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right="40" w:hanging="0"/>
        <w:jc w:val="both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179705</wp:posOffset>
            </wp:positionV>
            <wp:extent cx="1799590" cy="553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AO DEPARTAM</w:t>
      </w:r>
      <w:r>
        <w:rPr>
          <w:rFonts w:eastAsia="Arial" w:cs="Arial" w:ascii="Arial" w:hAnsi="Arial"/>
          <w:b/>
          <w:sz w:val="24"/>
          <w:szCs w:val="24"/>
        </w:rPr>
        <w:t>ENTO DE SUPRIMETNOS DA PREFEITURA DO MUNICIPIO DE CORDEIROPOLIS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/C: Sr Pregoeiro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gão Presencial nº 088/2018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cesso nº 1658/2018</w:t>
      </w:r>
    </w:p>
    <w:p>
      <w:pPr>
        <w:pStyle w:val="Normal"/>
        <w:spacing w:lineRule="exact" w:line="27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2"/>
        <w:ind w:firstLine="708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BANCO SANTANDER (BRASIL) S/A</w:t>
      </w:r>
      <w:r>
        <w:rPr>
          <w:rFonts w:eastAsia="Arial" w:cs="Arial" w:ascii="Arial" w:hAnsi="Arial"/>
          <w:sz w:val="24"/>
          <w:szCs w:val="24"/>
        </w:rPr>
        <w:t>, instituição financeira inscrita no CNPJ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ob o nº 90.400.888/0001-42, com sede na Avenida Presidente Juscelino Kubistchek nº 2041 e 2235, Bloco A, bairro Vila Olímpia, São Paulo/SP, vem, perante Vossa Senhoria, em atenção ao certame licitatório ora mencionado, apresentar </w:t>
      </w:r>
      <w:r>
        <w:rPr>
          <w:rFonts w:eastAsia="Arial" w:cs="Arial" w:ascii="Arial" w:hAnsi="Arial"/>
          <w:b/>
          <w:sz w:val="24"/>
          <w:szCs w:val="24"/>
        </w:rPr>
        <w:t>PEDIDO DE ESCLARECIMENTOS</w:t>
      </w:r>
      <w:r>
        <w:rPr>
          <w:rFonts w:eastAsia="Arial" w:cs="Arial" w:ascii="Arial" w:hAnsi="Arial"/>
          <w:sz w:val="24"/>
          <w:szCs w:val="24"/>
        </w:rPr>
        <w:t>, pelas razões abaixo expostas.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3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tLeast" w:line="0"/>
        <w:ind w:left="720" w:right="40" w:hanging="362"/>
        <w:jc w:val="both"/>
        <w:rPr/>
      </w:pPr>
      <w:r>
        <w:rPr>
          <w:rFonts w:eastAsia="Arial" w:cs="Arial" w:ascii="Arial" w:hAnsi="Arial"/>
          <w:sz w:val="24"/>
          <w:szCs w:val="24"/>
        </w:rPr>
        <w:t>Está correto o entendimento que, durante o prazo do contrato, apenas a contratada será autorizada a manter/instalar dependências bancárias de atendimento (PAB, PAE e agência) no interior de prédios pertencentes/de propriedade das Contratantes?</w:t>
      </w:r>
    </w:p>
    <w:p>
      <w:pPr>
        <w:pStyle w:val="PargrafodaLista"/>
        <w:spacing w:lineRule="auto" w:line="276" w:before="0" w:after="20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ão está previsto instalação de agencia de auto-atendimento nas dependências da Prefeitura Municipal de Cordeirópol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37"/>
        <w:ind w:left="720" w:right="20" w:hanging="36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á correto entendimento que durante o prazo do contrato apenas a contratada será autorizada a realizar propaganda e venda de produtos bancários nos prédios pertencentes/de propriedade d as contratantes?</w:t>
      </w:r>
    </w:p>
    <w:p>
      <w:pPr>
        <w:pStyle w:val="PargrafodaLista"/>
        <w:spacing w:lineRule="auto" w:line="276" w:before="0" w:after="20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ada consta no edital.</w:t>
      </w:r>
    </w:p>
    <w:p>
      <w:pPr>
        <w:pStyle w:val="PargrafodaLista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tLeast" w:line="0"/>
        <w:ind w:left="720" w:hanging="36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rgunta-se: a) existe contrato vigente para atendimento do objeto ora licitado?; b) qual o termo final deste contrato?; c) pedimos disponibilizar cópia do instrumento contratual para consulta; d) caso não exista contrato vigente, pedimos informar o termo final da última contratação e disponibilizar cópia do instrumento para consulta.</w:t>
      </w:r>
    </w:p>
    <w:p>
      <w:pPr>
        <w:pStyle w:val="PargrafodaLista"/>
        <w:spacing w:lineRule="auto" w:line="276" w:before="0" w:after="200"/>
        <w:contextualSpacing/>
        <w:jc w:val="both"/>
        <w:rPr/>
      </w:pPr>
      <w:r>
        <w:rPr>
          <w:rFonts w:cs="Arial" w:ascii="Arial" w:hAnsi="Arial"/>
          <w:color w:val="FF0000"/>
          <w:sz w:val="24"/>
          <w:szCs w:val="24"/>
        </w:rPr>
        <w:t>Sim, existe contrato em vigência com o Banco Santander. O banco detém uma via do contrato. Favor verifica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37"/>
        <w:ind w:left="720" w:right="20" w:hanging="362"/>
        <w:jc w:val="both"/>
        <w:rPr/>
      </w:pPr>
      <w:r>
        <w:rPr>
          <w:rFonts w:eastAsia="Arial" w:cs="Arial" w:ascii="Arial" w:hAnsi="Arial"/>
          <w:sz w:val="24"/>
          <w:szCs w:val="24"/>
        </w:rPr>
        <w:t>Considerando a complexidade dos procedimentos para abertura de contas bancárias e necessidade de troca de informações entre as contratantes e a contratada pedimos informar se as entidades envolvidas no processo dispõem das informações abaixo, bem como se as mesmas serão disponibilizadas com a futura contratada. Pedimos, ainda, seja informado o prazo para compartilhamento: i) Nome completo ii) Número de CPF e RG; iii) Data de Nascimento; iv) Sexo; v) Nacionalidade; vi) Naturalidade; vii) Endereço residencial completo, inclusive CEP; viii) Telefone com DDD; ix) Código da Profissão; x) Renda mensal; xi) Nome completo da Mãe;</w:t>
      </w:r>
    </w:p>
    <w:p>
      <w:pPr>
        <w:pStyle w:val="PargrafodaLista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im, serão disponibilizadas á licitante vencedora.</w:t>
      </w:r>
    </w:p>
    <w:p>
      <w:pPr>
        <w:pStyle w:val="Normal"/>
        <w:tabs>
          <w:tab w:val="clear" w:pos="720"/>
          <w:tab w:val="left" w:pos="708" w:leader="none"/>
        </w:tabs>
        <w:spacing w:lineRule="auto" w:line="237"/>
        <w:ind w:left="720" w:right="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</w:tabs>
        <w:spacing w:lineRule="auto" w:line="242"/>
        <w:ind w:left="720" w:right="20" w:hanging="362"/>
        <w:jc w:val="both"/>
        <w:rPr/>
      </w:pPr>
      <w:r>
        <w:rPr>
          <w:rFonts w:eastAsia="Arial" w:cs="Arial" w:ascii="Arial" w:hAnsi="Arial"/>
          <w:sz w:val="24"/>
          <w:szCs w:val="24"/>
        </w:rPr>
        <w:t>Sobre os dados quantitativos extraídos da pirâmide salarial e demais passagens do edital, necessário obter provimento expresso e objetivo sobre fatores a eles correlatos. Pergunta-se: a) qual a quantidade de CPFs envolvida no presente processo?; b) qual a quantidade de matrículas envolvidas no presente processo?</w:t>
      </w:r>
    </w:p>
    <w:p>
      <w:pPr>
        <w:pStyle w:val="PargrafodaLista"/>
        <w:spacing w:lineRule="auto" w:line="276" w:before="0" w:after="20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Verificar resposta do pedido de esclarecimentos formulada pelo Banco Unibanco, e enviada a todos os licitantes que retiraram o edit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8" w:leader="none"/>
        </w:tabs>
        <w:spacing w:lineRule="auto" w:line="242"/>
        <w:ind w:left="700" w:hanging="362"/>
        <w:jc w:val="both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179705</wp:posOffset>
            </wp:positionV>
            <wp:extent cx="1799590" cy="553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Tendo em vista que o pagamento dos salários e benefícios, nos termos da Resolução 3402, do CMN-Bacen, deverão ocorrer por meio de crédito em conta </w:t>
      </w:r>
      <w:r>
        <w:rPr>
          <w:rFonts w:eastAsia="Arial" w:cs="Arial" w:ascii="Arial" w:hAnsi="Arial"/>
          <w:sz w:val="24"/>
          <w:szCs w:val="24"/>
          <w:u w:val="single"/>
        </w:rPr>
        <w:t>salário,</w:t>
      </w:r>
      <w:r>
        <w:rPr>
          <w:rFonts w:eastAsia="Arial" w:cs="Arial" w:ascii="Arial" w:hAnsi="Arial"/>
          <w:sz w:val="24"/>
          <w:szCs w:val="24"/>
        </w:rPr>
        <w:t xml:space="preserve"> aderentes portanto às normas do Banco Central do Brasil, e que a abertura/movimentação da conta </w:t>
      </w:r>
      <w:r>
        <w:rPr>
          <w:rFonts w:eastAsia="Arial" w:cs="Arial" w:ascii="Arial" w:hAnsi="Arial"/>
          <w:sz w:val="24"/>
          <w:szCs w:val="24"/>
          <w:u w:val="single"/>
        </w:rPr>
        <w:t>corrente</w:t>
      </w:r>
      <w:r>
        <w:rPr>
          <w:rFonts w:eastAsia="Arial" w:cs="Arial" w:ascii="Arial" w:hAnsi="Arial"/>
          <w:sz w:val="24"/>
          <w:szCs w:val="24"/>
        </w:rPr>
        <w:t xml:space="preserve"> é uma opção do servidor, todas as passagens do Edital e da minuta de contrato que mencionam que os créditos salariais e os benefícios serão pagos por conta </w:t>
      </w:r>
      <w:r>
        <w:rPr>
          <w:rFonts w:eastAsia="Arial" w:cs="Arial" w:ascii="Arial" w:hAnsi="Arial"/>
          <w:sz w:val="24"/>
          <w:szCs w:val="24"/>
          <w:u w:val="single"/>
        </w:rPr>
        <w:t>corrente</w:t>
      </w:r>
      <w:r>
        <w:rPr>
          <w:rFonts w:eastAsia="Arial" w:cs="Arial" w:ascii="Arial" w:hAnsi="Arial"/>
          <w:sz w:val="24"/>
          <w:szCs w:val="24"/>
        </w:rPr>
        <w:t xml:space="preserve"> devem ser interpretados como crédito em conta </w:t>
      </w:r>
      <w:r>
        <w:rPr>
          <w:rFonts w:eastAsia="Arial" w:cs="Arial" w:ascii="Arial" w:hAnsi="Arial"/>
          <w:sz w:val="24"/>
          <w:szCs w:val="24"/>
          <w:u w:val="single"/>
        </w:rPr>
        <w:t>salário</w:t>
      </w:r>
      <w:r>
        <w:rPr>
          <w:rFonts w:eastAsia="Arial" w:cs="Arial" w:ascii="Arial" w:hAnsi="Arial"/>
          <w:sz w:val="24"/>
          <w:szCs w:val="24"/>
        </w:rPr>
        <w:t>? Confirmamos que serão assegurados aos servidores apenas as gratuidades previstas na Circular BACEN nº 3.338/06 em conta salário e as gratuidades previstas na Resolução CMN nº 3.919/10 em conta corrente.</w:t>
      </w:r>
    </w:p>
    <w:p>
      <w:pPr>
        <w:pStyle w:val="PargrafodaLista"/>
        <w:spacing w:lineRule="auto" w:line="276" w:before="0" w:after="20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im.</w:t>
      </w:r>
    </w:p>
    <w:p>
      <w:pPr>
        <w:pStyle w:val="Normal"/>
        <w:spacing w:lineRule="exact" w:line="2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8" w:leader="none"/>
        </w:tabs>
        <w:spacing w:lineRule="auto" w:line="242"/>
        <w:ind w:left="700" w:right="40" w:hanging="362"/>
        <w:jc w:val="both"/>
        <w:rPr/>
      </w:pPr>
      <w:r>
        <w:rPr>
          <w:rFonts w:eastAsia="Arial" w:cs="Arial" w:ascii="Arial" w:hAnsi="Arial"/>
          <w:sz w:val="24"/>
          <w:szCs w:val="24"/>
        </w:rPr>
        <w:t>Está correto que o pagamento da proposta vencedora será realizado mediante transferência bancaria (DOC/TED) para conta de titularidade da prefeitura mantida em banco oficial? Pedimos informar dados bancários</w:t>
      </w:r>
    </w:p>
    <w:p>
      <w:pPr>
        <w:pStyle w:val="PargrafodaLista"/>
        <w:spacing w:lineRule="auto" w:line="276" w:before="0" w:after="20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im. Os dados bancários serão fornecidos ao licitante venced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3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edital determina que todos os documentos apresentados para habilitação</w:t>
      </w:r>
    </w:p>
    <w:p>
      <w:pPr>
        <w:pStyle w:val="Normal"/>
        <w:spacing w:lineRule="exact" w:line="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9740</wp:posOffset>
                </wp:positionH>
                <wp:positionV relativeFrom="paragraph">
                  <wp:posOffset>-1972945</wp:posOffset>
                </wp:positionV>
                <wp:extent cx="60960" cy="0"/>
                <wp:effectExtent l="0" t="5715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-155.35pt" to="440.95pt,-155.35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2"/>
        <w:ind w:left="700" w:right="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verão constar o nome da instituição financeira e o número do CNPJ e o endereço respectivo. Ocorre que algumas certidões não apresentam tais informações, uma vez que a situação certificada não tem qualquer relação com essas informações solicitadas, como por exemplo, a Certidão de Regularidade com a Fazenda Municipal relativa aos tributos imobiliários. Os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2"/>
        <w:ind w:left="700" w:right="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>tributos imobiliários perseguem a “coisa” e não a pessoa (tributos reipersecutórios). Assim, pedimos ratificarem nosso entendimento de que desde que o documento apresentado seja relativo à instituição financeira ou ao imóvel onde está instalada sua sede tal documento esse documento será aceito e não será aplicada a penalidade de inabilitação prevista no edital.</w:t>
      </w:r>
    </w:p>
    <w:p>
      <w:pPr>
        <w:pStyle w:val="PargrafodaLista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 documentação apresentada deverá ser da matriz e da filial, conforme solicitado no item 10 do edital.</w:t>
      </w:r>
    </w:p>
    <w:p>
      <w:pPr>
        <w:pStyle w:val="Normal"/>
        <w:spacing w:lineRule="exact" w:line="7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2"/>
        <w:ind w:left="700" w:right="40" w:hanging="359"/>
        <w:jc w:val="both"/>
        <w:rPr/>
      </w:pPr>
      <w:r>
        <w:rPr>
          <w:rFonts w:eastAsia="Arial" w:cs="Arial" w:ascii="Arial" w:hAnsi="Arial"/>
          <w:sz w:val="24"/>
          <w:szCs w:val="24"/>
        </w:rPr>
        <w:t>Considerando que o objeto licitado não envolve despesa a ser suportada pelos cofres públicos, pergunta-se: está correto que a indicação dos dados bancários na proposta comercial é quesito facultativo?</w:t>
      </w:r>
    </w:p>
    <w:p>
      <w:pPr>
        <w:pStyle w:val="PargrafodaLista"/>
        <w:spacing w:lineRule="auto" w:line="276" w:before="0" w:after="20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im, facultativo.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2"/>
        <w:ind w:left="700" w:right="40" w:hanging="35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Sobre float, considerando que objeto licitado não envolve movimentação de disponibilidade de caixa (conforme decisão do STF e pelo fato do valor da folha salarial contemplar verba com destinação certa e vinculada ao orçamento conforme lei de responsabilidade fiscal), aliado ao prazo para compensação do </w:t>
      </w:r>
      <w:r>
        <w:rPr>
          <w:rFonts w:eastAsia="Arial" w:cs="Arial" w:ascii="Arial" w:hAnsi="Arial"/>
          <w:i/>
          <w:sz w:val="24"/>
          <w:szCs w:val="24"/>
        </w:rPr>
        <w:t>cheque</w:t>
      </w:r>
      <w:r>
        <w:rPr>
          <w:rFonts w:eastAsia="Arial" w:cs="Arial" w:ascii="Arial" w:hAnsi="Arial"/>
          <w:sz w:val="24"/>
          <w:szCs w:val="24"/>
        </w:rPr>
        <w:t xml:space="preserve"> (que pode vir a caracterizar operação de credito (está sujeita as restrições da lei de responsabilidade fiscal e Res 4589 do CMN), pergunta-se: está correto que o montante financeiro será repassado com antecedência mínima de um dia útil? Esta correto que não será empregado cheque para atender o float?</w:t>
      </w:r>
    </w:p>
    <w:p>
      <w:pPr>
        <w:pStyle w:val="PargrafodaLista"/>
        <w:spacing w:lineRule="auto" w:line="276" w:before="0" w:after="20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 repasse aos servidores será feito via on line todo dia 25 de cada mês.</w:t>
      </w:r>
    </w:p>
    <w:p>
      <w:pPr>
        <w:pStyle w:val="Normal"/>
        <w:spacing w:lineRule="auto" w:line="242"/>
        <w:ind w:left="700" w:right="40" w:hanging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0" w:hanging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CONSIGNADO</w:t>
      </w:r>
    </w:p>
    <w:p>
      <w:pPr>
        <w:pStyle w:val="Normal"/>
        <w:spacing w:lineRule="exact" w:line="292"/>
        <w:jc w:val="both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40"/>
        <w:ind w:left="700" w:right="20" w:hanging="36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a operação faz parte do objeto licitado ou sua contratação seguirá regras e procedimentos de processo administrativo próprio e independente ao presente certame?</w:t>
      </w:r>
    </w:p>
    <w:p>
      <w:pPr>
        <w:pStyle w:val="Normal"/>
        <w:ind w:left="709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Faz parte do objeto licitado.</w:t>
      </w:r>
    </w:p>
    <w:p>
      <w:pPr>
        <w:pStyle w:val="Normal"/>
        <w:ind w:left="709" w:hanging="0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6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al a margem consignável?</w:t>
      </w:r>
    </w:p>
    <w:p>
      <w:pPr>
        <w:pStyle w:val="PargrafodaLista"/>
        <w:spacing w:lineRule="auto" w:line="276" w:before="0" w:after="20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 permita por lei.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hanging="36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al a legislação municipal aplicável?</w:t>
      </w:r>
    </w:p>
    <w:p>
      <w:pPr>
        <w:pStyle w:val="PargrafodaLista"/>
        <w:spacing w:lineRule="auto" w:line="276" w:before="0" w:after="20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enhuma. Lei nº 2.908/2013 (anexa)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uto" w:line="240"/>
        <w:ind w:left="700" w:right="20" w:hanging="362"/>
        <w:jc w:val="both"/>
        <w:rPr/>
      </w:pPr>
      <w:r>
        <w:rPr>
          <w:rFonts w:eastAsia="Arial" w:cs="Arial" w:ascii="Arial" w:hAnsi="Arial"/>
          <w:sz w:val="24"/>
          <w:szCs w:val="24"/>
        </w:rPr>
        <w:t>Será celebrado convênio especifico? A minuta dev e ser fornecida pelo Banco ou pela Prefeitura? Caso seja adotada minuta da Prefeitura, pedimos disponibilizá-la para estudos.</w:t>
      </w:r>
    </w:p>
    <w:p>
      <w:pPr>
        <w:pStyle w:val="PargrafodaLista"/>
        <w:spacing w:lineRule="auto" w:line="276" w:before="0" w:after="20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 consignado é uma operação de crédito feita pelo servidor e pelo banco vencedor do certame. Contrato Consignado Santander (anexo)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spacing w:lineRule="atLeast" w:line="0"/>
        <w:ind w:left="700" w:right="100" w:hanging="36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caso de desligamento/exoneração do servidor, está correto o entendimento de que a Prefeitura fará o repasse das verbas rescisórias a consignatária?</w:t>
      </w:r>
    </w:p>
    <w:p>
      <w:pPr>
        <w:pStyle w:val="PargrafodaLista"/>
        <w:spacing w:lineRule="auto" w:line="276" w:before="0" w:after="20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im. Dentro do limite previsto na legislaçã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40"/>
        <w:ind w:left="700" w:right="20" w:hanging="362"/>
        <w:jc w:val="both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00430</wp:posOffset>
            </wp:positionH>
            <wp:positionV relativeFrom="page">
              <wp:posOffset>179705</wp:posOffset>
            </wp:positionV>
            <wp:extent cx="1799590" cy="5530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>Em caso de perda de margem consignável do servidor, está correto o entendimento de que a Prefeitura fará o desconto parcial do valor consignado e repassará a consignatária?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ão</w:t>
      </w:r>
    </w:p>
    <w:p>
      <w:pPr>
        <w:pStyle w:val="Normal"/>
        <w:tabs>
          <w:tab w:val="clear" w:pos="720"/>
          <w:tab w:val="left" w:pos="700" w:leader="none"/>
        </w:tabs>
        <w:spacing w:lineRule="auto" w:line="240"/>
        <w:ind w:left="700" w:right="20" w:hanging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right="20" w:hanging="36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á tempo mínimo de vínculo empregatício pra que o servidor tenha acesso ao crédito consignado? tal prazo é negociável?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ão há tempo mínimo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right="20" w:hanging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right="20" w:hanging="36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Prefeitura informará a data de admissão no site averbador ou no holerite dos servidores? Em caso positivo, pedimos informar em qual.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ite averbador, se houver.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right="20" w:hanging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6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Prefeitura efetuará o desconto das parcelas na provisão de férias dos servidores?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im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6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É possível que os servidor tenha mais de um contrato de crédito consignado, desde que não ultrapasse a margem estabelecida por lei?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im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right="20" w:hanging="36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caso de falecimento do servidor, está correto o entendimento de que a Prefeitura nos enviará a certidão de óbito?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im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right="20" w:hanging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6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edimos encaminhar o estatuto dos Servidores da Prefeitura para análise.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Regime jurídico dos servidores é regido pela C.L.T.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right="160" w:hanging="36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á correto o entendimento de que cada autarquia formalizará convênio de consignado apartado ao da Prefeitura?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im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right="160" w:hanging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40"/>
        <w:ind w:left="700" w:right="40" w:hanging="36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ando os assuntos tratados se referirem ao crédito consignado, pedimos informar quem é o responsável da Prefeitura pela intermediação com o Banco, contendo o nome, e-mail e telefone para contato.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ecretaria Municipal de Administração – Departamento de Recursos Humanos</w:t>
      </w:r>
    </w:p>
    <w:p>
      <w:pPr>
        <w:pStyle w:val="Normal"/>
        <w:tabs>
          <w:tab w:val="clear" w:pos="720"/>
          <w:tab w:val="left" w:pos="700" w:leader="none"/>
        </w:tabs>
        <w:spacing w:lineRule="auto" w:line="240"/>
        <w:ind w:left="700" w:right="40" w:hanging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right="80" w:hanging="36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pera com site averbador? Se sim, qual o site? Quais os custos envolvendo Adesão e Manutenção do site?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ão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right="80" w:hanging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6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mo é o processo de averbação dos contratos na folha de pagamento?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Direto no site do Banco Santander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6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 eletrônico, qual a empresa gestora do sistema?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ão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6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ais bancos operam atualmente na concessão de crédito consignado e suas respectivas margens consignadas?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Banco do Brasil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right="20" w:hanging="36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á restrição quanto a concessão de crédito consignado por canais eletrônicos/digitais?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ão, desde que sejam atendidas as margens consignáveis definidas pela P.M.C.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right="20" w:hanging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6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asses estão em dia?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im</w:t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700" w:hanging="0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0"/>
        <w:ind w:left="700" w:hanging="36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al prazo máximo das operações de consignado?  Consta em legislação?</w:t>
      </w:r>
    </w:p>
    <w:p>
      <w:pPr>
        <w:pStyle w:val="PargrafodaLista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ão consta</w:t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spacing w:lineRule="exact" w:line="35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type w:val="nextPage"/>
      <w:pgSz w:w="11906" w:h="16838"/>
      <w:pgMar w:left="1440" w:right="1380" w:gutter="0" w:header="0" w:top="1420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26:00Z</dcterms:created>
  <dc:creator/>
  <dc:description/>
  <cp:keywords/>
  <dc:language>en-US</dc:language>
  <cp:lastModifiedBy>Usuário do Windows</cp:lastModifiedBy>
  <dcterms:modified xsi:type="dcterms:W3CDTF">2018-12-04T18:13:00Z</dcterms:modified>
  <cp:revision>3</cp:revision>
  <dc:subject/>
  <dc:title/>
</cp:coreProperties>
</file>