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SULTADO DE CLASSIFICAÇÃO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DITAL DE PREMIAÇÃO nº 001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rojetos HABILITADOS</w:t>
      </w:r>
    </w:p>
    <w:p>
      <w:pPr>
        <w:pStyle w:val="Normal"/>
        <w:jc w:val="both"/>
        <w:rPr/>
      </w:pPr>
      <w:r>
        <w:rPr/>
        <w:t xml:space="preserve">Segundo os critérios do item 5.1 do EDITAL DE PREMIAÇÃO n° 001/2020 – PROJETOS CULTURAIS (RETIFICADO EM 01/12/2020) os proponentes abaixo listados que foram </w:t>
      </w:r>
      <w:r>
        <w:rPr>
          <w:b/>
        </w:rPr>
        <w:t>HABILITADOS</w:t>
      </w:r>
      <w:r>
        <w:rPr/>
        <w:t xml:space="preserve">, tem o prazo de </w:t>
      </w:r>
      <w:r>
        <w:rPr>
          <w:b/>
        </w:rPr>
        <w:t>3 (três) dias corridos</w:t>
      </w:r>
      <w:r>
        <w:rPr/>
        <w:t xml:space="preserve"> (11 de dezembro de 2020 a 14 de dezembro de 2020) para apresentar documentos listados abaixo, remotamente, através do site </w:t>
      </w:r>
      <w:hyperlink r:id="rId2">
        <w:r>
          <w:rPr>
            <w:rStyle w:val="InternetLink"/>
          </w:rPr>
          <w:t>www.cordeiropolis.sp.gov.br/cultura</w:t>
        </w:r>
      </w:hyperlink>
      <w:r>
        <w:rPr/>
        <w:t>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Termo de Apoio Emergencial - </w:t>
      </w:r>
      <w:r>
        <w:rPr>
          <w:b/>
        </w:rPr>
        <w:t xml:space="preserve">ANEXO 2 do edital, </w:t>
      </w:r>
      <w:r>
        <w:rPr/>
        <w:t>preenchido eassinado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09" w:leader="none"/>
        </w:tabs>
        <w:spacing w:before="1" w:after="0"/>
        <w:ind w:left="0" w:hanging="0"/>
        <w:rPr/>
      </w:pPr>
      <w:r>
        <w:rPr/>
        <w:t xml:space="preserve">Termo de Compromisso de Contrapartida - </w:t>
      </w:r>
      <w:r>
        <w:rPr>
          <w:b/>
        </w:rPr>
        <w:t xml:space="preserve">ANEXO 3 do edital, </w:t>
      </w:r>
      <w:r>
        <w:rPr/>
        <w:t>preenchido eassinado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>Cópia do RG e CPF;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Comprovantes de residência do (a) Proponente, atual (2020) e de dois anos trás (2018) 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09" w:leader="none"/>
        </w:tabs>
        <w:spacing w:before="1" w:after="0"/>
        <w:ind w:left="0" w:hanging="0"/>
        <w:rPr/>
      </w:pPr>
      <w:r>
        <w:rPr/>
        <w:t>Preenchimento de formulário disponível no site com os dados bancários no nome do (a) Proponente (se houver), Instituição Bancária, Agência, Tipo de Conta, Nº da Con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TOS HABILITADOS (Por ordem de classificação segundo o item 12.1 do edital)</w:t>
      </w:r>
      <w:r>
        <w:rPr/>
        <w:t>:</w:t>
      </w:r>
    </w:p>
    <w:tbl>
      <w:tblPr>
        <w:tblW w:w="9579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49"/>
        <w:gridCol w:w="1390"/>
        <w:gridCol w:w="444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PONENT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OCUMEN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PROJ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gino Aparecido Simões Lui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8943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rdeirópolis com Ar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atiane dos Santos Sil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3757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arau artístico com repertório brasileir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rcos Rafael Freitas da Sil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11508-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p hop resistênci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verton Nardi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700656-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 contrabaixo na música Brasileir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vandro Luiz Gardezani dos Sa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633019-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iano e vo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uardo Gabri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338018-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intura em Painéi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audinei Paulo de So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123561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odução Cultura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Paula Per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641593-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ficina de Feltr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er Modane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226417-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etra encontro inesperad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nelieseCane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805332-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elodia para dois corpo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ex ViniciosOliva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641375-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ive pra relachá violão e vo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aniel de Farias Luiz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833245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lorindo a Cidad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son Tamiaz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886136-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olo music cent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iego de Andrade Brassolo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685767-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rojeto mostra de danç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laucy Anne Zaros Ferr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322054-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áscoa Feli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oá Soares Leit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742842-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oá Voz e violã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atriz Regina Xavier Di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692471-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ficina Artesana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lga de Godoy Amig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447758-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ula aberta de jazz danc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ice Marques Santana Sa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973058-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um olha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Paula Cristina Za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778110-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teliê meu pedacinho de pan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los Eduardo Boca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226401-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thieria passo a pass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lipe da Cos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830966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presentação com vibrafon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hiago Alexandre Pereira Li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851817-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olão e voz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waldoBroggi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49647-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scola de Samba Carga Pesad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manuel Massar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76918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Seu João (Pocket-show)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lia Maria Barald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061585-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eatro infanti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ão Gabriel Franco Gar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778352-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écnica em som e iluminaçã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oracilEvangelhista Ber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86859-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ficina panos de cop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drigo de Carvalho Figueired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814351/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scola de samba Leão Dourad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afael Marin da Sil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386071-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apresentação bateria Cachasamb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rick Vinícius de Sous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941020-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ipora conta o homem pássar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derson SalviBatiste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106222-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rdeirópolis como eu vej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nícius Vilela Lop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833258-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istória do Teatro para Criança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icon Fernando Conche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338154-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posições do passad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ilherme Santana de Oliv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795453-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ficina de instrumentos de uma escola samb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uliana Gonçalves Machado Ber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931118-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ficina de feltro bordado para criança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drigo Ramos de Olive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039176-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rasilidade na Quarente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a Maria Bacoc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337998-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ributo aos Tribalista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abiana de Araujo Bri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456882-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asga Mortalha - Músicas de amor e mor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eusa Maria ZeneratoGirot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14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rtesa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s SUPLENTES</w:t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 xml:space="preserve">São Projetos analisados pela comissão de avaliação que possuem relevância cultural, viabilidade de execução, porém não atenderam plenamente a todos os itens do Edital. A Comissão de Avaliação de Projetos avaliou que por ter relevância cultural, os projetos deverão ser classificados como suplentes. A Ordem de classificação dos suplentes (Abaixo identificada) levou em consideração além das questões culturais, as datas de cadastro dos proponentes no </w:t>
      </w:r>
      <w:r>
        <w:rPr>
          <w:b/>
        </w:rPr>
        <w:t>CADASTRO MUNICIPAL DE ARTISTAS.</w:t>
      </w:r>
    </w:p>
    <w:p>
      <w:pPr>
        <w:pStyle w:val="Normal"/>
        <w:ind w:left="-567" w:hanging="0"/>
        <w:jc w:val="both"/>
        <w:rPr/>
      </w:pPr>
      <w:r>
        <w:rPr/>
        <w:t xml:space="preserve">Passado o prazo para envio da documentação dos projetos habilitados (14/12/2020), serão abertas as vagas remanescentes de acordo com a disponibilidade financeira e assim serão convocados os projetos suplentes, na ordem abaixo classificada, para apresentação da documentação.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ssa convocação dos projetos suplentes se dará através de contato telefônico e/ou via e-mail cadastrado previamente pelo proponente.</w:t>
      </w:r>
    </w:p>
    <w:tbl>
      <w:tblPr>
        <w:tblW w:w="9480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220"/>
        <w:gridCol w:w="1420"/>
        <w:gridCol w:w="444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RG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PROJE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iz Guilherme Ramp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918168-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rio Luguê Viajando pelo Brasi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halita Helena Piega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047913-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A Saga ciga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Henrique LuisCezá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7936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Libertaçã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eatriz lima co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330592-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Espanca ou a noite das mágoa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ristina Maria Carini  Bati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924095-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banda anjos do rock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laudinei Fernandes de Olivei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280542-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rdeirópolis 205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Odair Bruneel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27946-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Recordando a jovem guard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lipe Augusto M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920985-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ributo a Legião Urban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beca Habermann Penid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606594-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rte em feltro com as mãos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oberto Car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45447-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Banda expresso noturn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uilherme Pinheiro da Sil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45545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Reggae a Vida com Amo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arissa Caroline de Jesus Giro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624960-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Passeio pelo Egito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lennaJhener Silva Ribei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083846-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spetáculo Now United cover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ndré Luiz Pavão L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641429-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Projeto missão mart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Antonio Lopes da Sil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014325-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Live de danç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NÃO HABILITADO:</w:t>
      </w:r>
    </w:p>
    <w:p>
      <w:pPr>
        <w:pStyle w:val="Normal"/>
        <w:rPr/>
      </w:pPr>
      <w:r>
        <w:rPr>
          <w:b/>
          <w:bCs/>
        </w:rPr>
        <w:t>Motivo:</w:t>
      </w:r>
      <w:r>
        <w:rPr/>
        <w:t xml:space="preserve"> Proponente não atendeu ao item 5.1 do presente edital </w:t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20"/>
        <w:gridCol w:w="4440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PROPON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OCUMENT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PROJET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acel Teixeira dos Sant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268065-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lterego ao V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s DESCLASSIFICADOS: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737"/>
        <w:gridCol w:w="4123"/>
      </w:tblGrid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PROPONENT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DOCUMENT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 DO PROJET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atalia Carolina do Amar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782073-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Espetáculo de dança vestida para dança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Luana Aparecida Gomes Modane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816951-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écnica de encadernação Japones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Belém Donizete Oliva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77895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Lançamento de livro nosso cotidian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Luiz Carlos Vitó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261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Máquina do temp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elipe Vitó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781407-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Técnico em som e iluminaçã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Giacomo Bianch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407724-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Clássicos do rock e pop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emir Demétrio Juni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747512-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Caçador de história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José Antônio Lopes da Sil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014325-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t-BR"/>
              </w:rPr>
              <w:t>Live de dança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Theniel Sathller Simã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 informad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Não informado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noch José Rodrigu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073495-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música com sabo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Ademir Demétrio Juni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747512-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çador de histórias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Motivo: </w:t>
      </w:r>
      <w:r>
        <w:rPr/>
        <w:t>Proponente não atendeu ao item 3.3 do EDITAL DE PREMIAÇÃO n° 001/2020 – PROJETOS CULTURAIS (RETIFICADO EM 01/12/2020) Processo Administrativo nº 2460/2020: SELEÇÃO E PREMIAÇÃO DE INICIATIVAS ARTÍSTICAS E CULTURAIS REALIZADAS NA CIDADE DE CORDEIRÓPOLIS-SP, QUE SERÃO APOIADOS COM RECURSOS EMERGENCIAIS DA LEI FEDERAL DE EMERGÊNCIA CULTURAL ALDIR BLANC Nº 14.017/2020. Decisão Tomada com base no item 10.2.1 do presente edit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Cordeirópolis, 10 de Dezembro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Avaliação de Projetos</w:t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Secretaria Municipal de Cultura, turismo e eventos</w:t>
      </w:r>
    </w:p>
    <w:sectPr>
      <w:type w:val="nextPage"/>
      <w:pgSz w:w="11906" w:h="16838"/>
      <w:pgMar w:left="1701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046" w:hanging="559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6" w:hanging="256"/>
      </w:pPr>
      <w:rPr>
        <w:sz w:val="24"/>
        <w:szCs w:val="24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3" w:hanging="25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25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25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3" w:hanging="25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25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6" w:hanging="25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1" w:hanging="0"/>
      <w:outlineLvl w:val="1"/>
    </w:pPr>
    <w:rPr>
      <w:rFonts w:ascii="Calibri" w:hAnsi="Calibri" w:eastAsia="Times New Roman" w:cs="Calibri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libri" w:hAnsi="Calibri" w:eastAsia="Times New Roman" w:cs="Calibri"/>
      <w:b/>
      <w:bCs/>
      <w:sz w:val="24"/>
      <w:szCs w:val="24"/>
      <w:lang w:val="pt-PT"/>
    </w:rPr>
  </w:style>
  <w:style w:type="character" w:styleId="TtuloChar">
    <w:name w:val="Título Char"/>
    <w:basedOn w:val="Fontepargpadro"/>
    <w:qFormat/>
    <w:rPr>
      <w:rFonts w:ascii="Calibri" w:hAnsi="Calibri" w:eastAsia="Calibri" w:cs="Calibri"/>
      <w:b/>
      <w:bCs/>
      <w:sz w:val="32"/>
      <w:szCs w:val="32"/>
      <w:lang w:val="pt-PT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4"/>
      <w:szCs w:val="24"/>
      <w:lang w:val="pt-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20" w:right="975" w:hanging="0"/>
      <w:jc w:val="center"/>
    </w:pPr>
    <w:rPr>
      <w:rFonts w:ascii="Calibri" w:hAnsi="Calibri" w:eastAsia="Calibri" w:cs="Calibri"/>
      <w:b/>
      <w:bCs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16" w:hanging="421"/>
      <w:jc w:val="both"/>
    </w:pPr>
    <w:rPr>
      <w:rFonts w:ascii="Calibri" w:hAnsi="Calibri" w:eastAsia="Calibri"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polis.sp.gov.br/cultu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7:00Z</dcterms:created>
  <dc:creator>Secretaria Cultura Turismo e Eventos</dc:creator>
  <dc:description/>
  <dc:language>en-US</dc:language>
  <cp:lastModifiedBy>Usuário do Windows</cp:lastModifiedBy>
  <dcterms:modified xsi:type="dcterms:W3CDTF">2020-12-11T15:28:00Z</dcterms:modified>
  <cp:revision>3</cp:revision>
  <dc:subject/>
  <dc:title/>
</cp:coreProperties>
</file>