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MÍNIMAS REFERENTE AOS ITENS DO PREGÃO 6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DVD 8 HIDRIDO FULL COM 3 TB DE MEMÓRIA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- Siste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ador principal - Integrado de alta perform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operacional - Linux embarcado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 – </w:t>
      </w:r>
      <w:r>
        <w:rPr>
          <w:rFonts w:cs="Arial" w:ascii="Arial" w:hAnsi="Arial"/>
          <w:sz w:val="24"/>
          <w:szCs w:val="24"/>
        </w:rPr>
        <w:t>Víde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das - 8 canais BNC + 2 canais I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tibilidade para câmera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ógicas – NTSC / 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DCVI – 1080P/720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DTVI - 1080P/720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HD – AHD M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P - 5 MP / 1080p / 720p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 – </w:t>
      </w:r>
      <w:r>
        <w:rPr>
          <w:rFonts w:cs="Arial" w:ascii="Arial" w:hAnsi="Arial"/>
          <w:sz w:val="24"/>
          <w:szCs w:val="24"/>
        </w:rPr>
        <w:t>Víde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: 1 HDMI, 1 VGA e 1 saída analógica BN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oluções de saída (em pixels): 1920×1080, 1280×1024, 1280×720, 1024×768 (HDMI / VGA), 800×600 (BN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o mosaico da tela: 1/4/8/9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em tela: Nome do canal, Hora, Perda de vídeo, Bloqueio de câmera, Detecção de movimento, Grav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 – Á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ada - 1 canal com conector do tipo RCA (15 kΩ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ída - 1 canal com conector do tipo RCA (15 kΩ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5 – Perfis de Víde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ream principa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DCVI / HDTVI / AHD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canal em 1080N / 720p (30 FPS) 7 canais em 1080N (12 FPS), 720p (15 FPS), 960H / D1 / CIF (12 FPS/15 FPS)IP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MP (7 FPS) / 1080p / 720p / 960H / D1 / CIF (15 FP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alógico: 960H / D1 / CIF (30 F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eam Extra: HDCVI / HDTVI / AHD: D1 (3 FPS), CIF/QCIF (7 FP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P: D1 / CIF (30 FP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alógico: D1 (3 FPS), CIF/QCIF (7 F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ssão de Vídeo / Áudio: H.264 / G.71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6 – Modos de Grav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, contínua, contínua com condição de sobrescrever, agendada, detecção de movimento, mascaramento de câmera. Perda de víde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7 – Intervalos de Grav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~ 60 min (padrão: 30 min), pré-gravação: 1 ~ 4 seg, pós-alarme: 1 ~ 300 seg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8 - Detecção de víde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cção de vídeo: Gravação, PTZ, Tour, Notificações push, E-mail, Foto, Buzzer e Pop-up em t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cção de vídeo: Detecção de movimento, Zonas: 330 (22×15), Perda de vídeo e mascarament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9 – Reprodução e Backup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osaico de Reprodução: 1/4/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odo de busca: Hora/data com precisão de segundos e busca inteligente por detecção de mo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ções de reprodução: Reproduzir, Pausar, Parar, Retrocesso, Reprodução rápida, Reprodução lenta, Próximo arquivo, Arquivo anterior, Próxima câmera, Câmera anterior, Tela cheia, Seleção de backup, Zoom dig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o de backup: Dispositivo USB (com formatação FAT 32), download por rede, disco rígid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US"/>
        </w:rPr>
        <w:t>1.10 – Red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Fast Ethernet: RJ-45 (10/100M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Funções e protocolos: HTTP, IPv4/IPv6, TCP/IP, UPNP, RTSP, SMTP, NTP, DHCP, DNS, DDNS, Filtro IP, SNMP, Onvif perfil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exões simultâneas: Até 20 usuário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plicativo acesso remoto via smartphones com sistemas operacionais: iOS (iPhone, iPAD) e dispositivos Android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1 – Armazename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o rígido interno: 1 porta padrão SATA com capacidade mínima de 02 TB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2 - Interfaces auxilia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USB: 2 portas, USB2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S485: 1 porta, para controle PTZ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3 – Características Divers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nte de alimentação: 12 Vdc / 2 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otência: 10 W (sem disco rígido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mbiente de funcionamento: 0 °C ~ 55 °C / 10% ~ 90% RH / 86 ~ 106 k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ensões (L × A × P): 260 × 40 × 220 m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2- CÂMERA SPEED DOME HD C/ FONTE ELÉTRICA E SUPOR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sor: 1/2.8” 1 megapixel CMOS - STARVIS™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xels efetivos (H × V): 1280 × 7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s horizontais: 1280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real: HD (720p) / Analógico (600TV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te: f=5.3 mm (wide) a 106 mm (te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ulo de visão horizontal: 61° (zoom mínimo) / 3,75° (zoom máxim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Ângulo de visão vertical: 32°(zoom mínimo) / 2° (zoom máxim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m óptico: 20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m digital: 4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ância mínima do objeto: 100 mm (wide), 1000 mm (te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do vídeo: NT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s de vídeo: HDCVI ou HDT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sinal-ruído: ≥ 50 d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sibilidade: Modo dia – Color 0,005 lux @F1.6 / Modo noite (IR cut filter On, slow shutter On) - 0,0005 lux @F1.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do obturador: 1/4s ~ 1/30.000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ronismo: In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ris: Eletrônica / Man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&amp; Night: Automático (Ajustável), Colorido, P&amp;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ões PT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-scan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ul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r 8, formado por um máximo de 32 presets cada um e com tempo configurável entre presets de 5 a 255 segun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-posições – Presets 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ões PTZ de inicialização e de inativ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de pré-posicionamento: Horizontal 300°/s e vertical 200°/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de rotação horizontal 0° a 360° contínu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de rotação vertical 0 a 90° com auto-flip 180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variável horizontal 0,1°/s a 300°/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variável vertical 0,1°/s a 120°/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d rate (bps) 1200/2400/4800/96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s suportados: ONVI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ex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 de vídeo 75 Ω BNC fêm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 Conector P4 fêm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 serial RS48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elétr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 máximo de corrente 1,5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o máximo de potência 19 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ão 24 V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 antissurto, pulsos repentinos na ordem de 4000 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racterísticas mecân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ões (A x Ø) 234 × 186 mm Peso 2,3 k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 case: Bran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case/material Speed dome/Metal Grau de proteção IP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instalação Interno e ex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ambient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armazenamento (-10° a +60 °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operação (-10° a +60 °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dade relativa de armazenamento 10% a 9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dade relativa de operação 10% a 90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CC Parte 15, Classe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complementa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automático de ganho (AGC) Ajustá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nsação de luz de fundo (BLC) On/Off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gh Light Compensation (HLC): Ajustáv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de Dynamic Range (WD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de branco Automático / Ajustá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 de imagem Padrão/Suave/Natu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ste de imagem Matiz/Brilho/Saturação/Chroma/Gamma/ Contraste/Nitid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 Espelho Rotação horizontal e verti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iomas do menu OSD Inglês/Portuguê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cara de privacidade On/Off (24 áreas programáve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 de alarme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 de alarme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 - MESA DE COMANDO DE SPEED DOM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técn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stick 3 eixos, velocidade variável com zo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s RS485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 Display LCD, 75,2 × 33,85 m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 12 Vdc – 1000 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o de energia 5 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operação -10 °C ~ +55 °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dade relativa de operação 10% ~ 9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ão atmosférica 86 kpa ~ 106 k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ões (L × P × A) 330 × 160 × 37,5 (Altura: 100 mm incluindo o joystick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4 - CAMERA FULL HD FIXA – TIPO BUL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técn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or 1/2.7” 2 megapixels CMOS 1/2.7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xels efetivos (H × V) 1920 x 10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s horizontais 1920H 1920H Resolução real Full HD (1080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te 3.6 m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Ângulo de visão horizontal 95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ulo de visão vertical 46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ance IR 30 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intelig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LEDs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imento de onda LED IR 850 n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do vídeo NT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s de vídeo HDCVI ou HDT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sinal-ruído ≥ 55D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sibilidade 0,1 lux/F-1.2 (0 lux IR O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do obturador 1/60 a 1/100000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ronismo In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ris Eletrô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&amp; Night Automá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automática do filtro (IC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complementa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automático de ganho (AG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ação de luz de fundo (BL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de branco Automá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ex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exão Saída de vídeo 75 Ω BNC fêm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imentação Conector P4 fême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elétr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o máximo de corrente: 320 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o máximo de potência: 3,9 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ão 12 Vd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ção antissurto 500 V (vídeo e alimen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mecânic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mensões (L × A × P) 62 × 62 × 152 m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: 380 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 case: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case/material: Bullet/me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u de proteção IP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instalação Interno e ex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ambient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armazenamento -10° C a 60° 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operação -10° C a 60° 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dade relativa de armazenamento 20% a 90% R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dade relativa de operação 10% a 95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er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CC Parte 15, classe B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: EN 55022:2010; EN 55024:2010; EN 61000-6-3:2007; EN 50130-4:2011; EN 61000-3-2:2006+A2:2009; IEC 61000-4-2:2008; EN 61000-3-3:2008; IEC 61000-4-3:2006+A1:2009+A2:2010; IEC 61000-4-4:2012; IEC 61000-4-5:2005; IEC 61000-4-6:2008; IEC 61000-4-8:2009; IEC 61000-4-11:200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-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TETOR PARA CAMERA: </w:t>
      </w:r>
      <w:r>
        <w:rPr>
          <w:rFonts w:cs="Arial" w:ascii="Arial" w:hAnsi="Arial"/>
          <w:color w:val="000000"/>
          <w:sz w:val="24"/>
          <w:szCs w:val="24"/>
        </w:rPr>
        <w:t>não precisa especificar, pois camera já tem proteção metalica próp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 - FONTE ELÉTRICA BIVOLT – ALIMENTAÇÃO DAS CAME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técn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ão de Entrada: 100 ~ 240 V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xima variação da tensão: 90 ~ 264 V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 (com tensão e carga nominais): 1,2 A máxi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 da rede elétrica: 50 Hz ou 60 Hz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xima variação na frequência da rede elétrica: 47 Hz ~ 63 H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ão nominal: 12,8 Vdc (±5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: Mínima 0,0 A – Máxima 5,0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ência: Carga nominal: 64 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iência: &gt; 80% (carga nomin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ple e ruído: 120 mV (pico a pic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o: através de varist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corrente: através de fusí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to-circuito: retorna ao funcionamento normal após cessar o curto-circu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carga: atua entre 120% ~ 200% acima da corrente nominal, retornando ao funcionamento normal assim que cessada a condição de a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tensão: atua entre 120% ~ 150% acima da tensão nominal, retornando ao funcionamento normal assim que cessada a condição de a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aliz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 aceso: alimentação 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 piscando: curto-circuito na saí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 apagado: alimentação N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operação 0 °C ~ 40 °C, carga nominal em operação norm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de seguranç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lamento dielétrico: entre primário e secundário: 1500 Vac/5 mA/5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ência de isolamento: 10 MΩ mínimo (500 Vd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 - PAR DE BALUUN: 0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 técn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 do sinal de vídeo: conector tipo engate ráp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 de vídeo (BNC mac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com tecnologia analógica: até 400 metr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cance com imagem P&amp;B (analógico): até 600 met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com tecnologia HDCVI: 350 metros (720p) e 200 metros (1080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com tecnologia HDTVI: 250 metros (720p) e 150 metros (1080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 da entrada/saída de vídeo: 2 kV (modo diferencial) 10-700 µs. IEC61000-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o contra ruídos e interfer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deo | Impedância: UTP: 100 Ω / Cabo coaxial: 75 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de vídeo: NT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de operação: -10 °C a 50 °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- </w:t>
      </w:r>
      <w:r>
        <w:rPr>
          <w:rFonts w:cs="Arial" w:ascii="Arial" w:hAnsi="Arial"/>
          <w:b/>
          <w:color w:val="000000"/>
          <w:sz w:val="24"/>
          <w:szCs w:val="24"/>
        </w:rPr>
        <w:t>CABO PARA ÁREA EXTERNA</w:t>
      </w:r>
    </w:p>
    <w:p>
      <w:pPr>
        <w:pStyle w:val="Heading4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 w:val="false"/>
          <w:color w:val="000000"/>
        </w:rPr>
        <w:t xml:space="preserve">Tipo: </w:t>
      </w:r>
      <w:r>
        <w:rPr>
          <w:rFonts w:cs="Arial" w:ascii="Arial" w:hAnsi="Arial"/>
          <w:b w:val="false"/>
          <w:color w:val="333333"/>
        </w:rPr>
        <w:t>CAT. 5E U/UTP – Outdoor</w:t>
      </w:r>
    </w:p>
    <w:p>
      <w:pPr>
        <w:pStyle w:val="Heading4"/>
        <w:shd w:fill="FFFFFF" w:val="clear"/>
        <w:spacing w:lineRule="atLeast" w:line="270"/>
        <w:textAlignment w:val="baseline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Aplicação: Externo</w:t>
      </w:r>
    </w:p>
    <w:p>
      <w:pPr>
        <w:pStyle w:val="Heading4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 w:val="false"/>
          <w:color w:val="333333"/>
          <w:shd w:fill="FFFFFF" w:val="clear"/>
        </w:rPr>
        <w:t>Condutor de cobre nu, coberto por polietileno.</w:t>
      </w:r>
    </w:p>
    <w:p>
      <w:pPr>
        <w:pStyle w:val="Heading4"/>
        <w:shd w:fill="FFFFFF" w:val="clear"/>
        <w:spacing w:lineRule="atLeast" w:line="270"/>
        <w:textAlignment w:val="baseline"/>
        <w:rPr>
          <w:rFonts w:ascii="Arial" w:hAnsi="Arial" w:cs="Arial"/>
          <w:b w:val="false"/>
          <w:b w:val="false"/>
          <w:color w:val="333333"/>
          <w:shd w:fill="FFFFFF" w:val="clear"/>
        </w:rPr>
      </w:pPr>
      <w:r>
        <w:rPr>
          <w:rFonts w:cs="Arial" w:ascii="Arial" w:hAnsi="Arial"/>
          <w:b w:val="false"/>
          <w:color w:val="333333"/>
          <w:shd w:fill="FFFFFF" w:val="clear"/>
        </w:rPr>
        <w:t>Capa interna: material termoplástico PVC retardante a chama na cor azul.</w:t>
      </w:r>
    </w:p>
    <w:p>
      <w:pPr>
        <w:pStyle w:val="Heading4"/>
        <w:shd w:fill="FFFFFF" w:val="clear"/>
        <w:spacing w:lineRule="atLeast" w:line="270"/>
        <w:textAlignment w:val="baseline"/>
        <w:rPr>
          <w:rFonts w:ascii="Arial" w:hAnsi="Arial" w:cs="Arial"/>
          <w:b w:val="false"/>
          <w:b w:val="false"/>
          <w:color w:val="333333"/>
          <w:shd w:fill="FFFFFF" w:val="clear"/>
        </w:rPr>
      </w:pPr>
      <w:r>
        <w:rPr>
          <w:rFonts w:cs="Arial" w:ascii="Arial" w:hAnsi="Arial"/>
          <w:b w:val="false"/>
          <w:color w:val="333333"/>
          <w:shd w:fill="FFFFFF" w:val="clear"/>
        </w:rPr>
        <w:t>Capa externa: material termoplástico PE resistente a interpéries e raios UV na cor preta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dutor: Cobre nu com diâmetro nominal de 24AWG, trançados em 4 pare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solamento: Polietileno de alta dens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Resistência de Isolament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000 MΩ.km</w:t>
      </w:r>
    </w:p>
    <w:p>
      <w:pPr>
        <w:pStyle w:val="Normal"/>
        <w:jc w:val="both"/>
        <w:rPr/>
      </w:pPr>
      <w:r>
        <w:rPr/>
        <w:t>Código de Cores:</w:t>
      </w:r>
    </w:p>
    <w:tbl>
      <w:tblPr>
        <w:tblW w:w="5000" w:type="pct"/>
        <w:jc w:val="left"/>
        <w:tblInd w:w="-17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6"/>
        <w:gridCol w:w="3296"/>
        <w:gridCol w:w="5224"/>
      </w:tblGrid>
      <w:tr>
        <w:trPr/>
        <w:tc>
          <w:tcPr>
            <w:tcW w:w="12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Par</w:t>
            </w:r>
          </w:p>
        </w:tc>
        <w:tc>
          <w:tcPr>
            <w:tcW w:w="32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Condutor "A"</w:t>
            </w:r>
          </w:p>
        </w:tc>
        <w:tc>
          <w:tcPr>
            <w:tcW w:w="5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Condutor "B"</w:t>
            </w:r>
          </w:p>
        </w:tc>
      </w:tr>
      <w:tr>
        <w:trPr/>
        <w:tc>
          <w:tcPr>
            <w:tcW w:w="12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2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Azul</w:t>
            </w:r>
          </w:p>
        </w:tc>
        <w:tc>
          <w:tcPr>
            <w:tcW w:w="5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Branco / Listra Azul</w:t>
            </w:r>
          </w:p>
        </w:tc>
      </w:tr>
      <w:tr>
        <w:trPr/>
        <w:tc>
          <w:tcPr>
            <w:tcW w:w="12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2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Laranja</w:t>
            </w:r>
          </w:p>
        </w:tc>
        <w:tc>
          <w:tcPr>
            <w:tcW w:w="5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Branco / Listra Laranja</w:t>
            </w:r>
          </w:p>
        </w:tc>
      </w:tr>
      <w:tr>
        <w:trPr/>
        <w:tc>
          <w:tcPr>
            <w:tcW w:w="12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2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Verde</w:t>
            </w:r>
          </w:p>
        </w:tc>
        <w:tc>
          <w:tcPr>
            <w:tcW w:w="5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Branco / Listra Verde</w:t>
            </w:r>
          </w:p>
        </w:tc>
      </w:tr>
      <w:tr>
        <w:trPr/>
        <w:tc>
          <w:tcPr>
            <w:tcW w:w="12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2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Marrom</w:t>
            </w:r>
          </w:p>
        </w:tc>
        <w:tc>
          <w:tcPr>
            <w:tcW w:w="5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Branco / Listra Marro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EFEFE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>Diâmetro Nominal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Diâmetro interno nominal 4,7 mm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Diâmetro externo nominal 6,8 m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EFEFE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>Peso do Cabo: 50 kg/k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Classe de Flamabilidade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norma  UL 44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Temperatura de Operaçã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20ºC a 60º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Resistência Elétrica CC Máxima do Condutor de 20ºC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93,8 Ω/k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Capacitância Mutua 1kHz – Máxim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6 pF/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Desequilíbrio Capacitivo Par x Terra 1kHz – Máxim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,3 pF/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Impedância Característica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0±15% Ω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Atraso de Propagação Máxim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45ns/100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Diferença entre o Atraso de Propagação – Máxim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5 ns/100 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Prova de Tensão Elétrica entre Condutores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500 VDC/3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EFEFEF" w:val="clear"/>
        </w:rPr>
        <w:t xml:space="preserve">Velocidade de Propagação Nominal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68%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 CAIXA DE SISTEMA X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ixa de sobrepor para CFTV Quadrada Branca c/ tampa ceg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terial: PVC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r: Branco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mensões: 9,5 x 9,5 x 5 cm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 - CABO DE ENERG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o Pp Flexível 3x 2,50m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 vias cores: vermelho, preto e ver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são: 450 / 750V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sição cabo interno: Cob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sição capa externa: PVC/A PWF – cor pre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icha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ção: Inmetr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 - PAINEL DE EXPEÇÃO ELÉTRICA E SUPORTE P/ FIX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k para pare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mensões: 600x600x450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rutura fabricada em perfil de alumínio extrudado;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echamentos externos em chapa de alumínio;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ede interna em chapa de aço pintado na cor bege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partimento para baterias com separação da área dos equipamentos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ack interno basculante para fixação de equipamentos 19”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rocador de calor integrado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istema de fechamento das portas anti-vandalismo;</w:t>
      </w:r>
    </w:p>
    <w:p>
      <w:pPr>
        <w:pStyle w:val="Normal"/>
        <w:shd w:fill="FFFFFF" w:val="clear"/>
        <w:spacing w:before="0" w:after="0"/>
        <w:ind w:left="-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ntilador (tipo cooler) de teto com termostato;</w:t>
      </w:r>
    </w:p>
    <w:p>
      <w:pPr>
        <w:pStyle w:val="Normal"/>
        <w:shd w:fill="FFFFFF" w:val="clear"/>
        <w:spacing w:before="0" w:after="0"/>
        <w:ind w:left="-6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au de Proteção IP 55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13 - CABO DE CONEXÃO DE IMAGENS HDM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ensão: 15 met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bo Hdmi de alta qualidade, fio trançado com filtro supressor de ruídos e interferênc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al Hdmi macho nas duas pont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orta sinais de resolução: 480i, 480p, 720i, 720p, 1080i E 1080p e Hdmi V1.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ais Dourados (Gold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porta rede Bi-direcional de até 100 Mbp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RÉGUA DE TOMADAS ELÉTRICAS PADRÃO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ados Técnicos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r: preto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terial: plástico ABS 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ensão de alimentação: 127/220 V 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tência máxima: 1.270 VA para 127 V ou 2.200 VA para 220 V 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usível: 10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7F7F7" w:val="clear"/>
        </w:rPr>
        <w:t xml:space="preserve">Nº de Tomadas: 04 – tipo fêmea - </w:t>
      </w:r>
      <w:r>
        <w:rPr>
          <w:rFonts w:cs="Arial" w:ascii="Arial" w:hAnsi="Arial"/>
          <w:sz w:val="24"/>
          <w:szCs w:val="24"/>
          <w:shd w:fill="FFFFFF" w:val="clear"/>
        </w:rPr>
        <w:t>tripolares (nova norma ABNT NBR 14.136) 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dicador luminoso de funcionamento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54:00Z</dcterms:created>
  <dc:creator>Elaine</dc:creator>
  <dc:description/>
  <dc:language>en-US</dc:language>
  <cp:lastModifiedBy>Edvaldo</cp:lastModifiedBy>
  <dcterms:modified xsi:type="dcterms:W3CDTF">2017-12-08T18:54:00Z</dcterms:modified>
  <cp:revision>2</cp:revision>
  <dc:subject/>
  <dc:title/>
</cp:coreProperties>
</file>