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RETARIA MUNICIPAL DE SERVIÇOS PÚBL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L DESCRI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plantas para revitalização do Lago União. A empresa contratada será responsável pelo fornecimento dos materiais, já contemplando a mão de obra do plantio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O trabalho de paisagismo visa atender as necessidades do Lago União, favorecendo o ambiente a se tornar mais alegre e agradável para as pessoas que visitam o local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SCRITIVO E QUANTITATIVO DOS ITENS NECESSÁRI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552"/>
      </w:tblGrid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O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a Esmeral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MT²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ca da S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vera Trepad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io do S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le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ela de Adão ( Guamb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bergia Trepad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v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on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areo Agri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SC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Org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T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ca de Ch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59"/>
        <w:gridCol w:w="2078"/>
        <w:gridCol w:w="1108"/>
        <w:gridCol w:w="130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onôm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cion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51 04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DE ENTREGA</w:t>
      </w:r>
    </w:p>
    <w:p>
      <w:pPr>
        <w:pStyle w:val="PargrafodaLista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</w:r>
    </w:p>
    <w:p>
      <w:pPr>
        <w:pStyle w:val="PargrafodaLista"/>
        <w:ind w:left="720" w:firstLine="696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A contratada deverá fornecer o produto adjudicado de acordo com o solicitado e no prazo máximo de </w:t>
      </w:r>
      <w:r>
        <w:rPr>
          <w:rStyle w:val="Emphasis"/>
          <w:rFonts w:cs="Arial" w:ascii="Arial" w:hAnsi="Arial"/>
          <w:b/>
          <w:i w:val="false"/>
        </w:rPr>
        <w:t xml:space="preserve">10 dias úteis </w:t>
      </w:r>
      <w:r>
        <w:rPr>
          <w:rStyle w:val="Emphasis"/>
          <w:rFonts w:cs="Arial" w:ascii="Arial" w:hAnsi="Arial"/>
          <w:i w:val="false"/>
        </w:rPr>
        <w:t>a contar da data de recebimento da autorização de fornecimento emitido pela secretaria de serviços público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ZO DE PAGAMENT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5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O prazo para pagamento será de 30 dias corridos após a emissão da nota fiscal/faturas devidamente atestadas pelo Contratante.</w:t>
      </w:r>
    </w:p>
    <w:p>
      <w:pPr>
        <w:pStyle w:val="Normal"/>
        <w:ind w:left="708" w:firstLine="705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E ENTREGA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>As plantas deverão ser entregues e plantadas no Lago Municipal de Cordeirópolis – localizado no bairro Santa Luzia na cidade de Cordeirópolis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CRITÉRIO DE JULGAMENTO</w:t>
      </w:r>
    </w:p>
    <w:p>
      <w:pPr>
        <w:pStyle w:val="PargrafodaLista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Será o menor preço GLOBAL.</w:t>
      </w:r>
    </w:p>
    <w:p>
      <w:pPr>
        <w:pStyle w:val="PargrafodaLista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DAS OBRIGAÇÕS DA CONTRATADA</w:t>
      </w:r>
    </w:p>
    <w:p>
      <w:pPr>
        <w:pStyle w:val="PargrafodaLista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grafodaLista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da, além daquelas explícita ou implicitamente contidas no presente documento, no termo de referência e na legislação vigente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os bens nas especificações e na quantidade Constantes neste contrato, assim como com as características descritas na propost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fornecer quantidade ou modelo diverso do solicitado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 os produtos danificados em razão de transporte, descarga ou outra situação, que não possa ser imputada à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iz Carlos B. Machad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ário Municipal de Serviços Públic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rdeirópolis - SP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819" w:footer="11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82240</wp:posOffset>
          </wp:positionH>
          <wp:positionV relativeFrom="paragraph">
            <wp:posOffset>-19050</wp:posOffset>
          </wp:positionV>
          <wp:extent cx="3790950" cy="90487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33" t="20952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6865</wp:posOffset>
          </wp:positionH>
          <wp:positionV relativeFrom="paragraph">
            <wp:posOffset>-132715</wp:posOffset>
          </wp:positionV>
          <wp:extent cx="3619500" cy="10953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1" t="9862" r="67488" b="33323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56:00Z</dcterms:created>
  <dc:creator>fiscalizacao</dc:creator>
  <dc:description/>
  <cp:keywords/>
  <dc:language>en-US</dc:language>
  <cp:lastModifiedBy>Edvaldo</cp:lastModifiedBy>
  <cp:lastPrinted>2017-11-30T16:55:00Z</cp:lastPrinted>
  <dcterms:modified xsi:type="dcterms:W3CDTF">2017-11-30T19:17:00Z</dcterms:modified>
  <cp:revision>3</cp:revision>
  <dc:subject/>
  <dc:title>CERTIDÃO DE USO E OCUPAÇÃO DO SOLO Nº</dc:title>
</cp:coreProperties>
</file>