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ale o Arquivo Resposta Eletrônica (Resposta.EX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 o Programa Resposta Eletrônica(após a instalação, terá um atalho do programa na área de trabalh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- Clique em – Cadastrar Empre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lecione o Tipo de Fornece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igite todos os dados da sua empre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que em Confirmar para Salva e Clique em Fechar para S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 informações poderá ser alterada posterior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– Clique em Importar o Pro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que novamente em – Impor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lecione o arquivo *.SIA (no diretório em que foi salvo o Arqui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que em Abr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ós a mensagem – Arquivo de Imagem do brasão não existente – Clique em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ós a mensagem – Arquivo importado com sucesso – Clique em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 – Clique em Responder o Proce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que na caixa – Nome da Entidade - e selecione PREFEITURA MUNICIPAL DE CORDEIRÓPO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que na caixa – Processo e selecione o número da licit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que na grade com todos os itens da licitação e de um duplo clique no primeiro item para digitar o valor unitário e a marca do prod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que em confir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pós digitar todos os dados (preços e marcas e validade) de todos os produtos, clique em Fech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 – Clique em Imprimir o Anexo 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lique na caixa - Nome da entidade – selecione PREFEITURA MUNICIPAL DE CORDEIRÓPOLI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lique na caixa – Processo – selecione a licitaçã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lique em imprimi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rá aparecer uma visualização da impressã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lique no ícone – impresso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E após ter terminado a impressão – clique em cl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 – Clique em Exportar Process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lique na caixa - Nome da entidade – selecione PREFEITURA MUNICIPAL DE CORDEIRÓPOLI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lique na caixa – Processo – selecione a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que em – Expor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rá abrir a caixa – Salvar Co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ão mude o nome do arquivo (letras e números misturad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fira o diretório onde estará salvando o arqu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ique em salvar – será salvo o arquivo com a extensão *.R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salvo o arquivo, utilize um aplicativo(Nero) para gravar o arquivo(*.RET) em um CD  e junte com o a impressão do Anexo 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36:00Z</dcterms:created>
  <dc:creator/>
  <dc:description/>
  <cp:keywords/>
  <dc:language>en-US</dc:language>
  <cp:lastModifiedBy>suprimentos</cp:lastModifiedBy>
  <cp:lastPrinted>2010-10-18T16:07:00Z</cp:lastPrinted>
  <dcterms:modified xsi:type="dcterms:W3CDTF">2010-10-18T18:09:00Z</dcterms:modified>
  <cp:revision>1</cp:revision>
  <dc:subject/>
  <dc:title/>
</cp:coreProperties>
</file>