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EDITAL PREGÃO PRESENCIAL N° 05/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723/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Data da realização</w:t>
      </w:r>
      <w:r>
        <w:rPr>
          <w:rFonts w:cs="Arial" w:ascii="Arial" w:hAnsi="Arial"/>
          <w:b/>
        </w:rPr>
        <w:t>: 14/07/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Cs/>
        </w:rPr>
      </w:pPr>
      <w:r>
        <w:rPr>
          <w:rFonts w:cs="Arial" w:ascii="Arial" w:hAnsi="Arial"/>
          <w:b/>
        </w:rPr>
        <w:t>Valor estimado</w:t>
      </w:r>
      <w:r>
        <w:rPr>
          <w:rFonts w:cs="Arial" w:ascii="Arial" w:hAnsi="Arial"/>
        </w:rPr>
        <w:t xml:space="preserve">: </w:t>
      </w:r>
      <w:r>
        <w:rPr>
          <w:rFonts w:cs="Arial" w:ascii="Arial" w:hAnsi="Arial"/>
          <w:b/>
          <w:iCs/>
        </w:rPr>
        <w:t>R$ 360.200,00 (trezentos e sessenta mil e duzentos reais).</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54.900,00 (cento e cinquenta e quatro mil e novecentos reais)</w:t>
      </w:r>
      <w:r>
        <w:rPr>
          <w:rFonts w:cs="Arial" w:ascii="Arial" w:hAnsi="Arial"/>
        </w:rPr>
        <w:t xml:space="preserve"> e será atendida pela seguinte dotação consignada no orçamento do exercício financeiro de 2019 e das respectivas despesas do orçamento de 2020 da Prefeitura Municipal de Cordeirópol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SimSun;宋体" w:cs="Arial"/>
          <w:b/>
          <w:b/>
        </w:rPr>
      </w:pPr>
      <w:r>
        <w:rPr>
          <w:rFonts w:eastAsia="SimSun;宋体" w:cs="Arial" w:ascii="Arial" w:hAnsi="Arial"/>
          <w:b/>
        </w:rPr>
        <w:t xml:space="preserve">09.01.2.034.3.3.90.39.57.00.00.00 (381/2019) </w:t>
      </w:r>
    </w:p>
    <w:p>
      <w:pPr>
        <w:pStyle w:val="Normal"/>
        <w:spacing w:lineRule="auto" w:line="240" w:before="0" w:after="0"/>
        <w:jc w:val="both"/>
        <w:rPr>
          <w:rFonts w:ascii="Arial" w:hAnsi="Arial" w:eastAsia="SimSun;宋体" w:cs="Arial"/>
          <w:b/>
          <w:b/>
        </w:rPr>
      </w:pPr>
      <w:r>
        <w:rPr>
          <w:rFonts w:eastAsia="SimSun;宋体" w:cs="Arial" w:ascii="Arial" w:hAnsi="Arial"/>
          <w:b/>
        </w:rPr>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5/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5/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pPr>
      <w:r>
        <w:rPr>
          <w:rFonts w:cs="Arial" w:ascii="Arial" w:hAnsi="Arial"/>
        </w:rPr>
        <w:t xml:space="preserve">9.4.9. </w:t>
      </w:r>
      <w:r>
        <w:rPr>
          <w:rFonts w:cs="Arial" w:ascii="Arial" w:hAnsi="Arial"/>
          <w:spacing w:val="-1"/>
        </w:rPr>
        <w:t>As licitantes poderão realizar vistoria técnica para tomar conhecimento de todas as condições locais para o cumprimento das obrigações objeto da licitação.</w:t>
      </w:r>
    </w:p>
    <w:p>
      <w:pPr>
        <w:pStyle w:val="Normal"/>
        <w:spacing w:lineRule="auto" w:line="240" w:before="0" w:after="0"/>
        <w:jc w:val="both"/>
        <w:rPr>
          <w:rFonts w:ascii="Arial" w:hAnsi="Arial" w:cs="Arial"/>
        </w:rPr>
      </w:pPr>
      <w:r>
        <w:rPr>
          <w:rFonts w:cs="Arial" w:ascii="Arial" w:hAnsi="Arial"/>
        </w:rPr>
        <w:t>9.4.9.1. Para as licitantes que quiserem realizar a vistoria, será necessário agendamento pelo telefone (19) 3556-9900, com o Sr. (a) Marco Antonio Nascimento, de 2ª a 6ª, das 10:00 hs às 16:00 hs.</w:t>
      </w:r>
    </w:p>
    <w:p>
      <w:pPr>
        <w:pStyle w:val="Normal"/>
        <w:spacing w:lineRule="auto" w:line="240" w:before="0" w:after="0"/>
        <w:contextualSpacing/>
        <w:jc w:val="both"/>
        <w:rPr>
          <w:rFonts w:ascii="Arial" w:hAnsi="Arial" w:cs="Arial"/>
        </w:rPr>
      </w:pPr>
      <w:r>
        <w:rPr>
          <w:rFonts w:cs="Arial" w:ascii="Arial" w:hAnsi="Arial"/>
        </w:rPr>
        <w:t>9.4.9.2. As visitas acontecerão deste a data de publicação do edital até o último dia anterior à data prevista para a abertura do certame.</w:t>
      </w:r>
    </w:p>
    <w:p>
      <w:pPr>
        <w:pStyle w:val="Normal"/>
        <w:spacing w:lineRule="auto" w:line="240" w:before="280" w:after="200"/>
        <w:contextualSpacing/>
        <w:jc w:val="both"/>
        <w:rPr/>
      </w:pPr>
      <w:r>
        <w:rPr>
          <w:rFonts w:cs="Arial" w:ascii="Arial" w:hAnsi="Arial"/>
        </w:rPr>
        <w:t xml:space="preserve">9.4.9.3. </w:t>
      </w:r>
      <w:r>
        <w:rPr>
          <w:rFonts w:cs="Arial" w:ascii="Arial" w:hAnsi="Arial"/>
          <w:spacing w:val="47"/>
        </w:rPr>
        <w:t xml:space="preserve">A </w:t>
      </w:r>
      <w:r>
        <w:rPr>
          <w:rFonts w:cs="Arial" w:ascii="Arial" w:hAnsi="Arial"/>
          <w:spacing w:val="-1"/>
        </w:rPr>
        <w:t>Prefeitura</w:t>
      </w:r>
      <w:r>
        <w:rPr>
          <w:rFonts w:cs="Arial" w:ascii="Arial" w:hAnsi="Arial"/>
          <w:spacing w:val="46"/>
        </w:rPr>
        <w:t xml:space="preserve"> </w:t>
      </w:r>
      <w:r>
        <w:rPr>
          <w:rFonts w:cs="Arial" w:ascii="Arial" w:hAnsi="Arial"/>
          <w:spacing w:val="-1"/>
        </w:rPr>
        <w:t>emitirá</w:t>
      </w:r>
      <w:r>
        <w:rPr>
          <w:rFonts w:cs="Arial" w:ascii="Arial" w:hAnsi="Arial"/>
          <w:spacing w:val="44"/>
        </w:rPr>
        <w:t xml:space="preserve"> </w:t>
      </w:r>
      <w:r>
        <w:rPr>
          <w:rFonts w:cs="Arial" w:ascii="Arial" w:hAnsi="Arial"/>
          <w:spacing w:val="-1"/>
        </w:rPr>
        <w:t>Atestado</w:t>
      </w:r>
      <w:r>
        <w:rPr>
          <w:rFonts w:cs="Arial" w:ascii="Arial" w:hAnsi="Arial"/>
          <w:spacing w:val="46"/>
        </w:rPr>
        <w:t xml:space="preserve"> </w:t>
      </w:r>
      <w:r>
        <w:rPr>
          <w:rFonts w:cs="Arial" w:ascii="Arial" w:hAnsi="Arial"/>
          <w:spacing w:val="-1"/>
        </w:rPr>
        <w:t>em</w:t>
      </w:r>
      <w:r>
        <w:rPr>
          <w:rFonts w:cs="Arial" w:ascii="Arial" w:hAnsi="Arial"/>
          <w:spacing w:val="48"/>
        </w:rPr>
        <w:t xml:space="preserve"> </w:t>
      </w:r>
      <w:r>
        <w:rPr>
          <w:rFonts w:cs="Arial" w:ascii="Arial" w:hAnsi="Arial"/>
        </w:rPr>
        <w:t>nome</w:t>
      </w:r>
      <w:r>
        <w:rPr>
          <w:rFonts w:cs="Arial" w:ascii="Arial" w:hAnsi="Arial"/>
          <w:spacing w:val="44"/>
        </w:rPr>
        <w:t xml:space="preserve"> </w:t>
      </w:r>
      <w:r>
        <w:rPr>
          <w:rFonts w:cs="Arial" w:ascii="Arial" w:hAnsi="Arial"/>
          <w:spacing w:val="1"/>
        </w:rPr>
        <w:t>da</w:t>
      </w:r>
      <w:r>
        <w:rPr>
          <w:rFonts w:cs="Arial" w:ascii="Arial" w:hAnsi="Arial"/>
          <w:spacing w:val="44"/>
        </w:rPr>
        <w:t xml:space="preserve"> </w:t>
      </w:r>
      <w:r>
        <w:rPr>
          <w:rFonts w:cs="Arial" w:ascii="Arial" w:hAnsi="Arial"/>
          <w:spacing w:val="-1"/>
        </w:rPr>
        <w:t>empresa</w:t>
      </w:r>
      <w:r>
        <w:rPr>
          <w:rFonts w:cs="Arial" w:ascii="Arial" w:hAnsi="Arial"/>
          <w:spacing w:val="45"/>
        </w:rPr>
        <w:t xml:space="preserve"> </w:t>
      </w:r>
      <w:r>
        <w:rPr>
          <w:rFonts w:cs="Arial" w:ascii="Arial" w:hAnsi="Arial"/>
        </w:rPr>
        <w:t>que</w:t>
      </w:r>
      <w:r>
        <w:rPr>
          <w:rFonts w:cs="Arial" w:ascii="Arial" w:hAnsi="Arial"/>
          <w:spacing w:val="46"/>
        </w:rPr>
        <w:t xml:space="preserve"> </w:t>
      </w:r>
      <w:r>
        <w:rPr>
          <w:rFonts w:cs="Arial" w:ascii="Arial" w:hAnsi="Arial"/>
          <w:spacing w:val="-1"/>
        </w:rPr>
        <w:t>efetuou</w:t>
      </w:r>
      <w:r>
        <w:rPr>
          <w:rFonts w:cs="Arial" w:ascii="Arial" w:hAnsi="Arial"/>
          <w:spacing w:val="50"/>
        </w:rPr>
        <w:t xml:space="preserve"> </w:t>
      </w:r>
      <w:r>
        <w:rPr>
          <w:rFonts w:cs="Arial" w:ascii="Arial" w:hAnsi="Arial"/>
        </w:rPr>
        <w:t>a</w:t>
      </w:r>
      <w:r>
        <w:rPr>
          <w:rFonts w:cs="Arial" w:ascii="Arial" w:hAnsi="Arial"/>
          <w:spacing w:val="44"/>
        </w:rPr>
        <w:t xml:space="preserve"> </w:t>
      </w:r>
      <w:r>
        <w:rPr>
          <w:rFonts w:cs="Arial" w:ascii="Arial" w:hAnsi="Arial"/>
          <w:spacing w:val="-1"/>
        </w:rPr>
        <w:t>visita.</w:t>
      </w:r>
      <w:r>
        <w:rPr>
          <w:rFonts w:cs="Arial" w:ascii="Arial" w:hAnsi="Arial"/>
          <w:spacing w:val="46"/>
        </w:rPr>
        <w:t xml:space="preserve"> </w:t>
      </w:r>
      <w:r>
        <w:rPr>
          <w:rFonts w:cs="Arial" w:ascii="Arial" w:hAnsi="Arial"/>
        </w:rPr>
        <w:t>O</w:t>
      </w:r>
      <w:r>
        <w:rPr>
          <w:rFonts w:cs="Arial" w:ascii="Arial" w:hAnsi="Arial"/>
          <w:spacing w:val="47"/>
        </w:rPr>
        <w:t xml:space="preserve"> </w:t>
      </w:r>
      <w:r>
        <w:rPr>
          <w:rFonts w:cs="Arial" w:ascii="Arial" w:hAnsi="Arial"/>
          <w:spacing w:val="-1"/>
        </w:rPr>
        <w:t>referido</w:t>
      </w:r>
      <w:r>
        <w:rPr>
          <w:rFonts w:cs="Arial" w:ascii="Arial" w:hAnsi="Arial"/>
          <w:spacing w:val="89"/>
          <w:w w:val="99"/>
        </w:rPr>
        <w:t xml:space="preserve"> </w:t>
      </w:r>
      <w:r>
        <w:rPr>
          <w:rFonts w:cs="Arial" w:ascii="Arial" w:hAnsi="Arial"/>
          <w:spacing w:val="-1"/>
        </w:rPr>
        <w:t>documento</w:t>
      </w:r>
      <w:r>
        <w:rPr>
          <w:rFonts w:cs="Arial" w:ascii="Arial" w:hAnsi="Arial"/>
          <w:spacing w:val="9"/>
        </w:rPr>
        <w:t xml:space="preserve"> </w:t>
      </w:r>
      <w:r>
        <w:rPr>
          <w:rFonts w:cs="Arial" w:ascii="Arial" w:hAnsi="Arial"/>
        </w:rPr>
        <w:t>será</w:t>
      </w:r>
      <w:r>
        <w:rPr>
          <w:rFonts w:cs="Arial" w:ascii="Arial" w:hAnsi="Arial"/>
          <w:spacing w:val="12"/>
        </w:rPr>
        <w:t xml:space="preserve"> </w:t>
      </w:r>
      <w:r>
        <w:rPr>
          <w:rFonts w:cs="Arial" w:ascii="Arial" w:hAnsi="Arial"/>
        </w:rPr>
        <w:t>fornecido</w:t>
      </w:r>
      <w:r>
        <w:rPr>
          <w:rFonts w:cs="Arial" w:ascii="Arial" w:hAnsi="Arial"/>
          <w:spacing w:val="9"/>
        </w:rPr>
        <w:t xml:space="preserve"> </w:t>
      </w:r>
      <w:r>
        <w:rPr>
          <w:rFonts w:cs="Arial" w:ascii="Arial" w:hAnsi="Arial"/>
          <w:spacing w:val="-1"/>
        </w:rPr>
        <w:t>pela</w:t>
      </w:r>
      <w:r>
        <w:rPr>
          <w:rFonts w:cs="Arial" w:ascii="Arial" w:hAnsi="Arial"/>
          <w:spacing w:val="12"/>
        </w:rPr>
        <w:t xml:space="preserve"> </w:t>
      </w:r>
      <w:r>
        <w:rPr>
          <w:rFonts w:cs="Arial" w:ascii="Arial" w:hAnsi="Arial"/>
          <w:spacing w:val="-1"/>
        </w:rPr>
        <w:t>Secretaria</w:t>
      </w:r>
      <w:r>
        <w:rPr>
          <w:rFonts w:cs="Arial" w:ascii="Arial" w:hAnsi="Arial"/>
          <w:spacing w:val="11"/>
        </w:rPr>
        <w:t xml:space="preserve"> </w:t>
      </w:r>
      <w:r>
        <w:rPr>
          <w:rFonts w:cs="Arial" w:ascii="Arial" w:hAnsi="Arial"/>
        </w:rPr>
        <w:t>de</w:t>
      </w:r>
      <w:r>
        <w:rPr>
          <w:rFonts w:cs="Arial" w:ascii="Arial" w:hAnsi="Arial"/>
          <w:spacing w:val="12"/>
        </w:rPr>
        <w:t xml:space="preserve"> Finanças e Orçamento</w:t>
      </w:r>
      <w:r>
        <w:rPr>
          <w:rFonts w:cs="Arial" w:ascii="Arial" w:hAnsi="Arial"/>
          <w:spacing w:val="-1"/>
        </w:rPr>
        <w:t>.</w:t>
      </w:r>
    </w:p>
    <w:p>
      <w:pPr>
        <w:pStyle w:val="Normal"/>
        <w:spacing w:lineRule="auto" w:line="240" w:before="280" w:after="0"/>
        <w:contextualSpacing/>
        <w:jc w:val="both"/>
        <w:rPr/>
      </w:pPr>
      <w:r>
        <w:rPr>
          <w:rFonts w:cs="Arial" w:ascii="Arial" w:hAnsi="Arial"/>
          <w:spacing w:val="-1"/>
        </w:rPr>
        <w:t xml:space="preserve">9.4.9.4. </w:t>
      </w:r>
      <w:r>
        <w:rPr>
          <w:rFonts w:cs="Arial" w:ascii="Arial" w:hAnsi="Arial"/>
        </w:rPr>
        <w:t>A(s) licitante(s) que optarem pela realização de visita deverá(ão)</w:t>
      </w:r>
      <w:r>
        <w:rPr>
          <w:rFonts w:cs="Arial" w:ascii="Arial" w:hAnsi="Arial"/>
          <w:spacing w:val="36"/>
        </w:rPr>
        <w:t xml:space="preserve"> </w:t>
      </w:r>
      <w:r>
        <w:rPr>
          <w:rFonts w:cs="Arial" w:ascii="Arial" w:hAnsi="Arial"/>
          <w:spacing w:val="-1"/>
        </w:rPr>
        <w:t xml:space="preserve">apresentar </w:t>
      </w:r>
      <w:r>
        <w:rPr>
          <w:rFonts w:cs="Arial" w:ascii="Arial" w:hAnsi="Arial"/>
        </w:rPr>
        <w:t>o</w:t>
      </w:r>
      <w:r>
        <w:rPr>
          <w:rFonts w:cs="Arial" w:ascii="Arial" w:hAnsi="Arial"/>
          <w:spacing w:val="35"/>
        </w:rPr>
        <w:t xml:space="preserve"> </w:t>
      </w:r>
      <w:r>
        <w:rPr>
          <w:rFonts w:cs="Arial" w:ascii="Arial" w:hAnsi="Arial"/>
          <w:spacing w:val="-1"/>
        </w:rPr>
        <w:t xml:space="preserve">Atestado juntamente com seus documentos de habilitação. </w:t>
      </w:r>
    </w:p>
    <w:p>
      <w:pPr>
        <w:pStyle w:val="Normal"/>
        <w:spacing w:lineRule="auto" w:line="240" w:before="0" w:after="0"/>
        <w:contextualSpacing/>
        <w:jc w:val="both"/>
        <w:rPr/>
      </w:pPr>
      <w:r>
        <w:rPr>
          <w:rFonts w:cs="Arial" w:ascii="Arial" w:hAnsi="Arial"/>
          <w:spacing w:val="-1"/>
        </w:rPr>
        <w:t xml:space="preserve">9.4.9.5. </w:t>
      </w:r>
      <w:r>
        <w:rPr>
          <w:rFonts w:cs="Arial" w:ascii="Arial" w:hAnsi="Arial"/>
        </w:rPr>
        <w:t>A realização da vistoria não é condição à participação na presente licitação, ficando, contudo, as licitantes cientes de que, após apresentação das propostas, não serão admitidas, em hipótese alguma, alegações posteriores no sentido da inviabilidade de cumprir as obrigações, face ao desconhecimento dos serviços e de dificuldades técnicas não previstas.</w:t>
      </w:r>
    </w:p>
    <w:p>
      <w:pPr>
        <w:pStyle w:val="Normal"/>
        <w:spacing w:lineRule="auto" w:line="240" w:before="0" w:after="0"/>
        <w:contextualSpacing/>
        <w:jc w:val="both"/>
        <w:rPr>
          <w:rFonts w:ascii="Arial" w:hAnsi="Arial" w:cs="Arial"/>
          <w:bCs/>
        </w:rPr>
      </w:pPr>
      <w:r>
        <w:rPr>
          <w:rFonts w:cs="Arial" w:ascii="Arial" w:hAnsi="Arial"/>
          <w:spacing w:val="-1"/>
        </w:rPr>
        <w:t xml:space="preserve">9.4.9.6. A(s) licitante(s) que optarem pela não realização de vistoria deverão apresentar “Declaração” </w:t>
      </w:r>
      <w:r>
        <w:rPr>
          <w:rFonts w:cs="Arial" w:ascii="Arial" w:hAnsi="Arial"/>
        </w:rPr>
        <w:t>de que tem pleno e total conhecimento do Edital e seus Anexos e de que se submete a todas as condições do mesmo.</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5 de Janeir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Marco Antonio Nascimento</w:t>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rPr>
        <w:t>Secretário Municipal de Finanças e Orçamento</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spacing w:lineRule="auto" w:line="240"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Heading"/>
        <w:jc w:val="both"/>
        <w:rPr>
          <w:rFonts w:ascii="SimSun;宋体" w:hAnsi="SimSun;宋体" w:eastAsia="SimSun;宋体" w:cs="SimSun;宋体"/>
          <w:sz w:val="22"/>
          <w:szCs w:val="22"/>
          <w:u w:val="single"/>
        </w:rPr>
      </w:pPr>
      <w:r>
        <w:rPr>
          <w:rFonts w:eastAsia="SimSun;宋体" w:cs="SimSun;宋体" w:ascii="SimSun;宋体" w:hAnsi="SimSun;宋体"/>
          <w:sz w:val="22"/>
          <w:szCs w:val="22"/>
          <w:u w:val="single"/>
        </w:rPr>
      </w:r>
    </w:p>
    <w:p>
      <w:pPr>
        <w:pStyle w:val="Normal1"/>
        <w:spacing w:lineRule="auto" w:line="240" w:before="0" w:after="0"/>
        <w:ind w:left="2124" w:hanging="0"/>
        <w:rPr>
          <w:rFonts w:ascii="Arial" w:hAnsi="Arial" w:eastAsia="Arial" w:cs="Arial"/>
          <w:b/>
          <w:b/>
          <w:color w:val="000000"/>
          <w:sz w:val="18"/>
          <w:szCs w:val="18"/>
        </w:rPr>
      </w:pPr>
      <w:r>
        <w:rPr>
          <w:rFonts w:eastAsia="Arial" w:cs="Arial" w:ascii="Arial" w:hAnsi="Arial"/>
          <w:b/>
          <w:color w:val="000000"/>
          <w:sz w:val="18"/>
          <w:szCs w:val="18"/>
        </w:rPr>
        <w:t>MEMORIAL DESCRITIVO</w:t>
      </w:r>
    </w:p>
    <w:p>
      <w:pPr>
        <w:pStyle w:val="Normal1"/>
        <w:spacing w:lineRule="auto" w:line="240" w:before="0" w:after="0"/>
        <w:ind w:left="2124" w:hanging="0"/>
        <w:rPr>
          <w:rFonts w:ascii="Arial" w:hAnsi="Arial" w:eastAsia="Arial" w:cs="Arial"/>
          <w:b/>
          <w:b/>
          <w:color w:val="000000"/>
          <w:sz w:val="18"/>
          <w:szCs w:val="18"/>
        </w:rPr>
      </w:pPr>
      <w:r>
        <w:rPr>
          <w:rFonts w:eastAsia="Arial" w:cs="Arial" w:ascii="Arial" w:hAnsi="Arial"/>
          <w:b/>
          <w:color w:val="000000"/>
          <w:sz w:val="18"/>
          <w:szCs w:val="18"/>
        </w:rPr>
      </w:r>
    </w:p>
    <w:p>
      <w:pPr>
        <w:pStyle w:val="Normal1"/>
        <w:numPr>
          <w:ilvl w:val="0"/>
          <w:numId w:val="2"/>
        </w:numPr>
        <w:spacing w:lineRule="auto" w:line="240" w:before="0" w:after="0"/>
        <w:rPr>
          <w:rFonts w:ascii="Arial" w:hAnsi="Arial" w:eastAsia="Arial" w:cs="Arial"/>
          <w:color w:val="000000"/>
          <w:sz w:val="18"/>
          <w:szCs w:val="18"/>
        </w:rPr>
      </w:pPr>
      <w:r>
        <w:rPr>
          <w:rFonts w:eastAsia="Arial" w:cs="Arial" w:ascii="Arial" w:hAnsi="Arial"/>
          <w:b/>
          <w:color w:val="000000"/>
          <w:sz w:val="18"/>
          <w:szCs w:val="18"/>
        </w:rPr>
        <w:t>OBJE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 conforme detalhamentos e especificações constantes neste Termo de Referência.</w:t>
      </w:r>
    </w:p>
    <w:p>
      <w:pPr>
        <w:pStyle w:val="Normal1"/>
        <w:spacing w:lineRule="auto" w:line="240"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1"/>
        <w:numPr>
          <w:ilvl w:val="0"/>
          <w:numId w:val="2"/>
        </w:numPr>
        <w:spacing w:lineRule="auto" w:line="240" w:before="0" w:after="0"/>
        <w:rPr>
          <w:rFonts w:ascii="Arial" w:hAnsi="Arial" w:eastAsia="Arial" w:cs="Arial"/>
          <w:color w:val="000000"/>
          <w:sz w:val="18"/>
          <w:szCs w:val="18"/>
        </w:rPr>
      </w:pPr>
      <w:r>
        <w:rPr>
          <w:rFonts w:eastAsia="Arial" w:cs="Arial" w:ascii="Arial" w:hAnsi="Arial"/>
          <w:b/>
          <w:color w:val="000000"/>
          <w:sz w:val="18"/>
          <w:szCs w:val="18"/>
        </w:rPr>
        <w:t>JUSTIFICATIV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Nos últimos anos cresceu exponencialmente a necessidade desta Prefeitura se adequar a demanda de requerimentos diários para atender necessidades do crescimento e regularização da cidad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Embora não tenha crescido a variedade dos tipos de solicitações de autorizações e certidões existentes, todas as existentes não possuem a organização e integração necessária e adequada a prestação de serviços. Além disso, o volume diário de papéis e fluxos burocráticos para liberação de processos envolvendo as obras e o zoneamento urbano e rural só aumentaram e com a ajuda de novas normas e legislações tornou-se quase impossível sua gest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ssim sendo, o custo de manutenção dos arquivos necessários à guarda de todos os processos, trâmites e documentos relacionados a estes requerimentos só tem aumentado. Além do alto custo, a gestão de dados e documentos emitidos se tornou inviável e de grande ris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Nesta mesma linha, a legislação nos obriga a transparência de dados, documentos e informações, contudo, para responder a esta demanda apenas com meios físicos não organizados e sistematizados a Prefeitura e todos os servidores vivem em risco permanente do não atendimento a esta legisl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or isso precisamos urgente da implementação de mecanismos que garantam maior agilidade e eficácia ao atendimento realizado pela Prefeitura bem como a guarda e gestão destes docu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lém destas questões, a população tem hoje a sua disposição diversos mecanismos de facilidade e uso eletrônico o que de um lado se transforma em uma pressão para que a Prefeitura se adapte a esta nova era e também uma oportunidade pela facilidade e familiaridade que a população tem no uso de ferramentas intuitivas e eletrônic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Considerando todas estas reflexões e a realidade imposta, torna-se urgente que sejam implementados controles e serviços eletrônicos que irão proporcionar à Prefeitura a capacidade de atender adequadamente a população e alcançar sua missão de prestar um serviço de qualidade. Por outro lado, a ausência de uma ferramenta adequada de gestão de autorizações de obras, alvarás e habite-se irá gerar um grande passivo, ampliando e dificultando a capacidade da Prefeitura de regularizar as edificações da cidad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creditamos que a solução será capaz de emitir todos os tipos de autorizações, certidões, alvarás e habite-se necessários a uma adequada gestão e regularização de obras e espaços públicos da cidade, além disso, será uma ferramenta capaz de auxiliar a todos na tarefa do dia a dia, de otimizar fluxos, prazos e condições de atendimento.</w:t>
      </w:r>
    </w:p>
    <w:p>
      <w:pPr>
        <w:pStyle w:val="Normal1"/>
        <w:spacing w:lineRule="auto" w:line="240" w:before="0" w:after="0"/>
        <w:ind w:left="720" w:hanging="72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or outro lado, a Prefeitura contará com uma solução capaz de oferecer as condições adequadas para podermos planejar nossa cidade e os gestores terão a capacidade de analisar e acompanhar o crescimento de toda a cidade, loteamentos e edificações garantindo uma tomada de decisão mais adequada e mais tecnicamente embasada.</w:t>
      </w:r>
    </w:p>
    <w:p>
      <w:pPr>
        <w:pStyle w:val="Normal1"/>
        <w:spacing w:lineRule="auto" w:line="240" w:before="0" w:after="0"/>
        <w:ind w:left="720" w:hanging="72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or estes motivos, encaminhamos o presente Termo de Referência que deverá viabilizar a implantação de uma solução segura e adequada a todos os cidadãos, investidores e empresas da nossa cidade que poderão fazer todos os seus requerimentos online, acompanhar seu atendimento, verificar e responder a demanda de servidores e agentes públicos e ter todos os seus documentos e serviços online.</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ind w:left="360"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numPr>
          <w:ilvl w:val="0"/>
          <w:numId w:val="2"/>
        </w:numPr>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DETALHAMENTO DO OBJE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3.1. Os serviços objeto da licitação compreendem: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3.1.1. Implantação da Solução Integrada para Gestão de Serviços de Infraestrutura, Autorizações e Certidões de Obras, Fiscalização e Meio Ambiente, conforme item 4 deste Termo de Referência;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3.1.2. Treinamento dos usuários para uso da Solução Integrada para Gestão de Serviços de Infraestrutura, Autorizações e Certidões de Obras, Fiscalização e Meio Ambiente, conforme item 5 deste Termo de Referênc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3.1.3. Licenciamento de uso da Solução Integrada para Gestão de Serviços de Infraestrutura, Autorizações e Certidões de Obras, Fiscalização e Meio Ambiente, conforme item 7 deste Termo de Referênc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3.1.4. Suporte e Manutenção da Solução Integrada para Gestão de Serviços de Infraestrutura, Autorizações e Certidões de Obras, Fiscalização e Meio Ambiente, conforme item 8 deste Termo de Referênc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3.2. A solução deverá possibilitar sua operação a partir de qualquer meio eletrônico: computadores, notebooks, dispositivos móveis (</w:t>
      </w:r>
      <w:r>
        <w:rPr>
          <w:rFonts w:eastAsia="Arial" w:cs="Arial" w:ascii="Arial" w:hAnsi="Arial"/>
          <w:i/>
          <w:color w:val="000000"/>
          <w:sz w:val="18"/>
          <w:szCs w:val="18"/>
        </w:rPr>
        <w:t>tablets</w:t>
      </w:r>
      <w:r>
        <w:rPr>
          <w:rFonts w:eastAsia="Arial" w:cs="Arial" w:ascii="Arial" w:hAnsi="Arial"/>
          <w:color w:val="000000"/>
          <w:sz w:val="18"/>
          <w:szCs w:val="18"/>
        </w:rPr>
        <w:t xml:space="preserve"> e/ou </w:t>
      </w:r>
      <w:r>
        <w:rPr>
          <w:rFonts w:eastAsia="Arial" w:cs="Arial" w:ascii="Arial" w:hAnsi="Arial"/>
          <w:i/>
          <w:color w:val="000000"/>
          <w:sz w:val="18"/>
          <w:szCs w:val="18"/>
        </w:rPr>
        <w:t>smartphones</w:t>
      </w:r>
      <w:r>
        <w:rPr>
          <w:rFonts w:eastAsia="Arial" w:cs="Arial" w:ascii="Arial" w:hAnsi="Arial"/>
          <w:color w:val="000000"/>
          <w:sz w:val="18"/>
          <w:szCs w:val="18"/>
        </w:rPr>
        <w:t>) com  registro de todas as operações e o controle de todo o processo de atendimento e emissão de documentos.</w:t>
      </w:r>
      <w:bookmarkStart w:id="6" w:name="_gjdgxs"/>
      <w:bookmarkEnd w:id="6"/>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4. SERVIÇOS DE IMPLAN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Tendo em vista que a solução pretendida tem como objetivo fundamental gerir e controlar etapas do processo para elaboração de requerimento, monitoramento e gestão de autorizações e certidões de obras e habite-se com gestão fiscal e os serviços prestados pela Contratante para esta ação, bem como possibilitar o controle de todas as operacionalizações efetuadas, a empresa Contratada deverá disponibilizar equipe técnica especializada para auxiliar a Contratante na definição das variáveis que serão utilizadas na parametrização da solução, de acordo com a legislação pertinente, realizando as atividades e observando as regras constantes neste item 4 e seus subiten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4.1. Regras gerais para implantação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1. Os serviços de implantação deverão contemplar a realização das seguintes atividades/etapa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1.1. Entrega do Projeto de Implantação do Modulo de Requerimento, Tramitação e Emissão de Docu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1.2. Entrega de Lista dos Componentes da Solução que serão implanta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1.3. Disponibilização de Ambiente para Homolog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1.4. Homologação de Requisitos e Funcionalidades da Solução para três serviços iniciai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1.4. Implantação da solução em ambiente de prod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2. A Contratada, sempre que necessário, deverá apresentar à Contratante os seguintes documentos para acompanhamento, controle e gerenciamento do proje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2.1. Escopo do Proje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2.2. Plano Gerencial de Implantação;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2.3. Matriz de Responsabilidade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2.4. Cronograma de Implantação do Proje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2.5. Relatório de Estágio do Proje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2.6. Atas de Reuniões.</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1.4. Será facultado à Contratada solicitar vistoria prévia nas dependências da Contratante, antes de entregar o item 4.1.2.2. da solução, no sentido de conhecer condições físicas e lógicas para implantação da solução e colher subsídios para a elaboração do referido plano, não podendo posteriormente alegar o desconhecimento do ambiente físico e lógico da Contratant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5. O Gerente de Contrato da Contratada deverá comunicar ao gestor da Contratante, responsável pelo acompanhamento da implantação da solução, a conclusão de cada etapa da implan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6. A Contratada poderá solicitar reuniões com os gestores de áreas de serviços para sanar dúvidas e entender as expectativas da implantação que devem ser atendidas pela Contratada e outras que devem ser providenciadas pela Contra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7. A disponibilização do ambiente de produção pela empresa Contratada não poderá ser superior a 90 (noventa) dias contados a partir do recebimento pela Contratada da Ordem de Serviço Inicial, e será executada conforme cronograma de implantação homologado pela Contratada, atendendo todas as exigências do item “Implantação” e seus respectivos subiten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1.8. Como parte integrante do processo de implantação, a empresa Contratada deverá ministrar treinamentos aos usuários da parte da solução que interage com os servidores da Contratante, respeitando as obrigatoriedades dispostas no item 5 deste Termo de Referênc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4.2. Planejamento do Plano Gerencial de Implantação </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A Contratada deverá elaborar Plano Gerencial de Implantação, contendo a detalhamento de todas as ações necessárias à implantação da solução e deverá atender rigorosamente as regras e procedimentos para a implantação descritos no item 4.1 e seus subitens:</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4.2.1. O Plano Gerencial de Implantação deverá conter a definição do escopo e das entregas do projeto, identificando ainda suas premissas, restrições, riscos da condução do projeto de implantação.</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4.2.2. O Plano Gerencial de Implantação deverá ainda indicar a equipe de implantação com a declaração de suas responsabilidades.</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2.3. A Contratante designará, por meio de ofício, um responsável para responder sobre todos os processos internos da Contratante, acompanhar a implantação da solução, bem como, geri-la após sua implantação, sendo identificado como Gestor do Contra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2.4. Deverá ser realizada reunião de alinhamento das expectativas, levantamento dos pré-requisitos, elaboração do Plano Gerencial de Implantação (PGI);</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2.5. A Contratada deverá disponibilizar após a reunião de planejamento da implantação uma interface para cadastro e configuração inicial de dados, usuários, departamentos, e demais itens técnicos e cadastrais da Contratante necessários a operação da Solução Integrada para Gestão de Serviços de Infraestrutura, Autorizações e Certidões de Obras, Fiscalização e Meio Ambiente.</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4.2.6. Como subproduto da implantação a Contratada entregará o Projeto de Operação da Plataforma com o Cronograma de ações operacionais pré definidas na fase de implantação e em consonância com o Cronograma físico/financeiro constante no item 12 deste Term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2.7. Para implantação dos módulos da Solução Integrada para Gestão de Serviços de Infraestrutura, Autorizações e Certidões de Obras, Fiscalização e Meio Ambiente será necessário realizar as seguintes atividad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2.7.1. A empresa Contratada (com a participação e aprovação da Contratante) deverá realizar desenho, especificação e homologação do pro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2.7.2. Deverá ser realizada uma reunião de alinhamento técnico e operacional com a participação dos responsáveis (Contratada e Contra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2.7.3. A Contratada deverá apresentar ementa e programação dos treinamentos ara os módulos contemplados para aprovação da Contra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4.3. Análise e Definição dos Processos </w:t>
      </w:r>
    </w:p>
    <w:p>
      <w:pPr>
        <w:pStyle w:val="Normal1"/>
        <w:spacing w:lineRule="auto" w:line="240" w:before="0" w:after="0"/>
        <w:ind w:left="1224"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ara que a solução pretendida seja plenamente utilizada, a Contratante fornecerá acesso a visitas nas áreas envolvidas para que a Contratada possa realizar levantamento, especificação e homologação dos processos objeto do contrato, tendo como produ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 Lista de tipos de requerimentos que a administração pretenderá direcionar a solução integrada para gestão de autorizações e certidões de obras e habite-se com gestão fiscal, conten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1. Lista de requerimentos existentes que irão migrar para 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2. Lista de requerimentos que serão disponibilizados à popul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3. Lista dos três primeiros tipos de requerimento que serão ativados durante a implan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4. Desenho do fluxo de atendimento de cada tipo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5. O tipo de documento (alvarás, certidões) a ser emitido no final do flux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6. Lista dos Departamentos que atenderão aos divers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7. Forma de acompanhamento dos requerimentos e sua trami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8. Lista de campos do cadastramento dos usuários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1.9. Lista de perfis que serão utilizados n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2. A empresa Contratada deverá questionar a Contratante, por escrito, qualquer dúvida sobre os procedimentos e controles relacionados aos processos internos de atendimento, gerenciamento dos requerimentos e gerenciamento dos itens de configu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3. A Contratante, através de seu representante, responderá com brevidade todos os questionamentos sobre os procedimentos e controles relacionados aos questionamentos da Contratada necessários ao funcionamento e operação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3.4. Após a análise dos processos vigentes fornecidos pela Contratante poderão ser realizadas reuniões entre seus técnicos, gerentes e os servidores envolvidos, para esclarecimento sobre possíveis dúvidas e/ou interpretações sobre o processo vigent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3.5. Definição de Serviços Web que serão disponibilizados e implantados em perfil de homologação contendo os seguintes componente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3.5.1. Web site para requerentes: engenheiros, arquitetos, contadores, demais profissionais e população em geral;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5.2. Web site para a gestão de usuários: servidores, agentes públicos e funcionários se cadastrarem e administrarem a plataform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5.3. Web site de atendimento e encaminhamentos d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3.5.4. Após a implantação finalizada e em produção, serão disponibilizadas as API´s para conexão em sistemas webs existentes e troca de dados;</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7" w:name="_30j0zll"/>
      <w:bookmarkEnd w:id="7"/>
      <w:r>
        <w:rPr>
          <w:rFonts w:eastAsia="Arial" w:cs="Arial" w:ascii="Arial" w:hAnsi="Arial"/>
          <w:color w:val="000000"/>
          <w:sz w:val="18"/>
          <w:szCs w:val="18"/>
        </w:rPr>
        <w:t>4.3.6. A solução deverá ter funcionamento pleno independente da API, podendo ser integrada a interface posteriormente conforme decisão do Gestor em tempo oportuno e de interesse a Prefeitura;</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4.4. Configuração geral da Solução</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ara que a solução contratada seja plenamente utilizada pelas áreas técnicas e de atendimentos da Contratante, será necessário realizar a configuração de perfis e grupos de análise, parecer técnico e deferimento, devendo obrigatoriamente contemplar as seguintes atividad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4.1. A Contratada deverá fornecer ao Contratante suporte para o cadastro e configuração dos grupos formados pelos servidores responsáveis pela análise inicial da Contratante para posterior atendimento;</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4.2. A Contratada deverá fornecer a Contratante um manual sobre os serviços web e/ou funcionalidade web para cadastramento ou pré-cadastro dos agentes relacionados e grupos de análise, parecer técnico e deferimento;</w:t>
      </w:r>
    </w:p>
    <w:p>
      <w:pPr>
        <w:pStyle w:val="Normal1"/>
        <w:spacing w:lineRule="auto" w:line="240" w:before="0" w:after="0"/>
        <w:ind w:left="709" w:hanging="709"/>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bookmarkStart w:id="8" w:name="_1fob9te"/>
      <w:bookmarkEnd w:id="8"/>
      <w:r>
        <w:rPr>
          <w:rFonts w:eastAsia="Arial" w:cs="Arial" w:ascii="Arial" w:hAnsi="Arial"/>
          <w:color w:val="000000"/>
          <w:sz w:val="18"/>
          <w:szCs w:val="18"/>
        </w:rPr>
        <w:t xml:space="preserve">4.4.3. A Contratante se responsabilizará pela vinculação dos perfis e seus membros; </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4.5. Cadastro de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ara que a solução contratada seja plenamente utilizada, será necessária a composição da lista de Tipos de Requerimentos oferecidos pela Contratante, devendo contemplar, obrigatoriamente, as seguintes atividad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5.1. A Contratada deverá disponibilizar o ambiente de cadastro d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5.2. A empresa Contratada deverá disponibilizar apoio e suporte ao Contratante para que sejam realizados os cadastramentos ou configuração dos Tipos de Requerimento, sendo necessár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5.2.1. O cadastramento de órgãos gestores, tipo de requerimento, tipo de edificações e finalidade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5.2.2. O relacionamento dos tipos de informações necessárias a cada requerimento.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5.3. A Contratante fornecerá orientação para o cadastro de requerimentos que possuam outros canais de entrada de requerimento para serem gradativamente cadastrados nesta solução e desativados no sistema leg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bookmarkStart w:id="9" w:name="_3znysh7"/>
      <w:bookmarkStart w:id="10" w:name="_3znysh7"/>
      <w:bookmarkEnd w:id="10"/>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4.6. Configuração dos servidores/usuários benefici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6.1. Para que a solução contratada seja plenamente utilizada será necessária a configuração dos servidores, técnicos e usuários beneficiados, para tal, a contratada deverá disponibilizar: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6.1.1. Ambiente de cadastramento e autorização de servidores, técnicos e demais usuários beneficiários dos serviç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6.1.2. Ambiente de configuração de perfis de utilização e permissão de uso da soluçã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6.1.3. Ambiente de vinculação dos usuários aos seus perfi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6.1.4. Manual sobre os serviços web e/ou funcionalidade web para o cadastramento e autorização dos servidores, técnicos e usuários beneficiados;</w:t>
      </w:r>
      <w:bookmarkStart w:id="11" w:name="_2et92p0"/>
      <w:bookmarkEnd w:id="11"/>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6.1.5. Não há limites de cadastramento de servidores, técnicos e usuários beneficiados durante o período de vigência do contra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4.7. Interface para troca de informaçõe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 interface deve funcionar de maneira autônoma desde a implantação, contudo, a contratada deve deixar disponível ao final da implantação uma interface de consulta e troca de dados (API) e documentação necessária para quando houver interesse da Prefeitura, a mesma possa ir implantando troca de informações com sistemas legados, devendo obedecer às seguintes regr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1. A API para recebimento e envio de informações entre a solução integrada para gestão de autorizações e certidões de obras e habite-se com gestão fiscal deve dispor de informações padronizadas para coleta e envio de informações para as seguintes bases de dad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1.1. Cadastro Imobiliári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1.1.1. Cadastro de Imóvei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1.1.2. Cadastro de Proprietári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1.2. Cadastro de Logradour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1.4. Geração e Baixa de Bolet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2. A Contratada deverá fornecer o layout contendo todas as especificações técnicas para o estabelecimento da interface, que contemple garantias de segurança e privacidade das informações trocadas, além de preservar os históricos das movimentaçõe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3. A Contratante, mediante as especificações técnicas contidas no layout fornecido pela Contratada, estabelecerá, quando necessário e oportuno, as rotinas de importação, exportação e atualização de dados conforme estabelecido no API;</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4. A Contratada, por sua vez, fará sempre que necessária a crítica da importação para garantir a integridade dos dad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12" w:name="_tyjcwt"/>
      <w:bookmarkEnd w:id="12"/>
      <w:r>
        <w:rPr>
          <w:rFonts w:eastAsia="Arial" w:cs="Arial" w:ascii="Arial" w:hAnsi="Arial"/>
          <w:color w:val="000000"/>
          <w:sz w:val="18"/>
          <w:szCs w:val="18"/>
        </w:rPr>
        <w:t>4.7.5. Será de responsabilidade da Contratante manter atualizados os dados para o funcionamento da interface e o desenvolvimento de adequações nos sistemas legados para o funcionamento adequado da API. Bem como, manter em cada uma das áreas os responsáveis pelas informações pertinente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4.7.6. A Contratante se responsabilizará pelos sistemas legados, bem como, a homologação de dados de forma a não acarretar responsabilidade a Contratada por nenhum erro de dados de responsabilidade da Contratante ou de terceiro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7.7. A Contratada irá garantir a integridade dos dados dentro da Plataforma por ela opera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4.8. Implantação do Módulo de Fiscalização </w:t>
      </w:r>
    </w:p>
    <w:p>
      <w:pPr>
        <w:pStyle w:val="Normal1"/>
        <w:spacing w:lineRule="exact" w:line="16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4.8.1. Após a implantação e de pelo menos 60 dias e uso do módulo de Requerimento, Tramitação e Emissão de Documentos será disponibilizado o Módulo de Fiscalização dos itens implantados e assim sucessivamente, conforme os tipos de serviços forem sendo solicitados pela Contratante e implant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5. TREINA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5.1. Regra Ger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Como parte integrante do processo de implantação do objeto licitado, a Contratada deverá prover treinamento para os servidores identificados pela Contratante que serão usuários da solução com a responsabilidade de serem os multiplicadores de inform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5.2. Estrutura</w:t>
      </w:r>
    </w:p>
    <w:p>
      <w:pPr>
        <w:pStyle w:val="Normal1"/>
        <w:spacing w:lineRule="auto" w:line="240" w:before="0" w:after="0"/>
        <w:ind w:left="1224"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Os treinamentos deverão ser estruturados da seguinte forma: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1. Módulos de treinamento apropriados, característicos para cada uma das funcionalidades, cobrindo todos os componentes da solução informatiza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2. A capacitação técnica deverá possibilitar aos participantes a compreensão das características dos produtos disponibilizados, incluindo: apresentação sistêmica, composição, operação, configuração, administração, funcionalidades, e recomendações de práticas e funcionalidades que possam implicar em melhorias, de forma a desempenharem as funções de operação e administração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3. A Contratante estabelecerá e disponibilizará local e data para a realização dos treinamentos, bem como uma relação dos servidores que deverão ser treinados, observando a quantidade estimada de servidores a serem trein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3.1. Servidores e agentes públicos responsáveis pelo Atendimento - 20 (vinte) pessoas, divididos em 2 turmas de 10 (dez) pesso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3.2. Técnico de Informática responsável por utilizar e operacionalizar API´s de integração. Até 2 pesso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3.3. Engenheiros, Arquitetos, Contadores e usuários solicitantes iniciais da solução - 20 (vinte) pessoas, divididos em 2 turmas de 10 (dez) pesso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5.2.4. A Contratada deverá realizar a capacitação técnica, para a equipe da Contratante com instrutores capacitados e com perfil adequado de cada módulo oferecido, podendo ser comprovados por certificação e/ou participação de projetos com a respectiva disciplina.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2.5. Considerar a carga horária de 8 (oito) horas/aula por turma.</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5.3. Sobre o Proce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 Contratada deverá apresentar relatório de conclusão contemplan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5.3.1. Controle de participação e lista de presença;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5.3.2. Certificados de conclusão por aluno e módulo executad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3.3. Avaliação do Instrutor e do curso por parte dos trein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5.3.4. A Contratante homologará a capacitação técnica de acordo com os seguintes crité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5.3.4.1. Conteúdo do módulo que deverá estar de acordo com a solução ofertada;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5.3.4.2. Execução da carga horária de acordo com os termos defini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5.3.4.3. Conhecimento e capacidade do instrutor para ministrar os módulos acorda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13" w:name="_3dy6vkm"/>
      <w:bookmarkEnd w:id="13"/>
      <w:r>
        <w:rPr>
          <w:rFonts w:eastAsia="Arial" w:cs="Arial" w:ascii="Arial" w:hAnsi="Arial"/>
          <w:color w:val="000000"/>
          <w:sz w:val="18"/>
          <w:szCs w:val="18"/>
        </w:rPr>
        <w:t xml:space="preserve">5.3.4.4. Capacidade dos treinados, com frequência superior a 70% de operar a solução. </w:t>
      </w:r>
    </w:p>
    <w:p>
      <w:pPr>
        <w:pStyle w:val="Normal1"/>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b/>
          <w:color w:val="000000"/>
          <w:sz w:val="18"/>
          <w:szCs w:val="18"/>
        </w:rPr>
        <w:t>6. INFRAESTRUTURA TECNOLÓGICA DA CONTRATADA</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 Para que todas as funções da solução tecnológica possam ser disponibilizadas à Contratante, será necessário que a empresa Contratada mantenha alocados em suas dependências equipamentos e dispositivos de alta performance que forneçam toda infraestrutura necessária para implantação, manutenção preventiva e corretiva, bem como fornecerá garantias de segurança para as transações via WEB do objeto licitado, durante a vigência contratual, atendendo os requisitos descritos a seguir:</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1. Data Center com Alta Performance e Balanceamento de Carga -7/24-, que atenda aos critérios de Segurança Física (fogo, falta de energia e antifurto) e Segurança Tecnológica (antihackers);</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2. Servidores (aplicativos, Internet e Banco de Dados) trabalhando com redundância no ambiente de produção e também quanto às questões relativas às Seguranças Física, Tecnológica e Backups;</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3. Sistemas gerenciadores de banco de dados;</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6.1.4. Sistemas para gerenciamento de cópias de segurança </w:t>
      </w:r>
      <w:r>
        <w:rPr>
          <w:rFonts w:eastAsia="Arial" w:cs="Arial" w:ascii="Arial" w:hAnsi="Arial"/>
          <w:i/>
          <w:color w:val="000000"/>
          <w:sz w:val="18"/>
          <w:szCs w:val="18"/>
        </w:rPr>
        <w:t>(backups);</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5. Softwares de gerenciamento para acompanhamento, medição e monitoramento da performance dos equipamentos de infraestrutura, operando de forma proativa para situações eventuais de instabilidade, proporcionando qualidade e segurança para a infraestrutura forneci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6. Sistemas de antivírus/spywares, para proteção contra eventuais vírus, evitando paradas e perdas para os servidores, técnicos e para a Contratante;</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7. Softwares para segurança da informação que garantam o sigilo e a proteção contra "roubo de informações" que possam ocorrer através de ataques;</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6.1.8. Links de comunicação de alto desempenho com Banda compatível com a demanda e com garantia de Alta Disponibilidade, capazes de disponibilizar acesso via WEB a todos os usuários da solução; </w:t>
      </w:r>
    </w:p>
    <w:p>
      <w:pPr>
        <w:pStyle w:val="Normal1"/>
        <w:widowControl w:val="false"/>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9. Firewall Clusterizado com Balanceamento de Carga, Load Balance no Banco de Dados Distribuído e na camada WEB;</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10. Conexões SSL, com Certificação Segura e Criptografada do Transporte das Informações - HTTP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6.1.11. Ambiente de homologação nas mesmas condições do ambiente de produção, atendendo os mesmos requisitos, com os sistemas integrados da solução para customizações, implementações e testes, que se façam necessários para atender o objeto.</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spacing w:lineRule="auto" w:line="240" w:before="0" w:after="0"/>
        <w:ind w:left="851" w:hanging="851"/>
        <w:rPr/>
      </w:pPr>
      <w:r>
        <w:rPr>
          <w:rFonts w:eastAsia="Arial" w:cs="Arial" w:ascii="Arial" w:hAnsi="Arial"/>
          <w:color w:val="000000"/>
          <w:sz w:val="18"/>
          <w:szCs w:val="18"/>
          <w:u w:val="single"/>
        </w:rPr>
        <w:t>NOTA:</w:t>
      </w:r>
      <w:r>
        <w:rPr>
          <w:rFonts w:eastAsia="Arial" w:cs="Arial" w:ascii="Arial" w:hAnsi="Arial"/>
          <w:color w:val="000000"/>
          <w:sz w:val="18"/>
          <w:szCs w:val="18"/>
        </w:rPr>
        <w:t xml:space="preserve"> Será permitida a subcontratação dos serviços descritos neste item 6. Infraestrutura Tecnológica da Contratada e seus subitens nos termos do artigo 72 da Lei 8.666/93.</w:t>
      </w:r>
    </w:p>
    <w:p>
      <w:pPr>
        <w:pStyle w:val="Normal1"/>
        <w:spacing w:lineRule="auto" w:line="240" w:before="0" w:after="0"/>
        <w:rPr>
          <w:rFonts w:ascii="Arial" w:hAnsi="Arial" w:eastAsia="Arial" w:cs="Arial"/>
          <w:b/>
          <w:b/>
          <w:color w:val="5B9BD5"/>
          <w:sz w:val="18"/>
          <w:szCs w:val="18"/>
        </w:rPr>
      </w:pPr>
      <w:r>
        <w:rPr>
          <w:rFonts w:eastAsia="Arial" w:cs="Arial" w:ascii="Arial" w:hAnsi="Arial"/>
          <w:b/>
          <w:color w:val="5B9BD5"/>
          <w:sz w:val="18"/>
          <w:szCs w:val="18"/>
        </w:rPr>
      </w:r>
    </w:p>
    <w:p>
      <w:pPr>
        <w:pStyle w:val="Normal1"/>
        <w:spacing w:lineRule="auto" w:line="240" w:before="0" w:after="0"/>
        <w:rPr>
          <w:rFonts w:ascii="Arial" w:hAnsi="Arial" w:eastAsia="Arial" w:cs="Arial"/>
          <w:b/>
          <w:b/>
          <w:color w:val="5B9BD5"/>
          <w:sz w:val="18"/>
          <w:szCs w:val="18"/>
        </w:rPr>
      </w:pPr>
      <w:r>
        <w:rPr>
          <w:rFonts w:eastAsia="Arial" w:cs="Arial" w:ascii="Arial" w:hAnsi="Arial"/>
          <w:b/>
          <w:color w:val="5B9BD5"/>
          <w:sz w:val="18"/>
          <w:szCs w:val="18"/>
        </w:rPr>
      </w:r>
    </w:p>
    <w:p>
      <w:pPr>
        <w:pStyle w:val="Normal1"/>
        <w:spacing w:lineRule="auto" w:line="240" w:before="0" w:after="0"/>
        <w:rPr>
          <w:rFonts w:ascii="Arial" w:hAnsi="Arial" w:eastAsia="Arial" w:cs="Arial"/>
          <w:b/>
          <w:b/>
          <w:color w:val="000000"/>
          <w:sz w:val="18"/>
          <w:szCs w:val="18"/>
          <w:highlight w:val="yellow"/>
        </w:rPr>
      </w:pPr>
      <w:r>
        <w:rPr>
          <w:rFonts w:eastAsia="Arial" w:cs="Arial" w:ascii="Arial" w:hAnsi="Arial"/>
          <w:b/>
          <w:color w:val="000000"/>
          <w:sz w:val="18"/>
          <w:szCs w:val="18"/>
        </w:rPr>
        <w:t xml:space="preserve">7. ESPECIFICAÇÕES OBRIGATÓRIAS DA SOLUÇÃO INTEGRADA PARA GESTÃO DE SERVIÇOS DE INFRAESTRUTURA, AUTORIZAÇÕES E CERTIDÕES DE OBRAS, FISCALIZAÇÃO E MEIO AMBIENTE </w:t>
      </w:r>
    </w:p>
    <w:p>
      <w:pPr>
        <w:pStyle w:val="Normal1"/>
        <w:spacing w:lineRule="auto" w:line="240" w:before="0" w:after="0"/>
        <w:rPr>
          <w:rFonts w:ascii="Arial" w:hAnsi="Arial" w:eastAsia="Arial" w:cs="Arial"/>
          <w:b/>
          <w:b/>
          <w:color w:val="5B9BD5"/>
          <w:sz w:val="18"/>
          <w:szCs w:val="18"/>
          <w:highlight w:val="yellow"/>
        </w:rPr>
      </w:pPr>
      <w:r>
        <w:rPr>
          <w:rFonts w:eastAsia="Arial" w:cs="Arial" w:ascii="Arial" w:hAnsi="Arial"/>
          <w:b/>
          <w:color w:val="5B9BD5"/>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olução tecnológica para requerimento, emissão, monitoramento e gerenciamento de autorizações e certidões de obras e fiscalização, que deverá funcionar para receptar os requerimentos, acompanhar o seu andamento, emitir documentos exigidos por lei previstos no plano de implantação, gerir prazos de atendimento, progresso, pareceres, notificações, comunique-se e documentos legais e fiscais. </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 empresa Contratada deverá prestar serviços de licenciamento de uso temporário de Solução Integrada para Gestão de Serviços de Infraestrutura, Autorizações e Certidões de Obras, Fiscalização e Meio Ambiente, sem limite de usuários, ambiente WEB, conforme detalhamentos e especificações obrigatórias constantes nos itens 7.1 e 7.2 deste Termo de Referência.</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1. REQUISITOS NÃO FUNCIONAIS (Características Gerais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 xml:space="preserve">7.1.1. Todos os portais sejam destinados a solicitante, agente público ou gestor serão operados em plataforma 100% responsível por qualquer equipamento eletrônico, seja desktop, notebook, </w:t>
      </w:r>
      <w:r>
        <w:rPr>
          <w:rFonts w:eastAsia="Arial" w:cs="Arial" w:ascii="Arial" w:hAnsi="Arial"/>
          <w:i/>
          <w:color w:val="000000"/>
          <w:sz w:val="18"/>
          <w:szCs w:val="18"/>
        </w:rPr>
        <w:t>tablet</w:t>
      </w:r>
      <w:r>
        <w:rPr>
          <w:rFonts w:eastAsia="Arial" w:cs="Arial" w:ascii="Arial" w:hAnsi="Arial"/>
          <w:color w:val="000000"/>
          <w:sz w:val="18"/>
          <w:szCs w:val="18"/>
        </w:rPr>
        <w:t xml:space="preserve">, </w:t>
      </w:r>
      <w:r>
        <w:rPr>
          <w:rFonts w:eastAsia="Arial" w:cs="Arial" w:ascii="Arial" w:hAnsi="Arial"/>
          <w:i/>
          <w:color w:val="000000"/>
          <w:sz w:val="18"/>
          <w:szCs w:val="18"/>
        </w:rPr>
        <w:t xml:space="preserve">smartphone, </w:t>
      </w:r>
      <w:r>
        <w:rPr>
          <w:rFonts w:eastAsia="Arial" w:cs="Arial" w:ascii="Arial" w:hAnsi="Arial"/>
          <w:color w:val="000000"/>
          <w:sz w:val="18"/>
          <w:szCs w:val="18"/>
        </w:rPr>
        <w:t>considerando as configurações mínimas da plataform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2. Portal para tramitação de todos os requerimentos, programa este em plataforma web, padrão W3C, acessível via navegador de internet, que deve possuir funcionalidades para abertura, pesquisa, atendimento, despachos, elaboração de documentos finais, deferimento dos requerimentos e geração de documentos onlin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 A solução pretendida deverá possuir funcionalidades onde o gestor operacional, áreas técnicas e de atendimentos possam por meio de dispositivos móveis ou pelo portal web, encaminhar atendimentos aos diversos serviços que serão realizados pela Contratante, tais como: emissão de certidões, autorizações; alteração de denominação de vias públicas; vistorias de edificações e lotes; demolição de imóvel; fiscalização ambiental verificações de áreas e datas; conclusão de obras; ficha de profissional.</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1. Autorização de Reforma ou Ampliação de Edific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2. Autorização de Construção de Nova Edif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3. Certificação de Conclusão de Obr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4. Certificação de Endereç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5. Ação Fiscal de Obr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6. Manifestação Ambient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7. Licença Ambient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8. Comunicação de Início de Serviços Isentos de Licencia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3.9. Notificação Fisc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4. Portal para gestão dos serviços prestados à população, programa este em plataforma web, padrão W3C, acessível via navegador de internet;</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1.5. A solução deverá dispor de funcionalidade onde a partir do envio de um requerimento, o cidadão receberá o retorno de seus requerimentos ou através de portal web ou por email, além de acompanhar o andamento pelo número de requerimento gerado no ato do requerimento e que será utilizado para acompanhar o processo de atendimento, desde o início até a solução total do problema.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6. Todas as informações de todos os requerimentos iniciados e atendidos deverão ser armazenadas durante o período de vigência do contrato em base de dados da solução pretendida e apresentadas nas consultas aos requerimentos em execução ou executad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7. A solução deverá recepcionar os requerimentos, permitir a classificação e o encaminhamento para atendimento pelos agentes públic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8. Todas as informações geradas e captadas pela solução deverão ser armazenadas durante o período de vigência do contrato em base de dados da solução pretendida e apresentadas nas consultas aos detalhes dos requerimentos em execução ou executada;</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14" w:name="_1t3h5sf"/>
      <w:bookmarkEnd w:id="14"/>
      <w:r>
        <w:rPr>
          <w:rFonts w:eastAsia="Arial" w:cs="Arial" w:ascii="Arial" w:hAnsi="Arial"/>
          <w:color w:val="000000"/>
          <w:sz w:val="18"/>
          <w:szCs w:val="18"/>
        </w:rPr>
        <w:t>7.1.9. A solução licenciada deverá manter os dados e aplicações em infraestrutura tecnológica que compõem 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1.10. A interação da solução com os usuários e administradores do ambiente deverá ser baseada em navegador web, compatível com Internet Explorer 7 ou superior, Mozilla Firefox 3 ou superior e Google Chrome 11 ou superior;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11. Todo o acesso via internet deverá ser realizado utilizando conexões SSL, com Certificação Segura e Criptografada do Transporte das Informações – HTTP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12. Deverá bloquear exploração de falhas de segurança tais como SQL Injection e Cross Site Scripting (XS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13. Deverá possuir documentação dinâmica destinada aos usuários finais (manuais) escrita em Português Brasileiro disponíveis na solução em formato eletrônico e que pode ser alimentada pela Contratante constantemente com as evoluções para o mesmo possa obter uma cópia sem a intervenção de terceir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14. Toda e qualquer mensagem ou alerta ou tela deverão estar em idioma Português – Brasi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15. Possuir Trilha de auditoria (LOG) e ambiente de consulta e auditoria para busca de usuários sobre os acessos, funcionalidades abordadas e conteúdos alterados, com acesso parametrizado e definido pelo usuário técnico responsável designado pela Contratante, incluindo controle de acesso de usuários até o nível de liberação individual por Perfil de Acesso, contemplando o controle de leitura, alteração e exclus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1.16. Garantir que todos os dados ou parâmetros utilizados no processo de autenticação de usuário serão armazenados de forma protegida e em banco de dados independente. Por exemplo, armazenar o código hash da senha do usuário ao invés dela própria, além disso, o local de armazenamento desse código hash deve possuir restrições de acesso. A geração do código hash deve utilizar algoritmos de geração reconhecidamente seguros, como por exemplo, o algoritmo SHA-1; na autenticação via OTP, a semente utilizada deve ser protegida.</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bookmarkStart w:id="15" w:name="_4d34og8"/>
      <w:bookmarkEnd w:id="15"/>
      <w:r>
        <w:rPr>
          <w:rFonts w:eastAsia="Arial" w:cs="Arial" w:ascii="Arial" w:hAnsi="Arial"/>
          <w:b/>
          <w:color w:val="000000"/>
          <w:sz w:val="18"/>
          <w:szCs w:val="18"/>
        </w:rPr>
        <w:t xml:space="preserve">7.2. REQUISITOS FUNCIONAIS (Módulos e Funcionalidade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1. Método de autenticação para acesso 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 solução deverá dispor de mecanismos seguros de gestão dos dados dos usuários, que garanta unicidade, devendo, obrigatoriamente, contemplar os seguintes requisit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 Acesso a solução através de autenticação pelo par identificação única e senha;</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16" w:name="_2s8eyo1"/>
      <w:bookmarkEnd w:id="16"/>
      <w:r>
        <w:rPr>
          <w:rFonts w:eastAsia="Arial" w:cs="Arial" w:ascii="Arial" w:hAnsi="Arial"/>
          <w:color w:val="000000"/>
          <w:sz w:val="18"/>
          <w:szCs w:val="18"/>
        </w:rPr>
        <w:t>7.2.1.2. Acesso a solução será via endereço eletrônico da solução na Web, usando protocolo https, via navegador de internet.</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 Acesso de alguns documentos e formulários deverão ter senha de dupla custód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2. Perfil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 solução deverá gerenciar perfis de acesso diferenciados para as funcionalidades da solução, configurável pela Contratante, que garanta que o usuário acesse somente o que lhe for concedido e garanta rastreabilidade, deve manter registro das ações, devendo, obrigatoriamente, contemplar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1. Apresentar para o usuário que acessou a solução, no mínimo, seu nome de usuário, o IP, se possível, do equipamento que acessou, data do último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2. Apresentar somente as funcionalidades associados ao perfil designado ao usuário que fez acesso 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3. Permitir associar os usuários a um perfil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4. Permitir a Contratante gerenciar usuários e customizar perfis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5. Permitir a um usuário ter mais de um Perfil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17" w:name="_17dp8vu"/>
      <w:bookmarkEnd w:id="17"/>
      <w:r>
        <w:rPr>
          <w:rFonts w:eastAsia="Arial" w:cs="Arial" w:ascii="Arial" w:hAnsi="Arial"/>
          <w:color w:val="000000"/>
          <w:sz w:val="18"/>
          <w:szCs w:val="18"/>
        </w:rPr>
        <w:t>7.2.2.6. Permitir que ao estar utilizando a solução, um usuário com mais de um perfil, tenha acesso rápido a troca de Perfil, sem necessidade do usuário efetuar logout e novo login;</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bookmarkStart w:id="18" w:name="_3rdcrjn"/>
      <w:bookmarkStart w:id="19" w:name="_3rdcrjn"/>
      <w:bookmarkEnd w:id="19"/>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7. A solução deverá permitir o cadastramento e configuração de diversos perfis de usuários, visando garantir que, cada perfil acesse, visualize e opere apenas os conteúdos pertinentes ao seu perfil de usuár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3. Configurar 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A solução deverá disponibilizar funcionalidades para configuração dos formulários usados na solução contendo, no mínimo, os seguintes tipos de subformulários de da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1. Formulário de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1.1. Dados Imobili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1.2. Dados de Propriedad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1.3. Dados de Fisc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1.4. Dados de Memorial Descrit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1.5. Dados de Responsabilidade Técnic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2. Formulário de Usu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2.1. Dados Pesso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3.2.2. Dados Endereçamen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2.3. Documentos Pesso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3. Permitir a edição dos formulários de requerimentos e usuários, possibilitando que todos os campos principais possam ser customizados pelo Gesto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3.3.1. Permitir que ele possa definir: nome do campo, obrigatoriedade de preenchimento, norma relacionada, se é visível ou não.</w:t>
      </w:r>
      <w:bookmarkStart w:id="20" w:name="_26in1rg"/>
      <w:bookmarkEnd w:id="20"/>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7.2.4. Cadastro de usuári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1. Para usuários que trabalhem na gestão ou no atendimento d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1.2. A solução deverá dispor de funcionalidade que permita manutenção e criação de cadastros de usuários da Contratante e obrigatoriamente contemplar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21" w:name="_lnxbz9"/>
      <w:bookmarkEnd w:id="21"/>
      <w:r>
        <w:rPr>
          <w:rFonts w:eastAsia="Arial" w:cs="Arial" w:ascii="Arial" w:hAnsi="Arial"/>
          <w:color w:val="000000"/>
          <w:sz w:val="18"/>
          <w:szCs w:val="18"/>
        </w:rPr>
        <w:t>7.2.4.1.2.1. Cadastro de agentes públicos operadores da solução, gestores, engenheiros, arquitetos, contadores, e demais usuários e cidadã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2. Como critérios gerais para os perfis de acesso a solução deverá atende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2.1. Perfil de Gestor tem acesso a todos os requerimentos criados, em execução e concluí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2.2. Perfil Solicitante somente pode visualizar e acompanhar o que ele criou;</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2.3. Perfil de Analista pode visualizar tudo, mas só pode despachar o que é do seu órgão especif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4.2.4. Um técnico só pode visualizar o que criou e o que ele foi indicado como parte.</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5. Pré-cadastro e autorização de usu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A solução deverá disponibilizar ambiente web para pré-cadastro de usuários e para autorização de acesso de usuários, devendo contemplar obrigatoriamente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1. Deverá ser disponibilizado um Canal Web para o pré-cadastramento de usuários, permitindo que qualquer pessoa (cidadão, contador, agentes públicos, engenheiros, arquitetos, etc.) possa fazer seu cadastro no sistema, informando dados pessoais como: nome, documentos, mãe, data de nascimento, dados de endereçamento, dados de contato, tel e e-mail e dados de trabalho, função, carg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2. Garantir a formação de uma base de dados de usuários pré-cadastrados, mas que não tenham acesso as funcionalidades da solução até a autorização da Contra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3. A solução deverá disponibilizar funcionalidade que permita a Contratante analisar e autorizar os pré-cadastrados e, permitir que os usuários autorizados sejam associados a um perfil de acordo com os dados e informações analisad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4. Todos os usuários cadastrados serão gerenciados pelos statu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4.1. At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4.2. Inat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5. Todos os usuários deverão depender de associação do usuário, no mínimo,  aos seguintes iten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5.1. Associação do usuário a um perfil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5.2. Associação do usuário a uma área de atu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5.3. Associação do usuário a um órgão de aten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6. Com acesso ativo, a solução deverá disponibilizar funcionalidade para que o usuário cadastrado possa criar requerimentos e acompanhar os andamentos dos processos de atendimento e emissão de docu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7. Com o acesso a Plataforma o usuário terá autorização de uso da função mensageria que deverá permitir a troca de informações de maneira integrada dos agentes públicos e requerentes, garantindo envio de comunicados e informações, com a inclusão de informações e recebimento de informações tanto do cidadão (usuários externos) como de outros agentes públicos envolvidos no aten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5.8. Os comunicados do item anterior devem permitir também up-load e dowload de arquivos com identificação completa de data e hora dowload e quem realizou a ope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6. Consulta a usuários cadastr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6.1. A solução deverá possibilitar a consulta e busca de usuários cadastrados por, no mínimo: nome, cargo e e-mai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6.2. A busca deve funcionar com parte dos dados, listando todos que possuem referência próxima ou exata ao dado digit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6.3. Deve permitir, a partir do resultado da busca, acionar funcionalidade que apresente a ficha do usuário com todos os campos de cadastr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6.4. A listagem de usuários deve apresentar, no mínimo, Nome de usuário, email, cargo e órg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6.5. Para o Perfil Gestor de Usuários a solução deve permitir que ele edite informações do cadastro e envie e-mails clicando nesta opção sem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bookmarkStart w:id="22" w:name="_35nkun2"/>
      <w:bookmarkStart w:id="23" w:name="_35nkun2"/>
      <w:bookmarkEnd w:id="23"/>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7. Cadastro de Tipos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1. A solução deverá dispor de funcionalidade que permita a manutenção da lista de requerimentos ativos e inativ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7.2. Permitir o acesso e utilização a lista de serviços a todos usuários que possuem perfil habilitado para solicitar serviç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3. Conter as informações: nome, descrição e situação atu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4. O tipo de requerimento deverá possuir os seguintes itens mínim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4.1. Nome do Tipo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4.2. Tipo de Ação do Requerimento (Certifica, Autoriza, Execut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4.3. Tempo de atendimento em dias inteir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7.4.4. Órgão responsável pelo Aten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bookmarkStart w:id="24" w:name="_1ksv4uv"/>
      <w:bookmarkStart w:id="25" w:name="_1ksv4uv"/>
      <w:bookmarkEnd w:id="25"/>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8. Cadastro das Tabelas Primári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 A solução deverá permitir o cadastro, a edição e a criação dos seguintes iten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1. Cadastro de Tipo de Construção (Térreo, Assobradada, Prédio, Sobrado, Galpão, Edifíc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2. Cadastro de Tipo de Uso da Obra, contendo no mínimo: Comercial, Residencial, Industrial, Mist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3. Cadastro de Órgãos Gestores, contendo no mínimo: Finanças, Atendimento ao Munícipe, Planejamento, Engenharia.</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4. Cadastro de Área Técnica, contendo no mínimo: Finanças, Habitação, Engenharia, Planejamento Urbano, Administração, Cultura e Esportes, Obras e Mobilidade.</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5. Cadastro de Tipo de Documentos, contendo no mínimo: CPF (pessoa física) ou CNPJ (pessoa jurídica); RG (pessoa física), ART (Anotação de Responsabilidade Técnica) ou RRT (Registro de Responsabilidade Técnica); Contrato de Compra e Venda do Imóvel; IPTU; Planta da Construção; Procuração; Comprovante de Endereç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6. Cadastro da Legisl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7. Cadastro do Módulo Fiscaliz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8.1.8. Cadastro de Autoridades, contendo no mínimo: nome da au</w:t>
      </w:r>
      <w:r>
        <w:rPr>
          <w:rFonts w:cs="Arial" w:ascii="Arial" w:hAnsi="Arial"/>
          <w:color w:val="000000"/>
          <w:sz w:val="18"/>
          <w:szCs w:val="18"/>
        </w:rPr>
        <w:t>toridade responsável e o órgão.</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bookmarkStart w:id="26" w:name="_44sinio"/>
      <w:bookmarkEnd w:id="26"/>
      <w:r>
        <w:rPr>
          <w:rFonts w:eastAsia="Arial" w:cs="Arial" w:ascii="Arial" w:hAnsi="Arial"/>
          <w:b/>
          <w:color w:val="000000"/>
          <w:sz w:val="18"/>
          <w:szCs w:val="18"/>
        </w:rPr>
        <w:t>7.2.9. Vincular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9.1. Todos os requerimentos deverão ser cadastrados e vincul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9.1.1 Tipos de Documentos exigidos pela legislação (RG, CPF, Planta do Imóvel, Certidão Imobiliária, outr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9.1.2 Tempo de aten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9.1.3. Tipo de ação (Autoriza, Certifica, Executa). </w:t>
      </w:r>
      <w:bookmarkStart w:id="27" w:name="_2jxsxqh"/>
      <w:bookmarkEnd w:id="27"/>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10. Solicitar Nov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0.1. Permitir a solicitação de requerimentos por usuários cadastrados tanto internos como extern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0.2. Permitir que cada tipo de requerimento, a critério da Prefeitura, seja fornecido os dados legais exigidos e suficientes para a análise de uma solici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0.3 Permitir o upload de anexos e a validação de tipos de documentos obrigatórios – imagens e docu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28" w:name="_z337ya"/>
      <w:bookmarkEnd w:id="28"/>
      <w:r>
        <w:rPr>
          <w:rFonts w:eastAsia="Arial" w:cs="Arial" w:ascii="Arial" w:hAnsi="Arial"/>
          <w:b/>
          <w:color w:val="000000"/>
          <w:sz w:val="18"/>
          <w:szCs w:val="18"/>
        </w:rPr>
        <w:t>7.2.11. Painéis de Gestão e Informações Gerenci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 Para permitir uma análise dos requerimentos solicitados, em atendimento e finalizados, a solução deve, obrigatoriamente, contemplar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2. Possuir painéis gráficos e relatórios estatísticos com dados sobre requerimentos, incluindo pelo menos dados sobr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2.1. Serviços prestados onlin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2..2. Despachos Realiz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2.3. Boletos emitidos, valores lançados e recebi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2.4. Tipo de imóve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2.5. Situação atual do requerimento e serviço solicitad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3. Possuir Lista de Visualização para acompanhamentos diários dos requerimentos e documentos em andamento e finaliz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4. Lista de todos os alvarás e certidões emitid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5. Painel com a lista de todos os boletos gerados, valores emitidos e pagos e estágio atu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6. Painel de gestão de usuários ativos e inativos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7. Painel com quantitativos de transações realizadas na semana e d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1.1.8. Tabelas e áreas de cadastro dos itens do requerimento existentes na solução, como: Tipo de Construção e Finalidade da Ob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12. Configuração da Área Administrativ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 A área administrativa e de configuração deverá contemplar as seguintes fun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 Autorizar e administrar usuários, conforme estabelecido no item;</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2. Auditoria com registro de login e históricos de usu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3. Acompanhamento do Tempo de atendimento e os realizados para cada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4. Gestão de boletos, com informações de valor e data de emissão e pagamento e cancelados e ativ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5. Visualização de todos os alvarás, certidões e outros documentos emitidos vi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6. Adicionar, editar e gerenciar os tipos de documentos finais que serão emitidos pela solução, como os alvarás, as certidões e outros. E que é possível cada tipo de requerimento estar vinculado a um tipo de documento fin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7. Adicionar ou editar tipo de responsável técnico, com no mínimo Responsável Técnico da Obra, Responsável Técnico do Proje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8. Adicionar ou editar zonas urbanas e rur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9. Adicionar ou editar cartó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0. Adicionar ou editar áreas técnicas de atendimento ou emissão de lau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1. Adicionar perguntas e respostas frequentes para orientação de usu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2. Editar formulário de requerimento, podendo gerenciar todos os campos que estarão disponíveis, customizando: nome no frontend do usuário final, obrigatoriedade do camp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3. Editar Formulário de usuários, podendo gerenciar todos os campos que estarão disponíveis, customizando: nome no frontend do usuário final, obrigatoriedade do camp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4. Relacionar os tipos de requerimento a um conjunto de informações dinâmicas exigidas para cada tipo de requerimento, com no mínimo os seguintes subformulários disponíveis: Dados do Imóvel; Dados do Proprietário; Dados Fiscais; Memorial Descritivo; Dados de Responsabilidade Técnic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4.1. Vincular Requerimentos: a solução permitirá o vínculo a cada um dos tipos de subformulários de forma independente, e de acordo com o tipo de requerimento: um poderá exigir todos os tipos de conjuntos de dados e outros n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2.1.15. Configurar um tipo de boleto para cada tipo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bookmarkStart w:id="29" w:name="_3j2qqm3"/>
      <w:bookmarkEnd w:id="29"/>
      <w:r>
        <w:rPr>
          <w:rFonts w:eastAsia="Arial" w:cs="Arial" w:ascii="Arial" w:hAnsi="Arial"/>
          <w:b/>
          <w:color w:val="000000"/>
          <w:sz w:val="18"/>
          <w:szCs w:val="18"/>
        </w:rPr>
        <w:t>7.2.13. Tramitação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1. A solução deverá disponibilizar interface que permita a visualização de todo o fluxo do requerimento até a emissão dos documentos (alvarás, certidões, serviços), contemplando, obrigatoriamente,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1.1 Painel que visualiza os requerimentos deverá permitir acesso ao seu conteúdo, bem como, a execução dos despach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1.2. O fluxo mínimo necessário para cada um dos requerimentos deverá ser: emissão do requerimento, análise prévia do protocolo, análise tributária e emissão de boleto, análise da tesouraria e informação do pagamento, Laudo Técnico, elaboração do documento (alvará, certidão, serviços), def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 Para atendimento da tramitação descrita, a solução deverá conter obrigatoriamente, os seguintes requisitos mínim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1. Permitir o registro de um requerimento com vínculo ao usuário que será atendi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2. Permitir visualizar um requerimento, informar se atende ao exigido na legisl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13.2.3. Permitir identificar as áreas técnicas que farão análise, emitirão pareceres e laudos necessári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4. Permitir identificar data e hora de abertura, código identificador do requerimento, solicitante, endereço do requerimento, data da última alte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5. Conter mecanismo de busca e filtro de requerimentos, no mínimo, por: tramitação atual, usuário, proprietário;</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6. Permitir pelo menos os seguintes estágios para um Requerimento: Em Criação, Em Analise, Aguardando Pagamento, Em Atendimento, Deferido, Indeferido, Encerr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13.2.7. Permitir agregar comentários e troca de informações dentro do requerimento, devendo ser registrados com o nome do usuário, possibilitando distinguir na visualização estas informações por agentes públicos e área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8. Ter comunicador que permita a troca de informações adicionais entre agentes públicos com o requerente;</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9. Permitir anexar arquivos e imagens ao Requerimento, seja no processo de abertura, seja durante qualquer etapa de seu atendimento pelos agentes públicos;</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10. Permitir que em estágios de análises iniciais de protocolo, tributária ou de recolhimento das taxas de expediente e serviços o requerimento possa ser encerrado. Podendo ser selecionado um ou mais motivos. Com no mínimo as seguintes op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10.1. Ausência/Incorreção de dados e informações obrigatóri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10.2. Arquivos não anex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10.3. Arquivos divergentes ou com err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3.2.10.4. Tipo de requerimento selecionado divergente do solicitado no corpo do requerimento</w:t>
      </w:r>
      <w:bookmarkStart w:id="30" w:name="_1y810tw"/>
      <w:bookmarkEnd w:id="30"/>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14. Acompanhamento de Requerimentos e Docu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 Solução deve disponibilizar recursos que dê transparência na execução das atividades de atendimento, devendo, obrigatoriamente, contemplar os seguintes requisitos:</w:t>
      </w:r>
    </w:p>
    <w:p>
      <w:pPr>
        <w:pStyle w:val="Normal1"/>
        <w:spacing w:lineRule="exact" w:line="16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 Permitir verificar os requerimentos e atendimentos efetuados e pendente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2. Permitir o envio eletrônico ao requerente de informação ou questionamentos sobre o requeriment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3. Permitir que o requerimento ocorra por meio de formulário Web;</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4. Disponibilizar lista de acompanhamento de todos os requerimentos e documentos emitidos, onde o usuário possa ver o estágio de todos os seus requerimentos, acessar suas informações, verificar seu estágio e acompanhar toda a tramitação e informações onlin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5. Permitir que o usuário com perfil de solicitante tenha acesso apenas ao que ele criou e todas as informações a ele agregada durante e posteriormente a sua solicitação;</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6. Permitir que as áreas de tributos e tesouraria tenham acesso a todos os requerimentos abertos e seus dados, bem como a um painel de gest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7. Permitir que os técnicos cadastrados como de uma determinada “área técnica” (obras, por exemplo) e que tenham sido selecionadas como participante de um requerimento vejam estes requerimentos e suas tramitações e possam dar um laudo ou parecer técn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8. Permitir o cadastramento e o monitoramento prazo do Acordo de Nível de Serviço de todos os serviços através de visões que permitam visualizar os atendimentos dentro e fora do praz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9. Permitir que os técnicos e órgãos participantes de um requerimento possam visualiza-lo, analisar dados e documentos anexos, emitir parecer ou despachos, informar dados de processos internos dos órgã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0. A solução deve possibilitar aos usuários, no perfil adequado, consultas que auxiliem na gestão das demandas e serviços, provendo, obrigatoriamente, as seguintes consult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0.1. Quantidade de requerimento por Tip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0.2. Quantidade de requerimentos em atendimento, concluídos, encerr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0.3. Valor de Boletos Emitidos e Pag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0.4. Usuários ativos e inativ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1.10.5. Totais de requerimentos ativos.</w:t>
      </w:r>
      <w:bookmarkStart w:id="31" w:name="_4i7ojhp"/>
      <w:bookmarkEnd w:id="31"/>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14.2. Fluxo de recepção e tramitação d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2.1. A solução deve contemplar, obrigatoriamente,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2.1.1. Permitir que um agente público recepcione o requerimento, classifique o requerimento, aceite ou encerre 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2.1.2. Permitir que requerimento seja direcionamento ao atendimento de uma ou várias áreas técnicas para parecer ou laudo técnico e que os pareceres possam ser concomitantes e independentes entre si;</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4.2.1.3. Permitir que as diferentes áreas de análise e técnicas registrem sua indicação, parecer ou despacho e demais dados necessários a tramitação de um pro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7.2.15. Enviar e receber informações e comunique-se eletrônic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5.1. Permitir que um agente do governo possa enviar um pedido de informação ou comunique-se ao Requere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5.2. Permitir que a aplicação possa receber a resposta do pedido de inform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7.2.16. Atendimento e despacho em dispositivos móveis (</w:t>
      </w:r>
      <w:r>
        <w:rPr>
          <w:rFonts w:eastAsia="Arial" w:cs="Arial" w:ascii="Arial" w:hAnsi="Arial"/>
          <w:b/>
          <w:i/>
          <w:color w:val="000000"/>
          <w:sz w:val="18"/>
          <w:szCs w:val="18"/>
        </w:rPr>
        <w:t>Tablet</w:t>
      </w:r>
      <w:r>
        <w:rPr>
          <w:rFonts w:eastAsia="Arial" w:cs="Arial" w:ascii="Arial" w:hAnsi="Arial"/>
          <w:b/>
          <w:color w:val="000000"/>
          <w:sz w:val="18"/>
          <w:szCs w:val="18"/>
        </w:rPr>
        <w:t xml:space="preserve"> e/ou </w:t>
      </w:r>
      <w:r>
        <w:rPr>
          <w:rFonts w:eastAsia="Arial" w:cs="Arial" w:ascii="Arial" w:hAnsi="Arial"/>
          <w:b/>
          <w:i/>
          <w:color w:val="000000"/>
          <w:sz w:val="18"/>
          <w:szCs w:val="18"/>
        </w:rPr>
        <w:t>Smartphon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7.2.16.1. A solução deverá contemplar a possibilidade de execução de todos os requisitos via web a partir de dispositivos móveis (</w:t>
      </w:r>
      <w:r>
        <w:rPr>
          <w:rFonts w:eastAsia="Arial" w:cs="Arial" w:ascii="Arial" w:hAnsi="Arial"/>
          <w:i/>
          <w:color w:val="000000"/>
          <w:sz w:val="18"/>
          <w:szCs w:val="18"/>
        </w:rPr>
        <w:t>tablets</w:t>
      </w:r>
      <w:r>
        <w:rPr>
          <w:rFonts w:eastAsia="Arial" w:cs="Arial" w:ascii="Arial" w:hAnsi="Arial"/>
          <w:color w:val="000000"/>
          <w:sz w:val="18"/>
          <w:szCs w:val="18"/>
        </w:rPr>
        <w:t xml:space="preserve"> e/ou </w:t>
      </w:r>
      <w:r>
        <w:rPr>
          <w:rFonts w:eastAsia="Arial" w:cs="Arial" w:ascii="Arial" w:hAnsi="Arial"/>
          <w:i/>
          <w:color w:val="000000"/>
          <w:sz w:val="18"/>
          <w:szCs w:val="18"/>
        </w:rPr>
        <w:t>smartphones</w:t>
      </w:r>
      <w:r>
        <w:rPr>
          <w:rFonts w:eastAsia="Arial" w:cs="Arial" w:ascii="Arial" w:hAnsi="Arial"/>
          <w:color w:val="000000"/>
          <w:sz w:val="18"/>
          <w:szCs w:val="18"/>
        </w:rPr>
        <w:t>), devendo, obrigatoriamente, contemplar, os seguintes requisi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1. Permitir consultar todos os requisitos que seu perfil possa visualiza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16.1.2. Permitir efetuar o despacho em camp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3. Permitir abertura de requerimentos em camp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4. Permitir inserir informações e anexar arquivos e imagen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5. Permitir solicitar informações de demais áreas e agentes públicos e de requerent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6. Visualizar lista de requerimentos e aos detalhes do requerimento selecion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7. Consultar a Lista de Requerimento por Estág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6.1.8. Permitir a consulta de requerimentos e todos os seus despachos e trâmit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7.2.17. Cadastro Fiscalização</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7.1. A solução deve permitir o Cadastro de Leis, Códigos e Normas Municipais, Estaduais e Federais e outras necessárias a ação fiscal definidas no plano de 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7.2. Permitir o Cadastro de Tipo de Infr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7.3. Permitir o Cadastro de San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7.4. Permitir o cadastro de Tipo de Ações Fiscais, no mínimo com Notificação e Vistoria.</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7.2.18. Criação de uma Notificação </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8.1. A solução deve permitir que o Fiscal abra notificação vinculada a um requerimento existente a qualquer momento cadastrando os dados mínimos de identificação da Infração cometida, sanção aplicada, hora, agente fiscal que autua o processo e pessoa notifica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8.2. A solução deve permitir que o agente faça a autuação e preencha em equipamento desktop, notebook e “mobile” os dados da autuação ou pedido de informação e anexe evidencias documentais, imagen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cs="Arial"/>
          <w:color w:val="000000"/>
          <w:sz w:val="18"/>
          <w:szCs w:val="18"/>
        </w:rPr>
      </w:pPr>
      <w:r>
        <w:rPr>
          <w:rFonts w:eastAsia="Arial" w:cs="Arial" w:ascii="Arial" w:hAnsi="Arial"/>
          <w:color w:val="000000"/>
          <w:sz w:val="18"/>
          <w:szCs w:val="18"/>
        </w:rPr>
        <w:t>7.2.18.3. A solução deve permitir ao fiscal selecionar itens tematizados de cada um dos tipos de fiscalização e áreas de fiscalização de maneira independente, podendo ser fiscalizado itens que se refiram no mínimo as áreas de: Engenharia e Obras; Transporte; Transi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7.2.19. Criação de Ações Fiscai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9.1. A solução deve permitir que sejam emitidas ações fiscais eletrônicas a determinado imóvel por meio de dados coletados in-loco ou dados de um requerimento existente ou carregamento direto de um cadastro imobiliari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9.2. A solução deve permitir a seleção de temáticas vinculadas as infrações categorizadas exibindo de maneira fácil os itens legais relacionados ao tema escolhido e seu registro na autuaçã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9.3. A solução deve permitir especificar os dados básicos do autuado e seus contat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19.4. A solução deve permitir que existam diversas notificações, multas, laudos técnicos e demais ações fiscais apensadas a um requerimento de origem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9.5. A solução deve permitir que a administração possa acrescentar e cadastrar novos tipos de ações fiscais de acordo com os padrões do sistema e a legislação vigente.</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19.6. A solução deve permitir a administração inserir diversos órgãos e áreas temáticas para atendimento a ações fiscais divers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rPr>
          <w:rFonts w:ascii="Arial" w:hAnsi="Arial" w:eastAsia="Arial" w:cs="Arial"/>
          <w:color w:val="000000"/>
          <w:sz w:val="18"/>
          <w:szCs w:val="18"/>
        </w:rPr>
      </w:pPr>
      <w:r>
        <w:rPr>
          <w:rFonts w:eastAsia="Arial" w:cs="Arial" w:ascii="Arial" w:hAnsi="Arial"/>
          <w:b/>
          <w:color w:val="000000"/>
          <w:sz w:val="18"/>
          <w:szCs w:val="18"/>
        </w:rPr>
        <w:t xml:space="preserve">7.2.20. Criação de Ações de Meio Ambient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1. A solução deve permitir que sejam emitidas ações de Meio Ambiente, integrada com CNAE´s e outras normas definidas na Legisl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2. A solução deve permitir a seleção de temáticas vinculadas às infrações categorizadas exibindo de maneira fácil os itens legais relacionados ao tema escolhido e seu registro na autu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3. A solução deve permitir especificar os dados básicos do autuado, assinatura e seus conta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7.2.20.4. A solução deve permitir que existam diversas notificações, autos de atuação, laudos técnicos, vistorias e demais ações fiscais apensadas a um requerimento de origem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5. A solução deve permitir que a administração possa acrescentar e cadastrar novos tipos de ações fiscais de acordo com os padrões do sistema e a legislação vige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6. A solução deve permitir a administração inserir diversos órgãos e áreas temáticas para atendimento a ações fiscais divers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7. A solução deve permitir a administração criar e tramitar, nos termos da Legislação Federal, no mínimo, requerimentos d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7.1. Licença Ambiental Prév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7.2. Licença Ambiental de Instal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7.3. Licença Ambiental de Ope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7.2.20.7.4. Manifestação de Órgão Ambient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8. SUPORTE E MANUTEN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1. A Contratada deverá prestar serviços de manutenção corretiva e preventiva, durante toda a vigência do contrato, garantindo o funcionamento da apl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1.1. Entende-se por manutenção corretiva aquela destinada a identificar e corrigir os defeitos apresentados pelos sistemas informatizados que compõem 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1.2. Entende-se por manutenção preventiva aquela destinada a atualizar componentes dos sistemas informatizados que compõem a solução, com o objetivo de reduzir ou impedir a ocorrência de falh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8.2. Com o objetivo de gerenciar os serviços de suporte e manutenção, é necessário que a solução ofertada possua área de perguntas e respostas frequentes que possam ser alimentadas diretamente pela Contratante ou pela Contratada no que lhe compet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3. Com o objetivo de facilitar a gestão da solução e dos requerimentos em andamento, além do serviço de suporte e manutenção, a solução deverá ter um comunicador onde um gestor possa enviar e-mails e mensagens de orientação para grupos específicos com perfis específicos ou a todos os grupos, disponibilizado na Web e acessível via navegador de internet padrão W3C.</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8.4. Haverá um canal de email e telefone disponibilizado para abertura de solicitações de manutenção e correçõe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5. A contratada deverá manter para cada solicitação um número único de identificação, e deverá registrar ao menos os seguintes d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5.1. Data e hora da abertura d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5.2. Requere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5.3. Tipo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5.4. Histórico do aten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8.5.5. Data e hora do encerra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8.5.6. A empresa Contratada deverá disponibilizar, sempre que solicitado pela Contratante, o histórico dos atendimentos concluídos e em pendência. </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9. GARANTIA TECNOLÓGIC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bookmarkStart w:id="32" w:name="_2xcytpi"/>
      <w:bookmarkStart w:id="33" w:name="_2xcytpi"/>
      <w:bookmarkEnd w:id="33"/>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9.1. Ao final do contrato, não havendo interesse em renovação por parte da Contratante, a empresa fornecedora da solução deverá garantir o direito de acesso à consulta e impressão dos dados de atendimento a usuários e documentos gerados, ou seja, acesso a base de dados gerada na operação da solução, durante a vigência do contrato. Essa garantia deverá ser por um período de 06 (seis) mese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 VERIFICAÇÃO DE CONFORMIDADE DO OBJETO (Simulação Funcion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Para garantir o atendimento aos requisitos técnicos deverá ser realizada a verificação de conformidade do objeto, através de demonstração da solução (simulação funcional) que servirá para resguardar a segurança da futura contratação. A Contratante designará uma comissão técnica que acompanhará a Licitante em todas as etapas da demonst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Todos os documentos e comprovações, cujas impressões sejam oriundas da verificação de conformidade do objeto (simulação funcional) serão anexados ao processo que originou esta lici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Todo o procedimento descrito dos itens 10.1 e 10.2 deverá ser OBRIGATORIAMENTE cumprido sob pena de DESCLASSIFICAÇÃO.</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10.1. Preparação e orientações para a demonstração da soluçã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1.1. Proce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1. Definida a primeira classificada (e assim por diante, se necessário, por ordem de classificação) esta deverá realizar a demonstração das funcionalidades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2. A comissão de avaliação formada por agentes públicos indicados pela Contratante agendará e assistirá a demonstração e verificará a conformidade da solução proposta com o termo de referência, sendo assegurada a presença e participação das demais licitant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3. É de total responsabilidade da empresa licitante que o seu apresentador credenciado organize-se de modo a realizar a demonstração de todos os requisitos dentro do prazo máximo de 10 (dez) horas, sem exceder 6 (seis) horas diárias de apresen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4. O prazo máximo estabelecido no item anterior não será prorrogado em qualquer hipótese. Caso a licitante deixe de demonstrar qualquer requisito alegando falta de tempo, este será considerado como inexistente na solução apresentada e, portanto, a licitante será desclassifica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1.1.5. A Contratante disponibilizará equipamento (microcomputador e dispositivos móveis) para as demonstrações. A proponente deverá apresentar sua solução através de acesso normal a Internet, via https (ambiente seguro), utilizando portas comuns, livres de proxies e firewall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6. Não será permitida qualquer conexão local ou no modo off-lin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7. Concluída a demonstração da proponente e verificada a conformidade da proposta com o presente termo de referência, a comissão de avaliação emitirá relatório comprovando ou não o atendimento das especificações obrigatóri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1.8. Caso a primeira classificada não tenha atendido as especificações obrigatórias o pregoeiro convocará as demais licitantes, respeitando a ordem de classificação, a demonstrarem suas solu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1.2. Orientações Técnic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2.1. A solução pretendida deverá possuir todos os requisitos dos itens 7.1 e 7.2 (módulos, funcionalidades, características gerais) e subitens deste termo, que deverão obrigatoriamente atender a todas as funcionalidades, atributos, rotinas e procedimentos conforme definidos nos tópicos mencion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2.2. As nomenclaturas utilizadas para designar os módulos e funcionalidades, são proposições desta administração. As nomenclaturas e os agrupamentos de funcionalidades utilizados nas soluções das licitantes poderão ser diferentes, desde que realizem todas as atividades especificad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2.3. Todas as funcionalidades do item 7.2 e seus subitens deverão ser obrigatoriamente demonstradas sequencialmente e cumpridas, conforme detalhado no item 10.2 e ao final de cada operação, a proponente deverá gerar uma imagem da tela (que poderá ser uma impressão direta ou gravação em um arquivo digital para posterior impressão), com vistas a documentar e comprovar o item demonstr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2.3.1. Serão considerados como atendidos os itens se cumpridas todas as exigências neles contidas, Quaisquer das ações que não puderem ser realizadas, inclusive as impressões/gravações para comprovação de funcionalidades, ocasionarão a desclassificação da lici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1.2.4. A solução deverá ter previamente cadastrada um usuário, denominado “Usuário de Demonstração” para fins de demonstração, com perfil de acesso a todas as funcionalidades previamente configurado para que seja utilizado na demonstração, possibilitando o acesso inicial para manipulação dos módulos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 FASE DE DEMONSTRAÇÃO</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 Demonstração do Item: 7.2.2. Perfil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 Acessar e autenticar na solução de acordo com os padrões especificados no item 7.2.1, utilizando o usuário “Usuário de Demonstração”;</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10.2.1.2. Apresentar que é visível ao usuário que acessou a solução na home seu nome de usuário, o IP, data do último acesso, perfil logado;</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10.2.1.3. Demonstrar os perfis de acesso que estão disponíveis para o usuário log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10.2.1.4. Acessar a ficha cadastral do “Usuário de Demonst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10.2.1.5. Alterar para o usuário para um Perfil de Acesso de Gestor autorizado a cadastrar usu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10.2.1.6. Demonstrar que é o único usuário na base de dados;</w:t>
      </w:r>
    </w:p>
    <w:p>
      <w:pPr>
        <w:pStyle w:val="M2967707551095849592gmailnormal"/>
        <w:spacing w:before="0" w:after="0"/>
        <w:jc w:val="both"/>
        <w:rPr>
          <w:rFonts w:ascii="Arial" w:hAnsi="Arial" w:cs="Arial"/>
          <w:sz w:val="18"/>
          <w:szCs w:val="18"/>
        </w:rPr>
      </w:pPr>
      <w:r>
        <w:rPr>
          <w:rFonts w:cs="Arial" w:ascii="Arial" w:hAnsi="Arial"/>
          <w:sz w:val="18"/>
          <w:szCs w:val="18"/>
        </w:rPr>
        <w:t> </w:t>
      </w:r>
    </w:p>
    <w:p>
      <w:pPr>
        <w:pStyle w:val="M2967707551095849592gmailnormal"/>
        <w:spacing w:before="0" w:after="0"/>
        <w:jc w:val="both"/>
        <w:rPr>
          <w:rFonts w:ascii="Arial" w:hAnsi="Arial" w:cs="Arial"/>
          <w:sz w:val="18"/>
          <w:szCs w:val="18"/>
        </w:rPr>
      </w:pPr>
      <w:r>
        <w:rPr>
          <w:rFonts w:cs="Arial" w:ascii="Arial" w:hAnsi="Arial"/>
          <w:sz w:val="18"/>
          <w:szCs w:val="18"/>
        </w:rPr>
        <w:t>10.2.1.7. Demonstrar perfis que ele está previamente vinculado;</w:t>
      </w:r>
    </w:p>
    <w:p>
      <w:pPr>
        <w:pStyle w:val="M2967707551095849592gmailnormal"/>
        <w:spacing w:before="0" w:after="0"/>
        <w:jc w:val="both"/>
        <w:rPr>
          <w:rFonts w:ascii="Arial" w:hAnsi="Arial" w:cs="Arial"/>
          <w:sz w:val="18"/>
          <w:szCs w:val="18"/>
        </w:rPr>
      </w:pPr>
      <w:r>
        <w:rPr>
          <w:rFonts w:cs="Arial" w:ascii="Arial" w:hAnsi="Arial"/>
          <w:sz w:val="18"/>
          <w:szCs w:val="18"/>
        </w:rPr>
        <w:t> </w:t>
      </w:r>
    </w:p>
    <w:p>
      <w:pPr>
        <w:pStyle w:val="M2967707551095849592gmailnormal"/>
        <w:spacing w:before="0" w:after="0"/>
        <w:jc w:val="both"/>
        <w:rPr>
          <w:rFonts w:ascii="Arial" w:hAnsi="Arial" w:cs="Arial"/>
          <w:sz w:val="18"/>
          <w:szCs w:val="18"/>
        </w:rPr>
      </w:pPr>
      <w:r>
        <w:rPr>
          <w:rFonts w:cs="Arial" w:ascii="Arial" w:hAnsi="Arial"/>
          <w:sz w:val="18"/>
          <w:szCs w:val="18"/>
        </w:rPr>
        <w:t>10.2.1.8. Demonstrar perfis disponíveis em home são os mesmos aos quais ele está previamente vinculado na tela de cadastra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 xml:space="preserve">10.2.1.9. Demonstrar principais características e permissões de cada perfil que ele está vinculado: Itens de menu autorizados, página inicial de login/mudança de perfil e restrições. </w:t>
      </w:r>
    </w:p>
    <w:p>
      <w:pPr>
        <w:pStyle w:val="M2967707551095849592gmailnormal"/>
        <w:spacing w:before="0" w:after="0"/>
        <w:jc w:val="both"/>
        <w:rPr>
          <w:rFonts w:ascii="Arial" w:hAnsi="Arial" w:cs="Arial"/>
          <w:sz w:val="18"/>
          <w:szCs w:val="18"/>
        </w:rPr>
      </w:pPr>
      <w:r>
        <w:rPr>
          <w:rFonts w:cs="Arial" w:ascii="Arial" w:hAnsi="Arial"/>
          <w:sz w:val="18"/>
          <w:szCs w:val="18"/>
        </w:rPr>
      </w:r>
    </w:p>
    <w:p>
      <w:pPr>
        <w:pStyle w:val="M2967707551095849592gmailnormal"/>
        <w:spacing w:before="0" w:after="0"/>
        <w:jc w:val="both"/>
        <w:rPr>
          <w:rFonts w:ascii="Arial" w:hAnsi="Arial" w:cs="Arial"/>
          <w:sz w:val="18"/>
          <w:szCs w:val="18"/>
        </w:rPr>
      </w:pPr>
      <w:r>
        <w:rPr>
          <w:rFonts w:cs="Arial" w:ascii="Arial" w:hAnsi="Arial"/>
          <w:sz w:val="18"/>
          <w:szCs w:val="18"/>
        </w:rPr>
        <w:t>10.2.1.10. Criar os seguintes usuários e vincula-los ao perfil correspondente, para facilitar o decorrer da demonstração o nome do usuário deve ser o mesmo nome do perfi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1. Solici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2. Analista de Protocolo;</w:t>
      </w:r>
    </w:p>
    <w:p>
      <w:pPr>
        <w:pStyle w:val="M2967707551095849592gmailnormal"/>
        <w:spacing w:before="0" w:after="0"/>
        <w:jc w:val="both"/>
        <w:rPr>
          <w:rFonts w:ascii="Arial" w:hAnsi="Arial" w:cs="Arial"/>
          <w:sz w:val="18"/>
          <w:szCs w:val="18"/>
        </w:rPr>
      </w:pPr>
      <w:r>
        <w:rPr>
          <w:rFonts w:cs="Arial" w:ascii="Arial" w:hAnsi="Arial"/>
          <w:sz w:val="18"/>
          <w:szCs w:val="18"/>
        </w:rPr>
        <w:t>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3. Analista Tributário;</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4. Analista Tesouraria;</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5. Fiscal de Obra;</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6. Engenharia ou Arquiteto da Prefeitura;</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7. Analista de Processos e Redação de Alvarás e Certidões;</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8. Autoridade Legal para Aceite ou deferimento de pedidos;</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9. Agente de Configurações;</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10. Gestor do Tributário;</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11. Gestor do Contrato;</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12. Gestor Operacional;</w:t>
      </w:r>
    </w:p>
    <w:p>
      <w:pPr>
        <w:pStyle w:val="Normal1"/>
        <w:spacing w:lineRule="auto" w:line="240" w:before="0" w:after="0"/>
        <w:rPr>
          <w:rFonts w:ascii="Arial" w:hAnsi="Arial" w:eastAsia="Arial" w:cs="Arial"/>
          <w:color w:val="FF0000"/>
          <w:sz w:val="18"/>
          <w:szCs w:val="18"/>
        </w:rPr>
      </w:pPr>
      <w:r>
        <w:rPr>
          <w:rFonts w:eastAsia="Arial" w:cs="Arial" w:ascii="Arial" w:hAnsi="Arial"/>
          <w:color w:val="FF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13. Gestor de Usu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0.14. Agente Ambient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1.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2. Demonstração do item 7.2.5. Pré-cadastro e autorização de usuários</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2.1. Deverá ser disponibilizada a URL da solução a um Representante da Prefeitura para que o mesmo faça seu pre-cadastro no sistema, informando os dados descritos no item 7.2.5.1.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2.2. O pré-cadastro pode ser feito com a orientação ou pelo próprio Licitante, caso a comissão assim determin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3.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4. Acessar novamente e autenticar na solução, utilizando o usuário cri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5. A Licitante deverá demonstrar que usuário foi pré-cadastrado, mas há restrição de acesso porque está sendo analisado, conforme descrito no item 7.2.5.2 não conseguindo acessar a solução.</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6. Acessar e autenticar na solução de acordo com os padrões especificados no item 7.2.1, utilizando o usuário “Gestor de Usuários”, cadastrado no item 10.2.1.10.13;</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7. Autorizar o pré-cadastrado e vincular a qualquer um dos perfis cadastrados no item 10.2.1.10 ao “usuário no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8.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9. Demonstrar que o Novo Usuário já conseguiu acesso 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2.10. Demonstrar que as permissões são apenas do perfil vinculado ao Novo usuário conforme vinculado no item 10.2.2.7.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2.11. Demonstrar que o usuário com acesso ativo pode realizar as ações descritas no item 7.2.5.6;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2.12.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3. Demonstração do item 7.2.6. Consulta a usuários cadastrados</w:t>
      </w:r>
    </w:p>
    <w:p>
      <w:pPr>
        <w:pStyle w:val="Normal1"/>
        <w:spacing w:lineRule="auto" w:line="240" w:before="0" w:after="0"/>
        <w:ind w:left="360"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3.1. Acessar e autenticar na solução de acordo com os padrões especificados no item 7.2.1, utilizando o usuário “Usuário de Demonstr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3.2. Demonstrar a consulta a alguns usuários cadastrados nos itens anteriores e verificar se constam da base de dados conforme itens 7.2.6.1 e 7.2.6.2;</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3.3. Após buscar, proceder a visualização do cadastro conforme especificado no item 7.2.6.3.</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4. Demonstração do item 7.2.3. Configurar Formulários</w:t>
      </w:r>
    </w:p>
    <w:p>
      <w:pPr>
        <w:pStyle w:val="Normal1"/>
        <w:spacing w:lineRule="auto" w:line="240" w:before="0" w:after="0"/>
        <w:ind w:left="792"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4.1. Acessar a solução de acordo com o padrão estabelecido no item 7.2.1, utilizando o usuário “Agente de Configurações” cadastrado no item 10.2.1.10.9;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 Editar Formulário Requerimentos:</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1. Demonstrar a possibilidade de configuração de campos de formulários de requerimentos.</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4.2.2. Acessar o subformulário “Imóvel” e Inativar campos; Trocar nome de campos; Trocar campos obrigatórios para não obrigatóri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3. Repetir o procedimento para os seguinte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3.1. Proprietár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3.2. Responsabilidade Técnic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4.2.3.3. Memorial Descritiv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4. Demonstrar a possibilidade de configuração de campos do formulário de usuários;</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4.1. Acessar o Sub formulário “usuários” e Inativar campos; Trocar nome de campos; Trocar campos obrigatórios para não obrigató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5 Repetir o procedimento para os seguintes subformulários</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5.1. Dados Pesso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5.2. Dados Conta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5.3. Vínculo Profission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4.2.6. Sair da Soluçã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5. Demonstração do item 7.2.8. Cadastro das Tabelas Primárias Centr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1. Acessar a solução de acordo com o padrão estabelecido no item 7.2.1, utilizando o usuário “Agente de Configurações” cadastrado no item 10.2.1.10.9 resultado da demonstração do item 7.2.2;</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2. Demonstrar que o sistema disponibiliza funcionalidade para o cadastramento dos tipos de construção;</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2.1. Demonstrar que a lista está vaz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2.2. Demonstrar que o sistema possibilita o cadastramento de vários tipos de construção, realizando pelo menos o cadastro dos tipos mencionados no item 7.2.8.1.1 deste Anex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2.3. Demonstrar que os tipos criados estão ativos e funcion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2.4. Desativar um tipo e demonstrar que foi inativ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3. Demonstrar que o sistema disponibiliza funcionalidade para o cadastramento dos tipos de u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3.1. Demonstrar que a lista está vaz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3.2. Demonstrar que o sistema possibilita o cadastramento de vários tipos de uso da obra, realizando pelo menos o cadastro dos tipos de uso mencionados no item 7.2.8.1.2 deste Anexo;</w:t>
      </w:r>
      <w:r>
        <w:rPr>
          <w:rFonts w:eastAsia="Arial" w:cs="Arial" w:ascii="Arial" w:hAnsi="Arial"/>
          <w:b/>
          <w:color w:val="000000"/>
          <w:sz w:val="18"/>
          <w:szCs w:val="18"/>
        </w:rPr>
        <w:t xml:space="preserve">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3.3. Demonstrar que os tipos criados estão ativos e funcionais;</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3.4. Desativar um tipo e demonstrar que foi inativado.</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4. Demonstrar que o sistema disponibiliza funcionalidade para o cadastramento dos órgãos gestores. </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4.1. Demonstrar que a lista está vazia;</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10.2.5.4.2. Demonstrar que o sistema possibilita o cadastramento dos diversos órgãos gestores envolvidos, realizando pelo menos o cadastro dos órgãos gestores  mencionados no item 7.2.8.1.3 deste Anexo;</w:t>
      </w:r>
      <w:r>
        <w:rPr>
          <w:rFonts w:eastAsia="Arial" w:cs="Arial" w:ascii="Arial" w:hAnsi="Arial"/>
          <w:b/>
          <w:color w:val="000000"/>
          <w:sz w:val="18"/>
          <w:szCs w:val="18"/>
        </w:rPr>
        <w:t xml:space="preserve"> </w:t>
      </w:r>
    </w:p>
    <w:p>
      <w:pPr>
        <w:pStyle w:val="Normal1"/>
        <w:spacing w:lineRule="exact" w:line="20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4.3. Demonstrar que os órgãos gestores criados estão ativos e funcionais;</w:t>
      </w:r>
      <w:r>
        <w:rPr>
          <w:rFonts w:eastAsia="Arial" w:cs="Arial" w:ascii="Arial" w:hAnsi="Arial"/>
          <w:b/>
          <w:color w:val="000000"/>
          <w:sz w:val="18"/>
          <w:szCs w:val="18"/>
        </w:rPr>
        <w:t xml:space="preserve">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4.4. Desativar um órgão gestor e demonstrar que foi inativado.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5. Demonstrar que o sistema disponibiliza funcionalidade para o cadastramento das áreas técnica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5.1. Demonstrar que a lista está vazia;</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5.2. Demonstrar que o sistema possibilita o cadastramento das diversas áreas técnicas que darão pareceres nos requerimentos, realizando pelo menos o cadastro das áreas técnicas mencionadas no item 7.2.8.1.4 deste Anexo;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5.3. Demonstrar que as áreas técnicas criadas estão ativas e funcionais;</w:t>
      </w:r>
      <w:r>
        <w:rPr>
          <w:rFonts w:eastAsia="Arial" w:cs="Arial" w:ascii="Arial" w:hAnsi="Arial"/>
          <w:b/>
          <w:color w:val="000000"/>
          <w:sz w:val="18"/>
          <w:szCs w:val="18"/>
        </w:rPr>
        <w:t xml:space="preserve">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5.4. Desativar uma área técnica e demonstrar que foi inativada.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6. Demonstrar que o sistema disponibiliza funcionalidade para o cadastramento dos tipos de documentos que serão utilizados/exigidos na tramitação dos requerimento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6.1. Demonstrar que a lista está vazia;</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6.2. Demonstrar que o sistema possibilita o cadastramento dos diversos tipos de documentos que serão utilizados/exigidos na tramitação dos requerimentos, realizando pelo menos o cadastro dos tipos de documentos mencionados no item 7.2.8.1.5 deste Anexo;</w:t>
      </w:r>
      <w:r>
        <w:rPr>
          <w:rFonts w:eastAsia="Arial" w:cs="Arial" w:ascii="Arial" w:hAnsi="Arial"/>
          <w:b/>
          <w:color w:val="000000"/>
          <w:sz w:val="18"/>
          <w:szCs w:val="18"/>
        </w:rPr>
        <w:t xml:space="preserve">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6.3. Demonstrar que os tipos de documentos criados estão ativos e funcionais;</w:t>
      </w:r>
      <w:r>
        <w:rPr>
          <w:rFonts w:eastAsia="Arial" w:cs="Arial" w:ascii="Arial" w:hAnsi="Arial"/>
          <w:b/>
          <w:color w:val="000000"/>
          <w:sz w:val="18"/>
          <w:szCs w:val="18"/>
        </w:rPr>
        <w:t xml:space="preserve">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5.6.4. Desativar um tipo de documento e demonstrar que foi inativado.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5.7. Demonstrar que o sistema disponibiliza funcionalidade para o cadastramento de autoridades, conforme mencionado no item 7.2.8.1.8 deste Anex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 xml:space="preserve">10.2.5.7.1. </w:t>
      </w:r>
      <w:r>
        <w:rPr>
          <w:rFonts w:cs="Arial" w:ascii="Arial" w:hAnsi="Arial"/>
          <w:color w:val="000000"/>
          <w:sz w:val="18"/>
          <w:szCs w:val="18"/>
        </w:rPr>
        <w:t>Demonstrar que a lista está vazia.</w:t>
      </w:r>
    </w:p>
    <w:p>
      <w:pPr>
        <w:pStyle w:val="Normal1"/>
        <w:spacing w:lineRule="exact" w:line="160" w:before="0" w:after="0"/>
        <w:rPr>
          <w:rFonts w:ascii="Arial" w:hAnsi="Arial" w:cs="Arial"/>
          <w:color w:val="000000"/>
          <w:sz w:val="18"/>
          <w:szCs w:val="18"/>
        </w:rPr>
      </w:pPr>
      <w:r>
        <w:rPr>
          <w:rFonts w:cs="Arial" w:ascii="Arial" w:hAnsi="Arial"/>
          <w:color w:val="000000"/>
          <w:sz w:val="18"/>
          <w:szCs w:val="18"/>
        </w:rPr>
      </w:r>
    </w:p>
    <w:p>
      <w:pPr>
        <w:pStyle w:val="Normal1"/>
        <w:spacing w:lineRule="auto" w:line="240" w:before="0" w:after="0"/>
        <w:rPr>
          <w:rFonts w:ascii="Arial" w:hAnsi="Arial" w:cs="Arial"/>
          <w:color w:val="000000"/>
          <w:sz w:val="18"/>
          <w:szCs w:val="18"/>
        </w:rPr>
      </w:pPr>
      <w:r>
        <w:rPr>
          <w:rFonts w:cs="Arial" w:ascii="Arial" w:hAnsi="Arial"/>
          <w:color w:val="000000"/>
          <w:sz w:val="18"/>
          <w:szCs w:val="18"/>
        </w:rPr>
        <w:t>10.2.5.7.2. Demonstrar que o sistema possibilita o cadastramento de várias autoridades responsáveis, uma para cada órgão, realizando pelo menos o cadastro de uma autoridade;</w:t>
      </w:r>
    </w:p>
    <w:p>
      <w:pPr>
        <w:pStyle w:val="Normal1"/>
        <w:spacing w:lineRule="exact" w:line="160" w:before="0" w:after="0"/>
        <w:rPr>
          <w:rFonts w:ascii="Arial" w:hAnsi="Arial" w:cs="Arial"/>
          <w:color w:val="000000"/>
          <w:sz w:val="18"/>
          <w:szCs w:val="18"/>
        </w:rPr>
      </w:pPr>
      <w:r>
        <w:rPr>
          <w:rFonts w:cs="Arial" w:ascii="Arial" w:hAnsi="Arial"/>
          <w:color w:val="000000"/>
          <w:sz w:val="18"/>
          <w:szCs w:val="18"/>
        </w:rPr>
      </w:r>
    </w:p>
    <w:p>
      <w:pPr>
        <w:pStyle w:val="Normal1"/>
        <w:spacing w:lineRule="auto" w:line="240" w:before="0" w:after="0"/>
        <w:rPr>
          <w:rFonts w:ascii="Arial" w:hAnsi="Arial" w:cs="Arial"/>
          <w:color w:val="000000"/>
          <w:sz w:val="18"/>
          <w:szCs w:val="18"/>
        </w:rPr>
      </w:pPr>
      <w:r>
        <w:rPr>
          <w:rFonts w:cs="Arial" w:ascii="Arial" w:hAnsi="Arial"/>
          <w:color w:val="000000"/>
          <w:sz w:val="18"/>
          <w:szCs w:val="18"/>
        </w:rPr>
        <w:t>10.2.5.7.3. Demonstrar que os tipos criados estão ativos e funcionais.</w:t>
      </w:r>
    </w:p>
    <w:p>
      <w:pPr>
        <w:pStyle w:val="Normal1"/>
        <w:spacing w:lineRule="exact" w:line="160" w:before="0" w:after="0"/>
        <w:rPr>
          <w:rFonts w:ascii="Arial" w:hAnsi="Arial" w:cs="Arial"/>
          <w:color w:val="000000"/>
          <w:sz w:val="18"/>
          <w:szCs w:val="18"/>
        </w:rPr>
      </w:pPr>
      <w:r>
        <w:rPr>
          <w:rFonts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cs="Arial" w:ascii="Arial" w:hAnsi="Arial"/>
          <w:color w:val="000000"/>
          <w:sz w:val="18"/>
          <w:szCs w:val="18"/>
        </w:rPr>
        <w:t>10.2.5.7.4. Sair da Aplicação</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6. Demonstração do item 7.2.7. Cadastro de Tipos de Requeriment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6.1. Acessar e autenticar na solução de acordo com os padrões especificados no item 7.2.1, utilizando o usuário “Gestor do Contrato”, cadastrado no item 10.2.1.10.11;</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6.2. Demonstrar que a lista de requerimentos está vazia;</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6.3. Cadastrar os requerimentos conforme especificados nos itens  7.1.3.1 à 7.1.3.9.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7. Demonstração do item 7.2.9. Vincular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7.1. Vincular os tipos de documentos cadastrados no item 10.2.5.6 aos tipos de requerimentos criados no item 10.2.6, conforme os requisitos estabelecidos no item 7.2.9.1.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7.2. Vincular cada Requerimento a um ou mais subformulários;</w:t>
      </w:r>
      <w:bookmarkStart w:id="34" w:name="_1ci93xb"/>
      <w:bookmarkEnd w:id="34"/>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7.3. Demonstrar que os subformulários correspondentes ao requerimento selecionados são exibidos;</w:t>
      </w:r>
    </w:p>
    <w:p>
      <w:pPr>
        <w:pStyle w:val="Normal1"/>
        <w:spacing w:lineRule="auto" w:line="24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7.4. Proceder o mesmo para cada um dos requerimentos vinculados a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7.4. Demonstrar que os documentos foram vinculados ao requerimento selecionados são exibidos na área de upload de um novo requerimen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8. Demonstração do item: 7.2.10. Solicitar um Nov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8.1. Acessar e autenticar na solução de acordo com o especificado no item 7.2.1, utilizando o usuário “Solicitante” cadastrado no item 10.2.1.10.1;</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8.2. Demonstrar o cadastro de novos requerimentos sendo, no mínimo 01 (um) para cada um dos seguintes tipos cadastrados no item 10.2.4.3.; preencher dados do imóvel, propriedade e demais itens exigidos para cada tipo de requerimento, fazer upload de anexos obrigatórios a cada tipo de requerimento, encaminhar a prefeitura o Requeriment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8.3. Demonstrar durante o preenchimento que todos os cadastros têm o recurso de Salvar em Criação e demonstrar que é possível salvar em criação e depois retomar e continuar o preench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8.4. Demonstrar que ao tentar salvar sem a totalidade do preenchimento dos campos obrigatórios preenchidos a solução emite alerta que o salvamento é em criação e solicita se o usuário deseja continuar o preenchimento ou salvar em criaçã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8.5. Demonstrar que na solução o envio do requerimento só é feito após anexar os documentos obrigatórios e a tentativa de envio sem este mínimo exigido deve exibir um alert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8.6. Demonstrar que após tentar salvar com o preenchimento de toda a solução existe uma confirmação de Termo de Responsabilidade sobre a veracidade das informações a serem enviadas pelo usuár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8.7. Demonstrar que ao finalizar o preenchimento do requerimento e anexar os documentos exigidos, pelas normas haverá a informação ao requerente que o requerimento será encaminhado a prefeitura.</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 Demonstração do item: 7.2.13. Tramitação de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1. Análise Prévia</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1. Acessar e autenticar na solução de acordo com o especificado no item 7.2.1, utilizando o usuário “Analista de Protocolo” cadastrado no item 10.2.1.10.2;</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2. Demonstrar a Análise de um novo requerimento pela prefeitura, com no mínimo as seguintes ações:</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2.1. Visualizar lista de todos os requerimentos abertos e encaminhados a Prefeitura (conforme cadastramentos do item 10.2.8)</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2.2. Buscar e abrir alguns dos requerimentos</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2.3. Visualização e Verificação de todos os dados preenchidos nos subformulários</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2.4. Visualizar arquivos anexados aos requerimentos</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2.5. Demonstrar que ele não visualiza requerimentos que não são do órgão ao qual o usuário corrente pertence</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3 Demonstrar o despacho de pelo menos 10 (dez) dos requerimentos pela prefeitura, com no mínimo as seguintes ações:</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3.1. Anexar um arquiv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3.2. Após o envio, visualizar no mínimo as seguintes informações: Nome do arquivo, tipo de documento selecionado, data e hora do envio, quem enviou o arquiv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3.2. Efetuar seu despacho em campo text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4. Selecionar áreas técnicas onde o Requerimento deverá passar para laudo ou parecer técnic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4.1. Aprovar um requeriment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5. Repetir a Demonstração para outro requerimento e executar o encerramento do requerimento com a seleção do motivo e baixa do requeriment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5.1. Visualizar e confirmar a tramitação e a gravação dos dados despachados do requerimento aprovado e do requerimento encerrado</w:t>
      </w:r>
    </w:p>
    <w:p>
      <w:pPr>
        <w:pStyle w:val="Normal1"/>
        <w:spacing w:lineRule="exact" w:line="20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1.6. Sair da Apl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2. Análise Tributária</w:t>
      </w:r>
    </w:p>
    <w:p>
      <w:pPr>
        <w:pStyle w:val="Normal1"/>
        <w:spacing w:lineRule="exact" w:line="20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1. Acessar e autenticar na solução de acordo com o especificado no item 7.2.1, utilizando o usuário “Analista Tributário” cadastrado no item 10.2.1.10.3;</w:t>
      </w:r>
    </w:p>
    <w:p>
      <w:pPr>
        <w:pStyle w:val="Normal1"/>
        <w:spacing w:lineRule="exact" w:line="200" w:before="0" w:after="0"/>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2. Demonstrar a Analise de um novo requerimento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2.1.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2.2. Buscar e abrir alguns requerimentos</w:t>
      </w:r>
    </w:p>
    <w:p>
      <w:pPr>
        <w:pStyle w:val="Normal1"/>
        <w:spacing w:lineRule="auto" w:line="24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2.3. Visualização e Verificação de todos os dados preenchidos nos subformulários</w:t>
      </w:r>
    </w:p>
    <w:p>
      <w:pPr>
        <w:pStyle w:val="Normal1"/>
        <w:spacing w:lineRule="auto" w:line="24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2.4. Visualizar arquivos anexados aos requerimentos</w:t>
      </w:r>
    </w:p>
    <w:p>
      <w:pPr>
        <w:pStyle w:val="Normal1"/>
        <w:spacing w:lineRule="auto" w:line="240" w:before="0" w:after="0"/>
        <w:ind w:left="709"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3. Demonstrar o despacho de pelo menos 7 (sete) dos requerimentos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3.1. Anexar um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3.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3.3. Demonstrar o despacho com no mínimo os seguintes dados: valor do boleto; Data de vencimento, Numeral completo do Boleto, despacho em campo tex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3.4. Aprovar 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4. Repetir a Demonstração para outro requerimento e executar o encerramento do requerimento com a seleção do motivo e baixa d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4.1. Visualizar e confirmar a tramitação e a gravação dos dados despachados do requerimento aprovado e do requerimento encerr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2.5. Sair da Apl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3. Análise e Informe de Dados do Paga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1. Acessar e autenticar na solução de acordo com o especificado no item 7.2.1, utilizando o usuário “Analista Tesouraria” cadastrado no item 10.2.1.10.4;</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2. Demonstrar a Analise de um novo requerimento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2.1.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2.2. Buscar e abrir alguns requerimento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2.3. Visualização e Verificação de todos os dados preenchidos n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2.4. Visualizar arquivos anexados aos requerimentos.</w:t>
      </w:r>
      <w:r>
        <w:br w:type="page"/>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3. Demonstrar o despacho de pelo menos 6 (seis) dos requerimentos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3.1. Anexar um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3.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3.3. Demonstrar o despacho com no mínimo os seguintes dados: valor pago; Data de pagamento, despacho em campo tex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3.4. Aprovar um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4. Repetir a Demonstração para outro requerimento e executar o encerramento do requerimento com a seleção do motivo e baixa d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5. Visualizar e confirmar a tramitação e a gravação dos dados despachados do requerimento aprovado e do requerimento encerr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3.5. Sair da Apl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4. Análise/laudo Técn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1. Acessar e autenticar na solução de acordo com o especificado no item 7.2.1, utilizando o usuário “Engenharia ou Arquiteto da Prefeitura” cadastrado no item 10.2.1.10.6.;</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2. Demonstrar que o técnico só visualiza o que ele é par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3. Demonstrar a Analise de um novo requerimento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3.1.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3.2.. Buscar e abrir algun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3.3. Visualização e Verificação de todos os dados preenchidos n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3.4. Visualizar arquivos anexados aos requerimentos</w:t>
      </w:r>
    </w:p>
    <w:p>
      <w:pPr>
        <w:pStyle w:val="Normal1"/>
        <w:spacing w:lineRule="auto" w:line="240" w:before="0" w:after="0"/>
        <w:ind w:left="708"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4. Demonstrar o despacho de pelo menos 2 (dois) dos requerimentos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4.1. Anexar um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4.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4.3. Demonstrar o despacho com no mínimo os seguintes dados: indicação técnica, descrição do laudo técn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4.4. Aprovar 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5. Demonstrar que este perfil não pode encerrar um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6. Visualizar e confirmar a tramitação e a gravação dos dados despachados do requerimento aprova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4.7.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5. Analise de Técnico de Obr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1. Acessar e autenticar na solução de acordo com o especificado no item 7.2.1, utilizando o usuário “Engenharia ou Arquiteto da Prefeitura” cadastrado no item 10.2.1.10.6;</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2. Demonstrar que o técnico só visualiza o que ele é par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3. Demonstrar a Analise de um novo requerimento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3.1.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3.2. Buscar e abrir algun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3.3. Visualização e Verificação de todos os dados preenchidos n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3.4. Visualizar arquivos anexados aos requerimentos;</w:t>
      </w:r>
    </w:p>
    <w:p>
      <w:pPr>
        <w:pStyle w:val="Normal1"/>
        <w:spacing w:lineRule="auto" w:line="240" w:before="0" w:after="0"/>
        <w:ind w:left="708"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4. Demonstrar o despacho de pelo menos 2 (dois) dos requerimentos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4.1. Anexar um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4.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4.3. Demonstrar o despacho com no mínimo os seguintes dados: indicação técnica, descrição do laudo técn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4.4. Aprovar 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4.5. Visualizar e confirmar a tramitação e a gravação dos dados despach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5.5.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6. Análise da Engenhar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1. Acessar e autenticar na solução de acordo com o especificado no item 7.2.1, utilizando o usuário “Engenharia ou Arquiteto da Prefeitura” cadastrado no item 10.2.1.10.6;</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2. Demonstrar que o técnico só visualiza o que ele é par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3. Demonstrar a Analise de um novo requerimento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3.1.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3.2. Buscar e abrir algun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3.3. Visualização e Verificação de todos os dados preenchidos n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3.4. Visualizar arquivos anexados a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4. Demonstrar o despacho de pelo menos 2 (dois) dos requerimentos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4.1. Anexar um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4.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4.3. Informar Padrão Construtivo do Imóve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4.4. Demonstrar o despacho com no mínimo os seguintes dados: indicação técnica, descrição do laudo técn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4.5. Aprovar 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9.6.4.6. Visualizar e confirmar a tramitação e a gravação dos dados despacha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6.5.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7. Análise do Processo e Preparação do Def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1. Acessar e autenticar na solução de acordo com o especificado no item 7.2.1, utilizando o usuário “Analista de Processos e Redação de Alvarás e Certidões” cadastrado no item 10.2.1.10.7;</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2. Demonstrar que o usuário visualiza todos os requerimentos do órgão que ele é par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3. Demonstrar a análise de um novo requerimento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3.1.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3.2. Buscar e abrir alguns requerimentos;;</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3.3. Visualização e Verificação de todos os dados preenchidos n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3.4. Visualizar arquivos anexados aos requerimentos;</w:t>
      </w:r>
    </w:p>
    <w:p>
      <w:pPr>
        <w:pStyle w:val="Normal1"/>
        <w:spacing w:lineRule="auto" w:line="240" w:before="0" w:after="0"/>
        <w:ind w:left="708"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4. Demonstrar o despacho de pelo menos 6 (seis) dos requerimentos pela prefeitura, com no mínimo as seguintes 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4.1. Anexar um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4.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4.3. Demonstrar o despacho com no mínimo os seguintes dados: indicação do deferimento, despacho, detalhe técnico do documento que será emitido após o deferimento, condição exigida da autorização/certif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4.4. Gravar indicações e detalhes técnic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4.5. Visualizar e confirmar a tramitação e a gravação dos dados despach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7.5. Sair da Soluçã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9.8. Deferir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1. Acessar e autenticar na solução de acordo com o especificado no item 7.2.1, utilizando o usuário “Autoridade Legal para Aceite ou deferimento de pedidos” cadastrado no item 10.2.1.10.8;</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2. Demonstrar que visualiza todos os requerimentos  do órgão que ele é par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3. Visualizar todos os requerimentos abertos e encaminhados 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4. Buscar e abrir algun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5. Visualização e Verificação de todos os dados preenchidos nos subformul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6. Visualizar arquivos anexados aos requerimentos</w:t>
      </w:r>
    </w:p>
    <w:p>
      <w:pPr>
        <w:pStyle w:val="Normal1"/>
        <w:spacing w:lineRule="auto" w:line="240" w:before="0" w:after="0"/>
        <w:ind w:left="708"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7. Demonstrar os despachos deferindo pelo menos 4 (quatro) requerimentos e indeferindo pelo menos 2 (dois) com no mínimo as seguintes ações:</w:t>
      </w:r>
    </w:p>
    <w:p>
      <w:pPr>
        <w:pStyle w:val="Normal1"/>
        <w:spacing w:lineRule="auto" w:line="240" w:before="0" w:after="0"/>
        <w:ind w:left="708" w:hanging="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7.1. Demonstrar que é possível anexar arquivos a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7.2. Após o envio, visualizar no mínimo as seguintes informações: Nome do arquivo, tipo de documento selecionado, data e hora do envio, quem enviou o arquiv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7.3. Demonstrar o despacho com no mínimo os seguintes dados: Decisão do deferimento/indeferimento, despach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9.8.8. Visualizar e confirmar a tramitação e a gravação dos dados despacha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9. Visualizar os documentos gerados após os deferimentos (alvará, certidão, serviç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9.8.10. Sair da Soluçã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0 Demonstração - Verificar itens de Navegação (ger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1. Acessar e autenticar na solução de acordo com o especificado no item 7.2.1, utilizando o usuário “Gestor do Contrato” cadastrado no item 10.2.1.10.11;</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2. Demonstrar a visualização em “Home” dos seguintes iten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2.1. Nome do Usuár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2.2. IP do Equipamento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2.3. Links para a área de configuração e gest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2.4. Data do Último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3. Visualizar os seguintes iten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3.1. Todos os requerimentos abertos e encaminhados a Prefeitura, em qualquer estág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3.2. Todos os requerimentos que o usuário logado tenha criado, encaminhado a Prefeitura ou salvo em cri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3.3. Filtros que permitam visualizar os requerimentos por tipo de estágio atual d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3.4. Quantitativos de requerimentos por Estág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3.5. Totalizador de todos os requeri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4. Visualizar os requerimentos autorizados para o gesto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5. Demonstrar existência, função e exibição com link:</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5.1. Ícone de acesso a Página da Prefeitur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5.2. Ícone para nov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5.3. Ícone de consulta aos requerimentos em trami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5.3. Ícone de consulta a requerimentos finalizados e/ou arquiva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6. Link para acesso a painel com informações pessoais, com no mínim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6.1. Registro do Histórico de Acess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0.6.2. Sala de Situações com gráficos de acompanhamento dos requerimentos e dados gerai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6.2.1. Gráficos de todos os requerimentos deferidos e indeferid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6.2.2. Gráficos por requere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6.2.3. Painel de indicadores com quantitativo de requerimentos por estági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6.2.4. Os gráficos devem ter filtros por critérios como tipo de requerimento, órgão, estágio, bairr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7. Adicionar ou editar tipo de responsável técnico, conforme item 7.2.12.1.7.;</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8. Adicionar ou editar zonas, conforme item 7.2.12.1.8;</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9. Adicionar ou editar cartórios, conforme item 7.2.12.1.9;</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0.10. Demonstrar o cadastramento de perguntas e respostas frequentes para orientação de usuários, 7.2.12.1.11.</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1. Demonstração – Permissões/Perfis (ger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1. Acessar e autenticar na solução de acordo com o especificado no item 7.2.1, utilizando o usuário “Gestor de Usuários” cadastrado no item 10.2.1.10.13.;</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2. Demonstrar que um usuário tem a possibilidade de ter múltiplos perf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3. Demonstrar a vinculação de um usuário a pelo menos um de cada um dos tipos dos seguintes perf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3.1. Um Perfil de Gesto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3.2. Um Perfil de Analise e atend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3.3. Um Perfil Técnic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4. Demonstrar a navegação pelos três Perfis, e as respectivas permissões sem a necessidade de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5. Acessar e autenticar na solução de acordo com o especificado no item 7.2.1, utilizando o usuário “Solicitante” cadastrado no item 10.2.1.10.1;</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6. Demonstrar que o perfil de Solicitante ativo inabilita todos os demais perfis e vice-versa, sendo que o perfil solicitante é exclusivo, não podendo ser um mesmo usuário vinculado a ele e a outro perfi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1.7. Sair da Solução.</w:t>
      </w:r>
    </w:p>
    <w:p>
      <w:pPr>
        <w:pStyle w:val="Normal1"/>
        <w:spacing w:lineRule="auto" w:line="240" w:before="0" w:after="0"/>
        <w:jc w:val="center"/>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2. Demonstração do item: 7.2.14. Acompanhamento de Requerimentos e Document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1. Acessar e autenticar na solução de acordo com o especificado no item 7.2.1, utilizando o usuário “Analista Tributário” cadastrado no item 10.2.1.10.3;</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2.2. Localizar e visualizar Requerimentos com Certificados ou Alvarás emiti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2.3. Localizar e visualizar Requerimentos Encerrados.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4. Visualizar todos os requerimentos com status atual “Deferido” e abrir um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4.1. Visualizar em uma págin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0.2.12.4.1.1. Todos os despachos emitidos para um determinado requerimento;</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0.2.12.4.1.2. A íntegra dos dados requeridos pelo solicitante;</w:t>
      </w:r>
    </w:p>
    <w:p>
      <w:pPr>
        <w:pStyle w:val="Normal"/>
        <w:autoSpaceDE w:val="false"/>
        <w:spacing w:lineRule="exact" w:line="16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0.2.12.4.1.3. O link para os documentos anexado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0.2.12.4.1.4. O link para o documento emitido (alvarás, certidões, serviço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0.2.12.4.1.5. A troca de informações entre agentes de governo e requerent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0.2.12.4.1.6. Alertas visuais sobre a necessidade de despacho de seu usuário ou perfil e acesso direto nos itens em alert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10.2.12.4.1.7. Exibição de um requerimento diretamente em um único campo de busca com a digitação do número do requerimento.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5. Demonstrar a existência de alertas visuais sobre a necessidade de despacho de seu usuário ou perfil e acesso direto via cliques nos itens em alert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6. Demonstrar a facilidade de busca e abertura de um requerimento diretamente em um único campo com a digitação do número do requerimento e a exibi-lo ao clicar em busca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7. Verificar se existem alertas e exibir seus quantitativos e respectivas lista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8. Demonstração Lista Geral de Requerimentos do seu órg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2.9. Sair da Soluçã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3. Demonstração do item: 7.2.15. Enviar e Receber informa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3.1. Acessar e autenticar na solução de acordo com o especificado no item 7.2.1, utilizando o usuário “Engenharia ou Arquiteto da Prefeitura” cadastrado no item 10.2.1.10.6;</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3.2. Visualizar todos os requerimentos que ele é parte em qualquer estágio do trâmite;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3.3. Selecionar um requerimento que já tenha passado da análise inicial de protocolo e solicitar informações do Requere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3.4. Demonstrar que o Requerente visualiza e responde a informação solicita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3.5. Demonstrar o envio de uma solicitação de informação a outra área técnica ou grupo de analistas e a respectiva resposta des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6. Demonstrar que quando é solicitado informações tanto ao requerente quanto ao agente de governo o requerimento ainda não respondido fica em evidencia ou destaqu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3.7. Sair da solu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4. Demonstração do item: 7.2.11. Painéis de Gestão e Informações Gerenci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1. Acessar e autenticar na solução de acordo com o usuário especificado no item 7.2.1, utilizando o usuário “Gestor do Contrato” cadastrado no item 10.2.1.10.11;</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2. Demonstração da sala de situações e dos painé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3. Demonstração do Relatório com o acordo do nível de serviço (tempo de atendimento d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4. Demonstração de Acompanhamento Tesourar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5. Visualizar todos os boletos registrados e pag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6. Visualizar um requerimento e sua localização no mapa e as informações básicas do requeri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4.7. Sair da Solução.</w:t>
      </w:r>
    </w:p>
    <w:p>
      <w:pPr>
        <w:pStyle w:val="Normal1"/>
        <w:spacing w:lineRule="auto" w:line="240" w:before="0" w:after="0"/>
        <w:jc w:val="center"/>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5. Demonstração do item 7.2.16. Atendimento e despacho em dispositivos móveis (</w:t>
      </w:r>
      <w:r>
        <w:rPr>
          <w:rFonts w:eastAsia="Arial" w:cs="Arial" w:ascii="Arial" w:hAnsi="Arial"/>
          <w:b/>
          <w:i/>
          <w:color w:val="000000"/>
          <w:sz w:val="18"/>
          <w:szCs w:val="18"/>
        </w:rPr>
        <w:t>Tablet</w:t>
      </w:r>
      <w:r>
        <w:rPr>
          <w:rFonts w:eastAsia="Arial" w:cs="Arial" w:ascii="Arial" w:hAnsi="Arial"/>
          <w:b/>
          <w:color w:val="000000"/>
          <w:sz w:val="18"/>
          <w:szCs w:val="18"/>
        </w:rPr>
        <w:t xml:space="preserve"> e/ou </w:t>
      </w:r>
      <w:r>
        <w:rPr>
          <w:rFonts w:eastAsia="Arial" w:cs="Arial" w:ascii="Arial" w:hAnsi="Arial"/>
          <w:b/>
          <w:i/>
          <w:color w:val="000000"/>
          <w:sz w:val="18"/>
          <w:szCs w:val="18"/>
        </w:rPr>
        <w:t>Smartphon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10.2.15.1. Acessar a solução com qualquer dispositivo móvel (</w:t>
      </w:r>
      <w:r>
        <w:rPr>
          <w:rFonts w:eastAsia="Arial" w:cs="Arial" w:ascii="Arial" w:hAnsi="Arial"/>
          <w:i/>
          <w:color w:val="000000"/>
          <w:sz w:val="18"/>
          <w:szCs w:val="18"/>
        </w:rPr>
        <w:t>tablet e/ou smartphone</w:t>
      </w:r>
      <w:r>
        <w:rPr>
          <w:rFonts w:eastAsia="Arial" w:cs="Arial" w:ascii="Arial" w:hAnsi="Arial"/>
          <w:color w:val="000000"/>
          <w:sz w:val="18"/>
          <w:szCs w:val="18"/>
        </w:rPr>
        <w:t>) utilizando qualquer usuário cadastrado no item 10.2.1.10 desde que o perfil escolhido proporcione a realização dos itens abaix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10.2.15.2. Demonstrar que é possível a execução de todos os requisitos via web a partir de dispositivos móveis (</w:t>
      </w:r>
      <w:r>
        <w:rPr>
          <w:rFonts w:eastAsia="Arial" w:cs="Arial" w:ascii="Arial" w:hAnsi="Arial"/>
          <w:i/>
          <w:color w:val="000000"/>
          <w:sz w:val="18"/>
          <w:szCs w:val="18"/>
        </w:rPr>
        <w:t>tablets</w:t>
      </w:r>
      <w:r>
        <w:rPr>
          <w:rFonts w:eastAsia="Arial" w:cs="Arial" w:ascii="Arial" w:hAnsi="Arial"/>
          <w:color w:val="000000"/>
          <w:sz w:val="18"/>
          <w:szCs w:val="18"/>
        </w:rPr>
        <w:t xml:space="preserve"> e/ou </w:t>
      </w:r>
      <w:r>
        <w:rPr>
          <w:rFonts w:eastAsia="Arial" w:cs="Arial" w:ascii="Arial" w:hAnsi="Arial"/>
          <w:i/>
          <w:color w:val="000000"/>
          <w:sz w:val="18"/>
          <w:szCs w:val="18"/>
        </w:rPr>
        <w:t>smartphones</w:t>
      </w:r>
      <w:r>
        <w:rPr>
          <w:rFonts w:eastAsia="Arial" w:cs="Arial" w:ascii="Arial" w:hAnsi="Arial"/>
          <w:color w:val="000000"/>
          <w:sz w:val="18"/>
          <w:szCs w:val="18"/>
        </w:rPr>
        <w:t xml:space="preserve">), realizando pelo menos as seguintes atividades: </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1. Consultar todos os requisitos que seu perfil possa visualizar;</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2. Efetuar o despacho em camp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3. Abrir requerimentos em camp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4. Inserir informações e anexar arquivos e imagen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5. Solicitar informações de demais áreas e agentes públicos e de requerentes;</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6. Visualizar lista de requerimentos e aos detalhes do requerimento selecionad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7. Consultar a Lista de Requerimento por Estágio;</w:t>
      </w:r>
    </w:p>
    <w:p>
      <w:pPr>
        <w:pStyle w:val="Normal1"/>
        <w:spacing w:lineRule="exact" w:line="16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5.1.8. Consultar requerimentos e todos os seus despachos e trâmit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u w:val="single"/>
        </w:rPr>
        <w:t>Nota:</w:t>
      </w:r>
      <w:r>
        <w:rPr>
          <w:rFonts w:eastAsia="Arial" w:cs="Arial" w:ascii="Arial" w:hAnsi="Arial"/>
          <w:color w:val="000000"/>
          <w:sz w:val="18"/>
          <w:szCs w:val="18"/>
        </w:rPr>
        <w:t xml:space="preserve"> O não funcionamento de um requisito solicitado via um aparelho móvel indicará que este requisito não foi cumprido.</w:t>
      </w:r>
    </w:p>
    <w:p>
      <w:pPr>
        <w:pStyle w:val="Normal1"/>
        <w:spacing w:lineRule="auto" w:line="240" w:before="0" w:after="0"/>
        <w:rPr>
          <w:rFonts w:ascii="Arial" w:hAnsi="Arial" w:eastAsia="Arial" w:cs="Arial"/>
          <w:color w:val="5B9BD5"/>
          <w:sz w:val="18"/>
          <w:szCs w:val="18"/>
        </w:rPr>
      </w:pPr>
      <w:r>
        <w:rPr>
          <w:rFonts w:eastAsia="Arial" w:cs="Arial" w:ascii="Arial" w:hAnsi="Arial"/>
          <w:color w:val="5B9BD5"/>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6. Demonstração do item: 7.2.17. Efetuar um cadastro de fiscaliz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6.1. Acessar e autenticar na solução de acordo com o especificado no item 7.2.1, utilizando o usuário “Agente de Configurações” cadastrado no item 10.2.1.10.9;</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6.2. Demonstrar o cadastro fiscal com no mínimo o descrito no item 7.2.17.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color w:val="000000"/>
          <w:sz w:val="18"/>
          <w:szCs w:val="18"/>
        </w:rPr>
        <w:t>10.2.16.3. Demonstrar</w:t>
      </w:r>
      <w:r>
        <w:rPr>
          <w:rFonts w:eastAsia="Arial" w:cs="Arial" w:ascii="Arial" w:hAnsi="Arial"/>
          <w:color w:val="5B9BD5"/>
          <w:sz w:val="18"/>
          <w:szCs w:val="18"/>
        </w:rPr>
        <w:t xml:space="preserve"> </w:t>
      </w:r>
      <w:r>
        <w:rPr>
          <w:rFonts w:eastAsia="Arial" w:cs="Arial" w:ascii="Arial" w:hAnsi="Arial"/>
          <w:color w:val="000000"/>
          <w:sz w:val="18"/>
          <w:szCs w:val="18"/>
        </w:rPr>
        <w:t>o cadastro fiscal com no mínimo o descrito nos itens 7.2.19.5 e 7.2.19.6.</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7. Demonstração do item: 7.2.18. Criar uma Notif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7.1. Acessar e autenticar na solução de acordo com o especificado no item 7.2.1, utilizando o usuário “Fiscal de Obra” cadastrado no item 10.2.1.10.5;</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7.2. Criar uma nova notificação com no mínimo o descrito no item 7.2.18.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0.2.18. Demonstração do item: 7.2.19. Criar uma Notific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8.1. Acessar e autenticar na solução de acordo com o especificado no item 7.2.1, utilizando o usuário “Fiscal de Obra” cadastrado no item 10.2.1.10.1;</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8.2. Criar uma nova notificação com no mínimo o descrito no item 7.2.19, itens 7.2.19.1 até 7.2.19.4.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10.2.19. Demonstração do Item 7.2.20.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10.2.19.1. Acessar e autenticar na solução de acordo com o especificado no item 7.2.1, utilizando o usuário “Agente Ambiental” cadastrado no item 10.2.1.10.14;</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0.2.19.2. Criar uma nova notificação com, no mínimo, o descrito no item 7.2.20, itens 7.2.20.1 até 7.2.20.7. </w:t>
      </w:r>
    </w:p>
    <w:p>
      <w:pPr>
        <w:pStyle w:val="Normal1"/>
        <w:spacing w:lineRule="auto" w:line="240" w:before="0" w:after="0"/>
        <w:rPr>
          <w:rFonts w:ascii="Arial" w:hAnsi="Arial" w:eastAsia="Arial" w:cs="Arial"/>
          <w:b/>
          <w:b/>
          <w:color w:val="5B9BD5"/>
          <w:sz w:val="18"/>
          <w:szCs w:val="18"/>
        </w:rPr>
      </w:pPr>
      <w:r>
        <w:rPr>
          <w:rFonts w:eastAsia="Arial" w:cs="Arial" w:ascii="Arial" w:hAnsi="Arial"/>
          <w:b/>
          <w:color w:val="5B9BD5"/>
          <w:sz w:val="18"/>
          <w:szCs w:val="18"/>
        </w:rPr>
      </w:r>
    </w:p>
    <w:p>
      <w:pPr>
        <w:pStyle w:val="Normal1"/>
        <w:spacing w:lineRule="auto" w:line="240" w:before="0" w:after="0"/>
        <w:jc w:val="left"/>
        <w:rPr>
          <w:rFonts w:ascii="Arial" w:hAnsi="Arial" w:eastAsia="Arial" w:cs="Arial"/>
          <w:color w:val="000000"/>
          <w:sz w:val="18"/>
          <w:szCs w:val="18"/>
        </w:rPr>
      </w:pPr>
      <w:r>
        <w:rPr>
          <w:rFonts w:eastAsia="Arial" w:cs="Arial" w:ascii="Arial" w:hAnsi="Arial"/>
          <w:b/>
          <w:color w:val="000000"/>
          <w:sz w:val="18"/>
          <w:szCs w:val="18"/>
        </w:rPr>
        <w:t>11. DISPOSIÇÕES GERAI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1. Proposta Comercial</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pPr>
      <w:r>
        <w:rPr>
          <w:rFonts w:eastAsia="Arial" w:cs="Arial" w:ascii="Arial" w:hAnsi="Arial"/>
          <w:b/>
          <w:color w:val="000000"/>
          <w:sz w:val="18"/>
          <w:szCs w:val="18"/>
        </w:rPr>
        <w:t xml:space="preserve">11.1.1. </w:t>
      </w:r>
      <w:r>
        <w:rPr>
          <w:rFonts w:eastAsia="Arial" w:cs="Arial" w:ascii="Arial" w:hAnsi="Arial"/>
          <w:color w:val="000000"/>
          <w:sz w:val="18"/>
          <w:szCs w:val="18"/>
        </w:rPr>
        <w:t>As licitantes deverão apresentar em suas propostas comerciais a descrição dos serviços a serem prestados, conforme descritos neste Termo de Referência, bem como um cronograma detalhado das atividades a serem realizadas em cada fase dos serviços, conforme cronograma de execução também constante neste Termo de Referênc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2. Documentos de Habilitaçã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pPr>
      <w:r>
        <w:rPr>
          <w:rFonts w:cs="Arial" w:ascii="Arial" w:hAnsi="Arial"/>
          <w:b/>
          <w:bCs/>
          <w:sz w:val="18"/>
          <w:szCs w:val="18"/>
        </w:rPr>
        <w:t xml:space="preserve">11.2.1. </w:t>
      </w:r>
      <w:r>
        <w:rPr>
          <w:rFonts w:cs="Arial" w:ascii="Arial" w:hAnsi="Arial"/>
          <w:bCs/>
          <w:sz w:val="18"/>
          <w:szCs w:val="18"/>
        </w:rPr>
        <w:t>Quanto a qualificação técnica, além do atestado de capacidade técnica também deverá ser apresentada declaração das instalações.</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sz w:val="18"/>
          <w:szCs w:val="18"/>
        </w:rPr>
        <w:t xml:space="preserve">11.2.2. </w:t>
      </w:r>
      <w:r>
        <w:rPr>
          <w:rFonts w:cs="Arial" w:ascii="Arial" w:hAnsi="Arial"/>
          <w:spacing w:val="-1"/>
          <w:sz w:val="18"/>
          <w:szCs w:val="18"/>
        </w:rPr>
        <w:t xml:space="preserve">As licitantes </w:t>
      </w:r>
      <w:r>
        <w:rPr>
          <w:rFonts w:cs="Arial" w:ascii="Arial" w:hAnsi="Arial"/>
          <w:b/>
          <w:spacing w:val="-1"/>
          <w:sz w:val="18"/>
          <w:szCs w:val="18"/>
        </w:rPr>
        <w:t>poderão</w:t>
      </w:r>
      <w:r>
        <w:rPr>
          <w:rFonts w:cs="Arial" w:ascii="Arial" w:hAnsi="Arial"/>
          <w:spacing w:val="-1"/>
          <w:sz w:val="18"/>
          <w:szCs w:val="18"/>
        </w:rPr>
        <w:t xml:space="preserve"> realizar vistoria técnica para tomar conhecimento de todas as condições locais para o cumprimento das obrigações objeto da licitação.</w:t>
      </w:r>
    </w:p>
    <w:p>
      <w:pPr>
        <w:pStyle w:val="Normal"/>
        <w:spacing w:lineRule="auto" w:line="240" w:before="0" w:after="0"/>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rPr>
          <w:rFonts w:ascii="Arial" w:hAnsi="Arial" w:cs="Arial"/>
          <w:sz w:val="18"/>
          <w:szCs w:val="18"/>
        </w:rPr>
      </w:pPr>
      <w:r>
        <w:rPr>
          <w:rFonts w:cs="Arial" w:ascii="Arial" w:hAnsi="Arial"/>
          <w:b/>
          <w:sz w:val="18"/>
          <w:szCs w:val="18"/>
        </w:rPr>
        <w:t xml:space="preserve">11.2.2.1. </w:t>
      </w:r>
      <w:r>
        <w:rPr>
          <w:rFonts w:cs="Arial" w:ascii="Arial" w:hAnsi="Arial"/>
          <w:sz w:val="18"/>
          <w:szCs w:val="18"/>
        </w:rPr>
        <w:t>Para as licitantes que quiserem realizar a vistoria, será necessário agendamento pelo telefone (19) 3556-9900, com o Sr. (a) Marco Antonio Nascimento, de 2ª a 6ª, das 10:00 hs às 16:00 h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11.2.2.2. </w:t>
      </w:r>
      <w:r>
        <w:rPr>
          <w:rFonts w:cs="Arial" w:ascii="Arial" w:hAnsi="Arial"/>
          <w:sz w:val="18"/>
          <w:szCs w:val="18"/>
        </w:rPr>
        <w:t>As visitas acontecerão deste a data de publicação do edital até o último dia anterior à data prevista para a abertura do certam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rPr>
          <w:rFonts w:ascii="Arial" w:hAnsi="Arial" w:cs="Arial"/>
          <w:spacing w:val="-1"/>
          <w:sz w:val="18"/>
          <w:szCs w:val="18"/>
        </w:rPr>
      </w:pPr>
      <w:r>
        <w:rPr>
          <w:rFonts w:cs="Arial" w:ascii="Arial" w:hAnsi="Arial"/>
          <w:b/>
          <w:sz w:val="18"/>
          <w:szCs w:val="18"/>
        </w:rPr>
        <w:t xml:space="preserve">11.2.3. </w:t>
      </w:r>
      <w:r>
        <w:rPr>
          <w:rFonts w:cs="Arial" w:ascii="Arial" w:hAnsi="Arial"/>
          <w:spacing w:val="47"/>
          <w:sz w:val="18"/>
          <w:szCs w:val="18"/>
        </w:rPr>
        <w:t xml:space="preserve">A </w:t>
      </w:r>
      <w:r>
        <w:rPr>
          <w:rFonts w:cs="Arial" w:ascii="Arial" w:hAnsi="Arial"/>
          <w:spacing w:val="-1"/>
          <w:sz w:val="18"/>
          <w:szCs w:val="18"/>
        </w:rPr>
        <w:t>Prefeitura</w:t>
      </w:r>
      <w:r>
        <w:rPr>
          <w:rFonts w:cs="Arial" w:ascii="Arial" w:hAnsi="Arial"/>
          <w:spacing w:val="46"/>
          <w:sz w:val="18"/>
          <w:szCs w:val="18"/>
        </w:rPr>
        <w:t xml:space="preserve"> </w:t>
      </w:r>
      <w:r>
        <w:rPr>
          <w:rFonts w:cs="Arial" w:ascii="Arial" w:hAnsi="Arial"/>
          <w:spacing w:val="-1"/>
          <w:sz w:val="18"/>
          <w:szCs w:val="18"/>
        </w:rPr>
        <w:t>emitirá</w:t>
      </w:r>
      <w:r>
        <w:rPr>
          <w:rFonts w:cs="Arial" w:ascii="Arial" w:hAnsi="Arial"/>
          <w:spacing w:val="44"/>
          <w:sz w:val="18"/>
          <w:szCs w:val="18"/>
        </w:rPr>
        <w:t xml:space="preserve"> </w:t>
      </w:r>
      <w:r>
        <w:rPr>
          <w:rFonts w:cs="Arial" w:ascii="Arial" w:hAnsi="Arial"/>
          <w:spacing w:val="-1"/>
          <w:sz w:val="18"/>
          <w:szCs w:val="18"/>
        </w:rPr>
        <w:t>Atestado</w:t>
      </w:r>
      <w:r>
        <w:rPr>
          <w:rFonts w:cs="Arial" w:ascii="Arial" w:hAnsi="Arial"/>
          <w:spacing w:val="46"/>
          <w:sz w:val="18"/>
          <w:szCs w:val="18"/>
        </w:rPr>
        <w:t xml:space="preserve"> </w:t>
      </w:r>
      <w:r>
        <w:rPr>
          <w:rFonts w:cs="Arial" w:ascii="Arial" w:hAnsi="Arial"/>
          <w:spacing w:val="-1"/>
          <w:sz w:val="18"/>
          <w:szCs w:val="18"/>
        </w:rPr>
        <w:t>em</w:t>
      </w:r>
      <w:r>
        <w:rPr>
          <w:rFonts w:cs="Arial" w:ascii="Arial" w:hAnsi="Arial"/>
          <w:spacing w:val="48"/>
          <w:sz w:val="18"/>
          <w:szCs w:val="18"/>
        </w:rPr>
        <w:t xml:space="preserve"> </w:t>
      </w:r>
      <w:r>
        <w:rPr>
          <w:rFonts w:cs="Arial" w:ascii="Arial" w:hAnsi="Arial"/>
          <w:sz w:val="18"/>
          <w:szCs w:val="18"/>
        </w:rPr>
        <w:t>nome</w:t>
      </w:r>
      <w:r>
        <w:rPr>
          <w:rFonts w:cs="Arial" w:ascii="Arial" w:hAnsi="Arial"/>
          <w:spacing w:val="44"/>
          <w:sz w:val="18"/>
          <w:szCs w:val="18"/>
        </w:rPr>
        <w:t xml:space="preserve"> </w:t>
      </w:r>
      <w:r>
        <w:rPr>
          <w:rFonts w:cs="Arial" w:ascii="Arial" w:hAnsi="Arial"/>
          <w:spacing w:val="1"/>
          <w:sz w:val="18"/>
          <w:szCs w:val="18"/>
        </w:rPr>
        <w:t>da</w:t>
      </w:r>
      <w:r>
        <w:rPr>
          <w:rFonts w:cs="Arial" w:ascii="Arial" w:hAnsi="Arial"/>
          <w:spacing w:val="44"/>
          <w:sz w:val="18"/>
          <w:szCs w:val="18"/>
        </w:rPr>
        <w:t xml:space="preserve"> </w:t>
      </w:r>
      <w:r>
        <w:rPr>
          <w:rFonts w:cs="Arial" w:ascii="Arial" w:hAnsi="Arial"/>
          <w:spacing w:val="-1"/>
          <w:sz w:val="18"/>
          <w:szCs w:val="18"/>
        </w:rPr>
        <w:t>empresa</w:t>
      </w:r>
      <w:r>
        <w:rPr>
          <w:rFonts w:cs="Arial" w:ascii="Arial" w:hAnsi="Arial"/>
          <w:spacing w:val="45"/>
          <w:sz w:val="18"/>
          <w:szCs w:val="18"/>
        </w:rPr>
        <w:t xml:space="preserve"> </w:t>
      </w:r>
      <w:r>
        <w:rPr>
          <w:rFonts w:cs="Arial" w:ascii="Arial" w:hAnsi="Arial"/>
          <w:sz w:val="18"/>
          <w:szCs w:val="18"/>
        </w:rPr>
        <w:t>que</w:t>
      </w:r>
      <w:r>
        <w:rPr>
          <w:rFonts w:cs="Arial" w:ascii="Arial" w:hAnsi="Arial"/>
          <w:spacing w:val="46"/>
          <w:sz w:val="18"/>
          <w:szCs w:val="18"/>
        </w:rPr>
        <w:t xml:space="preserve"> </w:t>
      </w:r>
      <w:r>
        <w:rPr>
          <w:rFonts w:cs="Arial" w:ascii="Arial" w:hAnsi="Arial"/>
          <w:spacing w:val="-1"/>
          <w:sz w:val="18"/>
          <w:szCs w:val="18"/>
        </w:rPr>
        <w:t>efetuou</w:t>
      </w:r>
      <w:r>
        <w:rPr>
          <w:rFonts w:cs="Arial" w:ascii="Arial" w:hAnsi="Arial"/>
          <w:spacing w:val="50"/>
          <w:sz w:val="18"/>
          <w:szCs w:val="18"/>
        </w:rPr>
        <w:t xml:space="preserve"> </w:t>
      </w:r>
      <w:r>
        <w:rPr>
          <w:rFonts w:cs="Arial" w:ascii="Arial" w:hAnsi="Arial"/>
          <w:sz w:val="18"/>
          <w:szCs w:val="18"/>
        </w:rPr>
        <w:t>a</w:t>
      </w:r>
      <w:r>
        <w:rPr>
          <w:rFonts w:cs="Arial" w:ascii="Arial" w:hAnsi="Arial"/>
          <w:spacing w:val="44"/>
          <w:sz w:val="18"/>
          <w:szCs w:val="18"/>
        </w:rPr>
        <w:t xml:space="preserve"> </w:t>
      </w:r>
      <w:r>
        <w:rPr>
          <w:rFonts w:cs="Arial" w:ascii="Arial" w:hAnsi="Arial"/>
          <w:spacing w:val="-1"/>
          <w:sz w:val="18"/>
          <w:szCs w:val="18"/>
        </w:rPr>
        <w:t>visita.</w:t>
      </w:r>
      <w:r>
        <w:rPr>
          <w:rFonts w:cs="Arial" w:ascii="Arial" w:hAnsi="Arial"/>
          <w:spacing w:val="46"/>
          <w:sz w:val="18"/>
          <w:szCs w:val="18"/>
        </w:rPr>
        <w:t xml:space="preserve"> </w:t>
      </w:r>
      <w:r>
        <w:rPr>
          <w:rFonts w:cs="Arial" w:ascii="Arial" w:hAnsi="Arial"/>
          <w:sz w:val="18"/>
          <w:szCs w:val="18"/>
        </w:rPr>
        <w:t>O</w:t>
      </w:r>
      <w:r>
        <w:rPr>
          <w:rFonts w:cs="Arial" w:ascii="Arial" w:hAnsi="Arial"/>
          <w:spacing w:val="47"/>
          <w:sz w:val="18"/>
          <w:szCs w:val="18"/>
        </w:rPr>
        <w:t xml:space="preserve"> </w:t>
      </w:r>
      <w:r>
        <w:rPr>
          <w:rFonts w:cs="Arial" w:ascii="Arial" w:hAnsi="Arial"/>
          <w:spacing w:val="-1"/>
          <w:sz w:val="18"/>
          <w:szCs w:val="18"/>
        </w:rPr>
        <w:t>referido</w:t>
      </w:r>
      <w:r>
        <w:rPr>
          <w:rFonts w:cs="Arial" w:ascii="Arial" w:hAnsi="Arial"/>
          <w:spacing w:val="89"/>
          <w:w w:val="99"/>
          <w:sz w:val="18"/>
          <w:szCs w:val="18"/>
        </w:rPr>
        <w:t xml:space="preserve"> </w:t>
      </w:r>
      <w:r>
        <w:rPr>
          <w:rFonts w:cs="Arial" w:ascii="Arial" w:hAnsi="Arial"/>
          <w:spacing w:val="-1"/>
          <w:sz w:val="18"/>
          <w:szCs w:val="18"/>
        </w:rPr>
        <w:t>documento</w:t>
      </w:r>
      <w:r>
        <w:rPr>
          <w:rFonts w:cs="Arial" w:ascii="Arial" w:hAnsi="Arial"/>
          <w:spacing w:val="9"/>
          <w:sz w:val="18"/>
          <w:szCs w:val="18"/>
        </w:rPr>
        <w:t xml:space="preserve"> </w:t>
      </w:r>
      <w:r>
        <w:rPr>
          <w:rFonts w:cs="Arial" w:ascii="Arial" w:hAnsi="Arial"/>
          <w:sz w:val="18"/>
          <w:szCs w:val="18"/>
        </w:rPr>
        <w:t>será</w:t>
      </w:r>
      <w:r>
        <w:rPr>
          <w:rFonts w:cs="Arial" w:ascii="Arial" w:hAnsi="Arial"/>
          <w:spacing w:val="12"/>
          <w:sz w:val="18"/>
          <w:szCs w:val="18"/>
        </w:rPr>
        <w:t xml:space="preserve"> </w:t>
      </w:r>
      <w:r>
        <w:rPr>
          <w:rFonts w:cs="Arial" w:ascii="Arial" w:hAnsi="Arial"/>
          <w:sz w:val="18"/>
          <w:szCs w:val="18"/>
        </w:rPr>
        <w:t>fornecido</w:t>
      </w:r>
      <w:r>
        <w:rPr>
          <w:rFonts w:cs="Arial" w:ascii="Arial" w:hAnsi="Arial"/>
          <w:spacing w:val="9"/>
          <w:sz w:val="18"/>
          <w:szCs w:val="18"/>
        </w:rPr>
        <w:t xml:space="preserve"> </w:t>
      </w:r>
      <w:r>
        <w:rPr>
          <w:rFonts w:cs="Arial" w:ascii="Arial" w:hAnsi="Arial"/>
          <w:spacing w:val="-1"/>
          <w:sz w:val="18"/>
          <w:szCs w:val="18"/>
        </w:rPr>
        <w:t>pela</w:t>
      </w:r>
      <w:r>
        <w:rPr>
          <w:rFonts w:cs="Arial" w:ascii="Arial" w:hAnsi="Arial"/>
          <w:spacing w:val="12"/>
          <w:sz w:val="18"/>
          <w:szCs w:val="18"/>
        </w:rPr>
        <w:t xml:space="preserve"> </w:t>
      </w:r>
      <w:r>
        <w:rPr>
          <w:rFonts w:cs="Arial" w:ascii="Arial" w:hAnsi="Arial"/>
          <w:spacing w:val="-1"/>
          <w:sz w:val="18"/>
          <w:szCs w:val="18"/>
        </w:rPr>
        <w:t>Secretaria</w:t>
      </w:r>
      <w:r>
        <w:rPr>
          <w:rFonts w:cs="Arial" w:ascii="Arial" w:hAnsi="Arial"/>
          <w:spacing w:val="11"/>
          <w:sz w:val="18"/>
          <w:szCs w:val="18"/>
        </w:rPr>
        <w:t xml:space="preserve"> </w:t>
      </w:r>
      <w:r>
        <w:rPr>
          <w:rFonts w:cs="Arial" w:ascii="Arial" w:hAnsi="Arial"/>
          <w:sz w:val="18"/>
          <w:szCs w:val="18"/>
        </w:rPr>
        <w:t>de</w:t>
      </w:r>
      <w:r>
        <w:rPr>
          <w:rFonts w:cs="Arial" w:ascii="Arial" w:hAnsi="Arial"/>
          <w:spacing w:val="12"/>
          <w:sz w:val="18"/>
          <w:szCs w:val="18"/>
        </w:rPr>
        <w:t xml:space="preserve"> Finanças e Orçamento</w:t>
      </w:r>
      <w:r>
        <w:rPr>
          <w:rFonts w:cs="Arial" w:ascii="Arial" w:hAnsi="Arial"/>
          <w:spacing w:val="-1"/>
          <w:sz w:val="18"/>
          <w:szCs w:val="18"/>
        </w:rPr>
        <w:t>.</w:t>
      </w:r>
    </w:p>
    <w:p>
      <w:pPr>
        <w:pStyle w:val="Normal"/>
        <w:spacing w:lineRule="auto" w:line="240" w:before="0" w:after="0"/>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rPr/>
      </w:pPr>
      <w:r>
        <w:rPr>
          <w:rFonts w:cs="Arial" w:ascii="Arial" w:hAnsi="Arial"/>
          <w:b/>
          <w:spacing w:val="-1"/>
          <w:sz w:val="18"/>
          <w:szCs w:val="18"/>
        </w:rPr>
        <w:t xml:space="preserve">11.2.3.1. </w:t>
      </w:r>
      <w:r>
        <w:rPr>
          <w:rFonts w:cs="Arial" w:ascii="Arial" w:hAnsi="Arial"/>
          <w:sz w:val="18"/>
          <w:szCs w:val="18"/>
        </w:rPr>
        <w:t xml:space="preserve">A(s) licitante(s) </w:t>
      </w:r>
      <w:r>
        <w:rPr>
          <w:rFonts w:cs="Arial" w:ascii="Arial" w:hAnsi="Arial"/>
          <w:b/>
          <w:sz w:val="18"/>
          <w:szCs w:val="18"/>
        </w:rPr>
        <w:t>que optarem pela realização</w:t>
      </w:r>
      <w:r>
        <w:rPr>
          <w:rFonts w:cs="Arial" w:ascii="Arial" w:hAnsi="Arial"/>
          <w:sz w:val="18"/>
          <w:szCs w:val="18"/>
        </w:rPr>
        <w:t xml:space="preserve"> de visita deverá(ão)</w:t>
      </w:r>
      <w:r>
        <w:rPr>
          <w:rFonts w:cs="Arial" w:ascii="Arial" w:hAnsi="Arial"/>
          <w:spacing w:val="36"/>
          <w:sz w:val="18"/>
          <w:szCs w:val="18"/>
        </w:rPr>
        <w:t xml:space="preserve"> </w:t>
      </w:r>
      <w:r>
        <w:rPr>
          <w:rFonts w:cs="Arial" w:ascii="Arial" w:hAnsi="Arial"/>
          <w:spacing w:val="-1"/>
          <w:sz w:val="18"/>
          <w:szCs w:val="18"/>
        </w:rPr>
        <w:t xml:space="preserve">apresentar </w:t>
      </w:r>
      <w:r>
        <w:rPr>
          <w:rFonts w:cs="Arial" w:ascii="Arial" w:hAnsi="Arial"/>
          <w:sz w:val="18"/>
          <w:szCs w:val="18"/>
        </w:rPr>
        <w:t>o</w:t>
      </w:r>
      <w:r>
        <w:rPr>
          <w:rFonts w:cs="Arial" w:ascii="Arial" w:hAnsi="Arial"/>
          <w:spacing w:val="35"/>
          <w:sz w:val="18"/>
          <w:szCs w:val="18"/>
        </w:rPr>
        <w:t xml:space="preserve"> </w:t>
      </w:r>
      <w:r>
        <w:rPr>
          <w:rFonts w:cs="Arial" w:ascii="Arial" w:hAnsi="Arial"/>
          <w:spacing w:val="-1"/>
          <w:sz w:val="18"/>
          <w:szCs w:val="18"/>
        </w:rPr>
        <w:t xml:space="preserve">Atestado juntamente com seus documentos de habilitação. </w:t>
      </w:r>
    </w:p>
    <w:p>
      <w:pPr>
        <w:pStyle w:val="Normal"/>
        <w:spacing w:lineRule="auto" w:line="240" w:before="0" w:after="0"/>
        <w:rPr>
          <w:rFonts w:ascii="Arial" w:hAnsi="Arial" w:cs="Arial"/>
          <w:spacing w:val="-1"/>
          <w:sz w:val="18"/>
          <w:szCs w:val="18"/>
        </w:rPr>
      </w:pPr>
      <w:r>
        <w:rPr>
          <w:rFonts w:cs="Arial" w:ascii="Arial" w:hAnsi="Arial"/>
          <w:spacing w:val="-1"/>
          <w:sz w:val="18"/>
          <w:szCs w:val="18"/>
        </w:rPr>
      </w:r>
    </w:p>
    <w:p>
      <w:pPr>
        <w:pStyle w:val="Normal"/>
        <w:spacing w:lineRule="auto" w:line="240" w:before="0" w:after="0"/>
        <w:rPr/>
      </w:pPr>
      <w:r>
        <w:rPr>
          <w:rFonts w:cs="Arial" w:ascii="Arial" w:hAnsi="Arial"/>
          <w:b/>
          <w:spacing w:val="-1"/>
          <w:sz w:val="18"/>
          <w:szCs w:val="18"/>
        </w:rPr>
        <w:t xml:space="preserve">11.2.4. </w:t>
      </w:r>
      <w:r>
        <w:rPr>
          <w:rFonts w:cs="Arial" w:ascii="Arial" w:hAnsi="Arial"/>
          <w:sz w:val="18"/>
          <w:szCs w:val="18"/>
        </w:rPr>
        <w:t>A realização da vistoria não é condição à participação na presente licitação, ficando, contudo, as licitantes cientes de que, após apresentação das propostas, não serão admitidas, em hipótese alguma, alegações posteriores no sentido da inviabilidade de cumprir as obrigações, face ao desconhecimento dos serviços e de dificuldades técnicas não prevista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Cs/>
          <w:sz w:val="18"/>
          <w:szCs w:val="18"/>
        </w:rPr>
      </w:pPr>
      <w:r>
        <w:rPr>
          <w:rFonts w:cs="Arial" w:ascii="Arial" w:hAnsi="Arial"/>
          <w:b/>
          <w:spacing w:val="-1"/>
          <w:sz w:val="18"/>
          <w:szCs w:val="18"/>
        </w:rPr>
        <w:t xml:space="preserve">11.2.4.1. </w:t>
      </w:r>
      <w:r>
        <w:rPr>
          <w:rFonts w:cs="Arial" w:ascii="Arial" w:hAnsi="Arial"/>
          <w:spacing w:val="-1"/>
          <w:sz w:val="18"/>
          <w:szCs w:val="18"/>
        </w:rPr>
        <w:t xml:space="preserve">A(s) licitante(s) </w:t>
      </w:r>
      <w:r>
        <w:rPr>
          <w:rFonts w:cs="Arial" w:ascii="Arial" w:hAnsi="Arial"/>
          <w:b/>
          <w:spacing w:val="-1"/>
          <w:sz w:val="18"/>
          <w:szCs w:val="18"/>
        </w:rPr>
        <w:t>que optarem pela não realização</w:t>
      </w:r>
      <w:r>
        <w:rPr>
          <w:rFonts w:cs="Arial" w:ascii="Arial" w:hAnsi="Arial"/>
          <w:spacing w:val="-1"/>
          <w:sz w:val="18"/>
          <w:szCs w:val="18"/>
        </w:rPr>
        <w:t xml:space="preserve"> de vistoria deverão apresentar “Declaração” </w:t>
      </w:r>
      <w:r>
        <w:rPr>
          <w:rFonts w:cs="Arial" w:ascii="Arial" w:hAnsi="Arial"/>
          <w:sz w:val="18"/>
          <w:szCs w:val="18"/>
        </w:rPr>
        <w:t>de que tem pleno e total conhecimento do Edital e seus Anexos e de que se submete a todas as condições do mesmo.</w:t>
      </w:r>
    </w:p>
    <w:p>
      <w:pPr>
        <w:pStyle w:val="Normal1"/>
        <w:spacing w:lineRule="auto" w:line="240" w:before="0" w:after="0"/>
        <w:rPr>
          <w:rFonts w:ascii="Arial" w:hAnsi="Arial" w:eastAsia="Arial" w:cs="Arial"/>
          <w:bCs/>
          <w:color w:val="000000"/>
          <w:sz w:val="18"/>
          <w:szCs w:val="18"/>
          <w:highlight w:val="yellow"/>
        </w:rPr>
      </w:pPr>
      <w:r>
        <w:rPr>
          <w:rFonts w:eastAsia="Arial" w:cs="Arial" w:ascii="Arial" w:hAnsi="Arial"/>
          <w:bCs/>
          <w:color w:val="000000"/>
          <w:sz w:val="18"/>
          <w:szCs w:val="18"/>
          <w:highlight w:val="yellow"/>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3. Prazo de Vigênci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3.1. </w:t>
      </w:r>
      <w:r>
        <w:rPr>
          <w:rFonts w:eastAsia="Arial" w:cs="Arial" w:ascii="Arial" w:hAnsi="Arial"/>
          <w:color w:val="000000"/>
          <w:sz w:val="18"/>
          <w:szCs w:val="18"/>
        </w:rPr>
        <w:t>O prazo de vigência do contrato é de 12 (doze) meses consecutivos, contados a partir da data de recebimento pela Contratada da Ordem de Serviço Inicial, a ser emitida após assinatura do contrato, podendo ser prorrogado ou aditado nas formas dos artigos 57 e 65 da lei Federal nº 8666/93.</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4. Forma e Prazo de Pagamen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4.1. </w:t>
      </w:r>
      <w:r>
        <w:rPr>
          <w:rFonts w:eastAsia="Arial" w:cs="Arial" w:ascii="Arial" w:hAnsi="Arial"/>
          <w:color w:val="000000"/>
          <w:sz w:val="18"/>
          <w:szCs w:val="18"/>
        </w:rPr>
        <w:t>Os serviços e licenciamento serão pagos conforme cronograma de execução/desembolso financeiro estabelecido no item 12 deste Termo de Referência, nas seguintes condiçõ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4.1.1. </w:t>
      </w:r>
      <w:r>
        <w:rPr>
          <w:rFonts w:eastAsia="Arial" w:cs="Arial" w:ascii="Arial" w:hAnsi="Arial"/>
          <w:b/>
          <w:color w:val="000000"/>
          <w:sz w:val="18"/>
          <w:szCs w:val="18"/>
          <w:u w:val="single"/>
        </w:rPr>
        <w:t>Serviços de implantação do sistema</w:t>
      </w:r>
      <w:r>
        <w:rPr>
          <w:rFonts w:eastAsia="Arial" w:cs="Arial" w:ascii="Arial" w:hAnsi="Arial"/>
          <w:b/>
          <w:color w:val="000000"/>
          <w:sz w:val="18"/>
          <w:szCs w:val="18"/>
        </w:rPr>
        <w:t xml:space="preserve">: </w:t>
      </w:r>
      <w:r>
        <w:rPr>
          <w:rFonts w:eastAsia="Arial" w:cs="Arial" w:ascii="Arial" w:hAnsi="Arial"/>
          <w:color w:val="000000"/>
          <w:sz w:val="18"/>
          <w:szCs w:val="18"/>
        </w:rPr>
        <w:t>Os pagamentos serão efetuados após a realização dos serviços, até o 10º (décimo) dia útil subsequente a apresentação das faturas correspondentes da seguinte forma:</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Fases 1 à 3</w:t>
      </w:r>
      <w:r>
        <w:rPr>
          <w:rFonts w:eastAsia="Arial" w:cs="Arial" w:ascii="Arial" w:hAnsi="Arial"/>
          <w:color w:val="000000"/>
          <w:sz w:val="18"/>
          <w:szCs w:val="18"/>
        </w:rPr>
        <w:t xml:space="preserve"> - Após a realização de cada fase das atividades inerentes de implantação,  constante da Proposta de Preços, o pagamento ocorrerá até o  10º (décimo) dia útil subsequente a apresentação das faturas correspondent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4.1.2. </w:t>
      </w:r>
      <w:r>
        <w:rPr>
          <w:rFonts w:eastAsia="Arial" w:cs="Arial" w:ascii="Arial" w:hAnsi="Arial"/>
          <w:b/>
          <w:color w:val="000000"/>
          <w:sz w:val="18"/>
          <w:szCs w:val="18"/>
          <w:u w:val="single"/>
        </w:rPr>
        <w:t>Serviços de treinamento</w:t>
      </w:r>
      <w:r>
        <w:rPr>
          <w:rFonts w:eastAsia="Arial" w:cs="Arial" w:ascii="Arial" w:hAnsi="Arial"/>
          <w:color w:val="000000"/>
          <w:sz w:val="18"/>
          <w:szCs w:val="18"/>
        </w:rPr>
        <w:t xml:space="preserve">: </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Fase 3 </w:t>
      </w:r>
      <w:r>
        <w:rPr>
          <w:rFonts w:eastAsia="Arial" w:cs="Arial" w:ascii="Arial" w:hAnsi="Arial"/>
          <w:color w:val="000000"/>
          <w:sz w:val="18"/>
          <w:szCs w:val="18"/>
        </w:rPr>
        <w:t>- O pagamento será efetuado após a realização dos serviços referentes ao Treinamento, em até o 10º (décimo) dia útil subsequente a apresentação da fatura.</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pPr>
      <w:r>
        <w:rPr>
          <w:rFonts w:eastAsia="Arial" w:cs="Arial" w:ascii="Arial" w:hAnsi="Arial"/>
          <w:b/>
          <w:color w:val="000000"/>
          <w:sz w:val="18"/>
          <w:szCs w:val="18"/>
        </w:rPr>
        <w:t xml:space="preserve">11.4.1.3. </w:t>
      </w:r>
      <w:r>
        <w:rPr>
          <w:rFonts w:eastAsia="Arial" w:cs="Arial" w:ascii="Arial" w:hAnsi="Arial"/>
          <w:b/>
          <w:color w:val="000000"/>
          <w:sz w:val="18"/>
          <w:szCs w:val="18"/>
          <w:u w:val="single"/>
        </w:rPr>
        <w:t>Licenciamento e Suporte</w:t>
      </w:r>
      <w:r>
        <w:rPr>
          <w:rFonts w:eastAsia="Arial" w:cs="Arial" w:ascii="Arial" w:hAnsi="Arial"/>
          <w:color w:val="000000"/>
          <w:sz w:val="18"/>
          <w:szCs w:val="18"/>
        </w:rPr>
        <w:t xml:space="preserve">: </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Fase 4</w:t>
      </w:r>
      <w:r>
        <w:rPr>
          <w:rFonts w:eastAsia="Arial" w:cs="Arial" w:ascii="Arial" w:hAnsi="Arial"/>
          <w:color w:val="000000"/>
          <w:sz w:val="18"/>
          <w:szCs w:val="18"/>
        </w:rPr>
        <w:t xml:space="preserve"> - A primeira e a última fatura referentes aos serviços de licenciamento, suporte e manutenção deverão ser considerados proporcionalmente ao número de dias em que efetivamente foram prestados os serviços, naqueles meses e, serão pagas até o 10º (décimo) dia útil subsequente a apresentação da fatura.</w:t>
      </w:r>
    </w:p>
    <w:p>
      <w:pPr>
        <w:pStyle w:val="Normal1"/>
        <w:spacing w:lineRule="auto" w:line="240" w:before="0" w:after="0"/>
        <w:ind w:left="709" w:hanging="709"/>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pPr>
      <w:r>
        <w:rPr>
          <w:rFonts w:eastAsia="Arial" w:cs="Arial" w:ascii="Arial" w:hAnsi="Arial"/>
          <w:b/>
          <w:color w:val="000000"/>
          <w:sz w:val="18"/>
          <w:szCs w:val="18"/>
        </w:rPr>
        <w:t xml:space="preserve">11.4.2. </w:t>
      </w:r>
      <w:r>
        <w:rPr>
          <w:rFonts w:eastAsia="Arial" w:cs="Arial" w:ascii="Arial" w:hAnsi="Arial"/>
          <w:color w:val="000000"/>
          <w:sz w:val="18"/>
          <w:szCs w:val="18"/>
        </w:rPr>
        <w:t>Os pagamentos dar-se-ão mediante depósito bancário em favor da CONTRATADA.</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11.4.3. </w:t>
      </w:r>
      <w:r>
        <w:rPr>
          <w:rFonts w:eastAsia="Arial" w:cs="Arial" w:ascii="Arial" w:hAnsi="Arial"/>
          <w:color w:val="000000"/>
          <w:sz w:val="18"/>
          <w:szCs w:val="18"/>
        </w:rPr>
        <w:t xml:space="preserve">Ocorrendo atraso nos pagamentos, o valor devido será atualizado monetariamente pela variação </w:t>
      </w:r>
      <w:r>
        <w:rPr>
          <w:rFonts w:eastAsia="Arial" w:cs="Arial" w:ascii="Arial" w:hAnsi="Arial"/>
          <w:i/>
          <w:color w:val="000000"/>
          <w:sz w:val="18"/>
          <w:szCs w:val="18"/>
        </w:rPr>
        <w:t>pro rata die</w:t>
      </w:r>
      <w:r>
        <w:rPr>
          <w:rFonts w:eastAsia="Arial" w:cs="Arial" w:ascii="Arial" w:hAnsi="Arial"/>
          <w:color w:val="000000"/>
          <w:sz w:val="18"/>
          <w:szCs w:val="18"/>
        </w:rPr>
        <w:t xml:space="preserve"> do IPCA ocorrida entre a data do adimplemento da obrigação e a do efetivo pagamento, mais juros de mora de 0,5 % (cinco décimos por cento) por mês, calculados </w:t>
      </w:r>
      <w:r>
        <w:rPr>
          <w:rFonts w:eastAsia="Arial" w:cs="Arial" w:ascii="Arial" w:hAnsi="Arial"/>
          <w:i/>
          <w:color w:val="000000"/>
          <w:sz w:val="18"/>
          <w:szCs w:val="18"/>
        </w:rPr>
        <w:t>pro rata di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5. Reajuste de Preços</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5.1. </w:t>
      </w:r>
      <w:r>
        <w:rPr>
          <w:rFonts w:eastAsia="Arial" w:cs="Arial" w:ascii="Arial" w:hAnsi="Arial"/>
          <w:color w:val="000000"/>
          <w:sz w:val="18"/>
          <w:szCs w:val="18"/>
        </w:rPr>
        <w:t>Os preços serão fixos e irreajustáveis pelo período de 12 (doze) meses.</w:t>
      </w:r>
    </w:p>
    <w:p>
      <w:pPr>
        <w:pStyle w:val="Normal1"/>
        <w:spacing w:lineRule="auto" w:line="240" w:before="0" w:after="0"/>
        <w:ind w:left="709" w:hanging="709"/>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5.2. </w:t>
      </w:r>
      <w:r>
        <w:rPr>
          <w:rFonts w:eastAsia="Arial" w:cs="Arial" w:ascii="Arial" w:hAnsi="Arial"/>
          <w:color w:val="000000"/>
          <w:sz w:val="18"/>
          <w:szCs w:val="18"/>
        </w:rPr>
        <w:t>Havendo prorrogação do contrato, dos serviços de licenciamento de uso, suporte e manutenção (FASE 4), esse preço mensal será reajustado a partir do 13º (décimo terceiro) mês, de acordo com a variação do Índice Nacional de Preços ao Consumidor Amplo - IPCA, em conformidade com a legislação em vigor, tomando-se por base o índice vigente no mês da apresentação da proposta em relação ao do mês do reajustamento devid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11.6. Obrigações da Contratante</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pPr>
      <w:r>
        <w:rPr>
          <w:rFonts w:eastAsia="Arial" w:cs="Arial" w:ascii="Arial" w:hAnsi="Arial"/>
          <w:b/>
          <w:color w:val="000000"/>
          <w:sz w:val="18"/>
          <w:szCs w:val="18"/>
        </w:rPr>
        <w:t xml:space="preserve">11.6.1. </w:t>
      </w:r>
      <w:r>
        <w:rPr>
          <w:rFonts w:eastAsia="Arial" w:cs="Arial" w:ascii="Arial" w:hAnsi="Arial"/>
          <w:color w:val="000000"/>
          <w:sz w:val="18"/>
          <w:szCs w:val="18"/>
        </w:rPr>
        <w:t>Emitir a Ordem de Serviços Inicial e disponibilizar, em tempo hábil, todas as instalações, equipamentos e suprimentos necessários à perfeita execução dos serviços, bem como autorizar expressamente os técnicos da CONTRATADA para a realização dos trabalh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6.2. </w:t>
      </w:r>
      <w:r>
        <w:rPr>
          <w:rFonts w:eastAsia="Arial" w:cs="Arial" w:ascii="Arial" w:hAnsi="Arial"/>
          <w:color w:val="000000"/>
          <w:sz w:val="18"/>
          <w:szCs w:val="18"/>
        </w:rPr>
        <w:t>Fornecer à CONTRATADA todos os esclarecimentos, informações, dados, elementos, relações, listagens, cópias de legislação (Leis, Decretos e Atos Normativos e outras normas jurídicas relacionadas que houver) pertinentes ao objeto necessárias para a execução dos serviç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6.3. </w:t>
      </w:r>
      <w:r>
        <w:rPr>
          <w:rFonts w:eastAsia="Arial" w:cs="Arial" w:ascii="Arial" w:hAnsi="Arial"/>
          <w:color w:val="000000"/>
          <w:sz w:val="18"/>
          <w:szCs w:val="18"/>
        </w:rPr>
        <w:t>Designar formalmente os servidores da CONTRATANTE que serão responsáveis por gerir o funcionamento do sistema que terão como função principal o auxílio no processo de implantação e acompanhamento, incluindo servidor da área de Informática para apoio aos técnicos da Contratada no processo de implantação e durante toda vigência do contrato, para garantir a efetiva realização dos serviços contratados dentro do cronograma proposto pela Contratada e nas condições previstas.</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6.4. </w:t>
      </w:r>
      <w:r>
        <w:rPr>
          <w:rFonts w:eastAsia="Arial" w:cs="Arial" w:ascii="Arial" w:hAnsi="Arial"/>
          <w:color w:val="000000"/>
          <w:sz w:val="18"/>
          <w:szCs w:val="18"/>
        </w:rPr>
        <w:t>Fiscalizar a execução do objeto deste Contrato podendo, em decorrência, solicitar fundamentadamente, à CONTRATADA, providências cabíveis para correção ou adequação de procedimentos, as quais a mesma atenderá no prazo mínimo necessário.</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6.5. </w:t>
      </w:r>
      <w:r>
        <w:rPr>
          <w:rFonts w:eastAsia="Arial" w:cs="Arial" w:ascii="Arial" w:hAnsi="Arial"/>
          <w:color w:val="000000"/>
          <w:sz w:val="18"/>
          <w:szCs w:val="18"/>
        </w:rPr>
        <w:t>Notificar a CONTRATADA qualquer irregularidade encontrada na execução do Contrato.</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6.6. </w:t>
      </w:r>
      <w:r>
        <w:rPr>
          <w:rFonts w:eastAsia="Arial" w:cs="Arial" w:ascii="Arial" w:hAnsi="Arial"/>
          <w:color w:val="000000"/>
          <w:sz w:val="18"/>
          <w:szCs w:val="18"/>
        </w:rPr>
        <w:t>Efetuar o pagamento na forma e condições avençadas.</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6.7. </w:t>
      </w:r>
      <w:r>
        <w:rPr>
          <w:rFonts w:eastAsia="Arial" w:cs="Arial" w:ascii="Arial" w:hAnsi="Arial"/>
          <w:color w:val="000000"/>
          <w:sz w:val="18"/>
          <w:szCs w:val="18"/>
        </w:rPr>
        <w:t>Manter o sigilo sobre a tecnologia e as técnicas da CONTRATADA a que tenha acesso.</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7. Obrigações da Contratad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7.1. </w:t>
      </w:r>
      <w:r>
        <w:rPr>
          <w:rFonts w:eastAsia="Arial" w:cs="Arial" w:ascii="Arial" w:hAnsi="Arial"/>
          <w:color w:val="000000"/>
          <w:sz w:val="18"/>
          <w:szCs w:val="18"/>
        </w:rPr>
        <w:t>Prestar todos os serviços licitados, de acordo com a proposta oferecida e com as normas e condições previstas no edital de origem e seus anexos, respondendo civil e criminalmente pelas consequências de sua inobservância total ou parcial.</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7.2. </w:t>
      </w:r>
      <w:r>
        <w:rPr>
          <w:rFonts w:eastAsia="Arial" w:cs="Arial" w:ascii="Arial" w:hAnsi="Arial"/>
          <w:color w:val="000000"/>
          <w:sz w:val="18"/>
          <w:szCs w:val="18"/>
        </w:rPr>
        <w:t>Manter, durante a vigência do contrato, conformidade com as obrigações assumidas, os requisitos de habilitação e de qualificação técnica exigidos no edital de origem.</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7.3. </w:t>
      </w:r>
      <w:r>
        <w:rPr>
          <w:rFonts w:eastAsia="Arial" w:cs="Arial" w:ascii="Arial" w:hAnsi="Arial"/>
          <w:color w:val="000000"/>
          <w:sz w:val="18"/>
          <w:szCs w:val="18"/>
        </w:rPr>
        <w:t>Responsabilizar-se pelo uso devido dos documentos, materiais e equipamentos eventualmente colocados sob sua guarda pela CONTRATANTE.</w:t>
      </w:r>
    </w:p>
    <w:p>
      <w:pPr>
        <w:pStyle w:val="Normal1"/>
        <w:widowControl w:val="false"/>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7.4. </w:t>
      </w:r>
      <w:r>
        <w:rPr>
          <w:rFonts w:eastAsia="Arial" w:cs="Arial" w:ascii="Arial" w:hAnsi="Arial"/>
          <w:color w:val="000000"/>
          <w:sz w:val="18"/>
          <w:szCs w:val="18"/>
        </w:rPr>
        <w:t>Manter sigilo completo sobre as informações que lhe forem confiadas, não podendo cedê-las a terceiros, sob nenhum pretexto, comprometendo-se, por seus empregados e prepostos, a tê-las sob sua guarda.</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tabs>
          <w:tab w:val="clear" w:pos="708"/>
          <w:tab w:val="left" w:pos="0" w:leader="none"/>
        </w:tabs>
        <w:spacing w:lineRule="auto" w:line="240" w:before="0" w:after="0"/>
        <w:rPr/>
      </w:pPr>
      <w:r>
        <w:rPr>
          <w:rFonts w:eastAsia="Arial" w:cs="Arial" w:ascii="Arial" w:hAnsi="Arial"/>
          <w:b/>
          <w:color w:val="000000"/>
          <w:sz w:val="18"/>
          <w:szCs w:val="18"/>
        </w:rPr>
        <w:t xml:space="preserve">11.7.5. </w:t>
      </w:r>
      <w:r>
        <w:rPr>
          <w:rFonts w:eastAsia="Arial" w:cs="Arial" w:ascii="Arial" w:hAnsi="Arial"/>
          <w:color w:val="000000"/>
          <w:sz w:val="18"/>
          <w:szCs w:val="18"/>
        </w:rPr>
        <w:t>Submeter-se à fiscalização da CONTRATANTE, durante toda sua vigência do contrato.</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11.7.6.</w:t>
      </w:r>
      <w:r>
        <w:rPr>
          <w:rFonts w:eastAsia="Arial" w:cs="Arial" w:ascii="Arial" w:hAnsi="Arial"/>
          <w:color w:val="000000"/>
          <w:sz w:val="18"/>
          <w:szCs w:val="18"/>
        </w:rPr>
        <w:t xml:space="preserve"> Acatar as exigências dos Poderes Públicos e pagar, às suas expensas, as multas que lhe sejam impostas pelas autoridade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11.7.7.</w:t>
      </w:r>
      <w:r>
        <w:rPr>
          <w:rFonts w:eastAsia="Arial" w:cs="Arial" w:ascii="Arial" w:hAnsi="Arial"/>
          <w:color w:val="000000"/>
          <w:sz w:val="18"/>
          <w:szCs w:val="18"/>
        </w:rPr>
        <w:t xml:space="preserve"> Responder pelas despesas relativas a encargos trabalhistas, de seguro de acidentes, impostos, contribuições previdenciárias e quaisquer outras que forem devidas e referentes aos serviços executados por seus empregados, os quais não terão nenhum vínculo empregatício com a CONTRATANTE;</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11.7.8.</w:t>
      </w:r>
      <w:r>
        <w:rPr>
          <w:rFonts w:eastAsia="Arial" w:cs="Arial" w:ascii="Arial" w:hAnsi="Arial"/>
          <w:color w:val="000000"/>
          <w:sz w:val="18"/>
          <w:szCs w:val="18"/>
        </w:rPr>
        <w:t xml:space="preserve"> Responder, integralmente, por perdas e danos causados à CONTRATANTE ou a terceiros em razão de ação ou omissão, dolosa ou culposa, sua ou dos seus prepostos, independentemente de outras cominações contratuais ou legais a que estiver sujeita;</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11.7.9.</w:t>
      </w:r>
      <w:r>
        <w:rPr>
          <w:rFonts w:eastAsia="Arial" w:cs="Arial" w:ascii="Arial" w:hAnsi="Arial"/>
          <w:color w:val="000000"/>
          <w:sz w:val="18"/>
          <w:szCs w:val="18"/>
        </w:rPr>
        <w:t xml:space="preserve"> A CONTRATADA não será responsabilizada por qualquer perda ou dano resultante de caso fortuito ou força maior.</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7.10. </w:t>
      </w:r>
      <w:r>
        <w:rPr>
          <w:rFonts w:eastAsia="Arial" w:cs="Arial" w:ascii="Arial" w:hAnsi="Arial"/>
          <w:color w:val="000000"/>
          <w:sz w:val="18"/>
          <w:szCs w:val="18"/>
        </w:rPr>
        <w:t>Não ceder ou subcontratar, inteira ou parcialmente, os direitos e obrigações deste Contrato ou os dele resultantes, sem prévia e formal anuência da CONTRATANTE.</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11.7.10.1. Excepcionalmente, será permitida a subcontratação dos serviços descritos no item 6 do Anexo I - Termo de Referência nos termos do artigo 72 da Lei 8.666/93. </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rFonts w:ascii="Arial" w:hAnsi="Arial" w:eastAsia="Arial" w:cs="Arial"/>
          <w:color w:val="000000"/>
          <w:sz w:val="18"/>
          <w:szCs w:val="18"/>
        </w:rPr>
      </w:pPr>
      <w:r>
        <w:rPr>
          <w:rFonts w:eastAsia="Arial" w:cs="Arial" w:ascii="Arial" w:hAnsi="Arial"/>
          <w:b/>
          <w:color w:val="000000"/>
          <w:sz w:val="18"/>
          <w:szCs w:val="18"/>
        </w:rPr>
        <w:t>11.8. Recursos Orçamentários</w:t>
      </w:r>
    </w:p>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180" w:leader="none"/>
          <w:tab w:val="left" w:pos="0" w:leader="none"/>
        </w:tabs>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11.8.1. </w:t>
      </w:r>
      <w:r>
        <w:rPr>
          <w:rFonts w:eastAsia="Arial" w:cs="Arial" w:ascii="Arial" w:hAnsi="Arial"/>
          <w:color w:val="000000"/>
          <w:sz w:val="18"/>
          <w:szCs w:val="18"/>
        </w:rPr>
        <w:t>A reserva orçamentária para execução desses serviços será na seguinte conta do programa de Trabalho: 631 3.3.90.40. 15 122 0444 2028 201.00001.0646-01.</w:t>
      </w:r>
    </w:p>
    <w:p>
      <w:pPr>
        <w:pStyle w:val="Normal1"/>
        <w:tabs>
          <w:tab w:val="clear" w:pos="708"/>
          <w:tab w:val="left" w:pos="-180" w:leader="none"/>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spacing w:lineRule="auto" w:line="240" w:before="0" w:after="0"/>
        <w:rPr/>
      </w:pPr>
      <w:r>
        <w:rPr>
          <w:rFonts w:eastAsia="Arial" w:cs="Arial" w:ascii="Arial" w:hAnsi="Arial"/>
          <w:b/>
          <w:color w:val="000000"/>
          <w:sz w:val="18"/>
          <w:szCs w:val="18"/>
        </w:rPr>
        <w:t xml:space="preserve">11.8.2. </w:t>
      </w:r>
      <w:r>
        <w:rPr>
          <w:rFonts w:eastAsia="Arial" w:cs="Arial" w:ascii="Arial" w:hAnsi="Arial"/>
          <w:color w:val="000000"/>
          <w:sz w:val="18"/>
          <w:szCs w:val="18"/>
        </w:rPr>
        <w:t xml:space="preserve">Os serviços previstos neste contrato serão remunerados mediante o pagamento estimado do valor em Reais correspondente </w:t>
      </w:r>
      <w:r>
        <w:rPr>
          <w:rFonts w:cs="Arial" w:ascii="Arial" w:hAnsi="Arial"/>
          <w:b/>
          <w:iCs/>
          <w:sz w:val="18"/>
          <w:szCs w:val="18"/>
        </w:rPr>
        <w:t>R$ 360.200,00 (trezentos e sessenta mil e duzentos reais).</w:t>
      </w:r>
      <w:r>
        <w:rPr>
          <w:rFonts w:eastAsia="Arial" w:cs="Arial" w:ascii="Arial" w:hAnsi="Arial"/>
          <w:b/>
          <w:color w:val="000000"/>
          <w:sz w:val="18"/>
          <w:szCs w:val="18"/>
        </w:rPr>
        <w:t xml:space="preserve"> </w:t>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b/>
          <w:color w:val="000000"/>
          <w:sz w:val="18"/>
          <w:szCs w:val="18"/>
        </w:rPr>
        <w:t xml:space="preserve">12. CRONOGRAMA DE DESEMBOLSO/EXECUÇÃO </w:t>
      </w:r>
    </w:p>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bl>
      <w:tblPr>
        <w:tblW w:w="9082" w:type="dxa"/>
        <w:jc w:val="left"/>
        <w:tblInd w:w="-15" w:type="dxa"/>
        <w:tblLayout w:type="fixed"/>
        <w:tblCellMar>
          <w:top w:w="100" w:type="dxa"/>
          <w:left w:w="108" w:type="dxa"/>
          <w:bottom w:w="100" w:type="dxa"/>
          <w:right w:w="108" w:type="dxa"/>
        </w:tblCellMar>
      </w:tblPr>
      <w:tblGrid>
        <w:gridCol w:w="1286"/>
        <w:gridCol w:w="2552"/>
        <w:gridCol w:w="1134"/>
        <w:gridCol w:w="850"/>
        <w:gridCol w:w="1276"/>
        <w:gridCol w:w="1134"/>
        <w:gridCol w:w="850"/>
      </w:tblGrid>
      <w:tr>
        <w:trPr>
          <w:trHeight w:val="520" w:hRule="atLeast"/>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b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VALOR</w:t>
              <w:b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VALOR</w:t>
              <w:br/>
              <w:t>MENSAL</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VALOR</w:t>
              <w:br/>
              <w:t>TOTAL</w:t>
            </w:r>
          </w:p>
        </w:tc>
      </w:tr>
      <w:tr>
        <w:trPr>
          <w:trHeight w:val="110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b/>
                <w:color w:val="000000"/>
                <w:sz w:val="18"/>
                <w:szCs w:val="18"/>
              </w:rPr>
              <w:t>FASE 1</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1º mês de vigência contratual)</w:t>
            </w:r>
          </w:p>
        </w:tc>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Implantação da solução conforme item 4.1, incluindo as atividades descritas nos itens 4.2 e 4.3 e subitens do Anexo I.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b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b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01 (um)</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12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b/>
                <w:color w:val="000000"/>
                <w:sz w:val="18"/>
                <w:szCs w:val="18"/>
              </w:rPr>
              <w:t>FASE 2</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2º mês de vigência contratual)</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Implantação da solução conforme item 4.1, incluindo as atividades descritas nos itens 4.4, 4.5 e 4.6 e respectivos subitens do Anexo 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b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b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01 (um)</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1274"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b/>
                <w:color w:val="000000"/>
                <w:sz w:val="18"/>
                <w:szCs w:val="18"/>
              </w:rPr>
              <w:br/>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b/>
                <w:color w:val="000000"/>
                <w:sz w:val="18"/>
                <w:szCs w:val="18"/>
              </w:rPr>
              <w:t>FASE 3</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3º mês de vigência contratual)</w:t>
              <w:br/>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Implantação da solução conforme item 4.1, incluindo as atividades descritas nos itens 4.7 e 4.8 e respectivos subitens do Anexo 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b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b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01 (um)</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109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Treinamento para os usuários da solução conforme detalhamento do item 5 e subitens do Anexo I.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01 (um)</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213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b/>
                <w:color w:val="000000"/>
                <w:sz w:val="18"/>
                <w:szCs w:val="18"/>
              </w:rPr>
              <w:t>FASE 4</w:t>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do 4º ao 12º mês de vigência contratual)</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Arial" w:cs="Arial"/>
                <w:color w:val="000000"/>
                <w:sz w:val="18"/>
                <w:szCs w:val="18"/>
              </w:rPr>
            </w:pPr>
            <w:r>
              <w:rPr>
                <w:rFonts w:eastAsia="Arial" w:cs="Arial" w:ascii="Arial" w:hAnsi="Arial"/>
                <w:color w:val="000000"/>
                <w:sz w:val="18"/>
                <w:szCs w:val="18"/>
              </w:rPr>
              <w:t>Licenciamento de uso temporário de solução integrada para gestão de serviços de infraestrutura, autorizações e certidões de obras, fiscalização e meio ambiente, incluindo suporte e manutenção conforme as especificações constantes no Anexo I.</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0" w:leader="none"/>
              </w:tabs>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09 (nove)</w:t>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tabs>
                <w:tab w:val="clear" w:pos="708"/>
                <w:tab w:val="left" w:pos="0" w:leader="none"/>
              </w:tabs>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trHeight w:val="360" w:hRule="atLeast"/>
        </w:trPr>
        <w:tc>
          <w:tcPr>
            <w:tcW w:w="8232" w:type="dxa"/>
            <w:gridSpan w:val="6"/>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EÇO MÁXIMO GLOBAL</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R$ ___</w:t>
            </w:r>
          </w:p>
        </w:tc>
      </w:tr>
    </w:tbl>
    <w:p>
      <w:pPr>
        <w:pStyle w:val="Normal1"/>
        <w:widowControl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1"/>
        <w:widowControl w:val="false"/>
        <w:spacing w:lineRule="auto" w:line="240" w:before="0" w:after="0"/>
        <w:rPr/>
      </w:pPr>
      <w:r>
        <w:rPr>
          <w:rFonts w:eastAsia="Arial" w:cs="Arial" w:ascii="Arial" w:hAnsi="Arial"/>
          <w:b/>
          <w:color w:val="000000"/>
          <w:sz w:val="18"/>
          <w:szCs w:val="18"/>
        </w:rPr>
        <w:t xml:space="preserve">12.1. </w:t>
      </w:r>
      <w:r>
        <w:rPr>
          <w:rFonts w:eastAsia="Arial" w:cs="Arial" w:ascii="Arial" w:hAnsi="Arial"/>
          <w:color w:val="000000"/>
          <w:sz w:val="18"/>
          <w:szCs w:val="18"/>
        </w:rPr>
        <w:t>As proponentes deverão utilizar a tabela acima como base para elaboração de suas propostas comerciais, considerando 12 (doze) meses de vigência contratual.</w:t>
      </w:r>
    </w:p>
    <w:p>
      <w:pPr>
        <w:pStyle w:val="Normal1"/>
        <w:widowControl w:val="false"/>
        <w:spacing w:lineRule="auto" w:line="240" w:before="0" w:after="0"/>
        <w:rPr/>
      </w:pPr>
      <w:r>
        <w:rPr>
          <w:rFonts w:eastAsia="Arial" w:cs="Arial" w:ascii="Arial" w:hAnsi="Arial"/>
          <w:b/>
          <w:color w:val="000000"/>
          <w:sz w:val="18"/>
          <w:szCs w:val="18"/>
        </w:rPr>
        <w:t xml:space="preserve">12.2. </w:t>
      </w:r>
      <w:r>
        <w:rPr>
          <w:rFonts w:eastAsia="Arial" w:cs="Arial" w:ascii="Arial" w:hAnsi="Arial"/>
          <w:color w:val="000000"/>
          <w:sz w:val="18"/>
          <w:szCs w:val="18"/>
        </w:rPr>
        <w:t>Todos os itens e subitens constantes no cronograma acima referem-se ao Anexo I - Termo de Referência.</w:t>
      </w:r>
    </w:p>
    <w:p>
      <w:pPr>
        <w:pStyle w:val="Normal1"/>
        <w:tabs>
          <w:tab w:val="clear" w:pos="708"/>
          <w:tab w:val="left" w:pos="-720" w:leader="none"/>
        </w:tabs>
        <w:spacing w:lineRule="auto" w:line="240" w:before="0" w:after="0"/>
        <w:rPr/>
      </w:pPr>
      <w:r>
        <w:rPr>
          <w:rFonts w:eastAsia="Arial" w:cs="Arial" w:ascii="Arial" w:hAnsi="Arial"/>
          <w:b/>
          <w:color w:val="000000"/>
          <w:sz w:val="18"/>
          <w:szCs w:val="18"/>
        </w:rPr>
        <w:t xml:space="preserve">12.3. </w:t>
      </w:r>
      <w:r>
        <w:rPr>
          <w:rFonts w:eastAsia="Arial" w:cs="Arial" w:ascii="Arial" w:hAnsi="Arial"/>
          <w:color w:val="000000"/>
          <w:sz w:val="18"/>
          <w:szCs w:val="18"/>
        </w:rPr>
        <w:t>Nos preços deverão estar incluíd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contratual.</w:t>
      </w:r>
    </w:p>
    <w:p>
      <w:pPr>
        <w:pStyle w:val="Normal1"/>
        <w:tabs>
          <w:tab w:val="clear" w:pos="708"/>
          <w:tab w:val="left" w:pos="-72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1"/>
        <w:tabs>
          <w:tab w:val="clear" w:pos="708"/>
          <w:tab w:val="left" w:pos="-72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cs="Arial"/>
          <w:sz w:val="18"/>
          <w:szCs w:val="18"/>
        </w:rPr>
      </w:pPr>
      <w:r>
        <w:rPr>
          <w:rFonts w:cs="Arial" w:ascii="Arial" w:hAnsi="Arial"/>
          <w:sz w:val="18"/>
          <w:szCs w:val="18"/>
        </w:rPr>
        <w:t>13. DAS DISPOSIÇÕES FINAIS</w:t>
      </w:r>
    </w:p>
    <w:p>
      <w:pPr>
        <w:pStyle w:val="Normal"/>
        <w:jc w:val="both"/>
        <w:rPr/>
      </w:pPr>
      <w:r>
        <w:rPr>
          <w:rFonts w:eastAsia="Calibri" w:cs="Arial" w:ascii="Arial" w:hAnsi="Arial"/>
          <w:sz w:val="18"/>
          <w:szCs w:val="18"/>
        </w:rPr>
        <w:t>As especificações técnicas contidas no presente memorial descritivo não conduzem a determinada marca ou fornecedor.</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Marco Antonio Nascimento</w:t>
      </w:r>
    </w:p>
    <w:p>
      <w:pPr>
        <w:pStyle w:val="Normal"/>
        <w:spacing w:before="0" w:after="0"/>
        <w:jc w:val="center"/>
        <w:rPr>
          <w:rFonts w:ascii="Arial" w:hAnsi="Arial" w:cs="Arial"/>
          <w:sz w:val="18"/>
          <w:szCs w:val="18"/>
        </w:rPr>
      </w:pPr>
      <w:r>
        <w:rPr>
          <w:rFonts w:cs="Arial" w:ascii="Arial" w:hAnsi="Arial"/>
          <w:sz w:val="18"/>
          <w:szCs w:val="18"/>
        </w:rPr>
        <w:t>Secretário Municipal de Finanças e Orçamento</w:t>
      </w:r>
    </w:p>
    <w:p>
      <w:pPr>
        <w:pStyle w:val="Normal"/>
        <w:spacing w:before="0" w:after="0"/>
        <w:rPr>
          <w:rFonts w:ascii="Arial" w:hAnsi="Arial" w:cs="Arial"/>
          <w:sz w:val="18"/>
          <w:szCs w:val="24"/>
        </w:rPr>
      </w:pPr>
      <w:r>
        <w:rPr>
          <w:rFonts w:cs="Arial" w:ascii="Arial" w:hAnsi="Arial"/>
          <w:sz w:val="18"/>
          <w:szCs w:val="24"/>
        </w:rPr>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15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35" w:name="RANGE!A1%3AG1550"/>
      <w:bookmarkEnd w:id="35"/>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sz w:val="20"/>
        </w:rPr>
        <w:t xml:space="preserve">” </w:t>
      </w:r>
    </w:p>
    <w:tbl>
      <w:tblPr>
        <w:tblW w:w="8789" w:type="dxa"/>
        <w:jc w:val="left"/>
        <w:tblInd w:w="-15" w:type="dxa"/>
        <w:tblLayout w:type="fixed"/>
        <w:tblCellMar>
          <w:top w:w="0" w:type="dxa"/>
          <w:left w:w="108" w:type="dxa"/>
          <w:bottom w:w="0" w:type="dxa"/>
          <w:right w:w="108" w:type="dxa"/>
        </w:tblCellMar>
      </w:tblPr>
      <w:tblGrid>
        <w:gridCol w:w="2941"/>
        <w:gridCol w:w="2972"/>
        <w:gridCol w:w="2876"/>
      </w:tblGrid>
      <w:tr>
        <w:trPr>
          <w:trHeight w:val="823" w:hRule="atLeast"/>
        </w:trPr>
        <w:tc>
          <w:tcPr>
            <w:tcW w:w="8789" w:type="dxa"/>
            <w:gridSpan w:val="3"/>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8803" w:type="dxa"/>
        <w:jc w:val="left"/>
        <w:tblInd w:w="-29" w:type="dxa"/>
        <w:tblLayout w:type="fixed"/>
        <w:tblCellMar>
          <w:top w:w="0" w:type="dxa"/>
          <w:left w:w="108" w:type="dxa"/>
          <w:bottom w:w="0" w:type="dxa"/>
          <w:right w:w="108" w:type="dxa"/>
        </w:tblCellMar>
      </w:tblPr>
      <w:tblGrid>
        <w:gridCol w:w="1290"/>
        <w:gridCol w:w="765"/>
        <w:gridCol w:w="2354"/>
        <w:gridCol w:w="850"/>
        <w:gridCol w:w="992"/>
        <w:gridCol w:w="1276"/>
        <w:gridCol w:w="1262"/>
        <w:gridCol w:w="14"/>
      </w:tblGrid>
      <w:tr>
        <w:trPr>
          <w:trHeight w:val="1202" w:hRule="atLeast"/>
        </w:trPr>
        <w:tc>
          <w:tcPr>
            <w:tcW w:w="8789"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67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67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129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Fases</w:t>
            </w:r>
          </w:p>
        </w:tc>
        <w:tc>
          <w:tcPr>
            <w:tcW w:w="311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129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11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129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ASE 1</w:t>
            </w:r>
          </w:p>
          <w:p>
            <w:pPr>
              <w:pStyle w:val="Normal"/>
              <w:numPr>
                <w:ilvl w:val="0"/>
                <w:numId w:val="3"/>
              </w:numPr>
              <w:spacing w:lineRule="auto" w:line="240" w:before="0" w:after="0"/>
              <w:ind w:left="0" w:hanging="360"/>
              <w:jc w:val="both"/>
              <w:rPr>
                <w:rFonts w:ascii="Arial" w:hAnsi="Arial" w:cs="Arial"/>
                <w:b/>
                <w:b/>
                <w:sz w:val="20"/>
              </w:rPr>
            </w:pPr>
            <w:r>
              <w:rPr>
                <w:rFonts w:eastAsia="Arial" w:cs="Arial" w:ascii="Arial" w:hAnsi="Arial"/>
                <w:sz w:val="20"/>
                <w:szCs w:val="20"/>
              </w:rPr>
              <w:t>(1º mês de vigência contratual)</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Cs/>
                <w:sz w:val="20"/>
                <w:szCs w:val="20"/>
              </w:rPr>
            </w:pPr>
            <w:r>
              <w:rPr>
                <w:rFonts w:eastAsia="Arial" w:cs="Arial" w:ascii="Arial" w:hAnsi="Arial"/>
                <w:sz w:val="20"/>
                <w:szCs w:val="20"/>
              </w:rPr>
              <w:t>Implantação da solução conforme item 4.1, incluindo as atividades descritas nos itens 4.2 e 4.3 e subitens do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1290" w:type="dxa"/>
            <w:tcBorders>
              <w:top w:val="single" w:sz="12" w:space="0" w:color="000000"/>
              <w:left w:val="single" w:sz="12" w:space="0" w:color="000000"/>
              <w:bottom w:val="single" w:sz="12" w:space="0" w:color="000000"/>
              <w:right w:val="single" w:sz="12" w:space="0" w:color="000000"/>
            </w:tcBorders>
            <w:shd w:fill="D6E3BC" w:val="clear"/>
          </w:tcPr>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ASE 2</w:t>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2º mês de vigência contratual)</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Implantação da solução conforme item 4.1, incluindo as atividades descritas nos itens 4.4, 4.5 e 4.6 e respectivos subitens do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1360" w:hRule="atLeast"/>
        </w:trPr>
        <w:tc>
          <w:tcPr>
            <w:tcW w:w="1290" w:type="dxa"/>
            <w:vMerge w:val="restart"/>
            <w:tcBorders>
              <w:top w:val="single" w:sz="12" w:space="0" w:color="000000"/>
              <w:left w:val="single" w:sz="12" w:space="0" w:color="000000"/>
              <w:bottom w:val="single" w:sz="12" w:space="0" w:color="000000"/>
              <w:right w:val="single" w:sz="12" w:space="0" w:color="000000"/>
            </w:tcBorders>
            <w:shd w:fill="D6E3BC" w:val="clear"/>
          </w:tcPr>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br/>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ASE 3</w:t>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3º mês de vigência contratual)</w:t>
              <w:br/>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sz w:val="20"/>
                <w:szCs w:val="20"/>
              </w:rPr>
            </w:pPr>
            <w:r>
              <w:rPr>
                <w:rFonts w:eastAsia="Arial" w:cs="Arial" w:ascii="Arial" w:hAnsi="Arial"/>
                <w:sz w:val="20"/>
                <w:szCs w:val="20"/>
              </w:rPr>
              <w:t>Implantação da solução conforme item 4.1, incluindo as atividades descritas nos itens 4.7 e 4.8 e respectivos subitens do Anexo I.</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937" w:hRule="atLeast"/>
        </w:trPr>
        <w:tc>
          <w:tcPr>
            <w:tcW w:w="1290" w:type="dxa"/>
            <w:vMerge w:val="continue"/>
            <w:tcBorders>
              <w:top w:val="single" w:sz="12" w:space="0" w:color="000000"/>
              <w:left w:val="single" w:sz="12" w:space="0" w:color="000000"/>
              <w:bottom w:val="single" w:sz="12" w:space="0" w:color="000000"/>
              <w:right w:val="single" w:sz="12" w:space="0" w:color="000000"/>
            </w:tcBorders>
            <w:shd w:fill="D6E3BC" w:val="clear"/>
          </w:tcPr>
          <w:p>
            <w:pPr>
              <w:pStyle w:val="Normal1"/>
              <w:tabs>
                <w:tab w:val="clear" w:pos="708"/>
                <w:tab w:val="left" w:pos="0" w:leader="none"/>
              </w:tabs>
              <w:snapToGrid w:val="fals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Treinamento para os usuários da solução conforme detalhamento do item 5 e subitens do Anexo I. </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Arial" w:cs="Arial"/>
                <w:color w:val="000000"/>
                <w:sz w:val="20"/>
                <w:szCs w:val="20"/>
              </w:rPr>
            </w:pPr>
            <w:r>
              <w:rPr>
                <w:rFonts w:eastAsia="Arial" w:cs="Arial" w:ascii="Arial" w:hAnsi="Arial"/>
                <w:color w:val="000000"/>
                <w:sz w:val="20"/>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1290" w:type="dxa"/>
            <w:tcBorders>
              <w:top w:val="single" w:sz="12" w:space="0" w:color="000000"/>
              <w:left w:val="single" w:sz="12" w:space="0" w:color="000000"/>
              <w:bottom w:val="single" w:sz="12" w:space="0" w:color="000000"/>
              <w:right w:val="single" w:sz="12" w:space="0" w:color="000000"/>
            </w:tcBorders>
            <w:shd w:fill="D6E3BC" w:val="clear"/>
          </w:tcPr>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ASE 4</w:t>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08"/>
                <w:tab w:val="left" w:pos="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do 4º ao 12º mês de vigência contratual)</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rPr/>
            </w:pPr>
            <w:r>
              <w:rPr>
                <w:rFonts w:eastAsia="Arial" w:cs="Arial" w:ascii="Arial" w:hAnsi="Arial"/>
                <w:color w:val="000000"/>
                <w:sz w:val="20"/>
                <w:szCs w:val="20"/>
              </w:rPr>
              <w:t>Licenciamento de uso temporário de solução integrada para gestão de serviços de infraestrutura, autorizações e certidões de obras, fiscalização e meio ambiente, incluindo suporte e manutenção conforme as especificações constantes no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9 (nov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ê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 60 (sessenta) dias</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Termo de Referência</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5/2020.</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licenciamento de uso temporário de Solução Integrada para Gestão de Serviços de Infraestrutura, Autorizações e Certidões de Obras, Fiscalização e Meio Ambiente, sem limite de usuários, incluindo serviços de implantação, treinamento, manutenção, suporte e infraestrutura necessária para funcionamento em ambiente WEB</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2"/>
          <w:szCs w:val="22"/>
        </w:rPr>
        <w:t xml:space="preserve">2.5. </w:t>
      </w:r>
      <w:r>
        <w:rPr>
          <w:rFonts w:cs="Arial" w:ascii="Arial" w:hAnsi="Arial"/>
          <w:b w:val="false"/>
          <w:sz w:val="22"/>
          <w:szCs w:val="22"/>
        </w:rPr>
        <w:t xml:space="preserve">Por ocasião da execução, a Contatad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05/2020.</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6/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Wingdings 3">
    <w:charset w:val="02"/>
    <w:family w:val="roman"/>
    <w:pitch w:val="variable"/>
  </w:font>
  <w:font w:name="CG Times (W1)">
    <w:altName w:val="Times New Roman"/>
    <w:charset w:val="00"/>
    <w:family w:val="roman"/>
    <w:pitch w:val="variable"/>
  </w:font>
  <w:font w:name="CG Times">
    <w:charset w:val="00"/>
    <w:family w:val="roman"/>
    <w:pitch w:val="variable"/>
  </w:font>
  <w:font w:name="Verdana">
    <w:charset w:val="00"/>
    <w:family w:val="swiss"/>
    <w:pitch w:val="variable"/>
  </w:font>
  <w:font w:name="Geometr415 Lt BT">
    <w:altName w:val="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rPr>
  </w:style>
  <w:style w:type="character" w:styleId="WW8Num4z2">
    <w:name w:val="WW8Num4z2"/>
    <w:qFormat/>
    <w:rPr>
      <w:b w:val="false"/>
    </w:rPr>
  </w:style>
  <w:style w:type="character" w:styleId="WW8Num4z4">
    <w:name w:val="WW8Num4z4"/>
    <w:qFormat/>
    <w:rPr>
      <w:rFonts w:ascii="Arial" w:hAnsi="Arial" w:cs="Arial"/>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b w:val="false"/>
      <w:i w:val="false"/>
    </w:rPr>
  </w:style>
  <w:style w:type="character" w:styleId="WW8Num8z5">
    <w:name w:val="WW8Num8z5"/>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i w:val="false"/>
      <w:color w:val="000000"/>
      <w:sz w:val="24"/>
      <w:szCs w:val="24"/>
    </w:rPr>
  </w:style>
  <w:style w:type="character" w:styleId="WW8Num15z2">
    <w:name w:val="WW8Num15z2"/>
    <w:qFormat/>
    <w:rPr>
      <w:rFonts w:ascii="Wingdings" w:hAnsi="Wingdings" w:cs="Wingdings"/>
      <w:b/>
      <w:i w:val="false"/>
      <w:sz w:val="20"/>
      <w:szCs w:val="20"/>
    </w:rPr>
  </w:style>
  <w:style w:type="character" w:styleId="WW8Num15z3">
    <w:name w:val="WW8Num15z3"/>
    <w:qFormat/>
    <w:rPr>
      <w:rFonts w:ascii="Symbol" w:hAnsi="Symbol" w:cs="Symbol"/>
    </w:rPr>
  </w:style>
  <w:style w:type="character" w:styleId="WW8Num20z0">
    <w:name w:val="WW8Num20z0"/>
    <w:qFormat/>
    <w:rPr>
      <w:rFonts w:ascii="Wingdings" w:hAnsi="Wingdings" w:cs="Wingdings"/>
      <w:b/>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i w:val="false"/>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b w:val="false"/>
    </w:rPr>
  </w:style>
  <w:style w:type="character" w:styleId="WW8Num42z4">
    <w:name w:val="WW8Num42z4"/>
    <w:qFormat/>
    <w:rPr>
      <w:rFonts w:ascii="Arial" w:hAnsi="Arial"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b w:val="false"/>
      <w:i w:val="false"/>
    </w:rPr>
  </w:style>
  <w:style w:type="character" w:styleId="WW8Num46z5">
    <w:name w:val="WW8Num46z5"/>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1">
    <w:name w:val="Fonte parág. padrão1"/>
    <w:qFormat/>
    <w:rPr/>
  </w:style>
  <w:style w:type="character" w:styleId="NoSpacingChar">
    <w:name w:val="No Spacing Char"/>
    <w:qFormat/>
    <w:rPr>
      <w:sz w:val="22"/>
      <w:szCs w:val="22"/>
      <w:lang w:val="pt-BR" w:bidi="ar-SA"/>
    </w:rPr>
  </w:style>
  <w:style w:type="character" w:styleId="MauricioPereira">
    <w:name w:val="Mauricio Pereira"/>
    <w:qFormat/>
    <w:rPr>
      <w:rFonts w:ascii="Arial" w:hAnsi="Arial" w:cs="Arial"/>
      <w:color w:val="000080"/>
      <w:sz w:val="20"/>
      <w:szCs w:val="20"/>
    </w:rPr>
  </w:style>
  <w:style w:type="character" w:styleId="StrongEmphasis">
    <w:name w:val="Strong"/>
    <w:qFormat/>
    <w:rPr>
      <w:b/>
      <w:bCs/>
    </w:rPr>
  </w:style>
  <w:style w:type="character" w:styleId="Tel">
    <w:name w:val="tel"/>
    <w:basedOn w:val="Fontepargpadro1"/>
    <w:qFormat/>
    <w:rPr/>
  </w:style>
  <w:style w:type="character" w:styleId="TextodebaloChar1">
    <w:name w:val="Texto de balão Char1"/>
    <w:basedOn w:val="Fontepargpadro"/>
    <w:qFormat/>
    <w:rPr>
      <w:rFonts w:ascii="Tahoma" w:hAnsi="Tahoma" w:eastAsia="Times New Roman" w:cs="Tahoma"/>
      <w:sz w:val="16"/>
      <w:szCs w:val="16"/>
    </w:rPr>
  </w:style>
  <w:style w:type="character" w:styleId="Corpodetexto2Char1">
    <w:name w:val="Corpo de texto 2 Char1"/>
    <w:basedOn w:val="Fontepargpadro"/>
    <w:qFormat/>
    <w:rPr>
      <w:rFonts w:ascii="Calibri" w:hAnsi="Calibri" w:eastAsia="Times New Roman" w:cs="Times New Roman"/>
    </w:rPr>
  </w:style>
  <w:style w:type="character" w:styleId="Sel1348234202693">
    <w:name w:val="sel_1348234202693"/>
    <w:qFormat/>
    <w:rPr/>
  </w:style>
  <w:style w:type="character" w:styleId="Noconversion">
    <w:name w:val="no-conversion"/>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cs="Arial"/>
      <w:b/>
      <w:i w:val="false"/>
      <w:caps/>
      <w:color w:val="003366"/>
      <w:sz w:val="24"/>
    </w:rPr>
  </w:style>
  <w:style w:type="character" w:styleId="WW8Num2z2">
    <w:name w:val="WW8Num2z2"/>
    <w:qFormat/>
    <w:rPr>
      <w:rFonts w:ascii="Arial" w:hAnsi="Arial" w:cs="Arial"/>
      <w:b/>
      <w:i w:val="false"/>
      <w:caps/>
      <w:vanish w:val="false"/>
      <w:color w:val="003366"/>
      <w:sz w:val="24"/>
    </w:rPr>
  </w:style>
  <w:style w:type="character" w:styleId="WW8Num2z3">
    <w:name w:val="WW8Num2z3"/>
    <w:qFormat/>
    <w:rPr>
      <w:rFonts w:ascii="Arial" w:hAnsi="Arial" w:cs="Arial"/>
      <w:b/>
      <w:i/>
      <w:sz w:val="24"/>
    </w:rPr>
  </w:style>
  <w:style w:type="character" w:styleId="Fontepargpadro2">
    <w:name w:val="Fonte parág. padrão2"/>
    <w:qFormat/>
    <w:rPr/>
  </w:style>
  <w:style w:type="character" w:styleId="WW8Num1z2">
    <w:name w:val="WW8Num1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cs="Arial"/>
      <w:b/>
      <w:i w:val="false"/>
      <w:caps/>
      <w:color w:val="003366"/>
      <w:sz w:val="24"/>
    </w:rPr>
  </w:style>
  <w:style w:type="character" w:styleId="WW8Num10z2">
    <w:name w:val="WW8Num10z2"/>
    <w:qFormat/>
    <w:rPr>
      <w:rFonts w:ascii="Arial" w:hAnsi="Arial" w:cs="Arial"/>
      <w:b/>
      <w:i w:val="false"/>
      <w:caps/>
      <w:vanish w:val="false"/>
      <w:color w:val="003366"/>
      <w:sz w:val="24"/>
    </w:rPr>
  </w:style>
  <w:style w:type="character" w:styleId="WW8Num10z3">
    <w:name w:val="WW8Num10z3"/>
    <w:qFormat/>
    <w:rPr>
      <w:rFonts w:ascii="Arial" w:hAnsi="Arial" w:cs="Arial"/>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3" w:hAnsi="Wingdings 3" w:cs="Wingdings 3"/>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spacing w:lineRule="auto" w:line="240" w:before="0" w:after="0"/>
      <w:jc w:val="both"/>
    </w:pPr>
    <w:rPr>
      <w:rFonts w:ascii="CG Times (W1);Times New Roman" w:hAnsi="CG Times (W1);Times New Roman" w:eastAsia="Calibri" w:cs="Calibri"/>
      <w:b/>
      <w:i/>
      <w:sz w:val="28"/>
      <w:szCs w:val="20"/>
    </w:rPr>
  </w:style>
  <w:style w:type="paragraph" w:styleId="Cgtimes">
    <w:name w:val="cg times"/>
    <w:basedOn w:val="Normal"/>
    <w:qFormat/>
    <w:pPr>
      <w:suppressAutoHyphens w:val="true"/>
      <w:spacing w:lineRule="auto" w:line="240" w:before="0" w:after="0"/>
      <w:ind w:right="-801" w:hanging="0"/>
    </w:pPr>
    <w:rPr>
      <w:rFonts w:ascii="CG Times" w:hAnsi="CG Times" w:eastAsia="Calibri" w:cs="Calibri"/>
      <w:b/>
      <w:i/>
      <w:sz w:val="28"/>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Calibri" w:cs="Courier New"/>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Calibri"/>
      <w:sz w:val="24"/>
      <w:szCs w:val="24"/>
    </w:rPr>
  </w:style>
  <w:style w:type="paragraph" w:styleId="Corpodetexto22">
    <w:name w:val="Corpo de texto 22"/>
    <w:basedOn w:val="Normal"/>
    <w:qFormat/>
    <w:pPr>
      <w:suppressAutoHyphens w:val="true"/>
      <w:spacing w:lineRule="auto" w:line="240" w:before="0" w:after="0"/>
      <w:jc w:val="both"/>
    </w:pPr>
    <w:rPr>
      <w:rFonts w:ascii="Times New Roman" w:hAnsi="Times New Roman" w:cs="Calibri"/>
      <w:sz w:val="24"/>
      <w:szCs w:val="20"/>
    </w:rPr>
  </w:style>
  <w:style w:type="paragraph" w:styleId="Contedodetabela">
    <w:name w:val="Conteúdo de tabela"/>
    <w:basedOn w:val="Normal"/>
    <w:qFormat/>
    <w:pPr>
      <w:suppressLineNumbers/>
      <w:suppressAutoHyphens w:val="true"/>
    </w:pPr>
    <w:rPr>
      <w:rFonts w:cs="Calibri"/>
    </w:rPr>
  </w:style>
  <w:style w:type="paragraph" w:styleId="Ttulodetabela">
    <w:name w:val="Título de tabela"/>
    <w:basedOn w:val="Contedodetabela"/>
    <w:qFormat/>
    <w:pPr>
      <w:jc w:val="center"/>
    </w:pPr>
    <w:rPr>
      <w:b/>
      <w:bCs/>
    </w:rPr>
  </w:style>
  <w:style w:type="paragraph" w:styleId="Estilo1nivel2">
    <w:name w:val="Estilo1 - nivel 2"/>
    <w:qFormat/>
    <w:pPr>
      <w:widowControl/>
      <w:suppressAutoHyphens w:val="true"/>
      <w:bidi w:val="0"/>
      <w:spacing w:before="120" w:after="120"/>
      <w:jc w:val="both"/>
    </w:pPr>
    <w:rPr>
      <w:rFonts w:ascii="Verdana" w:hAnsi="Verdana" w:eastAsia="Arial" w:cs="Verdana"/>
      <w:color w:val="auto"/>
      <w:sz w:val="20"/>
      <w:szCs w:val="20"/>
      <w:lang w:val="pt-BR" w:bidi="ar-SA" w:eastAsia="zh-CN"/>
    </w:rPr>
  </w:style>
  <w:style w:type="paragraph" w:styleId="NormalCalibri">
    <w:name w:val="Normal + Calibri"/>
    <w:basedOn w:val="Normal"/>
    <w:qFormat/>
    <w:pPr>
      <w:keepNext w:val="true"/>
      <w:keepLines/>
      <w:tabs>
        <w:tab w:val="clear" w:pos="708"/>
        <w:tab w:val="left" w:pos="9072" w:leader="none"/>
      </w:tabs>
      <w:spacing w:lineRule="auto" w:line="360" w:before="0" w:after="0"/>
      <w:ind w:right="-142" w:hanging="0"/>
      <w:jc w:val="both"/>
    </w:pPr>
    <w:rPr>
      <w:rFonts w:cs="Arial"/>
      <w:b/>
      <w:sz w:val="24"/>
      <w:szCs w:val="24"/>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9204" w:leader="dot"/>
      </w:tabs>
      <w:suppressAutoHyphens w:val="true"/>
      <w:jc w:val="both"/>
    </w:pPr>
    <w:rPr>
      <w:rFonts w:ascii="Arial" w:hAnsi="Arial" w:cs="Arial"/>
      <w:b/>
      <w:sz w:val="24"/>
      <w:szCs w:val="24"/>
      <w:lang w:val="en-US" w:eastAsia="en-US"/>
    </w:rPr>
  </w:style>
  <w:style w:type="paragraph" w:styleId="Contents2">
    <w:name w:val="TOC 2"/>
    <w:basedOn w:val="Normal"/>
    <w:next w:val="Normal"/>
    <w:pPr>
      <w:tabs>
        <w:tab w:val="clear" w:pos="708"/>
        <w:tab w:val="right" w:pos="9204" w:leader="dot"/>
      </w:tabs>
      <w:suppressAutoHyphens w:val="true"/>
    </w:pPr>
    <w:rPr>
      <w:rFonts w:cs="Arial"/>
      <w:b/>
      <w:lang w:val="en-US" w:eastAsia="en-US"/>
    </w:rPr>
  </w:style>
  <w:style w:type="paragraph" w:styleId="Contents3">
    <w:name w:val="TOC 3"/>
    <w:basedOn w:val="Normal"/>
    <w:next w:val="Normal"/>
    <w:pPr>
      <w:suppressAutoHyphens w:val="true"/>
      <w:ind w:left="440" w:hanging="0"/>
    </w:pPr>
    <w:rPr>
      <w:rFonts w:cs="Calibri"/>
    </w:rPr>
  </w:style>
  <w:style w:type="paragraph" w:styleId="Contents4">
    <w:name w:val="TOC 4"/>
    <w:basedOn w:val="Normal"/>
    <w:next w:val="Normal"/>
    <w:pPr>
      <w:suppressAutoHyphens w:val="true"/>
      <w:ind w:left="660" w:hanging="0"/>
    </w:pPr>
    <w:rPr>
      <w:rFonts w:cs="Calibri"/>
    </w:rPr>
  </w:style>
  <w:style w:type="paragraph" w:styleId="F000">
    <w:name w:val="f000"/>
    <w:basedOn w:val="Normal"/>
    <w:qFormat/>
    <w:pPr>
      <w:spacing w:lineRule="auto" w:line="240" w:before="280" w:after="280"/>
    </w:pPr>
    <w:rPr>
      <w:rFonts w:ascii="Times New Roman" w:hAnsi="Times New Roman" w:cs="Times New Roman"/>
      <w:sz w:val="24"/>
      <w:szCs w:val="24"/>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Textoembloco1">
    <w:name w:val="Texto em bloco1"/>
    <w:basedOn w:val="Normal"/>
    <w:qFormat/>
    <w:pPr>
      <w:suppressAutoHyphens w:val="true"/>
      <w:spacing w:lineRule="auto" w:line="240" w:before="0" w:after="0"/>
      <w:ind w:left="4536" w:right="-426" w:hanging="0"/>
      <w:jc w:val="both"/>
    </w:pPr>
    <w:rPr>
      <w:rFonts w:ascii="Times New Roman" w:hAnsi="Times New Roman" w:cs="Times New Roman"/>
      <w:b/>
      <w:sz w:val="26"/>
      <w:szCs w:val="20"/>
      <w:lang w:eastAsia="zh-CN"/>
    </w:rPr>
  </w:style>
  <w:style w:type="paragraph" w:styleId="Textoembloco2">
    <w:name w:val="Texto em bloco2"/>
    <w:basedOn w:val="Normal"/>
    <w:qFormat/>
    <w:pPr>
      <w:suppressAutoHyphens w:val="true"/>
      <w:spacing w:lineRule="auto" w:line="240" w:before="0" w:after="0"/>
      <w:ind w:left="4536" w:right="-1" w:hanging="0"/>
      <w:jc w:val="both"/>
    </w:pPr>
    <w:rPr>
      <w:rFonts w:ascii="Times New Roman" w:hAnsi="Times New Roman" w:cs="Times New Roman"/>
      <w:b/>
      <w:sz w:val="26"/>
      <w:szCs w:val="20"/>
      <w:lang w:eastAsia="zh-CN"/>
    </w:rPr>
  </w:style>
  <w:style w:type="paragraph" w:styleId="Corpodetexto23">
    <w:name w:val="Corpo de texto 23"/>
    <w:basedOn w:val="Normal"/>
    <w:qFormat/>
    <w:pPr>
      <w:suppressAutoHyphens w:val="true"/>
      <w:spacing w:lineRule="auto" w:line="240" w:before="0" w:after="0"/>
      <w:ind w:right="-360" w:hanging="0"/>
      <w:jc w:val="both"/>
    </w:pPr>
    <w:rPr>
      <w:rFonts w:ascii="Times New Roman" w:hAnsi="Times New Roman" w:cs="Times New Roman"/>
      <w:sz w:val="24"/>
      <w:szCs w:val="20"/>
      <w:lang w:eastAsia="zh-CN"/>
    </w:rPr>
  </w:style>
  <w:style w:type="paragraph" w:styleId="BlockText1">
    <w:name w:val="Block Text1"/>
    <w:basedOn w:val="Normal"/>
    <w:qFormat/>
    <w:pPr>
      <w:suppressAutoHyphens w:val="true"/>
      <w:spacing w:lineRule="auto" w:line="240" w:before="0" w:after="0"/>
      <w:ind w:left="567" w:right="-270" w:hanging="0"/>
      <w:jc w:val="both"/>
    </w:pPr>
    <w:rPr>
      <w:rFonts w:ascii="Times New Roman" w:hAnsi="Times New Roman" w:cs="Times New Roman"/>
      <w:sz w:val="26"/>
      <w:szCs w:val="20"/>
      <w:lang w:eastAsia="zh-CN"/>
    </w:rPr>
  </w:style>
  <w:style w:type="paragraph" w:styleId="Corpodetexto31">
    <w:name w:val="Corpo de texto 31"/>
    <w:basedOn w:val="Normal"/>
    <w:qFormat/>
    <w:pPr>
      <w:tabs>
        <w:tab w:val="clear" w:pos="708"/>
        <w:tab w:val="left" w:pos="1" w:leader="none"/>
        <w:tab w:val="left" w:pos="282" w:leader="none"/>
        <w:tab w:val="left" w:pos="624" w:leader="none"/>
        <w:tab w:val="left" w:pos="1800" w:leader="none"/>
        <w:tab w:val="left" w:pos="2154" w:leader="none"/>
        <w:tab w:val="left" w:pos="2490" w:leader="none"/>
        <w:tab w:val="left" w:pos="2886" w:leader="none"/>
        <w:tab w:val="left" w:pos="3510" w:leader="none"/>
        <w:tab w:val="left" w:pos="4248" w:leader="none"/>
        <w:tab w:val="left" w:pos="4500" w:leader="none"/>
        <w:tab w:val="left" w:pos="5400" w:leader="none"/>
        <w:tab w:val="left" w:pos="6300" w:leader="none"/>
        <w:tab w:val="left" w:pos="7200" w:leader="none"/>
        <w:tab w:val="left" w:pos="7422"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uppressAutoHyphens w:val="true"/>
      <w:spacing w:lineRule="auto" w:line="240" w:before="0" w:after="0"/>
      <w:ind w:right="-1" w:hanging="0"/>
      <w:jc w:val="both"/>
    </w:pPr>
    <w:rPr>
      <w:rFonts w:ascii="Times New Roman" w:hAnsi="Times New Roman" w:cs="Times New Roman"/>
      <w:sz w:val="28"/>
      <w:szCs w:val="20"/>
      <w:lang w:eastAsia="zh-CN"/>
    </w:rPr>
  </w:style>
  <w:style w:type="paragraph" w:styleId="Preo">
    <w:name w:val="Preço"/>
    <w:basedOn w:val="Heading4"/>
    <w:qFormat/>
    <w:pPr>
      <w:numPr>
        <w:ilvl w:val="0"/>
        <w:numId w:val="0"/>
      </w:numPr>
      <w:suppressAutoHyphens w:val="true"/>
      <w:spacing w:lineRule="auto" w:line="360"/>
      <w:outlineLvl w:val="9"/>
    </w:pPr>
    <w:rPr>
      <w:rFonts w:ascii="Arial" w:hAnsi="Arial" w:cs="Arial"/>
      <w:b/>
      <w:bCs/>
      <w:color w:val="003366"/>
      <w:spacing w:val="0"/>
      <w:sz w:val="24"/>
      <w:szCs w:val="24"/>
      <w:lang w:eastAsia="zh-CN"/>
    </w:rPr>
  </w:style>
  <w:style w:type="paragraph" w:styleId="MarcadorNvel1">
    <w:name w:val="Marcador - Nível 1"/>
    <w:basedOn w:val="Normal"/>
    <w:qFormat/>
    <w:pPr>
      <w:suppressAutoHyphens w:val="true"/>
      <w:spacing w:lineRule="auto" w:line="360" w:before="0" w:after="0"/>
      <w:ind w:left="283" w:hanging="283"/>
      <w:jc w:val="both"/>
    </w:pPr>
    <w:rPr>
      <w:rFonts w:ascii="Arial" w:hAnsi="Arial" w:cs="Arial"/>
      <w:sz w:val="24"/>
      <w:szCs w:val="24"/>
      <w:lang w:eastAsia="zh-CN"/>
    </w:rPr>
  </w:style>
  <w:style w:type="paragraph" w:styleId="MarcadorEquipeResponsvel">
    <w:name w:val="Marcador Equipe Responsável"/>
    <w:basedOn w:val="Normal"/>
    <w:qFormat/>
    <w:pPr>
      <w:suppressAutoHyphens w:val="true"/>
      <w:spacing w:lineRule="auto" w:line="360" w:before="0" w:after="0"/>
      <w:ind w:left="7909" w:hanging="360"/>
      <w:jc w:val="both"/>
    </w:pPr>
    <w:rPr>
      <w:rFonts w:ascii="Arial" w:hAnsi="Arial" w:cs="Arial"/>
      <w:b/>
      <w:bCs/>
      <w:color w:val="003366"/>
      <w:sz w:val="24"/>
      <w:szCs w:val="24"/>
      <w:lang w:eastAsia="zh-CN"/>
    </w:rPr>
  </w:style>
  <w:style w:type="paragraph" w:styleId="CorpodoTexto">
    <w:name w:val="Corpo do Texto"/>
    <w:basedOn w:val="Normal"/>
    <w:qFormat/>
    <w:pPr>
      <w:suppressAutoHyphens w:val="true"/>
      <w:spacing w:lineRule="auto" w:line="360" w:before="0" w:after="0"/>
      <w:ind w:firstLine="709"/>
      <w:jc w:val="both"/>
    </w:pPr>
    <w:rPr>
      <w:rFonts w:ascii="Arial" w:hAnsi="Arial" w:cs="Arial"/>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PargrafoNormal">
    <w:name w:val="Parágrafo Normal"/>
    <w:basedOn w:val="Recuodecorpodetexto31"/>
    <w:qFormat/>
    <w:pPr>
      <w:spacing w:lineRule="auto" w:line="360" w:before="0" w:after="0"/>
      <w:ind w:left="0" w:firstLine="709"/>
      <w:jc w:val="both"/>
    </w:pPr>
    <w:rPr>
      <w:rFonts w:ascii="Arial" w:hAnsi="Arial" w:cs="Arial"/>
      <w:sz w:val="24"/>
      <w:szCs w:val="24"/>
    </w:rPr>
  </w:style>
  <w:style w:type="paragraph" w:styleId="MarcadorNvel2">
    <w:name w:val="Marcador - Nível 2"/>
    <w:basedOn w:val="Normal"/>
    <w:qFormat/>
    <w:pPr>
      <w:suppressAutoHyphens w:val="true"/>
      <w:spacing w:lineRule="auto" w:line="360" w:before="0" w:after="0"/>
      <w:jc w:val="both"/>
      <w:outlineLvl w:val="1"/>
    </w:pPr>
    <w:rPr>
      <w:rFonts w:ascii="Arial" w:hAnsi="Arial" w:cs="Arial"/>
      <w:sz w:val="24"/>
      <w:szCs w:val="24"/>
      <w:lang w:eastAsia="zh-CN"/>
    </w:rPr>
  </w:style>
  <w:style w:type="paragraph" w:styleId="Marcasponto">
    <w:name w:val="Marcas ponto"/>
    <w:basedOn w:val="Normal"/>
    <w:qFormat/>
    <w:pPr>
      <w:tabs>
        <w:tab w:val="clear" w:pos="708"/>
        <w:tab w:val="left" w:pos="720" w:leader="none"/>
      </w:tabs>
      <w:suppressAutoHyphens w:val="true"/>
      <w:spacing w:lineRule="auto" w:line="240" w:before="0" w:after="0"/>
      <w:ind w:left="720" w:hanging="360"/>
    </w:pPr>
    <w:rPr>
      <w:rFonts w:ascii="Geometr415 Lt BT;Tahoma" w:hAnsi="Geometr415 Lt BT;Tahoma" w:cs="Geometr415 Lt BT;Tahoma"/>
      <w:sz w:val="24"/>
      <w:szCs w:val="20"/>
      <w:lang w:eastAsia="zh-CN"/>
    </w:rPr>
  </w:style>
  <w:style w:type="paragraph" w:styleId="Ttulo1Marcador">
    <w:name w:val="Título 1 - Marcador"/>
    <w:basedOn w:val="Heading3"/>
    <w:qFormat/>
    <w:pPr>
      <w:numPr>
        <w:ilvl w:val="0"/>
        <w:numId w:val="0"/>
      </w:numPr>
      <w:shd w:fill="003366" w:val="clear"/>
      <w:tabs>
        <w:tab w:val="clear" w:pos="708"/>
        <w:tab w:val="left" w:pos="709" w:leader="none"/>
      </w:tabs>
      <w:suppressAutoHyphens w:val="true"/>
      <w:spacing w:lineRule="auto" w:line="360"/>
      <w:outlineLvl w:val="9"/>
    </w:pPr>
    <w:rPr>
      <w:rFonts w:cs="Arial"/>
      <w:b/>
      <w:bCs/>
      <w:caps/>
      <w:sz w:val="24"/>
      <w:szCs w:val="24"/>
      <w:lang w:eastAsia="zh-CN"/>
    </w:rPr>
  </w:style>
  <w:style w:type="paragraph" w:styleId="Ttulo2Marcador">
    <w:name w:val="Título 2 - Marcador"/>
    <w:basedOn w:val="Normal"/>
    <w:qFormat/>
    <w:pPr>
      <w:shd w:fill="C0C0C0" w:val="clear"/>
      <w:tabs>
        <w:tab w:val="clear" w:pos="708"/>
        <w:tab w:val="left" w:pos="709" w:leader="none"/>
        <w:tab w:val="left" w:pos="748" w:leader="none"/>
      </w:tabs>
      <w:suppressAutoHyphens w:val="true"/>
      <w:spacing w:lineRule="auto" w:line="360" w:before="0" w:after="0"/>
      <w:ind w:left="748" w:hanging="748"/>
      <w:jc w:val="both"/>
    </w:pPr>
    <w:rPr>
      <w:rFonts w:ascii="Arial" w:hAnsi="Arial" w:cs="Arial"/>
      <w:b/>
      <w:bCs/>
      <w:caps/>
      <w:color w:val="003366"/>
      <w:sz w:val="24"/>
      <w:szCs w:val="24"/>
      <w:lang w:eastAsia="zh-CN"/>
    </w:rPr>
  </w:style>
  <w:style w:type="paragraph" w:styleId="Ttulo3Marcador">
    <w:name w:val="Título 3 - Marcador"/>
    <w:basedOn w:val="Normal"/>
    <w:qFormat/>
    <w:pPr>
      <w:tabs>
        <w:tab w:val="clear" w:pos="708"/>
        <w:tab w:val="left" w:pos="709" w:leader="none"/>
        <w:tab w:val="left" w:pos="748" w:leader="none"/>
      </w:tabs>
      <w:suppressAutoHyphens w:val="true"/>
      <w:spacing w:lineRule="auto" w:line="360" w:before="0" w:after="0"/>
      <w:ind w:left="748" w:hanging="748"/>
      <w:jc w:val="both"/>
    </w:pPr>
    <w:rPr>
      <w:rFonts w:ascii="Arial" w:hAnsi="Arial" w:cs="Arial"/>
      <w:b/>
      <w:caps/>
      <w:color w:val="003366"/>
      <w:sz w:val="24"/>
      <w:szCs w:val="24"/>
      <w:lang w:eastAsia="zh-CN"/>
    </w:rPr>
  </w:style>
  <w:style w:type="paragraph" w:styleId="Ttulo4Marcador">
    <w:name w:val="Título 4 - Marcador"/>
    <w:basedOn w:val="Normal"/>
    <w:qFormat/>
    <w:pPr>
      <w:tabs>
        <w:tab w:val="clear" w:pos="708"/>
        <w:tab w:val="left" w:pos="709" w:leader="none"/>
        <w:tab w:val="left" w:pos="1122" w:leader="none"/>
      </w:tabs>
      <w:suppressAutoHyphens w:val="true"/>
      <w:spacing w:lineRule="auto" w:line="360" w:before="0" w:after="0"/>
      <w:ind w:left="1122" w:hanging="1122"/>
      <w:jc w:val="both"/>
    </w:pPr>
    <w:rPr>
      <w:rFonts w:ascii="Arial" w:hAnsi="Arial" w:cs="Arial"/>
      <w:b/>
      <w:i/>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cs="Times New Roman"/>
      <w:sz w:val="26"/>
      <w:szCs w:val="20"/>
      <w:lang w:eastAsia="zh-CN"/>
    </w:rPr>
  </w:style>
  <w:style w:type="paragraph" w:styleId="Textoembloco">
    <w:name w:val="Texto em bloco"/>
    <w:basedOn w:val="Normal"/>
    <w:qFormat/>
    <w:pPr>
      <w:spacing w:lineRule="auto" w:line="240" w:before="0" w:after="0"/>
      <w:ind w:left="4536" w:right="-426" w:hanging="0"/>
      <w:jc w:val="both"/>
    </w:pPr>
    <w:rPr>
      <w:rFonts w:ascii="Times New Roman" w:hAnsi="Times New Roman" w:cs="Times New Roman"/>
      <w:b/>
      <w:sz w:val="26"/>
      <w:szCs w:val="20"/>
    </w:rPr>
  </w:style>
  <w:style w:type="paragraph" w:styleId="Normal1">
    <w:name w:val="LO-normal"/>
    <w:qFormat/>
    <w:pPr>
      <w:widowControl/>
      <w:pBdr/>
      <w:bidi w:val="0"/>
      <w:spacing w:lineRule="auto" w:line="360" w:before="0" w:after="200"/>
      <w:jc w:val="both"/>
    </w:pPr>
    <w:rPr>
      <w:rFonts w:ascii="Times New Roman" w:hAnsi="Times New Roman" w:eastAsia="Times New Roman" w:cs="Times New Roman"/>
      <w:color w:val="000000"/>
      <w:sz w:val="24"/>
      <w:szCs w:val="24"/>
      <w:lang w:val="pt-BR" w:bidi="ar-SA" w:eastAsia="zh-CN"/>
    </w:rPr>
  </w:style>
  <w:style w:type="paragraph" w:styleId="M2967707551095849592gmailnormal">
    <w:name w:val="m_-2967707551095849592gmai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5:00Z</dcterms:created>
  <dc:creator>User</dc:creator>
  <dc:description/>
  <dc:language>en-US</dc:language>
  <cp:lastModifiedBy>Usuário do Windows</cp:lastModifiedBy>
  <cp:lastPrinted>2018-03-07T15:26:00Z</cp:lastPrinted>
  <dcterms:modified xsi:type="dcterms:W3CDTF">2020-06-24T13:45:00Z</dcterms:modified>
  <cp:revision>2</cp:revision>
  <dc:subject/>
  <dc:title/>
</cp:coreProperties>
</file>