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bookmarkStart w:id="0" w:name="_Hlk37277102"/>
      <w:bookmarkEnd w:id="0"/>
      <w:r>
        <w:rPr>
          <w:rFonts w:eastAsia="Arial Unicode MS" w:cs="Arial" w:ascii="Arial" w:hAnsi="Arial"/>
          <w:b/>
        </w:rPr>
        <w:t xml:space="preserve">EDITAL DE CREDENCIAMENT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CHAMADA PÚBLICA Nº. 007/2020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CESSO ADMINISTRATIVO 1286/2020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CHAMADA PÚBLICA PARA </w:t>
      </w:r>
      <w:r>
        <w:rPr>
          <w:rFonts w:eastAsia="Arial Unicode MS" w:cs="Arial" w:ascii="Arial" w:hAnsi="Arial"/>
          <w:b/>
        </w:rPr>
        <w:t>CREDENCIAMENTO DE PESSOAS JURÍDICAS PARA PRESTAÇÃO DE SERVIÇOS DE CONFECÇÃO DE MÁSCARAS DE TECIDO A SEREM DISTRIBUÍDAS PARA USO DA POPULAÇÃO E ENTRE OS SERVIDORES PÚBLICOS, DE ACORDO COM O PROJETO “PROTEJA-SE” DA PREFEITURA MUNICIPAL DE CORDEIRÓPOLIS, COM FINS À CONTENÇÃO DO CONTÁGIO DO COVID – 19, NOS TERMOS DO PRESENTE EDITAL E SEUS ANEXOS.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RECURSOS ORÇAMENTÁRIOS E FINANCEIROS</w:t>
      </w:r>
      <w:r>
        <w:rPr>
          <w:rFonts w:eastAsia="Arial Unicode MS" w:cs="Arial" w:ascii="Arial" w:hAnsi="Arial"/>
        </w:rPr>
        <w:t>: consignados em dotações próprias do orçamento vigente do Fundo Social de Solidariedade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Prazo para inscri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13 a 16 de abril de 202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 da inscrição:</w:t>
      </w:r>
      <w:r>
        <w:rPr>
          <w:rFonts w:cs="Arial" w:ascii="Arial" w:hAnsi="Arial"/>
        </w:rPr>
        <w:t xml:space="preserve"> O envelope, devidamente lacrado e indevassável, contendo os documentos solicitados neste edital, deverá ser entregue na Secretaria Municipal de Administração da Prefeitura Municipal de Cordeirópolis, sito à Rua Dr. Silvio Moreira, 25 – Vila dos Pinheiros – Cordeirópolis – SP, no prazo descrito acima, no horário das 09:00h às 16:00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ata da sessão pública de abertura dos envelopes: 17 de abril de 2020 às 09:00 hor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de Credenciamento e seus anexos, estão à disposição para download dos interessados no endereço eletrônico </w:t>
      </w:r>
      <w:hyperlink r:id="rId2">
        <w:r>
          <w:rPr>
            <w:rStyle w:val="InternetLink"/>
            <w:rFonts w:cs="Arial" w:ascii="Arial" w:hAnsi="Arial"/>
          </w:rPr>
          <w:t>www.cordeiropolis.sp.gov.br</w:t>
        </w:r>
      </w:hyperlink>
      <w:r>
        <w:rPr>
          <w:rFonts w:cs="Arial" w:ascii="Arial" w:hAnsi="Arial"/>
        </w:rPr>
        <w:t>, no ícone Licitaçõe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7277102"/>
      <w:bookmarkStart w:id="2" w:name="_Hlk37277102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CORDEIRÓPOLIS</w:t>
      </w:r>
      <w:r>
        <w:rPr>
          <w:rFonts w:cs="Arial" w:ascii="Arial" w:hAnsi="Arial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</w:rPr>
        <w:t>torna público para conhecimento dos interessados</w:t>
      </w:r>
      <w:r>
        <w:rPr>
          <w:rFonts w:cs="Arial" w:ascii="Arial" w:hAnsi="Arial"/>
        </w:rPr>
        <w:t>, que no local, data e horário indicados neste preâmbulo, realizará licitação na modalidade Chamada Pública, aplicando-se, subsidiariamente, no que couber, as disposições da Lei Federal nº 8.666, de 21 de junho de 1993, a MEDIDA PROVISÓRIA Nº 926, DE 20 DE MARÇO DE 2020, bem como pelas condições e prazos estabelecidos neste ato convocatório e nos respectivos anexos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Arial" w:hAnsi="Arial"/>
          <w:b/>
        </w:rPr>
        <w:t>1. OBJETO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1.1. O presente Chamamento Público tem por objeto o Credenciamento junto à Prefeitura Municipal de Cordeirópolis para fins de custeio da produção de máscaras de tecido por Microempreendedores Individuais - MEIs e Microempresas - MEs de confecção, com residência ou sede na Cidade de Cordeirópolis - SP, a serem distribuídas para a população e entre os servidores públicos , com fins à contenção do contágio através do COVID - 19, nos termos do presente Edital e seus anexos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Arial" w:hAnsi="Arial"/>
          <w:bCs/>
        </w:rPr>
        <w:t>1.1.1. Serão credenciados microempreendedores individuais e microempresas no ramo da costura e confecção de artigos em tecido, todas com residência ou sede no Município de Cordeirópolis - SP.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1.1.2. Caso o número de credenciados seja considerado insuficiente para atender a demanda do projeto de 20 mil unidades de máscaras, poderá ser prorrogado o prazo da inscrição por igual perío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OS VALORES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 Fixa-se o valor a ser gasto com a aquisição de cada máscara de tecido em R$ 4.00 (quatro reais), sendo no total de 20 mil máscaras o valor de R$ 80.000,00 (oitenta mil reais).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2 O centro de custo será onerado na seguinte despesa: 458 do Fundo Social de Solidariedade.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46"/>
        <w:gridCol w:w="1404"/>
        <w:gridCol w:w="1535"/>
        <w:gridCol w:w="808"/>
        <w:gridCol w:w="794"/>
        <w:gridCol w:w="2078"/>
      </w:tblGrid>
      <w:tr>
        <w:trPr>
          <w:trHeight w:val="4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 de Aplicação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16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A FORMA DE CREDENCIAMENTO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s interessados deverão realizar a inscrição e a entrega do</w:t>
      </w:r>
      <w:r>
        <w:rPr>
          <w:rFonts w:cs="Arial" w:ascii="Arial" w:hAnsi="Arial"/>
        </w:rPr>
        <w:t xml:space="preserve"> envelope, devidamente lacrado e indevassável, contendo os documentos solicitados neste edital, na Secretaria Municipal de Administração da Prefeitura Municipal de Cordeirópolis, sito à Rua Dr. Silvio Moreira, 25 – Vila dos Pinheiros – Cordeirópolis – SP, no prazo estabelecido, no horário das 09:00h às 16:00h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eastAsia="Arial Unicode MS" w:cs="Arial" w:ascii="Arial" w:hAnsi="Arial"/>
          <w:bCs/>
        </w:rPr>
        <w:t xml:space="preserve">Não serão aceitos documentos remetidos pelo correio ou por e-mail;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3.2 O Proponente ou seu representante legal deverá ser maior de 18 anos de idade;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 Unicode MS" w:cs="Arial" w:ascii="Arial" w:hAnsi="Arial"/>
          <w:bCs/>
        </w:rPr>
        <w:t xml:space="preserve">3.3 Serão considerados inabilitados os proponentes que não atenderem ao edital ou apresentarem os documentos exigidos com vícios, rasuras ou ainda, defeitos que impossibilitem ou dificultem o seu entendimento;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3.4 Todos os envelopes dos interessados serão abertos em sessão pública, pela comissão de licitações, para conferência dos documentos de habilita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3.4 Após o credenciamento dos inscritos, a Prefeitura municipal de Cordeirópolis publicará lista dos credenciados, sendo convocados para prestarem os serviços conforme as demandas que serão distribuídas de acordo com a capacidade produtiva de cada inscrit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3.4.1 Com a finalidade de distribuição da produção entre os credenciados, será utilizado como base de cálculo os seguintes dados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 Unicode MS" w:cs="Arial" w:ascii="Arial" w:hAnsi="Arial"/>
          <w:bCs/>
        </w:rPr>
        <w:t>3.4.1.1 Inicialmente será distribuído para os inscritos que são MEI (até 02 funcionários) – a quantidade de 600 unidades, considerando uma produção diária de 40 unidades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3.4.1.2 O saldo restante será distribuído igualmente aos credenciados ME / EPP (acima de 03 funcionários) – estimando uma produção diária de 1.500 a 2.000 unidades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 Unicode MS" w:cs="Arial" w:ascii="Arial" w:hAnsi="Arial"/>
          <w:bCs/>
        </w:rPr>
        <w:t>3.5 Do resultado caberá recurso no prazo legal, dirigido à COMPAJUL, a ser entregue pessoalmente no protocolo da Prefeitura Municipal localizada na Praça Franscisco Orlando Stocco, 35 – Centro, Cordeirópolis-SP, nos termos da legislação vigente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 Unicode MS" w:cs="Arial" w:ascii="Arial" w:hAnsi="Arial"/>
          <w:bCs/>
        </w:rPr>
        <w:t>3.5.1 Não serão conhecidos recursos enviados pelo correio, correio eletrônico ou qualquer outro meio de comunicação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3.5.2 Havendo interposição a recurso, a COMPAJUL deverá analisá-los conforme legislação vigente, devendo ser publicado o resultado final no Jornal Oficial do Municípi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" w:ascii="Arial" w:hAnsi="Arial"/>
          <w:b/>
        </w:rPr>
        <w:t xml:space="preserve">DOS DOCUMENTOS NECESSÁRIOS PARA O CREDENCIAMENT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em participar do credenciamento deverão entregar a documentação de habilitação, em envelope fechado e indevassável, contendo os seguintes dizeres no anvers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27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OS DE HABILIT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EIRÓPO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PÚBLICA Nº 007/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azão ou denominação social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1275" w:hanging="0"/>
        <w:jc w:val="both"/>
        <w:rPr/>
      </w:pPr>
      <w:r>
        <w:rPr>
          <w:rFonts w:cs="Arial" w:ascii="Arial" w:hAnsi="Arial"/>
        </w:rPr>
        <w:t>endereço e tel. do licitante)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Dentro do envelope deverá conter a cópia dos seguintes documentos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) Registro comercial, no caso de empresa individual; ou estatuto ou contrato social devidamente registrado (em se tratando de sociedade comercial)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b) Cópia da Inscrição no Cadastro Nacional da Pessoa Jurídica – CNPJ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c) Certidão de regularidade para com a Fazenda Municipal do domicílio ou sede da proponente, pertinente ao seu ramo de atividade e relativa aos tributos relacionados com o objeto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d) Certidão Negativa de Débitos Trabalhistas (CNDT), de acordo com a Lei nº 12.440/2011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e) Certificado de Regularidade do Fundo de Garantia por Tempo de Serviço - F.G.T.S., fornecido pela Caixa Econômica Federal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f) Comprovante de endereço em nome do representante legal ou documento comprobatório a residência (ex: contrato de locação), e dados bancários pessoa jurídica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g) Cópia do RG e CPF do representante da pessoa jurídica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 Unicode MS" w:cs="Arial" w:ascii="Arial" w:hAnsi="Arial"/>
          <w:bCs/>
        </w:rPr>
        <w:t>h) Ficha de Inscrição devidamente preenchida (Anexo II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i) Declaração de que a empresa possui os equipamentos necessários para a confecção das máscaras e declaração de que os produtos serão produzidos de acordo com o valor e as especificações apontadas neste edital (Anexo III).</w:t>
      </w:r>
    </w:p>
    <w:p>
      <w:pPr>
        <w:pStyle w:val="Normal"/>
        <w:spacing w:lineRule="auto" w:line="240"/>
        <w:ind w:first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4.3 Após a abertura dos envelopes do credenciamento, a comissão deverá avaliar se todos os interessados inscritos atendem aos requisitos solicitados no edital e estabelecerá o cronograma de produção, convocando todos os credenciados para a assinatura do Termo de Adesão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A CONTRATAÇÃO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5.1 - A contratação dos contemplados neste Edital será realizada por meio de Instrumento de Prestação de Serviços, sem vínculo empregatício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Arial Unicode MS" w:cs="Arial" w:ascii="Arial" w:hAnsi="Arial"/>
          <w:bCs/>
        </w:rPr>
        <w:t xml:space="preserve">5.2 A Prefeitura Municipal de Cordeirópolis entrará em contato com o credenciado via e-mail ou por telefone, determinando o local, data e horário para que este compareça para a assinatura do termo de adesão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5.3 A remuneração será proporcional ao número de máscaras entregues pelo credenciado, ficando esta definição a critério da Prefeitura Municipal de Cordeirópolis na elaboração do termo de adesão de cada credenciado, seguindo os critérios estabelecidos neste edita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AZO E CONDIÇÕES DE ENTREGA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s máscaras deverão ser entregues na sede da Prefeitura Municipal de Cordeirópolis, situada na Praça Francisco Orlando Stocco, 35 – Centro – Cordeirópolis, nas condições e quantidade estabelecidas, no prazo de 15 (quinze) dias corridos à contar da data da assinatura do termo de adesão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eastAsia="Arial Unicode MS" w:cs="Arial" w:ascii="Arial" w:hAnsi="Arial"/>
          <w:bCs/>
        </w:rPr>
        <w:t>Se acaso a contratada encontrar problemas para cumprir o prazo de entrega estabelecido, esta deverá protocolar uma solicitação de prorrogação de prazo de entrega, com a devida justificativa, para análise da comissão de licitações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s máscaras deverão ser entregues limpas, acondicionadas em embalagem plástica ou de papelão (não será necessário embalagem individual), a fim de garantir as condições que preservem as características, como também a sua qualidade, acompanhadas da nota fiscal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a ocasião da entrega, a Detentora deverá colher no comprovante respectivo a data, o nome, o cargo, a assinatura e o número da cédula de identidade (RG) do servidor responsável pelo recebimento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eastAsia="Arial Unicode MS" w:cs="Arial" w:ascii="Arial" w:hAnsi="Arial"/>
          <w:bCs/>
        </w:rPr>
        <w:t>As máscaras serão recebidas provisoriamente mediante recibo, para efeito de posterior verificação da conformidade dos produtos com as respectivas especificações e definitivamente, após inspeção física minuciosa da qualidade dos produtos e conseqüente aceitação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onstatadas irregularidades na entrega, a Prefeitura poderá rejeitá-lo no todo ou em parte, se disser respeito à especificação, determinando sua substituição ou rescindindo a contratação, sem prejuízo das penalidades cabíveis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eastAsia="Arial Unicode MS" w:cs="Arial" w:ascii="Arial" w:hAnsi="Arial"/>
          <w:bCs/>
        </w:rPr>
        <w:t>Se disser respeito à diferença de quantidade, determinar sua complementação ou rescindir a contratação, sem prejuízo das penalidades cabíveis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s irregularidades deverão ser sanadas pela Detentora no prazo máximo de 48 (quarenta e oito) horas, contado do efetivo recebimento da comunicação escrita de recusa, mantido o preço unitário inicialmente contrata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GAMENTOS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 Unicode MS" w:cs="Arial" w:ascii="Arial" w:hAnsi="Arial"/>
          <w:bCs/>
        </w:rPr>
        <w:t>7.1 Os pagamentos serão efetuados no prazo de até 30 (trinta) dias corridos, contados da emissão da(s) nota(s) fiscal(is)/fatura(s) apresentada(s)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 Unicode MS" w:cs="Arial" w:ascii="Arial" w:hAnsi="Arial"/>
          <w:bCs/>
        </w:rPr>
        <w:t>7.1.1. No caso de devolução da(s) nota(s) fiscal(is)/fatura(s), por sua inexatidão ou da dependência de carta corretiva, nos casos em que a legislação admitir, o prazo fixado no item 7.1 será contado a partir da data de entrega da referida correção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 Unicode MS" w:cs="Arial" w:ascii="Arial" w:hAnsi="Arial"/>
          <w:bCs/>
        </w:rPr>
        <w:t>7.2. Os pagamentos serão efetuados mediante crédito em conta corrente de pessoa jurídica da CONTRATADA preferencialmente através do Banco do Brasil S.A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 Unicode MS" w:cs="Arial" w:ascii="Arial" w:hAnsi="Arial"/>
          <w:bCs/>
        </w:rPr>
        <w:t>7.3. Caso o dia de pagamento coincida com sábados, domingos, feriados ou pontos facultativos, o mesmo será efetuado no primeiro dia útil subseqüente sem qualquer incidência de correção monetária ou reajuste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7.4. No caso do CONTRATANTE atrasar os pagamentos, estes serão atualizados financeiramente pelo índice econômico oficial do Município de Cordeirópoli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" w:ascii="Arial" w:hAnsi="Arial"/>
          <w:b/>
        </w:rPr>
        <w:t>PRAZO DE VIGÊNCIA DO CREDENCIAMENTO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Arial Unicode MS" w:cs="Arial" w:ascii="Arial" w:hAnsi="Arial"/>
        </w:rPr>
        <w:t xml:space="preserve">O credenciamento terá vigência a partir do momento da publicação do extrato no Diário Oficial, perdurando seus efeitos até a entrega total dos produtos (20.000 unidades) ou enquanto houver interesse do Município de Cordeirópolis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 Unicode MS" w:cs="Arial" w:ascii="Arial" w:hAnsi="Arial"/>
          <w:b/>
        </w:rPr>
        <w:t xml:space="preserve">DO TERMO DE ADESÃO E DESCREDENCIAMENTO 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a garantir o fiel cumprimento das obrigações decorrentes deste regulamento será firmado o Termo de Adesão, nos termos da minuta que integra o presente Edital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m caso de comprovado descumprimento das obrigações previstas no presente edital, os atendimentos poderão ser cancelados independentemente de notificação ou interpelação judicial. Constituem motivos para cancelamento do credenciamento, assegurado o direito ao contraditório e a ampla defe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ixar de cumprir ou cumprir de forma irregular das condições estabelecidas no Edital de Credenciamento;  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entidão do seu cumprimento e atraso injustificado;  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alisação dos serviços, sem justa causa ou prévia comunicação ao Municípi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DAS SANÇÕE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Arial" w:ascii="Arial" w:hAnsi="Arial"/>
        </w:rPr>
        <w:t>Em caso de inadimplemento ou mora na execução do ajustado, o credenciado estará sujeito à multa de até 20% (vinte por cento) sobre o valor do procedimento, dimensionada de acordo com a gravidade do fato ocorrido e de acordo com o princípio da proporcionalidad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 xml:space="preserve">FISCALIZAÇÃO  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do o processo será supervisionado e fiscalizado continuadamente pela servidora designada pela Prefeitura Municipal de Cordeirópolis, juntada ao processo através de ofício. A fiscalização dar-se-á nos termos e condições previstas na Lei Federal nº. 8.666/1993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DISPOSIÇÕES FINAIS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dos os esclarecimentos necessários poderão ser obtidos na Prefeitura Municipal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licam-se ao presente credenciamento a Lei Federal nº 8.666/93 e demais normas legais pertinentes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refeitura poderá revogar ou anular o presente processo administrativo sem que assista aos interessados direito a indenizações ou recompensas.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rdeirópolis, 08 de Abril de 2020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emEspaamento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ita Meneghin Ortolan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bCs/>
        </w:rPr>
        <w:t>Fundo Social de Solidariedade de Cordeirópolis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NEXO I 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RMO DE REFERÊNCI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 xml:space="preserve">Chamada pública para </w:t>
      </w:r>
      <w:r>
        <w:rPr>
          <w:rFonts w:eastAsia="Arial Unicode MS" w:cs="Arial" w:ascii="Arial" w:hAnsi="Arial"/>
          <w:bCs/>
        </w:rPr>
        <w:t>credenciamento de pessoas jurídicas para prestação de serviços de confecção de máscaras de tecido a serem distribuídas para uso da população e entre os servidores públicos, com fins à contenção do contágio do covid – 19, nos termos do presente edital e seus anexos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STIFICATIVA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diante ao enfrentamento à Pandemia em que enfrentamos, uma das maiores de nossa história mundial, é importante que os municípios atuem de forma rápida e efetiva, visando responder da melhor maneira possível as expectativas de toda a sociedade brasileira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ante das dificuldades encontradas para a aquisição de máscaras industrializadas, o Ministério da Saúde vem estimulando o uso de máscaras de tecido, às quais permitem sua reutilização quando devidamente higienizadas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grande parte da população encontra dificuldades na aquisição e uma parcela da população não possui condições financeiras de adquirir máscaras hospitalares, o Projeto “PROTEJA-SE” foi elaborado para diminuir a exposição da população à contaminação pelo vírus, fazendo uso de máscaras de tecido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 projeto PROTEJA-SE da Prefeitura Municipal de Cordeirópolis, através do Fundo Social, visa que neste período de calamidade pública e o necessário isolamento social, por conta da disseminação do coronavírus (COVID-19), os Microempreendedores Individuais – MEIs e Microempresas - MEs do ramo de confecção possam contribuir com a contenção do contágio entre a população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egundo o artigo 4º da Medida Provisória nº 926/20 emitida pelo Governo Federal: </w:t>
      </w:r>
      <w:r>
        <w:rPr>
          <w:rFonts w:eastAsia="Arial Unicode MS" w:cs="Arial" w:ascii="Arial" w:hAnsi="Arial"/>
          <w:i/>
          <w:iCs/>
        </w:rPr>
        <w:t>“É dispensável a licitação para aquisição de bens, serviços, inclusive de engenharia, e insumos destinados ao enfrentamento da emergência de saúde pública de importância internacional decorrente do coronavírus de que trata esta Lei.”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Arial" w:ascii="Arial" w:hAnsi="Arial"/>
        </w:rPr>
        <w:t>O Projeto deve contemplar um total de 20.000 (vinte mil) unidades de máscaras de tecido, que deverão obedecer às descrições técnicas fornecidas neste edital em relação as medidas e materiais utilizados na produção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redenciamento é o procedimento administrativo utilizado para contratação de pessoa jurídica sempre que houver pluralidade de prestadores de serviços interessados, observados os princípios da publicidade, da impessoalidade e da igualdade, nos casos em que a obtenção de uma proposta mais vantajosa não for suficiente para atender ao objetivo da Administração Pública. 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XO I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INSCRIÇÃ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eastAsia="Arial Unicode MS" w:cs="Calibri"/>
          <w:b/>
          <w:b/>
          <w:color w:val="000000"/>
          <w:sz w:val="16"/>
          <w:szCs w:val="24"/>
        </w:rPr>
      </w:pPr>
      <w:r>
        <w:rPr>
          <w:rFonts w:eastAsia="Arial Unicode MS" w:cs="Calibri" w:ascii="Arial" w:hAnsi="Arial"/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RAZÃO SOCIAL: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NPJ: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ENDEREÇO: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: _____________________________ TELEFONE: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quadramento da empresa:    (     ) MEI               (     ) ME/E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SENTANTE LEGAL (NOME): 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G. ________________________________CPF.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ULAR: ____________________ EMAIL PESSOAL: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color w:val="000000"/>
          <w:sz w:val="6"/>
          <w:szCs w:val="24"/>
        </w:rPr>
      </w:pPr>
      <w:r>
        <w:rPr>
          <w:rFonts w:cs="Calibri"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licito minha inscrição para participar do credenciamento 007/2020 da Prefeitura Municipal de Cordeirópolis, realizado pelo Fundo Social de Solidariedade para a confecção de máscaras de tecid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Calibri"/>
          <w:color w:val="000000"/>
          <w:sz w:val="24"/>
          <w:szCs w:val="24"/>
        </w:rPr>
        <w:t xml:space="preserve">Envio anexo a cópia da documentação exigida neste Edital, de cujos termos declaro estar ciente e de acord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rdeirópolis, xx de xxxxxxxxxxx de 202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cs="Calibri"/>
          <w:color w:val="000000"/>
          <w:sz w:val="24"/>
          <w:szCs w:val="24"/>
        </w:rPr>
        <w:t>Assinatura do Representante legal da empresa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XO II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ODELO DE DECLARAÇÃO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Declaro para fins de comprovação às exigências do edital do Credenciamento 007/2020 da Prefeitura Municipal de Cordeirópolis, que a empresa _____________________________________________, cujo CNPJ é _______________________ possui os equipamentos necessários para a confecção das máscaras de tecido propostas no edital e declaro que os produtos serão produzidos de acordo com o valor e as especificações apontadas no edital.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rdeirópolis, xx de xxxxxxxxxxx de 202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Arial Unicode MS" w:cs="Arial"/>
          <w:b/>
          <w:b/>
        </w:rPr>
      </w:pPr>
      <w:r>
        <w:rPr>
          <w:rFonts w:cs="Calibri"/>
          <w:color w:val="000000"/>
          <w:sz w:val="24"/>
          <w:szCs w:val="24"/>
        </w:rPr>
        <w:t>Assinatura do Representante legal da empresa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XO IV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SPECIFICAÇÕES TÉCNICAS DA MÁSCARA DE TECIDO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Arial Unicode MS" w:cs="Arial" w:ascii="Arial" w:hAnsi="Arial"/>
          <w:b/>
        </w:rPr>
        <w:t>Máscara de tecido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cido: tricoline 100% algodão em cores claras (tons pastéis);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amatura do tecido: 174g/m²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ças de elástico nas laterais com medida de 5 mm de largura por 18 cm de comprimento de cada lado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ões da máscara pronta: 20,5 cm largura x 9,5 cm altura (tecido duplo) com costura reta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ões do tecido antes da costura: 20,5 cm x 19,5 cm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uma prega central de 8cm para propiciar a abertura com 4 cm para cada lado em relação ao centro da máscara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nha para costura reta nº 120 – 100% poliéster na cor do tecido ou branca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NEXO V 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RMO DE ADESÃO</w:t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º _____/202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Arial" w:ascii="Arial" w:hAnsi="Arial"/>
        </w:rPr>
        <w:t xml:space="preserve">O </w:t>
      </w:r>
      <w:r>
        <w:rPr>
          <w:rFonts w:eastAsia="Arial Unicode MS" w:cs="Arial" w:ascii="Arial" w:hAnsi="Arial"/>
          <w:b/>
        </w:rPr>
        <w:t>MUNICIPIO DE CORDEIRÓPOLIS</w:t>
      </w:r>
      <w:r>
        <w:rPr>
          <w:rFonts w:eastAsia="Arial Unicode MS" w:cs="Arial" w:ascii="Arial" w:hAnsi="Arial"/>
        </w:rPr>
        <w:t>, representada pelo Prefeito Municipal, José Adinan Ortolan, brasileiro, casado, portador do RG. nº_____________, inscrito no CPF sob o n°__________, com endereço para correspondência à Praça Francisco Orlando Stocco, 35, Centro, Cordeirópolis, Estado de São Paulo, adiante denominado simplesmente ADMINISTRAÇÃO, e de outro lado, CREDENCIADO_________________, inscrita no CNPJ sob o n°________________, situada à Rua____________n°_____, Município de _________representada pelo (a) Proprietário (a)___________ portador (a) do RG nº____________ , isncrita no CPF sob o n°__________, Residente e domiciliado (a) à Rua___________, Município de ____________ Estado São Paulo, adiante denominado simplesmente CREDENCIADO, firmam o presente termo de adesão e manifestam o seu integral acordo com as disposiç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Arial" w:ascii="Arial" w:hAnsi="Arial"/>
        </w:rPr>
        <w:t>O CREDENCIADO, neste ato, adere ao sistema de credenciamento objeto do Edital de Credenciamento nº. 007/2020, para prestar serviços de confecção de máscaras de tecido, concordando em receber, pelos serviços efetivamente prestados, os preços contidos no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Arial" w:ascii="Arial" w:hAnsi="Arial"/>
        </w:rPr>
        <w:t>O CREDENCIADO é responsável pelos encargos trabalhistas, previdenciários, acidentários, fiscais e comerciais resultantes da execução do presente ter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inadimplência do CREDENCIADO, com referência aos encargos estabelecidos no “caput” desta cláusula, não transfere à Prefeitura a responsabilidade por seu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ADMINISTRAÇÃO, no ato da elaboração das notas de empenho, utilizará o preço fixado no edital (R$ 4,00 por unidad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 preço fixado estão inclusas todas as despesas diretas e indire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remuneração dos serviços dar-se-á de acordo com as condições estabelecidas no edital de credenciamento da chamada pública 007/2020, devendo o CREDENCIADO apresentar a comprovação de regularidade de situação perante o INSS e FGT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Arial" w:ascii="Arial" w:hAnsi="Arial"/>
        </w:rPr>
        <w:t>O CREDENCIADO manifesta seu integral acordo com as disposições contidas no Regulamento – Edital de Credenciamento nº. 07/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Arial" w:ascii="Arial" w:hAnsi="Arial"/>
        </w:rPr>
        <w:t>As partes elegem o foro da Comarca de Cordeirópolis, para dirimir quaisquer dúvidas emergentes do presente term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Arial" w:ascii="Arial" w:hAnsi="Arial"/>
        </w:rPr>
        <w:t>Aos...........................dias do mês de ...................... do ano dois mil e dezenove, lavrou-se o presente termo, que vai assinado pelas partes e testemunhas abaixo qualificadas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Arial Unicode MS" w:cs="Arial" w:ascii="Arial" w:hAnsi="Arial"/>
        </w:rPr>
        <w:t xml:space="preserve">Cordeirópolis,       de                   de </w:t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Municipal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REDENCIAD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9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4410075</wp:posOffset>
          </wp:positionH>
          <wp:positionV relativeFrom="page">
            <wp:posOffset>9934575</wp:posOffset>
          </wp:positionV>
          <wp:extent cx="3133725" cy="7524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829435" cy="7048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Zero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poli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5:00Z</dcterms:created>
  <dc:creator>User</dc:creator>
  <dc:description/>
  <cp:keywords/>
  <dc:language>en-US</dc:language>
  <cp:lastModifiedBy>jovani Paulo de Sousa</cp:lastModifiedBy>
  <cp:lastPrinted>2019-07-03T15:18:00Z</cp:lastPrinted>
  <dcterms:modified xsi:type="dcterms:W3CDTF">2020-04-11T03:10:00Z</dcterms:modified>
  <cp:revision>6</cp:revision>
  <dc:subject/>
  <dc:title>ggggggggg</dc:title>
</cp:coreProperties>
</file>