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Heading2"/>
        <w:rPr>
          <w:rFonts w:cs="Arial"/>
          <w:b/>
          <w:b/>
          <w:sz w:val="20"/>
          <w:u w:val="single"/>
        </w:rPr>
      </w:pPr>
      <w:r>
        <w:rPr>
          <w:rFonts w:cs="Arial"/>
          <w:b/>
          <w:sz w:val="20"/>
          <w:u w:val="single"/>
        </w:rPr>
        <w:t>PREGÃO PRESENCIAL Nº 78/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REGISTRO DE PREÇOS PARA AQUISIÇÃO DE RAÇÃO PARA FILHOTES E ADULTOS PARA OS ANIMAIS ATENDIDOS PELA COORDENADORIA DO BEM ESTAR ANIM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3577/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1/02/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27.032,50 (vinte e sete mil e trinta e dois reais e cinquenta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RAÇÃO PARA FILHOTES E ADULTOS PARA OS ANIMAIS ATENDIDOS PELA COORDENADORIA DO BEM ESTAR ANIMAL,</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RAÇÃO para FILHOTES e adultos para os animais atendidos pela Coordenadoria do Bem Estar Anim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27.032,50 (vinte e sete mil e trinta e dois reais e cinquenta centavos)</w:t>
      </w:r>
      <w:r>
        <w:rPr>
          <w:rFonts w:cs="Arial" w:ascii="Arial" w:hAnsi="Arial"/>
        </w:rPr>
        <w:t xml:space="preserve"> e será atendida pelas dotações consignadas no orçamento do exercício financeiro de 2019 da Secretaria Municipal de Educação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8.541.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78/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78/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eastAsia="Arial" w:cs="Arial" w:ascii="Arial" w:hAnsi="Arial"/>
        </w:rPr>
        <w:t xml:space="preserve"> </w:t>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Meio Amb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30 de Outubro de 2019.</w:t>
      </w:r>
      <w:r>
        <w:rPr>
          <w:rFonts w:cs="Arial"/>
          <w:sz w:val="20"/>
          <w:u w:val="single"/>
        </w:rPr>
        <w:t xml:space="preserve"> </w:t>
      </w:r>
    </w:p>
    <w:p>
      <w:pPr>
        <w:pStyle w:val="Normal"/>
        <w:keepNext w:val="true"/>
        <w:suppressLineNumbers/>
        <w:jc w:val="center"/>
        <w:rPr>
          <w:rFonts w:ascii="Arial" w:hAnsi="Arial" w:cs="Arial"/>
          <w:sz w:val="20"/>
          <w:u w:val="single"/>
        </w:rPr>
      </w:pPr>
      <w:r>
        <w:rPr>
          <w:rFonts w:cs="Arial" w:ascii="Arial" w:hAnsi="Arial"/>
          <w:sz w:val="20"/>
          <w:u w:val="single"/>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pPr>
      <w:r>
        <w:rPr>
          <w:rFonts w:cs="Arial" w:ascii="Arial" w:hAnsi="Arial"/>
        </w:rPr>
        <w:t xml:space="preserve">Secretário Municipal de Meio Ambiente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TERMO DE REFERÊNC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OBJETO</w:t>
      </w:r>
    </w:p>
    <w:p>
      <w:pPr>
        <w:pStyle w:val="Normal"/>
        <w:spacing w:lineRule="auto" w:line="360"/>
        <w:jc w:val="both"/>
        <w:rPr>
          <w:rFonts w:ascii="Arial" w:hAnsi="Arial" w:cs="Arial"/>
        </w:rPr>
      </w:pPr>
      <w:r>
        <w:rPr>
          <w:rFonts w:cs="Arial" w:ascii="Arial" w:hAnsi="Arial"/>
        </w:rPr>
        <w:t>Registro de Preço para a aquisição de ração de filhotes e adultos para os animais atendidos pela Coordenadoria do Bem Estar Anim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USTIFICATIVA</w:t>
      </w:r>
    </w:p>
    <w:p>
      <w:pPr>
        <w:pStyle w:val="Normal"/>
        <w:spacing w:lineRule="auto" w:line="360"/>
        <w:jc w:val="both"/>
        <w:rPr>
          <w:rFonts w:ascii="Arial" w:hAnsi="Arial" w:cs="Arial"/>
        </w:rPr>
      </w:pPr>
      <w:r>
        <w:rPr>
          <w:rFonts w:cs="Arial" w:ascii="Arial" w:hAnsi="Arial"/>
        </w:rPr>
        <w:t>A Coordenadoria do Bem Estar animal é responsável pela gestão de políticas públicas voltadas ao bem estar animal no munícipio, através das ações de intervenções contra os maus tratos, negligências e também o trabalho de conscientização dos munícipes sobre os cuidados com o seu animal de estimação, como por exemplo, a importância da castração e questões relacionadas ao abandono.</w:t>
      </w:r>
    </w:p>
    <w:p>
      <w:pPr>
        <w:pStyle w:val="Normal"/>
        <w:spacing w:lineRule="auto" w:line="360"/>
        <w:jc w:val="both"/>
        <w:rPr>
          <w:rFonts w:ascii="Arial" w:hAnsi="Arial" w:cs="Arial"/>
        </w:rPr>
      </w:pPr>
      <w:r>
        <w:rPr>
          <w:rFonts w:cs="Arial" w:ascii="Arial" w:hAnsi="Arial"/>
        </w:rPr>
        <w:t>A equipe da Coordenadoria do Bem Estar Animal realiza os atendimentos das denúncias de maus tratos, negligências e abandonos e em sua grande maioria o acolhimento temporário destes animais, o que ocasiona alguns cuidados básicos e essenciais com os mesmos, incluindo a sua alimentação, desta forma se faz necessário a aquisição do objeto deste termo para o efetivo atendimento destes animais resgatados, garantindo uma alimentação balanceada que auxiliará em sua recuper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MODALIDADE:</w:t>
      </w:r>
      <w:r>
        <w:rPr>
          <w:rFonts w:cs="Arial" w:ascii="Arial" w:hAnsi="Arial"/>
        </w:rPr>
        <w:t xml:space="preserve"> Registro de Preço</w:t>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rPr>
        <w:t>DESCRIÇÃO DO OBJETO</w:t>
      </w:r>
    </w:p>
    <w:p>
      <w:pPr>
        <w:pStyle w:val="Normal"/>
        <w:spacing w:lineRule="auto" w:line="360"/>
        <w:jc w:val="both"/>
        <w:rPr>
          <w:rFonts w:ascii="Arial" w:hAnsi="Arial" w:cs="Arial"/>
        </w:rPr>
      </w:pPr>
      <w:r>
        <w:rPr>
          <w:rFonts w:cs="Arial" w:ascii="Arial" w:hAnsi="Arial"/>
        </w:rPr>
        <w:t>1.1. A contratada deverá entregar o produto embalado, sendo o ônus do transporte por conta da contrata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1940</wp:posOffset>
                </wp:positionV>
                <wp:extent cx="55746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0"/>
                              <w:gridCol w:w="5356"/>
                              <w:gridCol w:w="1550"/>
                              <w:gridCol w:w="11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ITEM</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ESPECIFICAÇÃO DO OBJE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QUANTIDA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UNIDA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rPr>
                                    <w:t>RAÇÃO PARA CÃES ADULTOS</w:t>
                                  </w:r>
                                  <w:r>
                                    <w:rPr>
                                      <w:rFonts w:cs="Arial" w:ascii="Arial" w:hAnsi="Arial"/>
                                    </w:rPr>
                                    <w:t>, PACOTE MÍNIMO DE 15 KG.  COMPOSIÇÃO BÁSICA: COMPOSIÇÃO BÁSICA: MILHO INTEGRAL MOÍDO, FARINHA DE VÍSCERAS, FARINHA DE CARNE E OSSOS, FARELO DE SOJA, FARELO DE TRIGO, GORDURA ANIMAL. VITAMINAS A, D3, E, B1, B2, B12, K3, BIOTINA, PANTOTENATO DE CÁLCIO, NIACINA, CLORETO DE COLINA, IODATO DE CÁLCIO, ÓXIDO DE ZINCO, SULFATO DE COBRE, SULFATO DE FERRO, SELÊNIO LEVEDURA, ÓXIDO DE MANGANÊS, PROTEINATO DE ZINCO, SELENITO DE SÓDIO, ÁCIDO PROPIÔNICO, BHA, BHT. , UMIDADE (MAX) 10%, PROTEINA BRUTA (MIN) 22%, EXTRATO ETEREO (MIN) 10%, MATÉRIA FIBROSA (MAX) 4%, MATÉRIA MINERAL (MAX) 11%, CALCIO (MAX) 2,0%, CÁLCIO (MIN) 1,0% FOSFORO (MIN) 0,7%, MANANOLIGOSSACARÍDEOS (MÍN.) 0,02%.  APRESENTAR FICHA TÉCNICA DO PRODU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rPr>
                                    <w:t>RAÇÃO PARA CÃES FILHOTES</w:t>
                                  </w:r>
                                  <w:r>
                                    <w:rPr>
                                      <w:rFonts w:cs="Arial" w:ascii="Arial" w:hAnsi="Arial"/>
                                    </w:rPr>
                                    <w:t>, PACOTE MÍNIMO DE 15 KG. COMPOSIÇÃO BÁSICA: MILHO INTEGRAL MOÍDO, FARINHA DE VÍSCERAS, FARINHA DE CARNE E OSSOS, FARELO DE SOJA, FARELO DE TRIGO, GORDURA ANIMAL. VITAMINAS A, D3, E, B1, B2, B12, K3, PANTOTENATI DE CÁLCIO, NIACINA, BIOTINA, CLORETO DE COLINA, IODATO DE CÁLCIO, ÓXIDO DE ZINCO, SULFATO DE COBRE, SULFATO DE FERRO, SELÊNIO LEVEDURA, ÓXIDO DE MANGANÊS, PROTEINATO DE ZINCO, SELENITO DE SÓDIO, ÁCIDO PROPIÔNICO, BHA, BHT. UMIDADE (MAX) 10%, PROTEINA BRUTA (MIN) 29%, EXTRATO ETEREO (MIN) 10%, MATÉRIA FIBROSA (MAX) 4%, MATÉRIA MINERAL (MAX) 11%, CALCIO (MAX) 2,0%, CÁLCIO (MIN) 1,0% FOSFORO (MIN) 0,7%, MANANOLIGOSSACARÍDEOS (MÍN.) 0,02%. APRESENTAR FICHA TÉCNICA DO PRODU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jc w:val="both"/>
                                    <w:rPr/>
                                  </w:pPr>
                                  <w:r>
                                    <w:rPr>
                                      <w:rFonts w:cs="Arial" w:ascii="Arial" w:hAnsi="Arial"/>
                                      <w:b/>
                                      <w:sz w:val="20"/>
                                      <w:szCs w:val="20"/>
                                    </w:rPr>
                                    <w:t>RAÇÃO PARA GATOS ADULTOS</w:t>
                                  </w:r>
                                  <w:r>
                                    <w:rPr>
                                      <w:rFonts w:cs="Arial" w:ascii="Arial" w:hAnsi="Arial"/>
                                      <w:sz w:val="20"/>
                                      <w:szCs w:val="20"/>
                                    </w:rPr>
                                    <w:t xml:space="preserve">, PACOTE MÍNIMO DE 10 KG. COMPOSIÇÃO BÁSICA: MILHO INTEGRAL MOÍDO, FARINHA DE VÍSCERAS DE AVES, FARINHA DE CARNE E OSSOS, FARELO DE SOJA, FARELO DE TRIGO, OLEO DE VISCERAS DE AVES. VITAMINAS A, D3, E, K3, B1, B2, B6, B12, BIOTINA, ÁCIDO FÓLICO, PANTOTENATO DE CÁLCIO, NIACINA, CLORETO DE COLINA, SULFATO DE FERRO, SULFATO DE COBRE, IODATO DE CÁLCIO, ÓXIDO DE MANGANÊS, ÓXIDO DE ZINCO, PROTEINATO DE ZINCO, SELENITO DE SÓDIO, SELÊNIO LEVEDURA, TAURINA, ÁCIDO FOSFÓRICO, METIONINA, ÁCIDO PROPIÔNICO,BHA, BH. PROTEÍNA BRUTA (MIN) 30%, EXTRATO ETÉREO (MIN) 10%, MATÉRIA FIBROSA (MAX) 4,0%, MATERIA MINERAL (MAX) 11,0%, CÁLCIO (MAX) 1,90%, CÁLCIO (MIN) 1,0%, FOSFORO (MIN) 0,70%, MANANOLIGOSSACARÍDEOS (MIN) 0,03%. APRESENTAR FICHA TÉCNICA DO PRODUT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both"/>
                                    <w:rPr/>
                                  </w:pPr>
                                  <w:r>
                                    <w:rPr>
                                      <w:rFonts w:cs="Arial" w:ascii="Arial" w:hAnsi="Arial"/>
                                      <w:b/>
                                      <w:sz w:val="20"/>
                                      <w:szCs w:val="20"/>
                                    </w:rPr>
                                    <w:t>RAÇÃO PARA GATOS FILHOTES</w:t>
                                  </w:r>
                                  <w:r>
                                    <w:rPr>
                                      <w:rFonts w:cs="Arial" w:ascii="Arial" w:hAnsi="Arial"/>
                                      <w:sz w:val="20"/>
                                      <w:szCs w:val="20"/>
                                    </w:rPr>
                                    <w:t xml:space="preserve">, PACOTE MÍNIMO DE 10 KG. COMPOSIÇÃO BÁSICA: MILHO INTEGRAL MOÍDO, FARINHA DE VÍSCERAS DE AVES, FARINHA DE CARNE E OSSOS, FARELO DE SOJA, FARELO DE TRIGO, OLEO DE VISCERAS DE AVES. VITAMINAS A, D3, E, K3, B1, B2, B6, B12, BIOTINA, ÁCIDO FÓLICO, PANTOTENATO DE CÁLCIO, NIACINA, CLORETO DE COLINA, SULFATO DE FERRO, SULFATO DE COBRE, IODATO DE CÁLCIO, ÓXIDO DE MANGANÊS, ÓXIDO DE ZINCO, PROTEINATO DE ZINCO, SELENITO DE SÓDIO, SELÊNIO LEVEDURA, TAURINA, ÁCIDO FOSFÓRICO, METIONINA, ÁCIDO PROPIÔNICO, BHA, BH. PROTEÍNA BRUTA (MIN) 32%, EXTRATO ETÉREO (MIN) 10%, MATÉRIA FIBROSA (MAX) 4,0%, MATERIA MINERAL (MAX) 10,0%, CÁLCIO (MAX) 2,0%, CÁLCIO (MIN) 1,0%, FOSFORO (MIN) 0,70%, MANANOLIGOSSACARÍDEOS (MIN) 0,03%. APRESENTAR FICHA TÉCNICA DO PRODUT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bl>
                        </w:txbxContent>
                      </wps:txbx>
                      <wps:bodyPr anchor="t" lIns="0" tIns="0" rIns="0" bIns="0">
                        <a:noAutofit/>
                      </wps:bodyPr>
                    </wps:wsp>
                  </a:graphicData>
                </a:graphic>
              </wp:anchor>
            </w:drawing>
          </mc:Choice>
          <mc:Fallback>
            <w:pict>
              <v:rect fillcolor="#FFFFFF" style="position:absolute;rotation:-0;width:438.95pt;height:841.9pt;mso-wrap-distance-left:7.05pt;mso-wrap-distance-right:7.05pt;mso-wrap-distance-top:0pt;mso-wrap-distance-bottom:0pt;margin-top:22.2pt;mso-position-vertical-relative:text;margin-left:14.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0"/>
                        <w:gridCol w:w="5356"/>
                        <w:gridCol w:w="1550"/>
                        <w:gridCol w:w="11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ITEM</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ESPECIFICAÇÃO DO OBJE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QUANTIDA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UNIDA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rPr>
                              <w:t>RAÇÃO PARA CÃES ADULTOS</w:t>
                            </w:r>
                            <w:r>
                              <w:rPr>
                                <w:rFonts w:cs="Arial" w:ascii="Arial" w:hAnsi="Arial"/>
                              </w:rPr>
                              <w:t>, PACOTE MÍNIMO DE 15 KG.  COMPOSIÇÃO BÁSICA: COMPOSIÇÃO BÁSICA: MILHO INTEGRAL MOÍDO, FARINHA DE VÍSCERAS, FARINHA DE CARNE E OSSOS, FARELO DE SOJA, FARELO DE TRIGO, GORDURA ANIMAL. VITAMINAS A, D3, E, B1, B2, B12, K3, BIOTINA, PANTOTENATO DE CÁLCIO, NIACINA, CLORETO DE COLINA, IODATO DE CÁLCIO, ÓXIDO DE ZINCO, SULFATO DE COBRE, SULFATO DE FERRO, SELÊNIO LEVEDURA, ÓXIDO DE MANGANÊS, PROTEINATO DE ZINCO, SELENITO DE SÓDIO, ÁCIDO PROPIÔNICO, BHA, BHT. , UMIDADE (MAX) 10%, PROTEINA BRUTA (MIN) 22%, EXTRATO ETEREO (MIN) 10%, MATÉRIA FIBROSA (MAX) 4%, MATÉRIA MINERAL (MAX) 11%, CALCIO (MAX) 2,0%, CÁLCIO (MIN) 1,0% FOSFORO (MIN) 0,7%, MANANOLIGOSSACARÍDEOS (MÍN.) 0,02%.  APRESENTAR FICHA TÉCNICA DO PRODU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rPr>
                              <w:t>RAÇÃO PARA CÃES FILHOTES</w:t>
                            </w:r>
                            <w:r>
                              <w:rPr>
                                <w:rFonts w:cs="Arial" w:ascii="Arial" w:hAnsi="Arial"/>
                              </w:rPr>
                              <w:t>, PACOTE MÍNIMO DE 15 KG. COMPOSIÇÃO BÁSICA: MILHO INTEGRAL MOÍDO, FARINHA DE VÍSCERAS, FARINHA DE CARNE E OSSOS, FARELO DE SOJA, FARELO DE TRIGO, GORDURA ANIMAL. VITAMINAS A, D3, E, B1, B2, B12, K3, PANTOTENATI DE CÁLCIO, NIACINA, BIOTINA, CLORETO DE COLINA, IODATO DE CÁLCIO, ÓXIDO DE ZINCO, SULFATO DE COBRE, SULFATO DE FERRO, SELÊNIO LEVEDURA, ÓXIDO DE MANGANÊS, PROTEINATO DE ZINCO, SELENITO DE SÓDIO, ÁCIDO PROPIÔNICO, BHA, BHT. UMIDADE (MAX) 10%, PROTEINA BRUTA (MIN) 29%, EXTRATO ETEREO (MIN) 10%, MATÉRIA FIBROSA (MAX) 4%, MATÉRIA MINERAL (MAX) 11%, CALCIO (MAX) 2,0%, CÁLCIO (MIN) 1,0% FOSFORO (MIN) 0,7%, MANANOLIGOSSACARÍDEOS (MÍN.) 0,02%. APRESENTAR FICHA TÉCNICA DO PRODU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jc w:val="both"/>
                              <w:rPr/>
                            </w:pPr>
                            <w:r>
                              <w:rPr>
                                <w:rFonts w:cs="Arial" w:ascii="Arial" w:hAnsi="Arial"/>
                                <w:b/>
                                <w:sz w:val="20"/>
                                <w:szCs w:val="20"/>
                              </w:rPr>
                              <w:t>RAÇÃO PARA GATOS ADULTOS</w:t>
                            </w:r>
                            <w:r>
                              <w:rPr>
                                <w:rFonts w:cs="Arial" w:ascii="Arial" w:hAnsi="Arial"/>
                                <w:sz w:val="20"/>
                                <w:szCs w:val="20"/>
                              </w:rPr>
                              <w:t xml:space="preserve">, PACOTE MÍNIMO DE 10 KG. COMPOSIÇÃO BÁSICA: MILHO INTEGRAL MOÍDO, FARINHA DE VÍSCERAS DE AVES, FARINHA DE CARNE E OSSOS, FARELO DE SOJA, FARELO DE TRIGO, OLEO DE VISCERAS DE AVES. VITAMINAS A, D3, E, K3, B1, B2, B6, B12, BIOTINA, ÁCIDO FÓLICO, PANTOTENATO DE CÁLCIO, NIACINA, CLORETO DE COLINA, SULFATO DE FERRO, SULFATO DE COBRE, IODATO DE CÁLCIO, ÓXIDO DE MANGANÊS, ÓXIDO DE ZINCO, PROTEINATO DE ZINCO, SELENITO DE SÓDIO, SELÊNIO LEVEDURA, TAURINA, ÁCIDO FOSFÓRICO, METIONINA, ÁCIDO PROPIÔNICO,BHA, BH. PROTEÍNA BRUTA (MIN) 30%, EXTRATO ETÉREO (MIN) 10%, MATÉRIA FIBROSA (MAX) 4,0%, MATERIA MINERAL (MAX) 11,0%, CÁLCIO (MAX) 1,90%, CÁLCIO (MIN) 1,0%, FOSFORO (MIN) 0,70%, MANANOLIGOSSACARÍDEOS (MIN) 0,03%. APRESENTAR FICHA TÉCNICA DO PRODUT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both"/>
                              <w:rPr/>
                            </w:pPr>
                            <w:r>
                              <w:rPr>
                                <w:rFonts w:cs="Arial" w:ascii="Arial" w:hAnsi="Arial"/>
                                <w:b/>
                                <w:sz w:val="20"/>
                                <w:szCs w:val="20"/>
                              </w:rPr>
                              <w:t>RAÇÃO PARA GATOS FILHOTES</w:t>
                            </w:r>
                            <w:r>
                              <w:rPr>
                                <w:rFonts w:cs="Arial" w:ascii="Arial" w:hAnsi="Arial"/>
                                <w:sz w:val="20"/>
                                <w:szCs w:val="20"/>
                              </w:rPr>
                              <w:t xml:space="preserve">, PACOTE MÍNIMO DE 10 KG. COMPOSIÇÃO BÁSICA: MILHO INTEGRAL MOÍDO, FARINHA DE VÍSCERAS DE AVES, FARINHA DE CARNE E OSSOS, FARELO DE SOJA, FARELO DE TRIGO, OLEO DE VISCERAS DE AVES. VITAMINAS A, D3, E, K3, B1, B2, B6, B12, BIOTINA, ÁCIDO FÓLICO, PANTOTENATO DE CÁLCIO, NIACINA, CLORETO DE COLINA, SULFATO DE FERRO, SULFATO DE COBRE, IODATO DE CÁLCIO, ÓXIDO DE MANGANÊS, ÓXIDO DE ZINCO, PROTEINATO DE ZINCO, SELENITO DE SÓDIO, SELÊNIO LEVEDURA, TAURINA, ÁCIDO FOSFÓRICO, METIONINA, ÁCIDO PROPIÔNICO, BHA, BH. PROTEÍNA BRUTA (MIN) 32%, EXTRATO ETÉREO (MIN) 10%, MATÉRIA FIBROSA (MAX) 4,0%, MATERIA MINERAL (MAX) 10,0%, CÁLCIO (MAX) 2,0%, CÁLCIO (MIN) 1,0%, FOSFORO (MIN) 0,70%, MANANOLIGOSSACARÍDEOS (MIN) 0,03%. APRESENTAR FICHA TÉCNICA DO PRODUT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g</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t>1.2. Na embalagem deverá constar:</w:t>
      </w:r>
    </w:p>
    <w:p>
      <w:pPr>
        <w:pStyle w:val="Normal"/>
        <w:spacing w:lineRule="auto" w:line="360"/>
        <w:jc w:val="both"/>
        <w:rPr>
          <w:rFonts w:ascii="Arial" w:hAnsi="Arial" w:cs="Arial"/>
        </w:rPr>
      </w:pPr>
      <w:r>
        <w:rPr>
          <w:rFonts w:cs="Arial" w:ascii="Arial" w:hAnsi="Arial"/>
        </w:rPr>
        <w:t>1.2.1. Certificado do Ministério da Agricultura, Pecuária e Abastecimento;</w:t>
      </w:r>
    </w:p>
    <w:p>
      <w:pPr>
        <w:pStyle w:val="Normal"/>
        <w:spacing w:lineRule="auto" w:line="360"/>
        <w:jc w:val="both"/>
        <w:rPr>
          <w:rFonts w:ascii="Arial" w:hAnsi="Arial" w:cs="Arial"/>
        </w:rPr>
      </w:pPr>
      <w:r>
        <w:rPr>
          <w:rFonts w:cs="Arial" w:ascii="Arial" w:hAnsi="Arial"/>
        </w:rPr>
        <w:t>1.2.2. Validade do produto legível, sendo a validade mínima de 01 (um) ano após a entrega.</w:t>
      </w:r>
    </w:p>
    <w:p>
      <w:pPr>
        <w:pStyle w:val="Normal"/>
        <w:spacing w:lineRule="auto" w:line="360"/>
        <w:jc w:val="both"/>
        <w:rPr>
          <w:rFonts w:ascii="Arial" w:hAnsi="Arial" w:cs="Arial"/>
        </w:rPr>
      </w:pPr>
      <w:r>
        <w:rPr>
          <w:rFonts w:cs="Arial" w:ascii="Arial" w:hAnsi="Arial"/>
        </w:rPr>
        <w:t>1.2.3. Composição do produto, contendo os ingredientes utilizados na formulação da ração.</w:t>
      </w:r>
    </w:p>
    <w:p>
      <w:pPr>
        <w:pStyle w:val="Normal"/>
        <w:spacing w:lineRule="auto" w:line="360"/>
        <w:jc w:val="both"/>
        <w:rPr>
          <w:rFonts w:ascii="Arial" w:hAnsi="Arial" w:cs="Arial"/>
        </w:rPr>
      </w:pPr>
      <w:r>
        <w:rPr>
          <w:rFonts w:cs="Arial" w:ascii="Arial" w:hAnsi="Arial"/>
        </w:rPr>
        <w:t>1.2.4. Níveis de Garantia, contendo a quantidade de nutrientes contidos na ração.</w:t>
      </w:r>
    </w:p>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rPr>
        <w:t>FORNECIMENTO DO OBJETO</w:t>
      </w:r>
    </w:p>
    <w:p>
      <w:pPr>
        <w:pStyle w:val="Normal"/>
        <w:spacing w:lineRule="auto" w:line="360"/>
        <w:jc w:val="both"/>
        <w:rPr/>
      </w:pPr>
      <w:r>
        <w:rPr>
          <w:rFonts w:cs="Arial" w:ascii="Arial" w:hAnsi="Arial"/>
          <w:b/>
        </w:rPr>
        <w:t>2.1.</w:t>
      </w:r>
      <w:r>
        <w:rPr>
          <w:rFonts w:cs="Arial" w:ascii="Arial" w:hAnsi="Arial"/>
        </w:rPr>
        <w:t xml:space="preserve"> A entrega dos itens deste termo de referência será mediante Autorização de Fornecimento emitida pela Secretaria Municipal de Meio Ambiente, sendo enviados no prazo máximo de 05 (cinco) dias, após o recebimento da autorização de fornecimento.</w:t>
      </w:r>
    </w:p>
    <w:p>
      <w:pPr>
        <w:pStyle w:val="Normal"/>
        <w:spacing w:lineRule="auto" w:line="360"/>
        <w:jc w:val="both"/>
        <w:rPr/>
      </w:pPr>
      <w:r>
        <w:rPr>
          <w:rFonts w:cs="Arial" w:ascii="Arial" w:hAnsi="Arial"/>
          <w:b/>
        </w:rPr>
        <w:t>2.2.</w:t>
      </w:r>
      <w:r>
        <w:rPr>
          <w:rFonts w:cs="Arial" w:ascii="Arial" w:hAnsi="Arial"/>
        </w:rPr>
        <w:t xml:space="preserve"> O local para a entrega fica sendo na Secretaria Municipal de Meio Ambiente, localizada no endereço: Praça Francisco Orlando Stocco n° 35, centro – Cordeirópolis – SP.</w:t>
      </w:r>
    </w:p>
    <w:p>
      <w:pPr>
        <w:pStyle w:val="Normal"/>
        <w:spacing w:lineRule="auto" w:line="360"/>
        <w:jc w:val="both"/>
        <w:rPr/>
      </w:pPr>
      <w:r>
        <w:rPr>
          <w:rFonts w:cs="Arial" w:ascii="Arial" w:hAnsi="Arial"/>
          <w:b/>
        </w:rPr>
        <w:t>2.3.</w:t>
      </w:r>
      <w:r>
        <w:rPr>
          <w:rFonts w:cs="Arial" w:ascii="Arial" w:hAnsi="Arial"/>
        </w:rPr>
        <w:t xml:space="preserve"> Em nenhuma hipótese serão aceitos produtos embalados inadequadamente, sem referência de fabricação, de procedência duvidosa, com especificações diferentes das propostas, com prazo de validade vencida, ou que por qualquer motivo apresente defeito que venha comprometer sua eficácia.</w:t>
      </w:r>
    </w:p>
    <w:p>
      <w:pPr>
        <w:pStyle w:val="Normal"/>
        <w:spacing w:lineRule="auto" w:line="360"/>
        <w:jc w:val="both"/>
        <w:rPr/>
      </w:pPr>
      <w:r>
        <w:rPr>
          <w:rFonts w:cs="Arial" w:ascii="Arial" w:hAnsi="Arial"/>
          <w:b/>
        </w:rPr>
        <w:t>2.4.</w:t>
      </w:r>
      <w:r>
        <w:rPr>
          <w:rFonts w:cs="Arial" w:ascii="Arial" w:hAnsi="Arial"/>
        </w:rPr>
        <w:t xml:space="preserve"> Em casos especiais e devidamente justificados a Contratante poderá autorizar a substituição de um produto por outro similar, desde que a qualidade e eficácia não sejam comprometidas.</w:t>
      </w:r>
    </w:p>
    <w:p>
      <w:pPr>
        <w:pStyle w:val="Normal"/>
        <w:spacing w:lineRule="auto" w:line="360"/>
        <w:jc w:val="both"/>
        <w:rPr/>
      </w:pPr>
      <w:r>
        <w:rPr>
          <w:rFonts w:cs="Arial" w:ascii="Arial" w:hAnsi="Arial"/>
          <w:b/>
        </w:rPr>
        <w:t>2.5.</w:t>
      </w:r>
      <w:r>
        <w:rPr>
          <w:rFonts w:cs="Arial" w:ascii="Arial" w:hAnsi="Arial"/>
        </w:rPr>
        <w:t xml:space="preserve"> Em casos especialmente justificados poderá haver prorrogação do prazo de entrega acima estipulado, segundo a conveniência da Contratante, desde que isto não comprometa o regular atendimento dos serviços prestados pela Coordenadoria do Bem Estar Animal.</w:t>
      </w:r>
    </w:p>
    <w:p>
      <w:pPr>
        <w:pStyle w:val="Normal"/>
        <w:spacing w:lineRule="auto" w:line="360"/>
        <w:ind w:left="108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rPr>
        <w:t>DO PAGAMENTO</w:t>
      </w:r>
    </w:p>
    <w:p>
      <w:pPr>
        <w:pStyle w:val="Normal"/>
        <w:spacing w:lineRule="auto" w:line="360"/>
        <w:jc w:val="both"/>
        <w:rPr>
          <w:rFonts w:ascii="Arial" w:hAnsi="Arial" w:cs="Arial"/>
        </w:rPr>
      </w:pPr>
      <w:r>
        <w:rPr>
          <w:rFonts w:cs="Arial" w:ascii="Arial" w:hAnsi="Arial"/>
        </w:rPr>
        <w:t>3.1. O pagamento será efetuado 30 (trinta) dias após a emissão da Nota Fiscal.</w:t>
      </w:r>
    </w:p>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rPr>
        <w:t>OBRIGAÇÕES DA CONTRATADA</w:t>
      </w:r>
    </w:p>
    <w:p>
      <w:pPr>
        <w:pStyle w:val="Normal"/>
        <w:spacing w:lineRule="auto" w:line="360"/>
        <w:jc w:val="both"/>
        <w:rPr>
          <w:rFonts w:ascii="Arial" w:hAnsi="Arial" w:cs="Arial"/>
        </w:rPr>
      </w:pPr>
      <w:r>
        <w:rPr>
          <w:rFonts w:cs="Arial" w:ascii="Arial" w:hAnsi="Arial"/>
        </w:rPr>
        <w:t>4.1. Fornecer o objeto deste termo de referência seguindo as especificações contidas.</w:t>
      </w:r>
    </w:p>
    <w:p>
      <w:pPr>
        <w:pStyle w:val="Normal"/>
        <w:spacing w:lineRule="auto" w:line="360"/>
        <w:jc w:val="both"/>
        <w:rPr>
          <w:rFonts w:ascii="Arial" w:hAnsi="Arial" w:cs="Arial"/>
        </w:rPr>
      </w:pPr>
      <w:r>
        <w:rPr>
          <w:rFonts w:cs="Arial" w:ascii="Arial" w:hAnsi="Arial"/>
        </w:rPr>
        <w:t>4.2. Pelo não cumprimento deste item, a CONTRATADA poderá rejeitá-lo, solicitando a reposição imediata.</w:t>
      </w:r>
    </w:p>
    <w:p>
      <w:pPr>
        <w:pStyle w:val="Normal"/>
        <w:spacing w:lineRule="auto" w:line="360"/>
        <w:jc w:val="both"/>
        <w:rPr>
          <w:rFonts w:ascii="Arial" w:hAnsi="Arial" w:cs="Arial"/>
        </w:rPr>
      </w:pPr>
      <w:r>
        <w:rPr>
          <w:rFonts w:cs="Arial" w:ascii="Arial" w:hAnsi="Arial"/>
        </w:rPr>
        <w:t>4.2.1. Substituir, no prazo de 3 (três) dias qualquer bem que apresente defeito de fabricação ou por manuseio inadequado do transporte.</w:t>
      </w:r>
    </w:p>
    <w:p>
      <w:pPr>
        <w:pStyle w:val="Normal"/>
        <w:spacing w:lineRule="auto" w:line="360"/>
        <w:jc w:val="both"/>
        <w:rPr>
          <w:rFonts w:ascii="Arial" w:hAnsi="Arial" w:cs="Arial"/>
        </w:rPr>
      </w:pPr>
      <w:r>
        <w:rPr>
          <w:rFonts w:cs="Arial" w:ascii="Arial" w:hAnsi="Arial"/>
        </w:rPr>
        <w:t>4.2.2. Arcar com todos os custos de reposição ou entrega nos casos em que o objeto não atenda as condições deste termo de referência.</w:t>
      </w:r>
    </w:p>
    <w:p>
      <w:pPr>
        <w:pStyle w:val="Normal"/>
        <w:spacing w:lineRule="auto" w:line="360"/>
        <w:jc w:val="both"/>
        <w:rPr>
          <w:rFonts w:ascii="Arial" w:hAnsi="Arial" w:cs="Arial"/>
        </w:rPr>
      </w:pPr>
      <w:r>
        <w:rPr>
          <w:rFonts w:cs="Arial" w:ascii="Arial" w:hAnsi="Arial"/>
        </w:rPr>
        <w:t>4.3. As entregas dos produtos ocorrerão por conta e risco da contratada, especialmente quanto aos procedimentos de transporte, carga e descarga.</w:t>
      </w:r>
    </w:p>
    <w:p>
      <w:pPr>
        <w:pStyle w:val="Normal"/>
        <w:spacing w:lineRule="auto" w:line="360"/>
        <w:jc w:val="both"/>
        <w:rPr>
          <w:rFonts w:ascii="Arial" w:hAnsi="Arial" w:cs="Arial"/>
        </w:rPr>
      </w:pPr>
      <w:r>
        <w:rPr>
          <w:rFonts w:cs="Arial" w:ascii="Arial" w:hAnsi="Arial"/>
        </w:rPr>
        <w:t>4.3.1 Por ocasião de entrega a contratada deverá colher no comprovante respectivo a data, o nome, o cargo, a assinatura e o número da cédula de identidade do servidor responsável pelo recebimento.</w:t>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rPr>
        <w:t>OBRIGAÇOES DA CONTRATANTE</w:t>
      </w:r>
    </w:p>
    <w:p>
      <w:pPr>
        <w:pStyle w:val="Normal"/>
        <w:spacing w:lineRule="auto" w:line="360"/>
        <w:jc w:val="both"/>
        <w:rPr>
          <w:rFonts w:ascii="Arial" w:hAnsi="Arial" w:cs="Arial"/>
        </w:rPr>
      </w:pPr>
      <w:r>
        <w:rPr>
          <w:rFonts w:cs="Arial" w:ascii="Arial" w:hAnsi="Arial"/>
        </w:rPr>
        <w:t>5.1. Receber os produtos conforme especificados neste termo.</w:t>
      </w:r>
    </w:p>
    <w:p>
      <w:pPr>
        <w:pStyle w:val="Normal"/>
        <w:spacing w:lineRule="auto" w:line="360"/>
        <w:jc w:val="both"/>
        <w:rPr>
          <w:rFonts w:ascii="Arial" w:hAnsi="Arial" w:cs="Arial"/>
        </w:rPr>
      </w:pPr>
      <w:r>
        <w:rPr>
          <w:rFonts w:cs="Arial" w:ascii="Arial" w:hAnsi="Arial"/>
        </w:rPr>
        <w:t>5.2. Atestar nas notas fiscais/faturas a efetiva entrega do objeto.</w:t>
      </w:r>
    </w:p>
    <w:p>
      <w:pPr>
        <w:pStyle w:val="Normal"/>
        <w:spacing w:lineRule="auto" w:line="360"/>
        <w:jc w:val="both"/>
        <w:rPr>
          <w:rFonts w:ascii="Arial" w:hAnsi="Arial" w:cs="Arial"/>
        </w:rPr>
      </w:pPr>
      <w:r>
        <w:rPr>
          <w:rFonts w:cs="Arial" w:ascii="Arial" w:hAnsi="Arial"/>
        </w:rPr>
        <w:t>5.3. Prestar a contratada toda e qualquer informação, por esta solicitada, necessária à perfeita execução contrato.</w:t>
      </w:r>
    </w:p>
    <w:p>
      <w:pPr>
        <w:pStyle w:val="Normal"/>
        <w:spacing w:lineRule="auto" w:line="360"/>
        <w:jc w:val="both"/>
        <w:rPr>
          <w:rFonts w:ascii="Arial" w:hAnsi="Arial" w:cs="Arial"/>
        </w:rPr>
      </w:pPr>
      <w:r>
        <w:rPr>
          <w:rFonts w:cs="Arial" w:ascii="Arial" w:hAnsi="Arial"/>
        </w:rPr>
        <w:t>5.4. Efetuar o pagamento à contratada, após a entrega da Nota Fiscal no setor competente.</w:t>
      </w:r>
    </w:p>
    <w:p>
      <w:pPr>
        <w:pStyle w:val="Normal"/>
        <w:spacing w:lineRule="auto" w:line="360"/>
        <w:jc w:val="both"/>
        <w:rPr>
          <w:rFonts w:ascii="Arial" w:hAnsi="Arial" w:cs="Arial"/>
        </w:rPr>
      </w:pPr>
      <w:r>
        <w:rPr>
          <w:rFonts w:cs="Arial" w:ascii="Arial" w:hAnsi="Arial"/>
        </w:rPr>
        <w:t>5.5. Informar a contratada eventuais defeitos, identificados mesmo após o recebimento e exigir a sua substituição ou reparação, conforme o caso.</w:t>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rPr>
        <w:t>DOTAÇÃO ORÇAMENTÁRIA</w:t>
      </w:r>
    </w:p>
    <w:p>
      <w:pPr>
        <w:pStyle w:val="Normal"/>
        <w:spacing w:lineRule="auto" w:line="360"/>
        <w:jc w:val="both"/>
        <w:rPr/>
      </w:pPr>
      <w:r>
        <w:rPr>
          <w:rFonts w:cs="Arial" w:ascii="Arial" w:hAnsi="Arial"/>
          <w:b/>
        </w:rPr>
        <w:t>6</w:t>
      </w:r>
      <w:r>
        <w:rPr>
          <w:rFonts w:cs="Arial" w:ascii="Arial" w:hAnsi="Arial"/>
        </w:rPr>
        <w:t>.</w:t>
      </w:r>
      <w:r>
        <w:rPr>
          <w:rFonts w:cs="Arial" w:ascii="Arial" w:hAnsi="Arial"/>
          <w:b/>
        </w:rPr>
        <w:t>1</w:t>
      </w:r>
      <w:r>
        <w:rPr>
          <w:rFonts w:cs="Arial" w:ascii="Arial" w:hAnsi="Arial"/>
        </w:rPr>
        <w:t>. Para esta aquisição será utilizada a seguinte dotação orçamentária:</w:t>
      </w:r>
    </w:p>
    <w:p>
      <w:pPr>
        <w:pStyle w:val="Normal"/>
        <w:spacing w:lineRule="auto" w:line="360"/>
        <w:rPr/>
      </w:pPr>
      <w:r>
        <w:rPr/>
        <w:t>Saúde Animal – Material de Consumo</w:t>
      </w:r>
    </w:p>
    <w:tbl>
      <w:tblPr>
        <w:tblW w:w="5000" w:type="pct"/>
        <w:jc w:val="left"/>
        <w:tblInd w:w="-113" w:type="dxa"/>
        <w:tblLayout w:type="fixed"/>
        <w:tblCellMar>
          <w:top w:w="0" w:type="dxa"/>
          <w:left w:w="108" w:type="dxa"/>
          <w:bottom w:w="0" w:type="dxa"/>
          <w:right w:w="108" w:type="dxa"/>
        </w:tblCellMar>
      </w:tblPr>
      <w:tblGrid>
        <w:gridCol w:w="1015"/>
        <w:gridCol w:w="1030"/>
        <w:gridCol w:w="1440"/>
        <w:gridCol w:w="1172"/>
        <w:gridCol w:w="1615"/>
        <w:gridCol w:w="767"/>
        <w:gridCol w:w="231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spe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Órg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conômic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çã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uncion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ont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 de Aplicação</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3.90.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 541 1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10</w:t>
            </w:r>
          </w:p>
        </w:tc>
      </w:tr>
    </w:tbl>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rPr>
        <w:t>CRITÉRIO DE JULGAMENTO</w:t>
      </w:r>
    </w:p>
    <w:p>
      <w:pPr>
        <w:pStyle w:val="Normal"/>
        <w:spacing w:lineRule="auto" w:line="360"/>
        <w:jc w:val="both"/>
        <w:rPr/>
      </w:pPr>
      <w:r>
        <w:rPr>
          <w:rFonts w:cs="Arial" w:ascii="Arial" w:hAnsi="Arial"/>
          <w:b/>
        </w:rPr>
        <w:t>7.1.</w:t>
      </w:r>
      <w:r>
        <w:rPr>
          <w:rFonts w:cs="Arial" w:ascii="Arial" w:hAnsi="Arial"/>
        </w:rPr>
        <w:t xml:space="preserve"> O julgamento das propostas será pelo critério do menor preço global, sendo a vencedora a empresa que apresentar o menor preço e que atenda a todos os requisitos e especificações constantes neste termo de referênci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center"/>
        <w:rPr>
          <w:rFonts w:ascii="Arial" w:hAnsi="Arial" w:cs="Arial"/>
        </w:rPr>
      </w:pPr>
      <w:r>
        <w:rPr>
          <w:rFonts w:cs="Arial" w:ascii="Arial" w:hAnsi="Arial"/>
        </w:rPr>
      </w:r>
    </w:p>
    <w:p>
      <w:pPr>
        <w:pStyle w:val="Normal"/>
        <w:spacing w:lineRule="auto" w:line="276"/>
        <w:ind w:left="1080" w:hanging="0"/>
        <w:jc w:val="center"/>
        <w:rPr>
          <w:rFonts w:ascii="Arial" w:hAnsi="Arial" w:cs="Arial"/>
        </w:rPr>
      </w:pPr>
      <w:r>
        <w:rPr>
          <w:rFonts w:cs="Arial" w:ascii="Arial" w:hAnsi="Arial"/>
        </w:rPr>
      </w:r>
    </w:p>
    <w:p>
      <w:pPr>
        <w:pStyle w:val="Normal"/>
        <w:spacing w:lineRule="auto" w:line="276"/>
        <w:ind w:left="1080" w:hanging="0"/>
        <w:jc w:val="center"/>
        <w:rPr>
          <w:rFonts w:ascii="Arial" w:hAnsi="Arial" w:cs="Arial"/>
        </w:rPr>
      </w:pPr>
      <w:r>
        <w:rPr>
          <w:rFonts w:cs="Arial" w:ascii="Arial" w:hAnsi="Arial"/>
        </w:rPr>
      </w:r>
    </w:p>
    <w:p>
      <w:pPr>
        <w:pStyle w:val="Normal"/>
        <w:spacing w:lineRule="auto" w:line="276"/>
        <w:ind w:left="1080" w:hanging="0"/>
        <w:jc w:val="center"/>
        <w:rPr>
          <w:rFonts w:ascii="Arial" w:hAnsi="Arial" w:cs="Arial"/>
        </w:rPr>
      </w:pPr>
      <w:r>
        <w:rPr>
          <w:rFonts w:cs="Arial" w:ascii="Arial" w:hAnsi="Arial"/>
        </w:rPr>
        <w:t>Joaquim Dutra Furtado Filho</w:t>
      </w:r>
    </w:p>
    <w:p>
      <w:pPr>
        <w:pStyle w:val="Normal"/>
        <w:spacing w:lineRule="auto" w:line="360"/>
        <w:ind w:left="1080" w:hanging="0"/>
        <w:jc w:val="center"/>
        <w:rPr>
          <w:rFonts w:ascii="Arial" w:hAnsi="Arial" w:cs="Arial"/>
        </w:rPr>
      </w:pPr>
      <w:r>
        <w:rPr>
          <w:rFonts w:cs="Arial" w:ascii="Arial" w:hAnsi="Arial"/>
        </w:rPr>
        <w:t>Secretário Municipal de Meio Ambiente</w:t>
      </w:r>
    </w:p>
    <w:p>
      <w:pPr>
        <w:pStyle w:val="Normal"/>
        <w:keepNext w:val="true"/>
        <w:suppressLineNumbers/>
        <w:jc w:val="center"/>
        <w:rPr>
          <w:rFonts w:ascii="Arial" w:hAnsi="Arial" w:cs="Arial"/>
          <w:b/>
          <w:b/>
          <w:bCs/>
        </w:rPr>
      </w:pPr>
      <w:r>
        <w:rPr>
          <w:rFonts w:cs="Arial" w:ascii="Arial" w:hAnsi="Arial"/>
          <w:b/>
          <w:bCs/>
        </w:rPr>
      </w:r>
    </w:p>
    <w:p>
      <w:pPr>
        <w:pStyle w:val="PargrafodaLista1"/>
        <w:ind w:left="3552" w:firstLine="696"/>
        <w:rPr>
          <w:rFonts w:ascii="Arial" w:hAnsi="Arial" w:cs="Arial"/>
          <w:b/>
          <w:b/>
          <w:bCs/>
          <w:sz w:val="20"/>
          <w:szCs w:val="20"/>
        </w:rPr>
      </w:pPr>
      <w:r>
        <w:rPr>
          <w:rFonts w:eastAsia="Arial" w:cs="Arial" w:ascii="Arial" w:hAnsi="Arial"/>
          <w:b/>
          <w:bCs/>
          <w:sz w:val="20"/>
          <w:szCs w:val="20"/>
        </w:rPr>
        <w:t xml:space="preserve">   </w:t>
      </w:r>
      <w:r>
        <w:br w:type="page"/>
      </w:r>
      <w:r>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95250</wp:posOffset>
                </wp:positionV>
                <wp:extent cx="216535" cy="1403350"/>
                <wp:effectExtent l="0" t="0" r="0" b="0"/>
                <wp:wrapNone/>
                <wp:docPr id="2" name="Frame2"/>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3552" w:firstLine="696"/>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RAÇÃO PARA FILHOTES E ADULTOS PARA OS ANIMAIS ATENDIDOS PELA COORDENADORIA DO BEM ESTAR ANIMAL</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RAÇÃO PARA FILHOTES E ADULTOS PARA OS ANIMAIS ATENDIDOS PELA COORDENADORIA DO BEM ESTAR ANIMAL</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3" w:name="RANGE!A1%3AG1550"/>
      <w:bookmarkStart w:id="4" w:name="RANGE!A1%3AG1550"/>
      <w:bookmarkEnd w:id="4"/>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RAÇÃO PARA FILHOTES E ADULTOS PARA OS ANIMAIS ATENDIDOS PELA COORDENADORIA DO BEM ESTAR ANIMAL</w:t>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1478"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Marca/ Fabricante </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RAÇÃO PARA FILHOTES E ADULTOS PARA OS ANIMAIS ATENDIDOS PELA COORDENADORIA DO BEM ESTAR ANIM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RAÇÃO PARA FILHOTES E ADULTOS PARA OS ANIMAIS ATENDIDOS PELA COORDENADORIA DO BEM ESTAR ANIMAL.</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78/2019,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w:t>
      </w:r>
      <w:r>
        <w:rPr>
          <w:rFonts w:cs="Arial" w:ascii="Arial" w:hAnsi="Arial"/>
          <w:sz w:val="20"/>
        </w:rPr>
        <w:t>REGISTRO DE PREÇOS PARA AQUISIÇÃO DE RAÇÃO PARA FILHOTES E ADULTOS PARA OS ANIMAIS ATENDIDOS PELA COORDENADORIA DO BEM ESTAR ANIMAL</w:t>
      </w:r>
      <w:r>
        <w:rPr>
          <w:rFonts w:cs="Arial" w:ascii="Arial" w:hAnsi="Arial"/>
          <w:b w:val="false"/>
          <w:sz w:val="20"/>
        </w:rPr>
        <w:t>, conforme termo de referência “anexo 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Secretarias Solicitante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recebidos os produtos que chegarem fora do horário estabelecido nos termos do i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78/2019.</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78/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w:t>
      </w:r>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78/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jc w:val="both"/>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szCs w:val="24"/>
        </w:rPr>
      </w:pPr>
      <w:r>
        <w:rPr>
          <w:rFonts w:cs="Arial" w:ascii="Arial" w:hAnsi="Arial"/>
          <w:b/>
          <w:szCs w:val="24"/>
        </w:rPr>
        <w:t>2.</w:t>
        <w:tab/>
        <w:t>Damo-nos por NOTIFICADOS para:</w:t>
      </w:r>
    </w:p>
    <w:p>
      <w:pPr>
        <w:pStyle w:val="Normal"/>
        <w:jc w:val="both"/>
        <w:rPr>
          <w:rFonts w:ascii="Arial" w:hAnsi="Arial" w:cs="Arial"/>
          <w:szCs w:val="24"/>
        </w:rPr>
      </w:pPr>
      <w:r>
        <w:rPr>
          <w:rFonts w:cs="Arial" w:ascii="Arial" w:hAnsi="Arial"/>
          <w:szCs w:val="24"/>
        </w:rPr>
        <w:t>a)</w:t>
        <w:tab/>
        <w:t>O acompanhamento dos atos do processo até seu julgamento final e consequente publicação;</w:t>
      </w:r>
    </w:p>
    <w:p>
      <w:pPr>
        <w:pStyle w:val="Normal"/>
        <w:jc w:val="both"/>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91910</wp:posOffset>
              </wp:positionH>
              <wp:positionV relativeFrom="paragraph">
                <wp:posOffset>6032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4z0">
    <w:name w:val="WW8Num24z0"/>
    <w:qFormat/>
    <w:rPr>
      <w:b/>
      <w:u w:val="single"/>
    </w:rPr>
  </w:style>
  <w:style w:type="character" w:styleId="WW8Num25z0">
    <w:name w:val="WW8Num25z0"/>
    <w:qFormat/>
    <w:rPr>
      <w:rFonts w:cs="Times New Roman"/>
    </w:rPr>
  </w:style>
  <w:style w:type="character" w:styleId="WW8Num26z0">
    <w:name w:val="WW8Num26z0"/>
    <w:qFormat/>
    <w:rPr>
      <w:b/>
      <w:u w:val="single"/>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4z1">
    <w:name w:val="WW8Num3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27:00Z</dcterms:created>
  <dc:creator>suprimentos</dc:creator>
  <dc:description/>
  <dc:language>en-US</dc:language>
  <cp:lastModifiedBy>Usuário do Windows</cp:lastModifiedBy>
  <cp:lastPrinted>2018-10-10T16:46:00Z</cp:lastPrinted>
  <dcterms:modified xsi:type="dcterms:W3CDTF">2020-01-27T16:27:00Z</dcterms:modified>
  <cp:revision>2</cp:revision>
  <dc:subject/>
  <dc:title/>
</cp:coreProperties>
</file>