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DITAL DE CREDENCIAMENTO Nº. 005/2019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OCESSO ADMINISTRATIVO 2459/2019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EÂMBULO: CREDENCIAMENTO DE PESSOAS JURÍDICAS PARA PRESTAÇÃO DE SERVIÇOS DE ATENDIMENTO VETERINÁRIO DE ANIMAIS ERRANTES ATENDIDOS PELA SECRETARIA MUNICIPAL DE MEIO AMBIENTE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NTERESSADO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Secretaria Municipal de Meio Ambiente – Coordenadoria de Bem Estar Animal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CURSOS ORÇAMENTÁRIOS E FINANCEIROS</w:t>
      </w:r>
      <w:r>
        <w:rPr>
          <w:rFonts w:eastAsia="Arial Unicode MS" w:cs="Times New Roman" w:ascii="Times New Roman" w:hAnsi="Times New Roman"/>
          <w:sz w:val="24"/>
          <w:szCs w:val="24"/>
        </w:rPr>
        <w:t>: consignados em dotações próprias do orçamento vigente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FERÊNCIA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Chamada Pública nº 07/2017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nscrições: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A partir de 30/09/2019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Com a criação da Lei Municipal 2520/2008 e a Instituição do Programa “Bem estar Animal”, abre o compromisso do Município de Cordeirópolis atender animais em situação de vulnerabilidade, os errantes e comunitários. O artigo 2º da lei acima apontada ressalta que Município oferecerá atendimento aos animais domésticos que forem encontrados abandonados pelas ruas da cidad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Secretaria Municipal de Meio Ambiente é frequentemente procurada pela população relatando ausência de serviços públicos que possam socorrer animais de Ruas que precisam de atendimentos veterinários. Os serviços são necessários para o bem estar dos animais sem tutores e principalmente para auxiliar no Controle de Zoonose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 Prefeitura Municipal de Cordeirópolis não possui um hospital veterinário para atender os animais de Ruas, bem como todo aparato clínico e cirúrgico necessário para salvas as vidas deles.  Assim sendo, a melhor opção encontrada a curto período de tempo é o presente credenciamento das clínicas veterinárias interessadas em suprir essa necessidade emergencial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EFINIÇÃO DO SISTEMA DE CREDENCIAMENTO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redenciamento é o procedimento administrativo utilizado para contratação de pessoa jurídica sempre que houver pluralidade de prestadores de serviços interessados, observados os princípios da publicidade, da impessoalidade e da igualdade, nos casos em que a obtenção de uma proposta mais vantajosa não for suficiente para atender ao objetivo da Administração Públic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ixa-se o valor máximo mensal a ser gasto com os serviços descritos de R$ 8.000,00 (oito mil reais), totalizando R$ 96.000,00 (noventa e seis mil reais) por an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 centro de custo será onerado das seguintes despesas: 384 e 388 da Secretaria Municipal de Meio Ambiente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objetivo deste Termo de Referência é estabelecer as condições gerais para credenciar os interessados e promover a contratação dos serviços de médicos veterinários para atendimento de animais errantes (rua) e comunitário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s procedimentos serão realizados de acordo com a demanda mensal, limitando-se ao valor máximo mensal de R$ 8.000,00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ara especificação dos atendimentos prestados, define-se: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Errantes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são independentes e vivem soltos pelas ruas, podendo ser solitários ou viver em bandos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omunitários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Também denominados cães de vizinhança, podem não depender completamente das pessoas para a sua alimentação, vivem nas ruas sem ter um responsável por ele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Guia de Atendimento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ocumento emitido e assinado pelo Coordenador do Bem Estar Animal e na sua ausência pelo Secretário Municipal de Meio Ambiente que autoriza a clínica atender o animal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Laudo Técnico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ocumento emitido pelo Médico Veterinário no qual descreve, minuciosamente, o quadro clínico e todos os procedimentos realizados no animal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ONDIÇÕES GERAIS DE PRESTAÇÃO DOS SERVIÇ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dos os animais encaminhados para atendimento veterinário devem ser ÚNICA e EXCLUSIVAMENTE autorizados pela Secretaria Municipal de Meio Ambiente, mediante Guia de Atendimento assinada por funcionário desta Secretaria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credenciado deve estar à disposição para atendimento emergencial durante toda semana, inclusive sábados, domingos e feriados, em horário comercial e emergencial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s serviços serão prestados nas dependências do estabelecimento credenciado e contarão com todos os equipamentos e medicamentos necessários, bem como profissionais necessários para o atendimento e procedimentos necessários a serem realizados no animal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dos os exames feitos no animal deverão acompanhar o laudo veterinário e registros fotográficos farão parte do laudo, para compor o acompanhamento do tratamento dest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ONDIÇÕES PARA INSCRIÇÃO NO SISTEMA DE CREDENCIAMENTO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Poderão se inscrever no sistema de credenciamento as pessoas jurídicas (clínicas veterinárias legalmente constituídas), mediante a apresentação dos seguintes procedimentos e documentos: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Documentos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querimento dirigido ao Prefeito Municipal solicitando o credenciament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va de situação regular junto a Fazenda Municipal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va de situação regular perante o FGT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va de situação regular perante o INS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va de registro dos profissionais no CRMV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eclaração formal: que dispõe de todos os equipamentos e materiais necessários para realizar os atendimentos; que atenderá todos os animais encaminhados em quaisquer dias e horários; que prestará os serviços com qualidade e transparência; que se compromete em cumprir todas as normas e leis vigentes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lvará anual fiscal do local onde serão realizados os procedimentos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Procedimentos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s documentos devem ser protocolizados na Central de Atendimento da Prefeitura Municipal de Cordeirópolis/SP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documentação será devidamente autuada e submetida à deliberação da Secretaria Municipal de Meio Ambiente e setor de Licitações, objetivando o atendimento das condições estabelecid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s clínicas devem atender as seguintes condições: estar em consonância aos ditames de habilitação constantes no edital e desempenhar atividade pertinente e compatível com o objeto deste credenciamento; realizar os serviços pelo valor fixado pela Administração; estar ciente de que a distribuição dos serviços entre os credenciados dar-se-á por triagem feita pela Coordenadoria de Bem Estar Animal da Secretaria de Meio Ambi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avendo parecer favorável da Secretaria Municipal de Meio Ambiente, o processo será submetido à homologação do Prefeito Municipal, cujo extrato da decisão será publicado no Diário Oficial do Estad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FORMA DE REMUNERAÇÃO DOS SERVIÇOS E PAGAMENTOS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remuneração dos serviços efetivamente prestados dar-se-á pelo regime de preço unitário, fixo e irreajustável, no prazo de 12 meses, poderá sofrer reajuste no 13º mês, com base no IPCA/IBGE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s valores apresentados na Tabela são para Serviços Prestados sempre que solicitados pela Secretaria Municipal de Meio Ambiente (24h por dia, incluindo sábados, domingos e feriados), fora do horário comercial, os atendimentos serão considerados Emergenciais e serão acrescentados 10% do valor em qualquer procedimento realizado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Município de Cordeirópolis pagará ao credenciado os valores da tabela anexa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centro de custo a ser onerado para os fins aqui descritos será 19 – Secretaria de Meio Ambiente. As possíveis despesas utilizadas serão 385 e 388 – Outros Serviços de Terceiros Pessoa Jurídica, da Ação 2.116 – Saúde Animal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AZO DE VIGÊNCIA DO CREDENCIAMENTO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 credenciamento terá vigência a partir do momento da publicação do extrato no Diário Oficial, perdurando seus efeitos enquanto houver interesse do Município de Cordeirópolis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AS OBRIGAÇÕES DO CREDENCIADO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onstituem obrigações do credenciado: 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tender os animais encaminhados pelo Município sempre que solicitados; 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29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municar por escrito o Município, sempre que estiver impedido de prestar os serviços, informando os motivos e as datas do impedimento;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29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estar os serviços de acordo com as normas técnicas da área;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29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Realizar quaisquer procedimentos somente acompanhados da Guia de Atendimento;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29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olicitar autorização à Coordenadoria do Bem Estar Animal antes de realizar qualquer procedimento excepcional; 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29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estar o serviço médico veterinário, compreendendo procedimentos descritos na tabela de Procedimentos;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29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Fornecer todos os materiais e equipamentos para o atendimento do animal; 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29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rantir que os procedimentos sejam realizados exclusivamente por médicos veterinários graduados e registrados no CRMV-SP;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29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reencher e rubricar em formulário fornecido pelo município, intitulado “Guia de Atendimento – Animal Errante”, o nome do médico veterinário responsável por cada procedimento, e sempre que ocorrer substituições na equipe;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29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elar para que o uso de instrumentos de contenção para preparo do animal seja feito com cautela e apenas nas situações necessárias a fim de que o animal não coloque em risco a si próprio, os outros animais ou as pessoas e profissionais;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29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o permitir que pessoas não vinculadas à realização dos serviços permaneçam no local em que tais serviços forem prestados, bem como não transmitir informações referentes aos atendimentos, exceto aos funcionários da Secretaria Municipal de Meio Ambiente;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29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ornecer Relatório/laudo veterinário à Coordenadoria de Bem Estar Animal, contendo todos os exames realizados, medicações aplicadas e registro fotográfico do tratamento (desde a chegada do animal a clínica, durante o tratamento e estado em que o mesmo estava ao receber alta);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29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ssegurar que toda a equipe de trabalho se apresente adequadamente vestidos e paramentados com os EPI’s – Equipamentos de Proteção Individual, sendo trocados àqueles previstos como de uso único a cada ato cirúrgico;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estar o serviço por meio de profissionais com idoneidade técnica e moral de seus prepostos e funcionários durante a realização dos serviços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OBRIGAÇÕES DA PREFEITURA MUNICIPAL DE CORDEIRÓPOLIS  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29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Encaminhar os animais ao serviço veterinário credenciado, acompanhado da Guia de Atendimento;  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29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veriguar o cumprimento das condições credenciadas, através da autoridade sanitária, devidamente caracterizada pela Lei 5.046/04, tendo pronto acesso ao serviço veterinário credenciado, a qualquer tempo, durante a realização dos procedimentos e desde que respeitadas às exigências de controle de infecção e biossegurança;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29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rientar as clínicas credenciadas de todos os procedimentos adotados pela Secretaria Municipal de Meio Ambiente;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29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isitar a clínica veterinária credenciada, quando da estadia de animal em atendimento ou tratamento, a fim de acompanhar o processo e documentá-lo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DO TERMO DE ADESÃO E DESCREDENCIAMENTO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a garantir o fiel cumprimento das obrigações decorrentes deste regulamento será firmado o Termo de Adesão, nos termos da minuta que integra o presente Edital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m caso de comprovado descumprimento das obrigações previstas no presente edital, os atendimentos poderão ser cancelados independentemente de notificação ou interpelação judicial. Constituem motivos para cancelamento do credenciamento, assegurado o direito ao contraditório e a ampla defes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eixar de cumprir ou cumprir de forma irregular das condições estabelecidas no Edital de Credenciamento;  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entidão do seu cumprimento e atraso injustificado;  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aralisação dos serviços, sem justa causa ou prévia comunicação ao Município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DAS SANÇÕES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adimplemento ou mora na execução do ajustado, o credenciado estará sujeito à multa de até 20% (vinte por cento) sobre o valor do procedimento, dimensionada de acordo com a gravidade do fato ocorrido e de acordo com o princípio da proporcionalidad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FISCALIZAÇÃO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odo o processo será supervisionado e fiscalizado continuadamente pelo servidor designado pela Secretaria Municipal de Meio Ambiente, com o objetivo de verificar o exato cumprimento das obrigações pactuadas entre as partes.  A fiscalização dar-se-á nos termos e condições previstas na Lei Federal nº. 8.666/1993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DISPOSIÇÕES FINAIS</w:t>
      </w:r>
    </w:p>
    <w:p>
      <w:pPr>
        <w:pStyle w:val="Normal"/>
        <w:numPr>
          <w:ilvl w:val="0"/>
          <w:numId w:val="9"/>
        </w:numPr>
        <w:spacing w:lineRule="auto" w:line="240"/>
        <w:ind w:left="1428" w:hanging="100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dos os esclarecimentos necessários poderão ser obtidos na Prefeitura Municipal;</w:t>
      </w:r>
    </w:p>
    <w:p>
      <w:pPr>
        <w:pStyle w:val="Normal"/>
        <w:numPr>
          <w:ilvl w:val="0"/>
          <w:numId w:val="9"/>
        </w:numPr>
        <w:spacing w:lineRule="auto" w:line="240"/>
        <w:ind w:left="1428" w:hanging="100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plicam-se ao presente credenciamento a Lei Federal nº 8.666/93 e demais normas legais pertinentes;</w:t>
      </w:r>
    </w:p>
    <w:p>
      <w:pPr>
        <w:pStyle w:val="Normal"/>
        <w:numPr>
          <w:ilvl w:val="0"/>
          <w:numId w:val="9"/>
        </w:numPr>
        <w:spacing w:lineRule="auto" w:line="240"/>
        <w:ind w:left="1428" w:hanging="100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Prefeitura poderá revogar ou anular o presente processo administrativo sem que assista aos interessados direito a indenizações ou recompensas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rdeirópolis, 13 de Setembro de 2019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aquim Dutra Furtado Filho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Meio Ambiente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Cordeirópoli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RMO DE ADESÃO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Nº _____/2019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MUNICIPIO DE CORDEIRÓPOLIS</w:t>
      </w:r>
      <w:r>
        <w:rPr>
          <w:rFonts w:eastAsia="Arial Unicode MS" w:cs="Times New Roman" w:ascii="Times New Roman" w:hAnsi="Times New Roman"/>
          <w:sz w:val="24"/>
          <w:szCs w:val="24"/>
        </w:rPr>
        <w:t>, representada pelo Prefeito Municipal, José Adinan Ortolan, brasileiro, casado, portador do RG. nº_____________, inscrito no CPF sob o n°__________, com endereço para correspondência à Praça Francisco Orlando Stocco, 35, Centro, Cordeirópolis, Estado de São Paulo, adiante denominado simplesmente ADMINISTRAÇÃO, e de outro lado, CLÍNICA VETERINÁRIA_________________, inscrita no CNPJ sob o n°________________, situada à Rua____________n°_____, Município de _________representada pelo (a) Proprietário (a)___________ portador (a) do RG nº____________ , isncrita no CPF sob o n°__________, Residente e domiciliado (a) à Rua___________, Município de ____________ Estado São Paulo, adiante denominado simplesmente CREDENCIADO, firmam o presente termo de adesão e manifestam o seu integral acordo com as disposições seguint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 CREDENCIADO, neste ato, adere ao sistema de credenciamento objeto do Edital de Credenciamento nº. 005/2019, para prestar serviços veterinários de atendimento aos animais errantes, concordando em receber, pelos serviços efetivamente prestados, os preços contidos na planilha anexa a este termo de ades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 CREDENCIADO é responsável pelos encargos trabalhistas, previdenciários, acidentários, fiscais e comerciais resultantes da execução do presente term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inadimplência do CREDENCIADO, com referência aos encargos estabelecidos no “caput” desta cláusula, não transfere à Prefeitura a responsabilidade por seu pag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ISSQN – Imposto Sobre Serviço de Qualquer Natureza oriundo da prestação dos serviços, quando devido à municipalidade, será cobrado por ocasião do pagamento ao CREDENCI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descredenciamento poderá ocorrer nos casos elencados no artigo 78 e 79 da Lei Federal nº. 8.666/9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ADMINISTRAÇÃO, no ato da elaboração das notas de empenho, utilizará o preço ajustado nas planilh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o preço ajustado estão inclusas todas as despesas diretas e indiret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remuneração dos serviços dar-se-á de acordo com as condições estabelecidas no Termo de Referência, que constitui o Chamamento nº. 05/2019, devendo o CREDENCIADO apresentar a comprovação de regularidade de situação perante o INSS e FGT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 CREDENCIADO manifesta seu integral acordo com as disposições contidas no Regulamento – Edital de Credenciamento nº. 05/201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s partes elegem o foro da Comarca de Cordeirópolis, para dirimir quaisquer dúvidas emergentes do presente contrat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os...........................dias do mês de ...................... do ano dois mil e dezenove, lavrou-se o presente termo, que vai assinado pelas partes e testemunhas abaixo qualificada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ordeirópolis,       de                   de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REDENCIADO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9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4410075</wp:posOffset>
          </wp:positionH>
          <wp:positionV relativeFrom="page">
            <wp:posOffset>9934575</wp:posOffset>
          </wp:positionV>
          <wp:extent cx="3133725" cy="7524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829435" cy="70485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b/>
      </w:rPr>
    </w:lvl>
  </w:abstractNum>
  <w:abstractNum w:abstractNumId="10">
    <w:lvl w:ilvl="0">
      <w:start w:val="9"/>
      <w:numFmt w:val="decimalZero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4:00Z</dcterms:created>
  <dc:creator>User</dc:creator>
  <dc:description/>
  <cp:keywords/>
  <dc:language>en-US</dc:language>
  <cp:lastModifiedBy>Usuário do Windows</cp:lastModifiedBy>
  <cp:lastPrinted>2019-07-03T15:18:00Z</cp:lastPrinted>
  <dcterms:modified xsi:type="dcterms:W3CDTF">2019-09-27T18:36:00Z</dcterms:modified>
  <cp:revision>3</cp:revision>
  <dc:subject/>
  <dc:title>ggggggggg</dc:title>
</cp:coreProperties>
</file>