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MADA PÚBLICA Nº 05/2019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HAMADA PÚBLICA PARA AQUISIÇÃO DE GÊNEROS ALIMENTÍCIOS DA AGRICULTURA FAMILIAR E DO EMPREENDEDOR FAMILIAR RURAL PARA ALIMENTAÇÃO ESCOLAR, COM DISPENSA DE LICITAÇÃO, NOS TERMOS DA LEI FEDERAL Nº 11.947, DE 16 DE JUNHO DE 2009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s administrativos nº 2001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 da Sessão Pública de Abertura dos Envelopes</w:t>
      </w:r>
      <w:r>
        <w:rPr>
          <w:rFonts w:cs="Arial" w:ascii="Arial" w:hAnsi="Arial"/>
          <w:b/>
        </w:rPr>
        <w:t>: 22 de Outub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ário da Sessão Pública de Abertura dos Envelopes</w:t>
      </w:r>
      <w:r>
        <w:rPr>
          <w:rFonts w:cs="Arial" w:ascii="Arial" w:hAnsi="Arial"/>
          <w:b/>
        </w:rPr>
        <w:t>: às 09:00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ala de Licitações  da Prefeitura Municipal de Cordeirópolis - Praça Francisco Orlando Stocco, nº 35, Centro, na cidade de Cordeirópolis, Estado de São Paul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alor estimado </w:t>
      </w:r>
      <w:r>
        <w:rPr>
          <w:rFonts w:cs="Arial" w:ascii="Arial" w:hAnsi="Arial"/>
          <w:b/>
        </w:rPr>
        <w:t>R$ 467.443,00 (Quatrocentos e sessenta sete mil, quatrocentos e quarenta e três reais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.</w:t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FEITURA MUNICIPAL DE CORDEIRÓPOLIS</w:t>
      </w:r>
      <w:r>
        <w:rPr>
          <w:rFonts w:cs="Arial" w:ascii="Arial" w:hAnsi="Arial"/>
          <w:sz w:val="20"/>
          <w:szCs w:val="20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0"/>
          <w:szCs w:val="20"/>
        </w:rPr>
        <w:t>torna público para conhecimento dos interessados</w:t>
      </w:r>
      <w:r>
        <w:rPr>
          <w:rFonts w:cs="Arial" w:ascii="Arial" w:hAnsi="Arial"/>
          <w:sz w:val="20"/>
          <w:szCs w:val="20"/>
        </w:rPr>
        <w:t>, que no local, datas e horários indicados neste preâmbulo, será realizada “</w:t>
      </w:r>
      <w:r>
        <w:rPr>
          <w:rFonts w:cs="Arial" w:ascii="Arial" w:hAnsi="Arial"/>
          <w:b/>
          <w:sz w:val="20"/>
          <w:szCs w:val="20"/>
        </w:rPr>
        <w:t xml:space="preserve">CHAMADA PÚBLICA PARA AQUISIÇÃO DE GÊNEROS ALIMENTÍCIOS DA AGRICULTURA FAMILIAR E DO EMPREENDEDOR FAMILIAR RURAL PARA ALIMENTAÇÃO ESCOLAR”, </w:t>
      </w:r>
      <w:r>
        <w:rPr>
          <w:rFonts w:cs="Arial" w:ascii="Arial" w:hAnsi="Arial"/>
          <w:sz w:val="20"/>
          <w:szCs w:val="20"/>
        </w:rPr>
        <w:t>COM DISPENSA DE LICITAÇÃO, NOS TERMOS DA LEI FEDERAL Nº 11.947, DE 16 DE JUNHO DE 2009.</w:t>
      </w:r>
    </w:p>
    <w:p>
      <w:pPr>
        <w:pStyle w:val="SemEspaamento"/>
        <w:tabs>
          <w:tab w:val="clear" w:pos="708"/>
          <w:tab w:val="left" w:pos="3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São anexos deste edi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Termo de Refer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Modelo de Projeto de Ven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 – Minuta do Contra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 - Termo de ciência e de notific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 OBJETO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objeto desta Chamada Pública é a 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e do Empreendedor Familiar Rural, para o atendimento ao PROGRAMA NACIONAL DE ALIMENTAÇÃO ESCO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.1.1. Para melhor caracterização do fornecimento a que se destina esta Chamada Pública, este edital é composto pelo Termo de Referência que faz parte integrante desta peça e está identificado com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 DAS CONDIÇÕES DE PARTICIP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oderá participar deste certame </w:t>
      </w:r>
      <w:r>
        <w:rPr>
          <w:rFonts w:cs="Arial" w:ascii="Arial" w:hAnsi="Arial"/>
          <w:color w:val="000000"/>
        </w:rPr>
        <w:t>qualquer pessoa física ou jurídica, detentora de DAP (Declaração de Aptidão ao PRONAF), que atenda às exigências constantes deste edi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Não será permitida a participação de pessoas físicas ou jurídica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1. Suspensas temporariamente para licitar e impedidas de contratar com esta administração, nos termos do art. 87, inciso III, da Lei Federal nº 8.666/93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2. Impedidas de licitar e contratar nos termos do art. 10º da Lei Federal nº 9.605/9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3. Impedidas de licitar e contratar com esta administração nos termos do art. 7º da Lei Federal nº 10.520/02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4. Declaradas inidôneas pelo Poder Público e não reabilitad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 Servidores públicos da Prefeitura Municipal de Cordeirópolis, ou de suas autarqui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CURSOS FINANC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19 e seu respectivo de 2020 da Prefeitura Municipal de Cordeirópol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23"/>
        <w:gridCol w:w="1449"/>
        <w:gridCol w:w="1040"/>
        <w:gridCol w:w="1322"/>
        <w:gridCol w:w="784"/>
        <w:gridCol w:w="19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Este procedimento é regulado pelos seguintes dispositivos legais:</w:t>
      </w:r>
    </w:p>
    <w:p>
      <w:pPr>
        <w:pStyle w:val="SemEspaamento"/>
        <w:rPr/>
      </w:pPr>
      <w:r>
        <w:rPr/>
        <w:t>5.1.1. Constituição Federal;</w:t>
      </w:r>
    </w:p>
    <w:p>
      <w:pPr>
        <w:pStyle w:val="SemEspaamento"/>
        <w:rPr/>
      </w:pPr>
      <w:r>
        <w:rPr/>
        <w:t>5.1.2. Constituição do Estado de São Paulo;</w:t>
      </w:r>
    </w:p>
    <w:p>
      <w:pPr>
        <w:pStyle w:val="SemEspaamento"/>
        <w:rPr/>
      </w:pPr>
      <w:r>
        <w:rPr/>
        <w:t>5.1.3. Lei Orgânica do Município de Cordeirópolis;</w:t>
      </w:r>
    </w:p>
    <w:p>
      <w:pPr>
        <w:pStyle w:val="SemEspaamento"/>
        <w:rPr/>
      </w:pPr>
      <w:r>
        <w:rPr/>
        <w:t>5.1.4. Lei Federal nº 11.947, de 16/06/09;</w:t>
      </w:r>
    </w:p>
    <w:p>
      <w:pPr>
        <w:pStyle w:val="SemEspaamento"/>
        <w:rPr/>
      </w:pPr>
      <w:r>
        <w:rPr/>
        <w:t>5.1.5. Resolução FNDE nº 26, de 17/06/13;</w:t>
      </w:r>
    </w:p>
    <w:p>
      <w:pPr>
        <w:pStyle w:val="SemEspaamento"/>
        <w:rPr/>
      </w:pPr>
      <w:r>
        <w:rPr/>
        <w:t>5.1.6. Lei Federal nº 8.666, de 21/06/93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</w:rPr>
        <w:t>6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FORMAÇÕE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Maiores esclarecimentos e informações sobre esta Chamada Pública serão fornecidas pelo Departamento de Suprimentos da Prefeitura Municipal de Cordeirópolis ou pela Secretaria Municipal de 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DA ENTREGA DO ENVELO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Os interessados em participar do presente certame deverão entregar a documentação para habilitação o projeto de venda em um único envelope, fechado e indevassável, contendo os seguintes dizeres no anve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NVELOPE Nº 01 – </w:t>
      </w:r>
      <w:r>
        <w:rPr>
          <w:rFonts w:cs="Arial" w:ascii="Arial" w:hAnsi="Arial"/>
          <w:b/>
          <w:u w:val="single"/>
        </w:rPr>
        <w:t>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5/2019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ou denominação social, endereço e tel. do licitant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Depois do horário designado para a entrega dos envelopes, não serão recebidas propostas, inclusive aquelas encaminhadas via postal e que forem entregues por agentes da ECT após o horário fixado no preâmbulo, e tampouco se admitindo quaisquer adendos às propostas já entregues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DA HABILITAÇÃO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O envelope contendo a documentação para habilitação e o projeto de venda deverá ser apresentado à COMPAJUL, devidamente lacrado, no local, data, dia e horário estabelecidos no preâmbulo, devendo conter os seguintes os seguintes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1. Dos </w:t>
      </w:r>
      <w:r>
        <w:rPr>
          <w:rFonts w:cs="Arial" w:ascii="Arial" w:hAnsi="Arial"/>
          <w:b/>
          <w:sz w:val="20"/>
          <w:szCs w:val="20"/>
          <w:u w:val="single"/>
        </w:rPr>
        <w:t>FORNECEDORES INDIVIDUAIS</w:t>
      </w:r>
      <w:r>
        <w:rPr>
          <w:rFonts w:cs="Arial" w:ascii="Arial" w:hAnsi="Arial"/>
          <w:b/>
          <w:sz w:val="20"/>
          <w:szCs w:val="20"/>
        </w:rPr>
        <w:t>, detentores de DAP Física, não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trato da DAP Física do agricultor familiar participante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o agricultor participante;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claração de que os gêneros alimentícios a serem entregues são oriundos de produção própria, relacionada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 </w:t>
      </w:r>
      <w:r>
        <w:rPr>
          <w:rFonts w:cs="Arial" w:ascii="Arial" w:hAnsi="Arial"/>
          <w:b/>
          <w:sz w:val="20"/>
          <w:szCs w:val="20"/>
          <w:u w:val="single"/>
        </w:rPr>
        <w:t>GRUPOS INFORMAIS</w:t>
      </w:r>
      <w:r>
        <w:rPr>
          <w:rFonts w:cs="Arial" w:ascii="Arial" w:hAnsi="Arial"/>
          <w:b/>
          <w:sz w:val="20"/>
          <w:szCs w:val="20"/>
        </w:rPr>
        <w:t xml:space="preserve"> de agricultores familiares, detentores de DAP Física,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extrato da DAP Física de cada agricultor familiar participante, emitido nos últimos 30 dias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e todos os agricultores participantes;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) declaração de que os gêneros alimentícios a serem entregues são produzidos pelos agricultores familiares relacionados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3. Dos </w:t>
      </w:r>
      <w:r>
        <w:rPr>
          <w:rFonts w:cs="Arial" w:ascii="Arial" w:hAnsi="Arial"/>
          <w:b/>
          <w:sz w:val="20"/>
          <w:szCs w:val="20"/>
          <w:u w:val="single"/>
        </w:rPr>
        <w:t>GRUPOS FORMAIS</w:t>
      </w:r>
      <w:r>
        <w:rPr>
          <w:rFonts w:cs="Arial" w:ascii="Arial" w:hAnsi="Arial"/>
          <w:b/>
          <w:sz w:val="20"/>
          <w:szCs w:val="20"/>
        </w:rPr>
        <w:t xml:space="preserve">, detentores de DAP Jurídic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prova de inscrição no Cadastro Nacional de Pessoa Jurídica (CNPJ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extrato da DAP Jurídica para associações e cooperativas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va de regularidade com a Fazenda Federal, relativa à Seguridade Social (INSS) e ao Fundo de Garantia por Tempo de Serviço (FGTS);</w:t>
      </w:r>
    </w:p>
    <w:p>
      <w:pPr>
        <w:pStyle w:val="Default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) cópias do estatuto e ata de posse da atual diretoria da entidade registrada no órgão competente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rojeto de Venda de gêneros alimentícios da agricultura familiar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f) declaração de que os gêneros alimentícios a serem entregues são produzidos pelos associados relacionados no projeto de vend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s documentos relacionados no item 8.1 deverão, conforme o caso, ser apresentados em original ou por qualquer processo de cópia autenticada por tabelião de notas, salvo os documentos obtidos por meio eletrônico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 A autenticação poderá ser feita, ainda, mediante cotejo da cópia com o original, pelo membro da Comissão responsável pela abertura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2.2. Em todas as hipóteses referidas neste item, não serão aceitos protocolos e nem documentos com prazo de validade venc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DO PROJETO DE VENDA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iCs/>
          <w:lang w:eastAsia="pt-BR"/>
        </w:rPr>
        <w:t>projeto de venda</w:t>
      </w:r>
      <w:r>
        <w:rPr>
          <w:rFonts w:cs="Arial" w:ascii="Arial" w:hAnsi="Arial"/>
          <w:lang w:eastAsia="pt-BR"/>
        </w:rPr>
        <w:t xml:space="preserve"> deverá ser apresentado em conformidade com o modelo constante do </w:t>
      </w:r>
      <w:r>
        <w:rPr>
          <w:rFonts w:cs="Arial" w:ascii="Arial" w:hAnsi="Arial"/>
          <w:b/>
          <w:lang w:eastAsia="pt-BR"/>
        </w:rPr>
        <w:t xml:space="preserve">anexo II, </w:t>
      </w:r>
      <w:r>
        <w:rPr>
          <w:rFonts w:cs="Arial" w:ascii="Arial" w:hAnsi="Arial"/>
          <w:lang w:eastAsia="pt-BR"/>
        </w:rPr>
        <w:t>devendo ser datilografado, digitado, impresso ou preenchido a mão, de forma legível, em língua portuguesa, salvo quanto às expressões técnicas de uso corrente, sem rasuras, emendas, borrões ou entrelinhas, sem cotações alternativas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lang w:eastAsia="pt-BR"/>
        </w:rPr>
        <w:t xml:space="preserve">9.1.1.  O preço de venda dos produtos são os constantes do Termo de Referência que integra este edital como </w:t>
      </w:r>
      <w:r>
        <w:rPr>
          <w:rFonts w:cs="Arial" w:ascii="Arial" w:hAnsi="Arial"/>
          <w:b/>
          <w:lang w:eastAsia="pt-BR"/>
        </w:rPr>
        <w:t>anexo I.</w:t>
      </w:r>
    </w:p>
    <w:p>
      <w:pPr>
        <w:pStyle w:val="TextBody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2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s proponentes devem informar as </w:t>
      </w:r>
      <w:r>
        <w:rPr>
          <w:rFonts w:cs="Arial" w:ascii="Arial" w:hAnsi="Arial"/>
          <w:bCs/>
          <w:iCs/>
          <w:lang w:eastAsia="pt-BR"/>
        </w:rPr>
        <w:t xml:space="preserve">quantidades </w:t>
      </w:r>
      <w:r>
        <w:rPr>
          <w:rFonts w:cs="Arial" w:ascii="Arial" w:hAnsi="Arial"/>
          <w:lang w:eastAsia="pt-BR"/>
        </w:rPr>
        <w:t>dos produtos que poderão fornecer à Administração, prestando informações acerca da sazonalidade desta disponibilidade e outras situações que reputarem pertinentes ao respectivo projeto de v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3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Não serão admitidas, posteriormente, alegações de enganos, erros ou distrações na apresentação dos Projetos de Venda, como justificativas para quaisquer acréscimos e/ou solicitações de reembolsos ou indenizações de qualquer naturez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9.4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 limite individual de venda do agricultor familiar e do empreendedor familiar rural para a alimentação escolar deverá respeitar o valor máximo de </w:t>
      </w:r>
      <w:r>
        <w:rPr>
          <w:rFonts w:cs="Arial" w:ascii="Arial" w:hAnsi="Arial"/>
          <w:b/>
          <w:lang w:eastAsia="pt-BR"/>
        </w:rPr>
        <w:t>R$ 20.000,00 (vinte mil reais)</w:t>
      </w:r>
      <w:r>
        <w:rPr>
          <w:rFonts w:cs="Arial" w:ascii="Arial" w:hAnsi="Arial"/>
          <w:lang w:eastAsia="pt-BR"/>
        </w:rPr>
        <w:t xml:space="preserve"> por DAP/a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DO PROCEDIMENTO E CRITÉRIO DE JULGAMENTO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sessão de abertura do envelope nº 01 dar-se-á na data, horário e local indicados no preâmbulo, em ato público, na presença dos interess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1. Realizada a abertura dos </w:t>
      </w:r>
      <w:r>
        <w:rPr>
          <w:rFonts w:cs="Arial" w:ascii="Arial" w:hAnsi="Arial"/>
          <w:bCs/>
          <w:sz w:val="20"/>
          <w:szCs w:val="20"/>
        </w:rPr>
        <w:t>envelopes</w:t>
      </w:r>
      <w:r>
        <w:rPr>
          <w:rFonts w:cs="Arial" w:ascii="Arial" w:hAnsi="Arial"/>
          <w:sz w:val="20"/>
          <w:szCs w:val="20"/>
        </w:rPr>
        <w:t>, os documentos e o Projeto de Venda serão conferidos e rubricados pela COMPAJUL e pelos representantes prese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2. Será </w:t>
      </w:r>
      <w:r>
        <w:rPr>
          <w:rFonts w:cs="Arial" w:ascii="Arial" w:hAnsi="Arial"/>
          <w:b/>
          <w:sz w:val="20"/>
          <w:szCs w:val="20"/>
        </w:rPr>
        <w:t>inabilitada</w:t>
      </w:r>
      <w:r>
        <w:rPr>
          <w:rFonts w:cs="Arial" w:ascii="Arial" w:hAnsi="Arial"/>
          <w:sz w:val="20"/>
          <w:szCs w:val="20"/>
        </w:rPr>
        <w:t xml:space="preserve"> a proponente que não atender aos itens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9 (nove) </w:t>
      </w:r>
      <w:r>
        <w:rPr>
          <w:rFonts w:cs="Arial" w:ascii="Arial" w:hAnsi="Arial"/>
          <w:sz w:val="20"/>
          <w:szCs w:val="20"/>
        </w:rPr>
        <w:t>deste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3. Na ausência ou irregularidade de qualquer dos documentos relacionados no item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, será concedido o prazo de </w:t>
      </w:r>
      <w:r>
        <w:rPr>
          <w:rFonts w:cs="Arial" w:ascii="Arial" w:hAnsi="Arial"/>
          <w:b/>
          <w:sz w:val="20"/>
          <w:szCs w:val="20"/>
        </w:rPr>
        <w:t>03 (três) dias úteis</w:t>
      </w:r>
      <w:r>
        <w:rPr>
          <w:rFonts w:cs="Arial" w:ascii="Arial" w:hAnsi="Arial"/>
          <w:sz w:val="20"/>
          <w:szCs w:val="20"/>
        </w:rPr>
        <w:t xml:space="preserve"> para regularização da documentação, contados da data da sessão pública de abertura dos envelope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correndo a suspensão da reunião para análise da habilitação e do projeto de venda, e a mesma não puder ser realizada no mesmo dia, será designada nova data, sendo todos os presentes convocado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Como critério de priorização e classificação das propostas, deverá ser observada a seguinte ordem para desempat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1. Fornecedores municipais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0.3.2. Assentamentos de reforma agrária, as comunidades tradicionais indígenas e as comunidades quilombolas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3. Os fornecedores de gêneros alimentícios certificados como orgânicos ou agroecológicos, conforme o disposto na Lei nº 10.831, de 23 de dezembro de 2003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4.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 e 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0.3.5. Organizações com maior porcentagem de agricultores familiares e/ou empreendedores familiares rurais no seu quadro de sócios, conforme DAP Jurídi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.6. Persistindo o empate, será realizado sort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4. </w:t>
      </w:r>
      <w:r>
        <w:rPr>
          <w:rFonts w:cs="Arial" w:ascii="Arial" w:hAnsi="Arial"/>
        </w:rPr>
        <w:t>Da sessão pública de abertura e análise da documentação de habilitação e do projeto de venda, será lavrada ata circunstanciada, assinada pelos proponentes presentes e pelos membros da comiss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1.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>, assinar o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1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11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FORNEC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2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</w:rPr>
        <w:t xml:space="preserve">Não serão recebidos os produtos que chegarem fora do horário estabelecido nos termos do item 12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2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12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2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7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</w:t>
      </w:r>
      <w:r>
        <w:rPr>
          <w:rFonts w:cs="Arial" w:ascii="Arial" w:hAnsi="Arial"/>
          <w:sz w:val="20"/>
          <w:szCs w:val="20"/>
        </w:rPr>
        <w:t xml:space="preserve"> Por ocasião da entrega, a contratada deverá colher no comprovante respectivo a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e o número da cédula de identidade (RG) do servidor responsável pelo receb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DOS PAGAMEN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2.</w:t>
      </w:r>
      <w:r>
        <w:rPr>
          <w:rFonts w:cs="Arial" w:ascii="Arial" w:hAnsi="Arial"/>
          <w:sz w:val="20"/>
          <w:szCs w:val="20"/>
        </w:rPr>
        <w:t xml:space="preserve"> Os pagamentos serão efetuados mediante crédito em conta corrente da CONTRATA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3.3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, sem qualquer incidência de correção monetária ou reajust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4. </w:t>
      </w:r>
      <w:r>
        <w:rPr>
          <w:rFonts w:cs="Arial" w:ascii="Arial" w:hAnsi="Arial"/>
          <w:sz w:val="20"/>
          <w:szCs w:val="20"/>
        </w:rPr>
        <w:t>No caso do CONTRATANTE atrasar os pagamentos, estes serão atualizados financeiramente pelo índice econômico oficial do Município de Cordeirópol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AS ALTERAÇÕES DE PREÇ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O equilíbrio econômico-financeiro será mantido nos termos da Lei Federal nº 8666/93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 xml:space="preserve">A fiscalização do cumprimento do objeto da Chamada Pública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Toda correspondência relativa à presente licitação,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6. DA RESCISÃO CONTRATU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celebrado entre as partes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DAS SANÇÕES ADMINISTRA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1. </w:t>
      </w:r>
      <w:r>
        <w:rPr>
          <w:rFonts w:cs="Arial" w:ascii="Arial" w:hAnsi="Arial"/>
        </w:rPr>
        <w:t>A recusa injustificada da proponente convocada em assinar o contrato, aceitar ou retirar o instrumento equivalente, dentro do prazo estabelecido neste edital, caracteriza o descumprimento total da obrigação assumida, sujeitando-a a multa de 20% (vinte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3.</w:t>
      </w:r>
      <w:r>
        <w:rPr>
          <w:rFonts w:cs="Arial" w:ascii="Arial" w:hAnsi="Arial"/>
        </w:rPr>
        <w:t xml:space="preserve"> Pela inexecução total ou parcial do contrato, poderá ser aplicada à contratada multa correspondente a 20%(vinte por cento) sobre o valor da obrigação não cumprida.</w:t>
      </w:r>
    </w:p>
    <w:p>
      <w:pPr>
        <w:pStyle w:val="Normal"/>
        <w:ind w:left="426"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17.4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2. Se a Prefeitura decidir pela não aplicação da multa, o valor retido será devolvido à contratada,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 (três) dias úteis da data de sua cominação mediante guia de recolhimento ofici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8. 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. </w:t>
      </w:r>
      <w:r>
        <w:rPr>
          <w:rFonts w:cs="Arial" w:ascii="Arial" w:hAnsi="Arial"/>
        </w:rPr>
        <w:t>As dúvidas e os casos omissos serão resolvidos pelo Departamento de Suprim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2. </w:t>
      </w:r>
      <w:r>
        <w:rPr>
          <w:rFonts w:cs="Arial" w:ascii="Arial" w:hAnsi="Arial"/>
        </w:rPr>
        <w:t>A participação na presente Chamada Pública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3. </w:t>
      </w:r>
      <w:r>
        <w:rPr>
          <w:rFonts w:cs="Arial" w:ascii="Arial" w:hAnsi="Arial"/>
        </w:rPr>
        <w:t>Fica expressamente reservado à Prefeitura Municipal de Cordeirópolis, o direito de revogar ou anular em decisão fundamentada a presente Chamada Pública, ficando assegurado, em caso de desfazimento do presente procediment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4. </w:t>
      </w:r>
      <w:r>
        <w:rPr>
          <w:rFonts w:cs="Arial" w:ascii="Arial" w:hAnsi="Arial"/>
        </w:rPr>
        <w:t>As empresas proponentes que não atenderem ás exigências desta Chamada Pública serão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 xml:space="preserve">Não é permitida a </w:t>
      </w:r>
      <w:r>
        <w:rPr>
          <w:rFonts w:cs="Arial" w:ascii="Arial" w:hAnsi="Arial"/>
          <w:u w:val="single"/>
        </w:rPr>
        <w:t>subcontratação</w:t>
      </w:r>
      <w:r>
        <w:rPr>
          <w:rFonts w:cs="Arial" w:ascii="Arial" w:hAnsi="Arial"/>
        </w:rPr>
        <w:t xml:space="preserve"> parcial ou total do objeto desta Chamada Pública sem a anuência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6. </w:t>
      </w:r>
      <w:r>
        <w:rPr>
          <w:rFonts w:cs="Arial" w:ascii="Arial" w:hAnsi="Arial"/>
        </w:rPr>
        <w:t>Pela elaboração e apresentação da documentação e projeto de venda, as proponente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7.</w:t>
      </w:r>
      <w:r>
        <w:rPr>
          <w:rFonts w:cs="Arial" w:ascii="Arial" w:hAnsi="Arial"/>
        </w:rPr>
        <w:t xml:space="preserve"> Não será permitido o início do fornecimento sem que a Prefeitura Municipal de Cordeirópolis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8. </w:t>
      </w:r>
      <w:r>
        <w:rPr>
          <w:rFonts w:cs="Arial" w:ascii="Arial" w:hAnsi="Arial"/>
        </w:rPr>
        <w:t>A Prefeitura Municipal de Cordeirópolis poderá solicitar, de qualquer proponente, informações e esclarecimentos complementares para perfeito juízo e entendimento da documentação ou do projeto de venda apresenta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9.</w:t>
      </w:r>
      <w:r>
        <w:rPr>
          <w:rFonts w:cs="Arial" w:ascii="Arial" w:hAnsi="Arial"/>
        </w:rPr>
        <w:t xml:space="preserve"> A propone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u w:val="single"/>
        </w:rPr>
        <w:t>excluída</w:t>
      </w:r>
      <w:r>
        <w:rPr>
          <w:rFonts w:cs="Arial" w:ascii="Arial" w:hAnsi="Arial"/>
        </w:rPr>
        <w:t xml:space="preserve"> do presente certam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8.10.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 (</w:t>
      </w:r>
      <w:r>
        <w:rPr>
          <w:rFonts w:cs="Arial" w:ascii="Arial" w:hAnsi="Arial"/>
          <w:b/>
          <w:bCs/>
          <w:color w:val="000000"/>
        </w:rPr>
        <w:t xml:space="preserve">dois) dias úteis </w:t>
      </w:r>
      <w:r>
        <w:rPr>
          <w:rFonts w:cs="Arial" w:ascii="Arial" w:hAnsi="Arial"/>
          <w:color w:val="000000"/>
        </w:rPr>
        <w:t>anteriores à data fixada para o recebimento do envelope contendo a documentação e o projeto de venda, qualquer pessoa poderá solicitar esclarecimentos, providências ou impugnar as disposições desta Chamada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1.</w:t>
      </w:r>
      <w:r>
        <w:rPr>
          <w:rFonts w:cs="Arial" w:ascii="Arial" w:hAnsi="Arial"/>
          <w:color w:val="000000"/>
        </w:rPr>
        <w:t xml:space="preserve"> A petição de impugnação deverá ser dirigida ao subscritor deste edital e </w:t>
      </w:r>
      <w:r>
        <w:rPr>
          <w:rFonts w:cs="Arial" w:ascii="Arial" w:hAnsi="Arial"/>
          <w:bCs/>
          <w:color w:val="000000"/>
        </w:rPr>
        <w:t>protocolada na</w:t>
      </w:r>
      <w:r>
        <w:rPr>
          <w:rFonts w:cs="Arial" w:ascii="Arial" w:hAnsi="Arial"/>
          <w:color w:val="000000"/>
        </w:rPr>
        <w:t xml:space="preserve"> Prefeitura Municipal de Cordeirópoli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2.</w:t>
      </w:r>
      <w:r>
        <w:rPr>
          <w:rFonts w:cs="Arial" w:ascii="Arial" w:hAnsi="Arial"/>
          <w:color w:val="000000"/>
        </w:rPr>
        <w:t xml:space="preserve"> Admite-se impugnação por intermédio de e-mail, ficando a validade do procedimento condicionada à apresentação do original no prazo de </w:t>
      </w:r>
      <w:r>
        <w:rPr>
          <w:rFonts w:cs="Arial" w:ascii="Arial" w:hAnsi="Arial"/>
          <w:b/>
          <w:bCs/>
          <w:color w:val="000000"/>
        </w:rPr>
        <w:t>24 (vinte e quatro) hor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3.</w:t>
      </w:r>
      <w:r>
        <w:rPr>
          <w:rFonts w:cs="Arial" w:ascii="Arial" w:hAnsi="Arial"/>
          <w:color w:val="000000"/>
        </w:rPr>
        <w:t xml:space="preserve"> Acolhida a petição contra o ato convocatório, em despacho fundamentado, será designada nova data para a realização deste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8.10.4.</w:t>
      </w:r>
      <w:r>
        <w:rPr>
          <w:rFonts w:cs="Arial" w:ascii="Arial" w:hAnsi="Arial"/>
          <w:color w:val="000000"/>
        </w:rPr>
        <w:t xml:space="preserve"> A entrega do projeto de venda sem que tenha sido tempestivamente impugnado o edital da Chamada Pública, implicará na plena aceitação das condições nele estabelecidas por parte das interessada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11. </w:t>
      </w:r>
      <w:r>
        <w:rPr>
          <w:rFonts w:cs="Arial" w:ascii="Arial" w:hAnsi="Arial"/>
        </w:rPr>
        <w:t>Da decisão referente à habilitação dos proponentes caberá recurso administrativo, que deverá ser interpostos no prazo de 05(cinco) dias úteis, observado o disposto no art. 109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2.</w:t>
      </w:r>
      <w:r>
        <w:rPr>
          <w:rFonts w:cs="Arial" w:ascii="Arial" w:hAnsi="Arial"/>
          <w:sz w:val="20"/>
          <w:szCs w:val="20"/>
        </w:rPr>
        <w:t xml:space="preserve"> Para conhecimento do público, expede-se o presente instrumento convoca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ordeirópolis, 19 de Agosto de 2019.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2019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sa solicitação se faz necessário para atender a demanda da Secretaria Municipal de Educação no fornecimento de gêneros alimentícios para alimentação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4.  DESCRITIVO E QUANTITATIVO DOS PRODU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20"/>
        <w:gridCol w:w="884"/>
        <w:gridCol w:w="1471"/>
        <w:gridCol w:w="1153"/>
      </w:tblGrid>
      <w:tr>
        <w:trPr>
          <w:tblHeader w:val="true"/>
          <w:trHeight w:val="34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OLE_LINK3"/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T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,7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X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,7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ÓBO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3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BOBRINHA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5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ELG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6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FAC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7,4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9,5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 PORÓ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6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NANI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3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PRAT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3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ATA  DO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4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INJE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2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ERRAB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ÓCOLI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0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BOL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5,7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OUR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0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EIR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4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5,27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UCHU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9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OUV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0,99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VE FLOR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1,1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ROLA/CHICÓRI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6,38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NAFR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6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RTELÃ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0,9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HAM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6,0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ANJ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4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ÃO TAIT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4,4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3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G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9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JERIC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2,26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CUJ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8,0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ANCI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0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7,3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PINO CAIPI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9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MENT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5,9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AB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6,3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OLH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3,08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ÚCU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1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OMAT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5,8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 CEREJ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5,0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 PARA MO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5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SPECIFICAÇÕES DOS PRODUTOS</w:t>
      </w:r>
      <w:r>
        <w:rPr>
          <w:rFonts w:cs="Arial" w:ascii="Arial" w:hAnsi="Arial"/>
          <w:b/>
        </w:rPr>
        <w:t>:</w:t>
      </w:r>
    </w:p>
    <w:p>
      <w:pPr>
        <w:pStyle w:val="Pargrafoda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ACA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acate de primeira qualidade;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CA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bacaxi de primeira qualidade, devendo ser bem desenvolvido, sem defeitos internos e externos como amassado, broca, imaturo, injúria por frio, mancha chocolate, passado, podridão e queimado de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ÓB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ÇÃO: abóbora </w:t>
      </w:r>
      <w:r>
        <w:rPr>
          <w:rFonts w:cs="Arial" w:ascii="Arial" w:hAnsi="Arial"/>
          <w:lang w:eastAsia="pt-BR"/>
        </w:rPr>
        <w:t>(canhão, jerimum, kabotia, moranga)</w:t>
      </w:r>
      <w:r>
        <w:rPr>
          <w:rFonts w:cs="Arial" w:ascii="Arial" w:hAnsi="Arial"/>
        </w:rPr>
        <w:t xml:space="preserve">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BR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obrinha (abobrinha brasileira, abobrinha menina brasileira, abobrinha italiana)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L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celg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F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face (crespa, lisa, roxa, americana)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nacional, de primeira qualidade, grande, sem estar brotado, choco, deteriorado, desidratado, queimado ou com perfuração de pr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 PO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poró, de primeira qualidade, devendo ser bem desenvolvido, isento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N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nanica extr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P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prat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ATA D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s batatas devem estar firmes, inteiras, livres de umidade externa, desprovidas de sabor e/ou odor estranhos ao produto, serem lavadas ou escova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NJ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rinjela escura, classe/comprimento médio de 17 cm. Não apresentar defeitos internos e externos que prejudiquem o consumo, tais como: dano mecânico, deformação, injúria, pragas, lenhosa, murcha, podridão, mole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RR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terraba, fresca, firme e intacta, com diâmetro equatorial entre 30,0 a 50,0mm, pequena e uniforme, sem defeitos como dano profundo, murcho, passado e podridão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ÓC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rócolis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B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ebola, de primeira qualidade, média, para consumo fresco, sem estar brotada, com mancha negra(carvão) ou podri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enoura nacional média, com comprimento entre 180 a 219 mm; não apresentar defeitos internos e externos que prejudiquem o consumo, tais como: dano mecânico, deformação, injúria, pragas, lenhosa, murcha, ombro verde ou roxo, podridão, mole;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IR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eiro verde em maço composto por salsinha fresca e cebolinha, de primeira qualidade, sem excesso de substâncias terrosas, sujidades e corpos estranhos aderidos a superfí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huchu comum, de primeira qualidade, para consumo fresco, aspecto verde claro, tamanho médio, com peso entre 250g e 449g; sem defeitos internos e externos que prejudiquem o consumo, tais como dano profundo, fibroso e podri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 em folh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-F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-flor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ROLA/CHICÓ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icóri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INAF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espinafre tipo extra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EL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hortelã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300 (trez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inhame, de primeira qualidade; fresca, compacta e firme; tamanho e coloração uniformes, bem desenvolvida,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aranja pera fresca, de primeira qualidade; livre de resíduos de fertilizantes, sujidades, parasitas e larvas; tamanho e coloração uniformes, devendo ser bem desenvolvida e madura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ÃO TA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imão Tahiti fresco, de primeira qualidade; livre de resíduos de fertilizantes, sujidades, parasitas e larvas; tamanho e coloração uniformes, devendo ser bem desenvolvido e maduro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I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mandioca graúda, de primeira qualidade; fresca, compacta e firme; tamanho e coloração uniformes, bem desenvolvida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nga, com aspecto, cor, cheiro e sabor próprio, com polpas firmes e intactas, tamanhos e coloração uniformes, devendo ser bem desenvolvidas e maduras, isentas de enfermidades, material terroso, umidade externa anormal, isenta de fertilizantes, sujidades, parasitas e larvas, sem danos físicos e mecânicos oriundo de manuseio 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ERIC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njericão em maço, fresco, de primeira qualidade, sem excesso de substâncias terrosas, sujidades e corpos estranhos aderidos a superfíc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CUJ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racujá comum azedo, de primeira qualidade; livre de resíduos de fertilizantes, sujidades, parasitas e larvas; tamanho e coloração uniformes, devendo ser bem desenvolvido e maduro, com polpa firme e int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elancia redonda graúda, de primeira qualidade; livre de resíduos de fertilizantes, sujidades, parasitas e larvas; tamanho e coloração uniformes, devendo ser bem desenvolvida e madura, com polpa firme e int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ilho verde sem palha, de primeira qualidade, sem excesso de substâncias terrosas, sujidades e corpos estranhos aderidos a superfíc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NO CAIP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pepino caipira, de primeira qualidade,tamanho e coloração uniformes, devendo ser bem desenvolvido, firme e intacto, isenta de enfermidades, umidade externa anormal, resíduos de fertilizantes, excesso de  substâncias terrosas,  sujidades, parasitas, larvas e 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MEN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Pimentão verde de primeira qualidade, fresco, firme, com coloração e tamanho uniforme típico da variedade, sem lesões de origem física ou mecânica, perfurações e cortes. Livre de resíduos de fertiliz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A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Quiabo de primeira qualidade, com tamanho e coloração uniformes, sem excesso de substâncias terrosas, sujidades e corpos estranhos aderidos a superfície extern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epolho verde, liso, fresco, de primeira qualidade, tamanho e coloração uniforme, devendo ser bem desenvolvido, firme e intacto, sem lesões, perfurações ou c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úcula fresca, de primeira qualidade, tamanho e coloração uniformes, devendo ser bem desenvolvida, firme e intacta, isenta de enfermidades, umidade externa anormal, resíduos de fertilizantes, excesso de substâncias terrosas, sujidades, parasitas, larvas e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para salada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CER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do tipo cereja,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PARA MO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acondicionados em caixas plástic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adores deverão estar limpos, apresentáveis e com proteção capi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m atender a legislação vigen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 DOS RECURSOS FINANCEIR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espesa decorrente da contratação ora licitada está estimada em </w:t>
      </w:r>
      <w:r>
        <w:rPr>
          <w:rFonts w:cs="Arial" w:ascii="Arial" w:hAnsi="Arial"/>
          <w:b/>
        </w:rPr>
        <w:t xml:space="preserve">R$ 467.443,00 (Quatrocentos e sessenta e sete mil, quatrocentos e quarenta e três reais) </w:t>
      </w:r>
      <w:r>
        <w:rPr>
          <w:rFonts w:cs="Arial" w:ascii="Arial" w:hAnsi="Arial"/>
        </w:rPr>
        <w:t>e será atendida pela seguinte dotação consignada no orçamento do exercício financeiro de 2019 e seu respectivo de 2020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ONDIÇÃO DE PAGAMENT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. PRAZO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ntregas serão realizadas nas unidades Escolares do município duas vezes por semana, havendo a necessidade de apresentação dos produtos na Secretaria de Educação para liberação das entre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ntregas poderão ocorrer de segunda à sexta-feira das 7:00 as 15:00h, conform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360"/>
        <w:rPr/>
      </w:pPr>
      <w:r>
        <w:rPr>
          <w:rFonts w:cs="Arial" w:ascii="Arial" w:hAnsi="Arial"/>
          <w:b/>
          <w:u w:val="single"/>
        </w:rPr>
        <w:t>9.  VIGÊNCIA DO CONTRATO</w:t>
      </w:r>
      <w:r>
        <w:rPr>
          <w:rFonts w:cs="Arial" w:ascii="Arial" w:hAnsi="Arial"/>
          <w:b/>
        </w:rPr>
        <w:t xml:space="preserve">: </w:t>
      </w:r>
    </w:p>
    <w:p>
      <w:pPr>
        <w:pStyle w:val="PargrafodaLista"/>
        <w:tabs>
          <w:tab w:val="clear" w:pos="708"/>
          <w:tab w:val="left" w:pos="847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rá validade de 12 (doze) meses, não podendo ser prorrogada.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 OBRIGAÇÕES DA CONTRATANTE</w:t>
      </w:r>
      <w:r>
        <w:rPr>
          <w:rFonts w:cs="Arial" w:ascii="Arial" w:hAnsi="Arial"/>
          <w:sz w:val="20"/>
        </w:rPr>
        <w:t>: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1</w:t>
      </w:r>
      <w:r>
        <w:rPr>
          <w:rFonts w:cs="Arial" w:ascii="Arial" w:hAnsi="Arial"/>
          <w:b w:val="false"/>
          <w:sz w:val="20"/>
        </w:rPr>
        <w:t xml:space="preserve"> O Objeto será recebi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10.1.1</w:t>
      </w:r>
      <w:r>
        <w:rPr>
          <w:rFonts w:cs="Arial" w:ascii="Arial" w:hAnsi="Arial"/>
          <w:b w:val="false"/>
          <w:sz w:val="20"/>
        </w:rPr>
        <w:t xml:space="preserve"> Provisoriamente, mediante recibo, para efeito de posterior verificação da conformidade dos produtos com as respectivas especificações;</w:t>
      </w:r>
    </w:p>
    <w:p>
      <w:pPr>
        <w:pStyle w:val="Heading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efinitivamente, após inspeção da qualidade dos produtos e consequentemente aceitação.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2</w:t>
      </w:r>
      <w:r>
        <w:rPr>
          <w:rFonts w:cs="Arial" w:ascii="Arial" w:hAnsi="Arial"/>
          <w:b w:val="false"/>
          <w:sz w:val="20"/>
        </w:rPr>
        <w:t xml:space="preserve"> Constatadas irregularidades na entrega do objeto da presente licitação, a Secretaria de Educação poderá: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jeitá-lo no todo ou em partes, se disser respeito à especificação, determinando sua substituição ou rescindindo a contratação, sem prejuízo das penalidades cabíveis;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e disser respeito à diferença de quantidade, determinar sua complementação ou rescindir a contratação, sem prejuízo cabível;</w:t>
      </w:r>
    </w:p>
    <w:p>
      <w:pPr>
        <w:pStyle w:val="Heading"/>
        <w:numPr>
          <w:ilvl w:val="2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s irregularidades deverão ser sanadas pela Contratada no prazo de 24 (vinte e quatro) horas, contado do efetivo recebimento da comunicação escrita de recusa, mantido o preço unitário inicialmente contratado;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r ocasião da entrega dos produtos, a Contratada deverá colher no comprovante respectivo, a data, o nome, o cargo, a assinatura e o número da cédula de identidade (RG) do servidor responsável pelo recebimento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alizar os pagamentos na data devida.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 DAS OBRIGAÇÕES DA CONTRATADA</w:t>
      </w:r>
      <w:r>
        <w:rPr>
          <w:rFonts w:cs="Arial" w:ascii="Arial" w:hAnsi="Arial"/>
          <w:sz w:val="20"/>
        </w:rPr>
        <w:t>:</w:t>
      </w:r>
    </w:p>
    <w:p>
      <w:pPr>
        <w:pStyle w:val="Heading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1.1</w:t>
      </w:r>
      <w:r>
        <w:rPr>
          <w:rFonts w:cs="Arial" w:ascii="Arial" w:hAnsi="Arial"/>
          <w:b w:val="false"/>
          <w:sz w:val="20"/>
        </w:rPr>
        <w:t xml:space="preserve"> As entregas dos produtos ocorrerão por conta e risco da contratada, especialmente quanto aos procedimentos de transporte, carga e descarg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transportados em veículo apropriado, respeitando as normas técnicas e legislação aplicável à espécie, a fim de garantir as condições que preservem as características dos mesmos, como também a sua qualidade, especificadas no termo de referênci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entregues nos locais indicados pela Secretaria Requisitante nas quantidades e no horário indicado nas Autorizações de Fornecimento, com a(s) respectiva(s) nota(s) fiscal(is)/fatura(s)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Não serão recebidos os produtos que chegarem fora do horário estabelecido, bem como aqueles desacompanhados da respectiva Autorização de Fornecimento e nota(s) fiscal(is) / fatur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mediante recibo, para efeito de posterior verificação da conformidade dos produtos com as respectivas especificaçõe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Definitivamente, após inspeção física minuciosa da qualidade dos equipamentos e consequente aceitação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omente serão aceitos os produtos que, na data de entrega à unidade requisitante, apresentem validade equivalente a, pelo menos, 70% (setenta por cento), do prazo total de validade previsto na embalagem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s irregularidades na entrega do objeto da presente licitação, a Prefeitura poderá: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Rejeitá-lo no todo ou em parte, se disser respeito à especificação, determinando sua substituição ou rescindindo a contratação, sem prejuízo das penalidades cabívei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e disser respeito à diferença de quantidade, determinar sua complementação ou rescindir a contratação, sem prejuízo das penalidades cabíveis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irregularidades deverão ser sanadas pela Contratada no prazo máximo de 48 (quarenta e oito) horas, contado do efetivo recebimento da comunicação escrita de recusa, mantido o preço unitário inicialmente contratado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ocasião da entrega, a Contratada deverá colher no comprovante respectivo a data, o nome, o cargo, a assinatura e o número da cédula de identidade (RG) do servidor responsável pelo recebi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PONTOS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As entregas serão realizadas até duas vezes por semana nas unidades escolares do Município que s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664 – Vila Olímp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– Centro de Atendimento Psicopedagóg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Toledo Barros, 115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ILIA INÊS THIRION VIT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aurentino Fonseca, 640, Vila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UARDE A. DE CAMPOS TOLE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777 – Jd José Cor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RODRIGUES MARCIC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ilo Botechia, 232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FORTUNA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lisses Gardezani, 1477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THA SALIBE ABRAH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Oliva Del Teso, 657 -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IA MINATEL PERUCH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residente Castelo Branco, 1670 -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arde A. C. Toledo, s/n,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ª. AMÁLIA MALHEIRO MOREI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269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NAZARETH STOCCO LORD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 Evangelista, 501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 GERALDO APP. ROC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Cravos, 145,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APARECIDA PAGOTO MORA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dino de Souza Barboza, 400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. JORGE FERNAN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. SP 316 – Casc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/EMEF CEL JOSÉ LE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 do Rio Branco, 417, Cen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JAMIL A SA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rlos Gomes, 839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PROF. ODÉCIO LUC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. Ana R Alves ,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scola do Futuro (Escola Amál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420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CRITÉRIO DE JULG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nor preço por item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DAS DISPOSIÇÕES FINAI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ecificações técnicas contidas no presente memorial/termo de referência não conduzem a determina marca ou fornecedor.</w:t>
      </w:r>
    </w:p>
    <w:p>
      <w:pPr>
        <w:pStyle w:val="Corpodetexto2"/>
        <w:ind w:left="708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708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rdeirópolis, 14 de agosto de 2019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A MUNICIPAL DE EDUC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526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1571"/>
        <w:gridCol w:w="795"/>
        <w:gridCol w:w="776"/>
        <w:gridCol w:w="1924"/>
        <w:gridCol w:w="1218"/>
        <w:gridCol w:w="1572"/>
        <w:gridCol w:w="3304"/>
      </w:tblGrid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ENDA DE GÊNEROS ALIMENTÍCIOS DA AGRICULTURA FAMILIAR PARA ALIMENTAÇÃO ESCOLAR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 de atendimento ao edital/chamada pública nº 05/2019</w:t>
            </w:r>
          </w:p>
        </w:tc>
      </w:tr>
      <w:tr>
        <w:trPr>
          <w:trHeight w:val="431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DENTIFICAÇÃO DOS FORNECEDORES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Grupo Formal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legal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(DDD) Telefone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anco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º da Agênci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º da Conta Corrent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Grupo Informal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ome da Entidade Articulador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(DDD) Telefon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Fornecedores participantes (Grupo Formal e Informal)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P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º da Agênc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º da Conta Corrent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710"/>
        <w:gridCol w:w="249"/>
        <w:gridCol w:w="1960"/>
        <w:gridCol w:w="1831"/>
        <w:gridCol w:w="129"/>
        <w:gridCol w:w="1892"/>
        <w:gridCol w:w="67"/>
        <w:gridCol w:w="1780"/>
        <w:gridCol w:w="360"/>
      </w:tblGrid>
      <w:tr>
        <w:trPr>
          <w:trHeight w:val="5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A ENTIDADE EXECUTORA DO PNAE/FNDE/MEC</w:t>
            </w:r>
          </w:p>
        </w:tc>
      </w:tr>
      <w:tr>
        <w:trPr>
          <w:trHeight w:val="57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a Entidad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</w:tr>
      <w:tr>
        <w:trPr>
          <w:trHeight w:val="569" w:hRule="atLeast"/>
        </w:trPr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ereç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DD/Fone</w:t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e 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LAÇÃO DE FORNECEDORES E PRODUTOS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agricultor familia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dad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ntidad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ço/Unida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160"/>
        <w:gridCol w:w="2160"/>
        <w:gridCol w:w="2520"/>
        <w:gridCol w:w="3060"/>
      </w:tblGrid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TOTALIZAÇÃO POR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ço/Un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total do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DESCREVER OS MECANISMOS DE ACOMPANHAMENTO DAS ENTREGAS DOS PRODUTOS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 E-mail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do Grupo Formal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ores Fornecedores do Grupo Inform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5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UTA)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____/201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Nº 05/201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ÂMBULO</w:t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Data</w:t>
      </w:r>
      <w:r>
        <w:rPr>
          <w:rFonts w:cs="Arial"/>
          <w:b/>
          <w:sz w:val="20"/>
        </w:rPr>
        <w:t>: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Valor glob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R$ (...)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Prazo de vigênci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12 (doze) mes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CONTRATANT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EITURA MUNICIPAL DE CORDEIRÓPOLIS, Estado de São Paulo, pessoa jurídica de direito público, devidamente cadastrada no CNPJ/MF sob o nº 44.660.272/0001-93, com sede administrativa à Praça Francisco Orlando Stocco, nº 35, Centro, na cidade de Cordeirópolis, Estado de São Paulo, representada pelo Senhor JOSE ADINAN ORTOLAN, Prefeito Municipal de Cordeirópolis;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ONTRATAD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______________ (</w:t>
      </w:r>
      <w:r>
        <w:rPr>
          <w:rFonts w:cs="Arial"/>
          <w:i/>
          <w:sz w:val="20"/>
        </w:rPr>
        <w:t>nome – grupo formal</w:t>
      </w:r>
      <w:r>
        <w:rPr>
          <w:rFonts w:cs="Arial"/>
          <w:sz w:val="20"/>
        </w:rPr>
        <w:t xml:space="preserve">), com sede à ______________, nº____, na cidade de ______________/XX, inscrita no CNPJ sob nº ________________________, </w:t>
      </w:r>
      <w:r>
        <w:rPr>
          <w:rFonts w:cs="Arial"/>
          <w:i/>
          <w:sz w:val="20"/>
        </w:rPr>
        <w:t>ou</w:t>
      </w:r>
      <w:r>
        <w:rPr>
          <w:rFonts w:cs="Arial"/>
          <w:sz w:val="20"/>
        </w:rPr>
        <w:t xml:space="preserve"> ______________ (</w:t>
      </w:r>
      <w:r>
        <w:rPr>
          <w:rFonts w:cs="Arial"/>
          <w:i/>
          <w:sz w:val="20"/>
        </w:rPr>
        <w:t>nome – grupo informal</w:t>
      </w:r>
      <w:r>
        <w:rPr>
          <w:rFonts w:cs="Arial"/>
          <w:sz w:val="20"/>
        </w:rPr>
        <w:t>) – relacionar fornecedor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DO OBJETO CONTRATUA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Constitui objeto do presente instrumento contratual o </w:t>
      </w:r>
      <w:r>
        <w:rPr>
          <w:rFonts w:cs="Arial" w:ascii="Arial" w:hAnsi="Arial"/>
          <w:b/>
        </w:rPr>
        <w:t>fornecimento de gêneros alimentícios provenientes da Agricultura Familiar e do Empreendedor Familiar Rural, para o atendimento ao PROGRAMA NACIONAL DE ALIMENTAÇÃO ESCO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a Chamada Pública nº 05/2019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jeto de Venda firmada pela CONTRATADA em ___ de ___________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integralmente pela execução do objeto contratado nos termos do edital e da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servar as boas práticas, técnica e ambientalmente recomendadas quando da realização do fornecimento, respondendo em seu próprio nome perante os órgãos fiscalizador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3 Designar, por escrito, no ato do recebimento d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Zelar pela disciplina nos locais onde ocorrer o fornecimento, substituindo, n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</w:rPr>
        <w:t>, qualquer pessoa considerada como de conduta inconveniente pela CONTRATA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ala guarda dos materiais e equipamentos utilizados durante a execução do objet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6.1. A inadimplência d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 xml:space="preserve">com referência aos encargos não transfere a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a responsabilidade de seu pagamento, nem poderá onerar o objeto deste contra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7. Assumir todas as responsabilidades e tomar as medidas necessárias por meio de seus empregados ao atendimento dos seus funcionários acidentados ou com mal súb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8. Arcar com as responsabilidades civis previstas em lei e as decorrentes dos demais danos que vier a causar a terceiros, seja por ato de seus funcionários ou de seus prepostos;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Comunicar à CONTRATANTE sobre eventuais dúvidas referentes às especificações do objet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Manter, durante toda a execução deste contrato, todas as condições exigidas para a habilitação; 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aberá à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 informações e proporcionar todas as condições necessárias para a perfeita execução do objeto, </w:t>
      </w:r>
      <w:r>
        <w:rPr>
          <w:rFonts w:cs="Arial" w:ascii="Arial" w:hAnsi="Arial"/>
          <w:u w:val="single"/>
        </w:rPr>
        <w:t>exceto aquelas definidas como de responsabilidade exclusiva da CONTRATADA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Fiscalizar a execução do objeto contratado, a fim de verificar se estão sendo observadas as especificações e demais requisitos previstos em contrato e no instrumento convocatório,podendo, para isso, realizar a supervisão das atividades desenvolvida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efetivando avaliação periódica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3. Orientar e discutir em conjunto as alterações que se fizeram necessárias na forma de execução do objet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.2.4. Indicar formalmente o servidor responsável pela fiscalização do objet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tatada a regularidade dos procedimentos, liberar o pagamento pela prestação dos serviços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3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Não serão recebidos os produtos que chegarem fora do horário estabelecido nos termos do item 3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</w:t>
      </w:r>
      <w:r>
        <w:rPr>
          <w:rFonts w:cs="Arial" w:ascii="Arial" w:hAnsi="Arial"/>
          <w:b w:val="false"/>
          <w:sz w:val="20"/>
        </w:rPr>
        <w:t xml:space="preserve">Por ocasião da entrega, a contratada deverá colher no comprovante respectivo a </w:t>
      </w:r>
      <w:r>
        <w:rPr>
          <w:rFonts w:cs="Arial" w:ascii="Arial" w:hAnsi="Arial"/>
          <w:b w:val="false"/>
          <w:i/>
          <w:sz w:val="20"/>
        </w:rPr>
        <w:t>data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nome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cargo</w:t>
      </w:r>
      <w:r>
        <w:rPr>
          <w:rFonts w:cs="Arial" w:ascii="Arial" w:hAnsi="Arial"/>
          <w:b w:val="false"/>
          <w:sz w:val="20"/>
        </w:rPr>
        <w:t xml:space="preserve">, a </w:t>
      </w:r>
      <w:r>
        <w:rPr>
          <w:rFonts w:cs="Arial" w:ascii="Arial" w:hAnsi="Arial"/>
          <w:b w:val="false"/>
          <w:i/>
          <w:sz w:val="20"/>
        </w:rPr>
        <w:t>assinatura</w:t>
      </w:r>
      <w:r>
        <w:rPr>
          <w:rFonts w:cs="Arial" w:ascii="Arial" w:hAnsi="Arial"/>
          <w:b w:val="false"/>
          <w:sz w:val="20"/>
        </w:rPr>
        <w:t xml:space="preserve"> e o número da cédula de identidade (RG) do servidor responsável pelo recebimento.</w:t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>4. DO VALOR DO CONTRATO E DA FORMA DE PAG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Pelo fornecimento mencionado na cláusula 1ª, a CONTRATANTE pagará à CONTRATADA o valor glob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R$ ... (...), </w:t>
      </w:r>
      <w:r>
        <w:rPr>
          <w:rFonts w:cs="Arial" w:ascii="Arial" w:hAnsi="Arial"/>
          <w:bCs/>
        </w:rPr>
        <w:t>conforme projeto de venda abaixo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a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o projeto de v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documento fiscal encaminhado pela contratada deve estar devidamente discriminado, de forma a permitir o cumprimento das exigências legais, inclusive no que se refere às retenç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No caso de devolução do documento fiscal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s pagamentos serão efetuados mediante crédito em conta corrent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ALTERAÇÕES DE PREÇ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 equilíbrio econômico-financeiro será mantido nos termos da Lei Federal nº 8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O presente contrato vigorará pelo praz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FINANC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19 e seu respectivo de 2020 da Prefeitura Municipal de Cordeirópol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23"/>
        <w:gridCol w:w="1449"/>
        <w:gridCol w:w="1040"/>
        <w:gridCol w:w="1322"/>
        <w:gridCol w:w="784"/>
        <w:gridCol w:w="19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A fiscalização do cumprimento do objeto deste contrato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9. DA RESCISÃO CONTRATUAL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10. DAS SANÇÕES</w:t>
      </w:r>
      <w:r>
        <w:rPr>
          <w:rFonts w:cs="Arial" w:ascii="Arial" w:hAnsi="Arial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Pela inexecução total ou parcial do serviço, poderão ser aplicadas à contratada a aplicação de multa de 20%(vinte por cento) sobre o valor da obrigação não cumprid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SUPORTE LEGAL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11.1.1. Constituição Federal;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11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11.1.4. Lei Federal nº 11.947, de 16/06/09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5. Resolução FNDE nº 26, de 17/06/13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6. Lei Federal nº 8.666, de 21/06/9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2. DAS DISPOSIÇÕES FINAIS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Não será permitido o início do fornecimento sem que a CONTRATANTE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Para os casos omissos neste contrato, prevalecerão as condições e exigências da respectiva Chamada Pública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É veda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3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ordeirópolis, ... de ............................. de 2019.</w:t>
      </w:r>
    </w:p>
    <w:p>
      <w:pPr>
        <w:pStyle w:val="Normal"/>
        <w:ind w:right="1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xxxxx</w:t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n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a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stemunha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</w:rPr>
        <w:t xml:space="preserve">2.)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CIÊNCIA E DE NOTIFICAÇÃO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NTE: ____________________________</w:t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O: 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(DE ORIGEM):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OGADO (S)/ Nº OAB: (*)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presente TERMO, nós, abaixo identificados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Estamos CIENTES de qu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Damo-nos por NOTIFICADOS p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: 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ESTOR DO ÓRGÃO/ENTIDAD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pessoal: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sponsáveis que assinaram o ajus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Pelo CONTRATANT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pessoal: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ela CONTRATADA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pessoal:____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vogado: </w:t>
      </w:r>
    </w:p>
    <w:p>
      <w:pPr>
        <w:pStyle w:val="Heading"/>
        <w:tabs>
          <w:tab w:val="clear" w:pos="708"/>
          <w:tab w:val="left" w:pos="1701" w:leader="none"/>
        </w:tabs>
        <w:rPr>
          <w:rFonts w:ascii="Arial" w:hAnsi="Arial" w:cs="Arial"/>
          <w:strike/>
          <w:highlight w:val="yellow"/>
          <w:lang w:val="pt-BR"/>
        </w:rPr>
      </w:pPr>
      <w:r>
        <w:rPr>
          <w:rFonts w:cs="Arial" w:ascii="Arial" w:hAnsi="Arial"/>
          <w:szCs w:val="24"/>
        </w:rPr>
        <w:t>(*) Facultativo. Indicar quando já constituído, informando, inclusive, o endereço eletrônic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18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2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30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basedOn w:val="Fontepargpadro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5:00Z</dcterms:created>
  <dc:creator>Prefeitura Municipal Araras</dc:creator>
  <dc:description/>
  <cp:keywords/>
  <dc:language>en-US</dc:language>
  <cp:lastModifiedBy>Usuário do Windows</cp:lastModifiedBy>
  <cp:lastPrinted>2019-08-21T15:53:00Z</cp:lastPrinted>
  <dcterms:modified xsi:type="dcterms:W3CDTF">2019-09-24T18:45:00Z</dcterms:modified>
  <cp:revision>4</cp:revision>
  <dc:subject/>
  <dc:title>EDITAL</dc:title>
</cp:coreProperties>
</file>