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DE CREDENCIAMENTO 001/2019 PARA ESCOLAS DE SAMBA E BLOCOS CARNAVALESCOS PARA O EVENTO CARNAVAL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sso Administrativo 202/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PREFEITURA MUNICIPAL DE CORDEIRÓPOLIS, no uso de suas atribuições legais que lhe são conferidas, TORNA PÚBLICO aos interessados, que estarão abertas as inscrições para o credenciamento de </w:t>
      </w:r>
      <w:r>
        <w:rPr>
          <w:rFonts w:cs="Arial" w:ascii="Arial" w:hAnsi="Arial"/>
          <w:color w:val="000000"/>
        </w:rPr>
        <w:t xml:space="preserve">ESCOLA DE SAMBA E BLOCO CARNAVALESCO, </w:t>
      </w:r>
      <w:r>
        <w:rPr>
          <w:rFonts w:cs="Arial" w:ascii="Arial" w:hAnsi="Arial"/>
        </w:rPr>
        <w:t xml:space="preserve">para o evento Carnaval 2019, que poderá ser efetivado no prazo e condições deste Edital e consoante as disposições aplicáveis da Lei Federal nº 8.666/93 e suas alteraçõe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- DO OBJET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1.1 - Constitui objeto do presente Edital o credenciamento de </w:t>
      </w:r>
      <w:r>
        <w:rPr>
          <w:rFonts w:cs="Arial" w:ascii="Arial" w:hAnsi="Arial"/>
          <w:color w:val="000000"/>
          <w:sz w:val="20"/>
          <w:szCs w:val="20"/>
        </w:rPr>
        <w:t xml:space="preserve">ESCOLA DE SAMBA E BLOCO CARNAVALESCO, </w:t>
      </w:r>
      <w:r>
        <w:rPr>
          <w:rFonts w:cs="Arial" w:ascii="Arial" w:hAnsi="Arial"/>
        </w:rPr>
        <w:t xml:space="preserve">pessoa jurídica, de renome local, regional ou estadual, para apresentações musicais neste município, para compor a programação artística e musical do evento Carnaval 2019 que acontecerá nos meses de fevereiro e março de 2019. Este evento terá apresentações pré-carnavalescas com ensaios abertos ao público, com apresentação musical no dia 01 de março e desfiles carnavalescos nos dias 02, 03, 04 e 05 de mar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- Prioriza-se projetos e atividades culturais e musicais que atendam às especificidades do evento e do público-al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- O credenciamento não gera para os credenciados qualquer direito à contratação, objetivando somente o cadastramento de Escolas de Samba e Blocos Carnavalescos para o evento Carnaval 2019 e que atendam suas especific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- Para efeito deste Edital, compreende-se como CREDENCIAMENTO hipótese de inexigibilidade de licitação previsto no artigo 25 da Lei Federal 8666/93 caracterizado por inviabilidade de competição, em razão da natureza do serviço a ser prestado. O credenciamento possibilita a contratação de todos os interessados que preencham as condições do Edital, além de ser viável em função da desburocratização de processos licitatórios, a sua prática é viável economicamente, pois o valor a ser pago pela prestação do serviço já está previamente estabelecido pela própria Administração por credenciar vários interessados, o que proporcionará a Secretaria de Cultura, Turismo e Eventos um melhor atendimento às finalidades organizacionais, políticas e sociais do evento, projeto ou atividade, mediante a contratação do maior número possível de prestadores de serviços artísticos, para diversas ações com valorização dos artistas regionais e incentivo aos artistas locais. </w:t>
      </w:r>
    </w:p>
    <w:p>
      <w:pPr>
        <w:pStyle w:val="Normal"/>
        <w:jc w:val="both"/>
        <w:rPr/>
      </w:pPr>
      <w:r>
        <w:rPr>
          <w:rFonts w:cs="Arial" w:ascii="Arial" w:hAnsi="Arial"/>
        </w:rPr>
        <w:t>1.5 Para efeito desse edital, considera-se a descrição abaixo dos itens a serem credenciad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5.1 ESCOLA DE SAMB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1.1 Agremiação</w:t>
      </w:r>
      <w:r>
        <w:rPr>
          <w:rFonts w:cs="Arial" w:ascii="Arial" w:hAnsi="Arial"/>
          <w:color w:val="000000"/>
          <w:shd w:fill="FFFFFF" w:val="clear"/>
        </w:rPr>
        <w:t> de cunho popular caracterizada pelo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canto</w:t>
        </w:r>
      </w:hyperlink>
      <w:r>
        <w:rPr>
          <w:rFonts w:cs="Arial" w:ascii="Arial" w:hAnsi="Arial"/>
          <w:color w:val="000000"/>
          <w:shd w:fill="FFFFFF" w:val="clear"/>
        </w:rPr>
        <w:t> e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dança</w:t>
        </w:r>
      </w:hyperlink>
      <w:r>
        <w:rPr>
          <w:rFonts w:cs="Arial" w:ascii="Arial" w:hAnsi="Arial"/>
          <w:color w:val="000000"/>
          <w:shd w:fill="FFFFFF" w:val="clear"/>
        </w:rPr>
        <w:t> do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samba</w:t>
        </w:r>
      </w:hyperlink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 xml:space="preserve"> sediados em Cordeirópolis ou de outras cidades interessada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hd w:fill="FFFFFF" w:val="clear"/>
        </w:rPr>
        <w:t>As escolas de samba se apresentam em espetáculos públicos, em forma de cortejo, onde representam um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enredo</w:t>
        </w:r>
      </w:hyperlink>
      <w:r>
        <w:rPr>
          <w:rFonts w:cs="Arial" w:ascii="Arial" w:hAnsi="Arial"/>
          <w:color w:val="000000"/>
          <w:shd w:fill="FFFFFF" w:val="clear"/>
        </w:rPr>
        <w:t>, ao som de um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samba-enredo</w:t>
        </w:r>
      </w:hyperlink>
      <w:r>
        <w:rPr>
          <w:rFonts w:cs="Arial" w:ascii="Arial" w:hAnsi="Arial"/>
          <w:color w:val="000000"/>
          <w:shd w:fill="FFFFFF" w:val="clear"/>
        </w:rPr>
        <w:t>, acompanhado por uma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pt.wikipedia.org/wiki/Escola_de_samba" \l "Bateria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bateria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; seus componentes usam fantasias alusivas ao tema proposto, sendo que a maioria destes desfila a pé e uma minoria desfila sobre "carros alegóricos", onde também são colocadas esculturas e outros adereç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5.1.2 Para efeito da apresentação artística contratada, exige-se a realização ensaios abertos ao público realizados nas semanas que antecedem o carnaval e cortejo na Rua Carlos Gomes em Cordeirópolis, com duração entre 50 e 70 minutos, entre os dias 02 e 05 de março (o cronograma será definido pela Secretaria de Cultura, Turismo e Eventos). Contendo, ao menos:</w:t>
      </w:r>
    </w:p>
    <w:p>
      <w:pPr>
        <w:pStyle w:val="PargrafodaLista"/>
        <w:jc w:val="both"/>
        <w:rPr/>
      </w:pPr>
      <w:r>
        <w:rPr>
          <w:rFonts w:cs="Arial" w:ascii="Arial" w:hAnsi="Arial"/>
          <w:color w:val="000000"/>
        </w:rPr>
        <w:t>a) Proposta de enredo do desfile (sinopse)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ba enredo original interpretado com cantores e instrumentistas, sendo pelo menos um violonista e um cavaquinista (a Prefeitura de Cordeirópolis deverá oferecer o suporte de som necessário para a amplificação de som da interpretação do samba-enredo)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Bateria contendo ao menos 40 ritmistas, com a presença ao menos de um instrumento de cada tipo: Surdo, caixa, repique, tamborim (preferencialmenteganzá,agogô, cuíca e outros)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Ao menos 5 alas, com no mínimo 15 integrantes cada ala, devidamente fantasiados em alusão ao tema enredo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ssão de frente com um grupo mínimo de 8 integrantes, vestidos e coreografados de acordo com o tema enredo da escola. A comissão vem a frente do desfile da escola, apresentando o desfile e saudando o público de maneira coreografada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menos um casal de mestre-sala e porta-bandeiras evoluindo e exibindo o pavilhão da escola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 das Baianas com no mínimo 6 integrant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1.3 O valor da apresentação da escola será de R$ 15.000,00 (Quinze mil reais) e será acrescido em R$ 5 mil reais para cada carro alegórico apresentado no desfile, com o limite de 3 carros alegóric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1.3.1. Para efeito deste edital entende-se por carro alegórico um veículo sobre rodas que apresenta fantasias e alegorias (esculturas) alusivas ao tema enredo do desfile. A utilização de carros alegóricos deverá ser comunicada à Prefeitura Municipal de Cordeirópolis, para a efetiva organização do ev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1.4. O pagamento poderá ser realizado a partir do início da prestação do serviço, é considerado o seu início na realização dos eventos pré-carnavalescos realizados pelos blocos e escolas, como ensaios abertos e outras apresentaçõe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5.1.4.1. Os pagamentos serão efetuados em </w:t>
      </w:r>
      <w:r>
        <w:rPr>
          <w:rFonts w:cs="Arial" w:ascii="Arial" w:hAnsi="Arial"/>
          <w:b/>
          <w:color w:val="000000"/>
        </w:rPr>
        <w:t>15% do valor total</w:t>
      </w:r>
      <w:r>
        <w:rPr>
          <w:rFonts w:cs="Arial" w:ascii="Arial" w:hAnsi="Arial"/>
          <w:color w:val="000000"/>
        </w:rPr>
        <w:t xml:space="preserve"> contratado, </w:t>
      </w:r>
      <w:r>
        <w:rPr>
          <w:rFonts w:cs="Arial" w:ascii="Arial" w:hAnsi="Arial"/>
          <w:b/>
          <w:color w:val="000000"/>
        </w:rPr>
        <w:t>para cada evento pré-carnavalesco realizado</w:t>
      </w:r>
      <w:r>
        <w:rPr>
          <w:rFonts w:cs="Arial" w:ascii="Arial" w:hAnsi="Arial"/>
          <w:color w:val="000000"/>
        </w:rPr>
        <w:t>, mediante apresentação de Nota fiscal acompanhada da comprovação da realização do referido ev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1.4.2. A comprovação que se refere o item 1.5.1.4.1 pode ser apresentada através de relatório/declaração sobre os eventos realizados (assinada pelo represente legal), folders/cartazes que comprovem os eventos, publicidade virtual, fotos do evento, entre outr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5.1.4 Concentração e Dispersão: A Escola de Samba que for desfilar no carnaval, deverá estar com seu desfile pronto 40 minutos antes do horário divulgado para sua realização, bem como deve liberar o espaço da dispersão em até 20 minutos depois do desfile, desobstruindo as vias de todas as pessoas que desfilaram, fantasias e alegori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5.1.5A escola de samba contratada deverá se comprometer com o transporte e alimentação dos seus integran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5.3 BLOCO CARNAVALES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3.1 Conjunto de pessoas que desfilam semi organizadas durante o carnaval, sob um nome que caracteriza a identidade dos participantes, exibido em um estandarte, ao som de músicas carnavalescas, inéditas ou não, demonstrando, em seus desfiles, algumas de seus gostos e modos de vida. Os blocos devem trazer ao menos </w:t>
      </w:r>
      <w:r>
        <w:rPr>
          <w:rFonts w:cs="Arial" w:ascii="Arial" w:hAnsi="Arial"/>
          <w:b/>
          <w:color w:val="000000"/>
        </w:rPr>
        <w:t>100 pessoas</w:t>
      </w:r>
      <w:r>
        <w:rPr>
          <w:rFonts w:cs="Arial" w:ascii="Arial" w:hAnsi="Arial"/>
          <w:color w:val="000000"/>
        </w:rPr>
        <w:t xml:space="preserve">, fantasiadas ou caracterizadas por abadás, deixando clara sua proposta e concepção cultural. Os desfiles terão </w:t>
      </w:r>
      <w:r>
        <w:rPr>
          <w:rFonts w:cs="Arial" w:ascii="Arial" w:hAnsi="Arial"/>
          <w:b/>
          <w:color w:val="000000"/>
        </w:rPr>
        <w:t>duração de 50 à 70 minutos</w:t>
      </w:r>
      <w:r>
        <w:rPr>
          <w:rFonts w:cs="Arial" w:ascii="Arial" w:hAnsi="Arial"/>
          <w:color w:val="000000"/>
        </w:rPr>
        <w:t xml:space="preserve"> e acontecerão na Rua Carlos Gomes em Cordeirópolis. Por ser este tipo de organização muito variada, a Prefeitura de Cordeirópolis analisará na proposta de desfile do bloco, se há coerência entre o valor proposto pela Prefeitura e a proposta do bloco, garantindo a qualidade artística e cultural dos desfiles do Carnaval 2019 da Prefeitura de Cordeirópolis.</w:t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efeito da remuneração serão consideradas duas categorias de blocos: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ocos acompanhados de bateria e intérpret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desfile deverá contar com os elementos descritos acima no item 1.5.3.1 </w:t>
      </w:r>
      <w:r>
        <w:rPr>
          <w:rFonts w:cs="Arial" w:ascii="Arial" w:hAnsi="Arial"/>
          <w:color w:val="000000"/>
        </w:rPr>
        <w:t>e mais de bateria contendo ao menos 40 ritmistas, com a presença ao menos de um instrumento de cada tipo: Surdo, caixa, repique, tamborim (preferencialmente ganzá, agogô, cuíca e outro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ba enredo interpretado com cantores e instrumentistas, sendo pelo menos um violonista e um cavaquinista (a Prefeitura de Cordeirópolis deverá oferecer o suporte de som necessário para a amplificação de som da interpretação do samba-enredo).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ocos acompanhados de som eletrô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esfile deverá contar com os elementos descritos acima no item 1.5.3.1 e serem acompanhadas por músicas carnavalescas reproduzidas e amplificadas em som eletrônico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- DAS CONDIÇÕES PARA CREDENCI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- Poderão participar do credenciamento qualquer interessado, prestador de serviço artístico representado por pessoa jurídica, em cujo objetivo social esteja prevista a prestação de serviço cultural e artístico e que atendam aos requisitos e condições deste Edital e seus anex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- Estão impedidos de participar do credenciamento, os proponentes qu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. Estiverem cumprindo penalidade de suspensão temporária para contratar com a Administração Públ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. Declaradas inidôneas pelo Poder Público e não reabilitad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- Não poderão apresentar propostas e nem se constituírem Procuradores, os membros que compõem a Comissão de Avaliação de Credenciamento, assim como funcionários da Secretaria De Cultura, Turismo e Even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1 – A comissão de Avaliação de Credenciamento será formada por 3 integrantes, sendo eles servidores efetivos e/ou comissionados, lotados na Secretaria de Cultura, Turismo e Eventos da Prefeitura Municipal de Cordeirópo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1.1 – Serão os componentes da comis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onel de Arruda Machado Lu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nald Bianch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ica Pinheiro Hippolyto Alvarenga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 - Para os fins deste Edital, poderá se inscrever pessoa jurídica, por intermédio de seu representante leg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- DA FORMA DE CREDENCI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- A solicitação deverá ser realizada através do seu representante legal dos blocos e escolas (ou representante munido de procuração com firma reconhecida), na sede da Prefeitura Municipal de Cordeirópolis, localizada na Praça Francisco Orlando Stocco, 35, </w:t>
      </w:r>
      <w:r>
        <w:rPr>
          <w:rFonts w:cs="Arial" w:ascii="Arial" w:hAnsi="Arial"/>
          <w:b/>
        </w:rPr>
        <w:t>setor de suprimentos</w:t>
      </w:r>
      <w:r>
        <w:rPr>
          <w:rFonts w:cs="Arial" w:ascii="Arial" w:hAnsi="Arial"/>
        </w:rPr>
        <w:t xml:space="preserve">, de 07 à 14 de Fevereiro de 2019, em dias úteis, das 09h00 às 12h00 e das 14h00 às 17h00, mediante protocolo da Ficha de Inscrição devidamente preenchida – Anexo I, bem como a entrega dos documentos relacionados no item 4. Documentos Necessários para o Credenci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- Não serão aceitos projetos remetidos pelo correio ou por e-mai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- O Proponente ou seu representante legal deverá ser maior de 18 anos de ida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 - Serão considerados inabilitados os proponentes que não atenderem ao edital ou apresentarem os documentos exigidos com vícios, rasuras ou ainda, defeitos que impossibilitem ou dificultem o seu entendi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 – Após o credenciamento dos interessados, a Secretaria de Cultura, Turismo e Event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ublicará lista com a classificação, sendo convocados para prestarem serviços conforme as datas e horários do ev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- DOS DOCUMENTOS NECESSÁRIOS PARA O CREDENCI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– No ato da inscrição devem ser juntadas as seguintes cópias de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Registro comercial, no caso de empresa individual; ou estatuto ou contrato social devidamente registrado (em se tratando de sociedade comercial) ou inscrição do ato constitutivo acompanhada de prova da diretoria (em se tratando de sociedade civil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ópia da Inscrição no Cadastro Nacional da Pessoa Jurídica – CNPJ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ertidão de regularidade para com a Fazenda Municipal do domicílio ou sede da proponente, pertinente ao seu ramo de atividade e relativa aos tributos relacionados com o obje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Certidão conjunta de regularidade de situação quanto aos encargos tributários federais (certidões emitidas pela Procuradoria da Fazenda Nacional – DÍVIDA ATIVA DA UNIÃO, e pela SECRETARIA DA RECEITA FEDERAL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Certidão Negativa de Débitos Trabalhistas (CNDT), de acordo com a Lei nº 12.440/2011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) Certificado de Regularidade do Fundo de Garantia por Tempo de Serviço - F.G.T.S., fornecido pela Caixa Econômica Fede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Carta de Exclusividade do Artista para o empresário (se houver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Comprovante de endereço em nome do representante legal ou documento comprobatório a residência (ex: contrato de locação), e dados bancários pessoa juríd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Cópia do RG e CPF do representante da pessoa juríd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Procuração para assinatura do Contrato (se necessário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–Ficha de inscrição devidamente preenchida (ANEXO I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 - Portfólio da Escola de Samba ou Bloco Carnavalesco (release, currículo, clipagem, meios de comunicação diversos, CD e/ou DVD, etc.), que permitam a verificação da consistência e pertinência da proposta artística e do grau de inserção no cenário musical no gênero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 – Cronograma de ENSAIOS para o desfile, contendo as datas, horário e local. Estes ensaios deverão ser abertos ao público em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 – Após o credenciamento a comissão deverá avaliar se todos os interessados inscritos atendem aos requisitos solicitados no edital e estabelecerá o cronograma de apresentações, convocando todos os credenciados para a assinatura do Termo de Ade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– DA CONTRA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- A contratação dos contemplados neste Edital será realizada por meio de Instrumento de Prestação de Serviços, sem vínculo empregatí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– A Prefeitura Municipal de Cordeirópolis entrará em contato com o credenciado via e-mail ou por telefone, determinando o local, data e horário para que este compareça para efetivação da prestação do servi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 – Serão contratadas as quantidades de apresentações musicais por bloco/escola de samba </w:t>
      </w:r>
      <w:r>
        <w:rPr>
          <w:rFonts w:cs="Arial" w:ascii="Arial" w:hAnsi="Arial"/>
          <w:b/>
        </w:rPr>
        <w:t>definidas pela Prefeitura Municipal de Cordeirópolis</w:t>
      </w:r>
      <w:r>
        <w:rPr>
          <w:rFonts w:cs="Arial" w:ascii="Arial" w:hAnsi="Arial"/>
        </w:rPr>
        <w:t xml:space="preserve"> para o Carnaval 2019, cujas datas e horários serão definidos pela Secretaria de Cultura, Turismo e Eventos e divulgadas por meio eletrônico e no mural da Prefeitura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– A remuneração das Escolas de Samba e Blocos será proporcional ao número de apresentações que forem feitas, ficando esta definição a critério da Prefeitura Municipal de Cordeirópolis na elaboração da programação do Carnaval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- DO VALOR DA PRESTAÇÃO DE SERVIÇO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- Pela prestação dos serviços de grupos musicais receberá, de acordo com a apresentação, listadas à baixo, a serem pagos diretamente ao Credenciado</w:t>
      </w:r>
      <w:r>
        <w:rPr>
          <w:rFonts w:cs="Arial" w:ascii="Arial" w:hAnsi="Arial"/>
        </w:rPr>
        <w:t>, referente</w:t>
      </w:r>
      <w:r>
        <w:rPr>
          <w:rFonts w:cs="Arial" w:ascii="Arial" w:hAnsi="Arial"/>
          <w:color w:val="000000"/>
        </w:rPr>
        <w:t xml:space="preserve"> às apresentaçõ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1 ESCOLA DE SAMBA SEM CARRO ALEGÓRICO: R$ 15.000,00 (quinze mil reai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2 ESCOLA DE SAMBA COM CARRO ALEGÓRICO: R$ 15.000,00 mais acréscimo de R$ 5.000,00 por carro alegórico trazido à apresentação, no limite de 3 carros alegóric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4 BLOCO CARNAVALESCO COM BATERIA E INTÉRPRETES: R$ 6.000,00 (seis mil reai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5 BLOCO CARNAVALESCO COM SOM ELETRÔNICO: R$ 4.000,00 (quatro mil reais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.2 – Os pagamentos serão efetuados em </w:t>
      </w:r>
      <w:r>
        <w:rPr>
          <w:rFonts w:cs="Arial" w:ascii="Arial" w:hAnsi="Arial"/>
          <w:b/>
          <w:color w:val="000000"/>
        </w:rPr>
        <w:t>15% do valor total</w:t>
      </w:r>
      <w:r>
        <w:rPr>
          <w:rFonts w:cs="Arial" w:ascii="Arial" w:hAnsi="Arial"/>
          <w:color w:val="000000"/>
        </w:rPr>
        <w:t xml:space="preserve"> contratado, </w:t>
      </w:r>
      <w:r>
        <w:rPr>
          <w:rFonts w:cs="Arial" w:ascii="Arial" w:hAnsi="Arial"/>
          <w:b/>
          <w:color w:val="000000"/>
        </w:rPr>
        <w:t xml:space="preserve">para cada evento pré-carnavalesco realizado </w:t>
      </w:r>
      <w:r>
        <w:rPr>
          <w:rFonts w:cs="Arial" w:ascii="Arial" w:hAnsi="Arial"/>
          <w:color w:val="000000"/>
        </w:rPr>
        <w:t>(descontados do valor total contratado), mediante apresentação de Nota fiscal acompanhada da comprovação da realização do referido ev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1 - A comprovação que se refere o item 6.2 pode ser apresentada através de relatório/declaração sobre os eventos realizados (assinada pelo represente legal), folders/cartazes que comprovem os eventos, publicidade virtual, fotos do evento, entre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1.1. O pagamento parcial será realizado em até </w:t>
      </w:r>
      <w:r>
        <w:rPr>
          <w:rFonts w:cs="Arial" w:ascii="Arial" w:hAnsi="Arial"/>
          <w:b/>
        </w:rPr>
        <w:t>02 (dois) dias úteis</w:t>
      </w:r>
      <w:r>
        <w:rPr>
          <w:rFonts w:cs="Arial" w:ascii="Arial" w:hAnsi="Arial"/>
        </w:rPr>
        <w:t xml:space="preserve"> após a apresentação de cada Nota fiscal dos eventos pré-carnavalesc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.2.2 </w:t>
      </w:r>
      <w:r>
        <w:rPr>
          <w:rFonts w:cs="Arial" w:ascii="Arial" w:hAnsi="Arial"/>
          <w:b/>
          <w:color w:val="000000"/>
        </w:rPr>
        <w:t>Após o desfile carnavalesco</w:t>
      </w:r>
      <w:r>
        <w:rPr>
          <w:rFonts w:cs="Arial" w:ascii="Arial" w:hAnsi="Arial"/>
          <w:color w:val="000000"/>
        </w:rPr>
        <w:t>: Pagamento do saldo restante em até 10 dias úteis após o término do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 - Esses valores abrangem todos os custos e despesas direta ou indiretamente envolvidas, não sendo devido nenhum outro valor, seja a que título fo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 - São de exclusiva responsabilidade do habilitado os compromissos e encargos de natureza trabalhista, previdenciária, fiscal, comercial, bancária, intelectual (direito autoral, inclusive os conexos, e propriedade industrial), bem como quaisquer outros resultantes da contratação objetivada neste Edital de Chamamento, ficando a Prefeitura Municipal excluída de qualquer responsabilidade dessa índole. Os casos omissos relativos ao presente Chamamento serão resolvidos pela Comissão, dentro de suas atribui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- DAS OBRIG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 - DAS OBRIGAÇÕES DA CONTRATA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nte se obriga a providenciar, por sua inteira responsabilidade, o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Todas as licenças e alvarás, de competência Municipal, necessários à realização do espetácu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s espaços para viabilização da apresentação musical acima refer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s equipamentos de sonorização e iluminação referentes aos desfi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 - DAS OBRIGAÇÕES DO CREDENCI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redenciado se obriga a executar o trabalho, se responsabilizando pelos seguintes iten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omparecer e apresentar o espetáculo musical nas datas, horários e locais determinad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Responsabilizar-se pelos funcionários disponibilizados, zelando pela conduta pessoal e pelos atos por eles praticados, inclusive pela identificação dos mesmos no local de trabalh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- DA VIGÊN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- A vigência do Credenciamento será válida apenas para o Evento Carnaval 2019 da Prefeitura Municipal de Cordeirópo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- DA EXCLUSÃO DO CREDENCI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 – A Escola de Samba ou Bloco Carnavalesco será excluído do Credenciamento quan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- Descumprir sem motivo justificado qualquer das condições constantes do presente Edital de Credenciamen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- Por decisão própria mediante correspondência protocolada junto à Prefeitura Municipal de Cordeirópolis; </w:t>
      </w:r>
    </w:p>
    <w:p>
      <w:pPr>
        <w:pStyle w:val="Normal"/>
        <w:jc w:val="both"/>
        <w:rPr/>
      </w:pPr>
      <w:r>
        <w:rPr>
          <w:rFonts w:cs="Arial" w:ascii="Arial" w:hAnsi="Arial"/>
        </w:rPr>
        <w:t>c) - Se o credenciado não comparecer na data e local estipulado pela Secretaria de Cultura, Turismo e Eventos ou se não estiver regular com suas obrigações, consoante o artigo 29 da Lei federal nº 8.666/93, para efetivação da prestação do serviço, através de inexigibilidade de licit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 - A habilitação do proponente implica na prévia e integral concordância com as norma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- DAS DISPOSIÇÕES FIN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- O credenciamento de que trata este edital define os requisitos de habilitação para a prestação de serviços para a Prefeitura Municipal de Cordeirópolis, não implicando de forma alguma na obrigatoriedade, por parte desta instituição, em utilizar-se dos serviços, ficando a convocação condicionada à demanda porventura exist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 - A Secretaria de Cultura, Turismo e Eventos poderá, em qualquer momento, de acordo com sua necessidade, criar, ampliar, reduzir, suspender, reabrir e cancelar os espetáculos previstos neste edital, bem como, alterar a forma e as informações requeridas neste edital, desde que o motivo seja referente à adequação do instrumento de credenciamento e à necessidade de atender ao interesse públ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 - Os artistas e grupos musicais contratados autorizam a veiculação de seus nomes e imagens, bem como permitem à Prefeitura Municipal de Cordeirópolis, a critério próprio, sem incidência de quaisquer ônus, a utilização ou divulgação das imagens das mesmas em portfólios, banners, websites, televisão, revistas, jornais, outdoors, exposições e demais eventos institucionais, desde que estes usos não tenham finalidade comerc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- É de responsabilidade única, exclusiva e irrestrita do credenciado a observância e regularização de toda e qualquer questão concernente a direitos autorais, conexos e de imagem relativos à documentação encaminhada, bem como ao espetáculo apresen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5 - O procedimento de credenciamento será conduzido pela Comissão de Avaliação de Credenciamento, especialmente designada mediante portaria para os fins deste edital, sendo regida e regulamentada pela Lei Federal nº 8.666/93 e suas alter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6 - Os casos omissos serão resolvidos pela Comissão de Avaliação de Credenciamento e pela Prefeitura Municipal de Cordeirópol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- Fica eleito o foro da Comarca de Cordeirópolis/SP, com exclusão de qualquer outro, por mais privilegiado que seja para dirimir as dúvidas do presente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8 – A Prefeitura Municipal de Cordeirópolis poderá a qualquer tempo alterar, revogar ou anular este Edital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deirópolis, 05 de feverei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EL DE ARRUDA MACHADO LU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CULTUR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DA PROPOSTA DE DESFI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io da presente, solicitamos inscrição no EDITAL DE PARA CREDENCIAMENTO DE APRESENTAÇÕES MUSICAIS NO CARNAVAL 2019 e declaramos estarmos cientes de que a mesma implica a total concordância e cumprimento de todas as normas estabelecidas, bem como declaramos, sob as penas da lei, a veracidade da documentação e informações por nós apresentadas. Declaramos que não aceitamos que nenhum integrante, menor de 18 anos exerça, em toda a produção e execução deste espetáculo, trabalho noturno, perigoso, ou insalubre e que menores de 16 anos realizem trabalho algum, salvo na condição de aprendiz, a partir de quatorze anos. Os proponentes declaram-se cientes de que se encontram obrigados, sob as penalidades legais, a declarar a superveniência de fato impeditivo para habilitação, posterior à emissão dos documentos apresentados para habilitação neste proced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FANTAS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ÃO SOCIAL (PESSOA JURÍDIC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DO CNP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E FIX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ULA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CAÇÃO DO REPRESENTANTE LEG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REPRESENTANTE LEG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ATU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G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E FIX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ULA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 PROPONENTE DE PESSOA JURÍDICA REPRESENTANTE DE ESCOLA DE SAMBA OU BLOCO CARNAVALESCO relacionar o Represen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REPRESENTA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G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material que servirá de base para avaliação descrita no item 5.4 deste edi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Concepção artística apresentada pela Escola de Samba ou Bloco Carnavalesco para o desfile no Carnaval de Cordeirópolis 2019 proposta na inscrição. DESCRIÇÃO DAS PRINCIPAIS CARACTERÍSTICAS DO DESFILE - Apresente a proposta da Escola de Samba ou Bloco para o Carnaval 2019 de Cordeirópolis, justificando as características que garantem a relevância cultural do desf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rtfólio da Escola de Samba ou Bloco Carnavalesco (release, currículo, clipagem, meios de comunicação diversos, etc.), que permitam a verificação da consistência e pertinência da proposta artística e do grau de inserção no cenário musical no gêne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Relação da quantidade de alas, integrantes e instrum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Cronograma de ENSAIOS para o desfile, contendo as datas, horário e local. Estes ensaios deverão ser abertos ao público em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i o Edital de Credenciamento 001/2019 e concordo com todos os termos ali determi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rdeirópolis, Data: _____/_____/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ro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UTA DO TERMO DE ADESÃO Nº. 0XX/2019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/>
          <w:color w:val="000000"/>
          <w:sz w:val="22"/>
          <w:szCs w:val="22"/>
        </w:rPr>
        <w:t>MUNICIPIO DE CORDEIRÓPOLIS</w:t>
      </w:r>
      <w:r>
        <w:rPr>
          <w:rFonts w:cs="Arial" w:ascii="Arial" w:hAnsi="Arial"/>
          <w:color w:val="000000"/>
          <w:sz w:val="22"/>
          <w:szCs w:val="22"/>
        </w:rPr>
        <w:t xml:space="preserve">, representado pelo Prefeito Municipal, </w:t>
      </w:r>
      <w:r>
        <w:rPr>
          <w:rFonts w:cs="Arial" w:ascii="Arial" w:hAnsi="Arial"/>
          <w:b/>
          <w:sz w:val="22"/>
          <w:szCs w:val="22"/>
        </w:rPr>
        <w:t>JOSÉ ADINAN ORTOLAN</w:t>
      </w:r>
      <w:r>
        <w:rPr>
          <w:rFonts w:cs="Arial" w:ascii="Arial" w:hAnsi="Arial"/>
          <w:color w:val="000000"/>
          <w:sz w:val="22"/>
          <w:szCs w:val="22"/>
        </w:rPr>
        <w:t>, brasileiro, casado, portador do RG. nº</w:t>
      </w:r>
      <w:r>
        <w:rPr>
          <w:rFonts w:cs="Arial" w:ascii="Arial" w:hAnsi="Arial"/>
          <w:sz w:val="22"/>
          <w:szCs w:val="22"/>
        </w:rPr>
        <w:t>18.129.976-8 – SSP/SP</w:t>
      </w:r>
      <w:r>
        <w:rPr>
          <w:rFonts w:cs="Arial" w:ascii="Arial" w:hAnsi="Arial"/>
          <w:color w:val="000000"/>
          <w:sz w:val="22"/>
          <w:szCs w:val="22"/>
        </w:rPr>
        <w:t xml:space="preserve"> e do CPF. nº.</w:t>
      </w:r>
      <w:r>
        <w:rPr>
          <w:rFonts w:cs="Arial" w:ascii="Arial" w:hAnsi="Arial"/>
          <w:sz w:val="22"/>
          <w:szCs w:val="22"/>
        </w:rPr>
        <w:t xml:space="preserve"> 110.195.488-43</w:t>
      </w:r>
      <w:r>
        <w:rPr>
          <w:rFonts w:cs="Arial" w:ascii="Arial" w:hAnsi="Arial"/>
          <w:color w:val="000000"/>
          <w:sz w:val="22"/>
          <w:szCs w:val="22"/>
        </w:rPr>
        <w:t>, residente e domiciliado nesta cidade de Cordeirópolis, Estado de São Paulo, adiante denominado simplesmente ADMINISTRAÇÃO, e de outro lado n</w:t>
      </w:r>
      <w:r>
        <w:rPr>
          <w:rFonts w:cs="Arial" w:ascii="Arial" w:hAnsi="Arial"/>
          <w:sz w:val="22"/>
          <w:szCs w:val="22"/>
        </w:rPr>
        <w:t xml:space="preserve">a empresa </w:t>
      </w:r>
      <w:r>
        <w:rPr>
          <w:rFonts w:cs="Arial" w:ascii="Arial" w:hAnsi="Arial"/>
          <w:b/>
          <w:color w:val="000000"/>
          <w:sz w:val="22"/>
          <w:szCs w:val="22"/>
        </w:rPr>
        <w:t>XXXXXXXXXX</w:t>
      </w:r>
      <w:r>
        <w:rPr>
          <w:rFonts w:cs="Arial" w:ascii="Arial" w:hAnsi="Arial"/>
          <w:sz w:val="22"/>
          <w:szCs w:val="22"/>
        </w:rPr>
        <w:t>, inscrita no CNPJ sob o nº XXXXXXXXX, estabelecida à Rua XXXXX, XXXXX, na cidade de XXXXXX, Estado de São Paul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este ato representada por seu representante legal</w:t>
      </w:r>
      <w:r>
        <w:rPr>
          <w:rFonts w:cs="Arial" w:ascii="Arial" w:hAnsi="Arial"/>
          <w:b/>
          <w:sz w:val="22"/>
          <w:szCs w:val="22"/>
        </w:rPr>
        <w:t xml:space="preserve"> XXXXXXXXXXXXXXXXX</w:t>
      </w:r>
      <w:r>
        <w:rPr>
          <w:rFonts w:cs="Arial" w:ascii="Arial" w:hAnsi="Arial"/>
          <w:color w:val="000000"/>
          <w:sz w:val="22"/>
          <w:szCs w:val="22"/>
        </w:rPr>
        <w:t xml:space="preserve">, brasileiro, casado, a portadora do RG nº xxxxxxxxxx SSP/SP e do CPF nº. xxxxxxxxxxxxx, residente e domiciliada a Rua xxxxxxxxxxxxx, na cidade de xxxxxxxxxxx, Estado de São Paulo, CEP. xxxxxx, adiante denominado simplesmente CREDENCIADO, firmam o presente termo de adesão e manifestam o seu integral acordo com as disposições seguintes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3"/>
        <w:ind w:left="0" w:right="-1" w:hanging="0"/>
        <w:contextualSpacing w:val="false"/>
        <w:jc w:val="both"/>
        <w:rPr/>
      </w:pPr>
      <w:r>
        <w:rPr>
          <w:rFonts w:cs="Arial" w:ascii="Arial" w:hAnsi="Arial"/>
        </w:rPr>
        <w:t xml:space="preserve">O CREDENCIADO, neste ato, adere ao sistema de credenciamento objeto do Edital de Credenciamento nº. </w:t>
      </w:r>
      <w:r>
        <w:rPr>
          <w:rFonts w:cs="Arial" w:ascii="Arial" w:hAnsi="Arial"/>
          <w:b/>
        </w:rPr>
        <w:t>01/2019</w:t>
      </w:r>
      <w:r>
        <w:rPr>
          <w:rFonts w:cs="Arial" w:ascii="Arial" w:hAnsi="Arial"/>
        </w:rPr>
        <w:t>, para prestar serviços de apresentação artística no Carnaval 2019 com o Bloco/Escola de Samba xxxxxxxxxxxxxx, concordando em receber, pelos serviços efetivamente prestados, o preç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:</w:t>
      </w:r>
    </w:p>
    <w:p>
      <w:pPr>
        <w:pStyle w:val="PargrafodaLista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3"/>
        <w:ind w:left="0" w:right="-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LOCO / ESCOLA XXXXXXXXXXXXX – VALOR GLOBAL R$ XXXXX (por XX apresentações) no evento Carnaval 2019, </w:t>
      </w:r>
      <w:r>
        <w:rPr>
          <w:rFonts w:cs="Arial" w:ascii="Arial" w:hAnsi="Arial"/>
          <w:sz w:val="22"/>
          <w:szCs w:val="22"/>
        </w:rPr>
        <w:t>em conformidade com os documentos inclusos nos autos do processo acima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1  – Os pagamentos serão efetuados em </w:t>
      </w:r>
      <w:r>
        <w:rPr>
          <w:rFonts w:cs="Arial" w:ascii="Arial" w:hAnsi="Arial"/>
          <w:b/>
          <w:color w:val="000000"/>
        </w:rPr>
        <w:t>15% do valor total</w:t>
      </w:r>
      <w:r>
        <w:rPr>
          <w:rFonts w:cs="Arial" w:ascii="Arial" w:hAnsi="Arial"/>
          <w:color w:val="000000"/>
        </w:rPr>
        <w:t xml:space="preserve"> contratado, </w:t>
      </w:r>
      <w:r>
        <w:rPr>
          <w:rFonts w:cs="Arial" w:ascii="Arial" w:hAnsi="Arial"/>
          <w:b/>
          <w:color w:val="000000"/>
        </w:rPr>
        <w:t xml:space="preserve">para cada evento pré-carnavalesco realizado </w:t>
      </w:r>
      <w:r>
        <w:rPr>
          <w:rFonts w:cs="Arial" w:ascii="Arial" w:hAnsi="Arial"/>
          <w:color w:val="000000"/>
        </w:rPr>
        <w:t>(descontados do valor total contratado), mediante apresentação de Nota fiscal acompanhada da comprovação da realização do referido ev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 - A comprovação que se refere o item 6.2 pode ser apresentada através de relatório/declaração sobre os eventos realizados (assinada pelo represente legal), folders/cartazes que comprovem os eventos, publicidade virtual, fotos do evento, entre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1.1. O pagamento parcial será realizado em até </w:t>
      </w:r>
      <w:r>
        <w:rPr>
          <w:rFonts w:cs="Arial" w:ascii="Arial" w:hAnsi="Arial"/>
          <w:b/>
        </w:rPr>
        <w:t>02 (dois) dias úteis</w:t>
      </w:r>
      <w:r>
        <w:rPr>
          <w:rFonts w:cs="Arial" w:ascii="Arial" w:hAnsi="Arial"/>
        </w:rPr>
        <w:t xml:space="preserve"> após a apresentação de cada Nota fiscal dos eventos pré-carnavalesc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1.2 </w:t>
      </w:r>
      <w:r>
        <w:rPr>
          <w:rFonts w:cs="Arial" w:ascii="Arial" w:hAnsi="Arial"/>
          <w:b/>
          <w:color w:val="000000"/>
        </w:rPr>
        <w:t>Após o desfile carnavalesco</w:t>
      </w:r>
      <w:r>
        <w:rPr>
          <w:rFonts w:cs="Arial" w:ascii="Arial" w:hAnsi="Arial"/>
          <w:color w:val="000000"/>
        </w:rPr>
        <w:t>: Pagamento do saldo restante em até 10 dias úteis após o término do event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recusa injustificada do credenciado em executar a prestação do serviço total ou parcialmente, caracteriza o descumprimento da obrigação assumida, sujeitando-o as seguintes penalidades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2.1.1.</w:t>
      </w:r>
      <w:r>
        <w:rPr>
          <w:rFonts w:cs="Arial" w:ascii="Arial" w:hAnsi="Arial"/>
        </w:rPr>
        <w:t xml:space="preserve">  Multa de 20% (vinte por cento) sobre o valor da obrigação não cumprida; ou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bCs/>
        </w:rPr>
        <w:t>2.1.2.</w:t>
      </w:r>
      <w:r>
        <w:rPr>
          <w:rFonts w:cs="Arial" w:ascii="Arial" w:hAnsi="Arial"/>
        </w:rPr>
        <w:t xml:space="preserve"> Pagamento correspondente à diferença de preço decorrente de nova contratação para o mesmo fi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360" w:before="136" w:after="0"/>
        <w:ind w:left="682" w:right="-1" w:hanging="302"/>
        <w:contextualSpacing w:val="false"/>
        <w:jc w:val="both"/>
        <w:rPr/>
      </w:pPr>
      <w:r>
        <w:rPr>
          <w:rFonts w:cs="Arial" w:ascii="Arial" w:hAnsi="Arial"/>
        </w:rPr>
        <w:t>O CREDENCIADO é obrigado a executar os serviços, as suas expensas, no total. O objeto em que se verifiquem falhas e erros, resultantes da má execução da prestação do serviço, decorrentes de sua culpa ou dolo, acarretará em indenização cabível à Prefeitura, conforme item 2.1.1;</w:t>
      </w:r>
    </w:p>
    <w:p>
      <w:pPr>
        <w:pStyle w:val="PargrafodaLista"/>
        <w:widowControl w:val="false"/>
        <w:autoSpaceDE w:val="false"/>
        <w:spacing w:lineRule="auto" w:line="360" w:before="0" w:after="0"/>
        <w:ind w:left="0" w:right="-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-1" w:hanging="0"/>
        <w:contextualSpacing w:val="false"/>
        <w:jc w:val="both"/>
        <w:rPr/>
      </w:pPr>
      <w:r>
        <w:rPr>
          <w:rFonts w:cs="Arial" w:ascii="Arial" w:hAnsi="Arial"/>
        </w:rPr>
        <w:t>O CREDENCIADO é responsável pelos encargos trabalhistas, previdenciários, acidentários, fiscais e comerciais resultantes da execução do objeto do sistema de credenciamento o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plantado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adimplência do CREDENCIADO, com referência aos encargos estabelecidos no “caput” desta cláusula, não transfere à Prefeitura a responsabilidade por seu paga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" w:hanging="0"/>
        <w:contextualSpacing w:val="false"/>
        <w:jc w:val="both"/>
        <w:rPr/>
      </w:pPr>
      <w:r>
        <w:rPr>
          <w:rFonts w:cs="Arial" w:ascii="Arial" w:hAnsi="Arial"/>
        </w:rPr>
        <w:t>O ISSQN – Imposto Sobre Serviço de Qualquer Natureza oriundo da prestação dos serviços, quando devido à municipalidade, será cobrado por ocasião do pagamento a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REDENCIADO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 w:before="0" w:after="17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descredenciamento poderá ocorrer nos casos elencados no artigo 78 e 79 da Lei Federal nº. 8.666/93, bem como no item 9 do Edital de Credenciamento nº. 001/2019. 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 w:before="0" w:after="17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sz w:val="22"/>
          <w:szCs w:val="22"/>
        </w:rPr>
        <w:t>valores abrangem todos os custos e despesas direta ou indiretamente envolvidas, não sendo devido nenhum outro valor, seja a que título for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 w:before="0" w:after="17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ão de exclusiva responsabilidade do credenciado os compromissos e encargos de natureza trabalhista, previdenciária, fiscal, comercial, bancária, intelectual (direito autoral, inclusive os conexos, e propriedade industrial), bem como quaisquer outros resultantes da contratação objetivada neste Edital de Credenciamento, ficando a Prefeitura Municipal excluída de qualquer responsabilidade dessa índole. 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muneração dos serviços dar-se-á de acordo com as condições estabelecidas no Edital do Credenciamento nº. </w:t>
      </w:r>
      <w:r>
        <w:rPr>
          <w:rFonts w:cs="Arial" w:ascii="Arial" w:hAnsi="Arial"/>
          <w:b/>
          <w:sz w:val="22"/>
          <w:szCs w:val="22"/>
        </w:rPr>
        <w:t>01/2019</w:t>
      </w:r>
      <w:r>
        <w:rPr>
          <w:rFonts w:cs="Arial" w:ascii="Arial" w:hAnsi="Arial"/>
          <w:sz w:val="22"/>
          <w:szCs w:val="22"/>
        </w:rPr>
        <w:t>, devendo o CREDENCIADO apresentar, comprovação de regularidade de todos os documentos exigidos em seu item 4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 w:before="0" w:after="17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REDENCIADO manifesta seu integral acordo com as disposições contidas no Edital de Credenciamento nº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1/2019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rtistas e grupos musicais contratados autorizam a veiculação de seus nomes e imagens, bem como permitem à Prefeitura Municipal de Cordeirópolis, a critério próprio, sem incidência de quaisquer ônus, a utilização ou divulgação das imagens das mesmas em portfólios, banners, websites, televisão, revistas, jornais, outdoors, exposições e demais eventos institucionais, desde que estes usos não tenham finalidade comerci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e responsabilidade única, exclusiva e irrestrita do credenciado a observância e regularização de toda e qualquer questão concernente a direitos autorais, conexos e de imagem relativos à documentação encaminhada, bem como ao espetáculo apresentado. 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spacing w:lineRule="auto" w:line="360" w:before="0" w:after="17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elegem o Foro da Comarca de Cordeirópolis, para dirimir quaisquer dúvidas emergentes do presen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os xx dias do mês de xxxxx do ano dois mil e dezenove, lavrou-se o presente termo, que vai assinado pelas partes abaixo qualificadas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sz w:val="22"/>
          <w:szCs w:val="22"/>
        </w:rPr>
        <w:t>EFEITURA MUNICIPAL DE CORDEIRÓPOLIS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Adinan Ortolan - Prefeito Municipal</w:t>
      </w:r>
    </w:p>
    <w:p>
      <w:pPr>
        <w:pStyle w:val="Default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Administração)</w:t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suppressLineNumbers/>
        <w:spacing w:lineRule="auto" w:line="360" w:before="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xxxxxxxxxxx</w:t>
      </w:r>
    </w:p>
    <w:p>
      <w:pPr>
        <w:pStyle w:val="Normal"/>
        <w:keepNext w:val="true"/>
        <w:suppressLineNumbers/>
        <w:spacing w:lineRule="auto" w:line="360" w:before="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</w:t>
      </w:r>
    </w:p>
    <w:p>
      <w:pPr>
        <w:pStyle w:val="Normal"/>
        <w:keepNext w:val="true"/>
        <w:suppressLineNumbers/>
        <w:spacing w:lineRule="auto" w:line="36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Credenciado)</w:t>
      </w:r>
    </w:p>
    <w:p>
      <w:pPr>
        <w:pStyle w:val="Normal"/>
        <w:keepNext w:val="true"/>
        <w:suppressLineNumbers/>
        <w:spacing w:lineRule="auto" w:line="360" w:before="0" w:after="0"/>
        <w:ind w:right="-142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2" w:hanging="302"/>
      </w:pPr>
      <w:rPr>
        <w:sz w:val="24"/>
        <w:szCs w:val="24"/>
        <w:w w:val="99"/>
        <w:rFonts w:ascii="Arial" w:hAnsi="Arial" w:eastAsia="Arial" w:cs="Arial"/>
        <w:lang w:val="pt-BR" w:bidi="pt-BR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kern w:val="2"/>
      <w:sz w:val="22"/>
      <w:lang w:eastAsia="zh-CN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Arial" w:hAnsi="Arial" w:eastAsia="Arial" w:cs="Arial"/>
      <w:lang w:bidi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an&#231;&#227;o" TargetMode="External"/><Relationship Id="rId3" Type="http://schemas.openxmlformats.org/officeDocument/2006/relationships/hyperlink" Target="https://pt.wikipedia.org/wiki/Dan&#231;a" TargetMode="External"/><Relationship Id="rId4" Type="http://schemas.openxmlformats.org/officeDocument/2006/relationships/hyperlink" Target="https://pt.wikipedia.org/wiki/Samba" TargetMode="External"/><Relationship Id="rId5" Type="http://schemas.openxmlformats.org/officeDocument/2006/relationships/hyperlink" Target="https://pt.wikipedia.org/wiki/Enredo" TargetMode="External"/><Relationship Id="rId6" Type="http://schemas.openxmlformats.org/officeDocument/2006/relationships/hyperlink" Target="https://pt.wikipedia.org/wiki/Samba-enre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16:00Z</dcterms:created>
  <dc:creator>Computador</dc:creator>
  <dc:description/>
  <cp:keywords/>
  <dc:language>en-US</dc:language>
  <cp:lastModifiedBy>Usuário do Windows</cp:lastModifiedBy>
  <cp:lastPrinted>2019-02-06T16:06:00Z</cp:lastPrinted>
  <dcterms:modified xsi:type="dcterms:W3CDTF">2019-02-07T14:51:00Z</dcterms:modified>
  <cp:revision>9</cp:revision>
  <dc:subject/>
  <dc:title/>
</cp:coreProperties>
</file>