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81/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aquisição de materiais de uso odontológicos”</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205.270,32 (Duzentos e Cinco mil, duzentos e setenta reais e trinta e dois centavos)</w:t>
      </w:r>
      <w:r>
        <w:rPr>
          <w:rFonts w:cs="Arial" w:ascii="Arial" w:hAnsi="Arial"/>
          <w:b/>
          <w:iCs/>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3 de Març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cs="Arial"/>
          <w:b/>
          <w:b/>
          <w:bCs/>
        </w:rPr>
      </w:pPr>
      <w:r>
        <w:rPr>
          <w:rFonts w:cs="Arial" w:ascii="Arial" w:hAnsi="Arial"/>
        </w:rPr>
        <w:t>Secretaria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81/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27/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Heading"/>
        <w:rPr>
          <w:rFonts w:ascii="Arial" w:hAnsi="Arial" w:cs="Arial"/>
          <w:sz w:val="20"/>
        </w:rPr>
      </w:pPr>
      <w:r>
        <w:rPr>
          <w:rFonts w:eastAsia="Arial" w:cs="Arial" w:ascii="Arial" w:hAnsi="Arial"/>
          <w:bCs/>
          <w:iCs/>
          <w:sz w:val="20"/>
        </w:rPr>
        <w:t xml:space="preserve"> </w:t>
      </w:r>
      <w:r>
        <w:rPr>
          <w:rFonts w:cs="Arial" w:ascii="Arial" w:hAnsi="Arial"/>
          <w:bCs/>
          <w:iCs/>
          <w:sz w:val="20"/>
        </w:rPr>
        <w:t>“</w:t>
      </w:r>
      <w:r>
        <w:rPr>
          <w:rFonts w:cs="Arial" w:ascii="Arial" w:hAnsi="Arial"/>
          <w:bCs/>
          <w:iCs/>
          <w:sz w:val="20"/>
        </w:rPr>
        <w:t>Registro de preços para aquisição de materiais de uso odontológicos”</w:t>
      </w:r>
    </w:p>
    <w:p>
      <w:pPr>
        <w:pStyle w:val="Normal"/>
        <w:keepNext w:val="true"/>
        <w:suppressLineNumbers/>
        <w:jc w:val="center"/>
        <w:rPr>
          <w:rFonts w:ascii="Arial" w:hAnsi="Arial" w:cs="Arial"/>
          <w:iCs/>
          <w:sz w:val="20"/>
        </w:rPr>
      </w:pPr>
      <w:r>
        <w:rPr>
          <w:rFonts w:cs="Arial" w:ascii="Arial" w:hAnsi="Arial"/>
          <w:iCs/>
          <w:sz w:val="20"/>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3 de Març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81/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3 de Març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pPr>
      <w:r>
        <w:rPr>
          <w:rFonts w:cs="Arial"/>
          <w:b/>
          <w:sz w:val="20"/>
          <w:u w:val="single"/>
        </w:rPr>
        <w:t>PREGÃO PRESENCIAL Nº 27/2018.</w:t>
      </w:r>
    </w:p>
    <w:p>
      <w:pPr>
        <w:pStyle w:val="Normal"/>
        <w:jc w:val="center"/>
        <w:rPr>
          <w:rFonts w:ascii="Arial" w:hAnsi="Arial" w:cs="Arial"/>
          <w:b/>
          <w:b/>
          <w:sz w:val="20"/>
          <w:u w:val="single"/>
        </w:rPr>
      </w:pPr>
      <w:r>
        <w:rPr>
          <w:rFonts w:cs="Arial" w:ascii="Arial" w:hAnsi="Arial"/>
          <w:b/>
          <w:sz w:val="20"/>
          <w:u w:val="single"/>
        </w:rPr>
      </w:r>
    </w:p>
    <w:p>
      <w:pPr>
        <w:pStyle w:val="Heading"/>
        <w:rPr>
          <w:rFonts w:ascii="Arial" w:hAnsi="Arial" w:cs="Arial"/>
          <w:bCs/>
          <w:iCs/>
          <w:sz w:val="20"/>
        </w:rPr>
      </w:pPr>
      <w:r>
        <w:rPr>
          <w:rFonts w:eastAsia="Arial" w:cs="Arial" w:ascii="Arial" w:hAnsi="Arial"/>
          <w:bCs/>
          <w:iCs/>
          <w:sz w:val="20"/>
        </w:rPr>
        <w:t xml:space="preserve"> </w:t>
      </w:r>
      <w:r>
        <w:rPr>
          <w:rFonts w:cs="Arial" w:ascii="Arial" w:hAnsi="Arial"/>
          <w:bCs/>
          <w:iCs/>
          <w:sz w:val="20"/>
        </w:rPr>
        <w:t>“</w:t>
      </w:r>
      <w:r>
        <w:rPr>
          <w:rFonts w:cs="Arial" w:ascii="Arial" w:hAnsi="Arial"/>
          <w:bCs/>
          <w:iCs/>
          <w:sz w:val="20"/>
        </w:rPr>
        <w:t>REGISTRO DE PREÇOS PARA AQUISIÇÃO DE MATERIAIS DE USO ODONTOLÓGICOS”</w:t>
      </w:r>
    </w:p>
    <w:p>
      <w:pPr>
        <w:pStyle w:val="Normal"/>
        <w:jc w:val="both"/>
        <w:rPr>
          <w:rFonts w:ascii="Arial" w:hAnsi="Arial" w:cs="Arial"/>
          <w:b/>
          <w:b/>
          <w:bCs/>
          <w:iCs/>
          <w:sz w:val="20"/>
          <w:u w:val="single"/>
        </w:rPr>
      </w:pPr>
      <w:r>
        <w:rPr>
          <w:rFonts w:cs="Arial" w:ascii="Arial" w:hAnsi="Arial"/>
          <w:b/>
          <w:bCs/>
          <w:iCs/>
          <w:sz w:val="20"/>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25/05/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 205.270,32 (Duzentos e cinco mil, duzentos e setenta reais e trinta e dois centavos)</w:t>
      </w:r>
      <w:r>
        <w:rPr>
          <w:rFonts w:cs="Arial" w:ascii="Arial" w:hAnsi="Arial"/>
          <w:b/>
          <w:iCs/>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MATERIAIS DE USO ODONTOLÓGICOS”</w:t>
      </w:r>
      <w:r>
        <w:rPr>
          <w:rFonts w:cs="Arial" w:ascii="Arial" w:hAnsi="Arial"/>
          <w:bCs/>
          <w:i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MATERIAIS DE USO ODONTOLÓGICOS”</w:t>
      </w:r>
    </w:p>
    <w:p>
      <w:pPr>
        <w:pStyle w:val="Normal"/>
        <w:jc w:val="both"/>
        <w:rPr>
          <w:rFonts w:ascii="Arial" w:hAnsi="Arial" w:cs="Arial"/>
          <w:b/>
          <w:b/>
        </w:rPr>
      </w:pPr>
      <w:r>
        <w:rPr>
          <w:rFonts w:cs="Arial" w:ascii="Arial" w:hAnsi="Arial"/>
          <w:bCs/>
          <w:iCs/>
        </w:rPr>
        <w:t>.</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250.207,32 (Duzentos e cinqüenta mil e duzentos e sete reais)</w:t>
      </w:r>
      <w:r>
        <w:rPr>
          <w:rFonts w:cs="Arial" w:ascii="Arial" w:hAnsi="Arial"/>
        </w:rPr>
        <w:t>, e será atendida pela seguinte dotação consignada no orçamento do exercício financeiro de 2018 e das respectivas despesas do orçamento de 2019 da Prefeitura Municipal de Cordeirópolis:</w:t>
      </w:r>
    </w:p>
    <w:p>
      <w:pPr>
        <w:pStyle w:val="Normal"/>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1033"/>
        <w:gridCol w:w="1021"/>
        <w:gridCol w:w="1595"/>
        <w:gridCol w:w="1301"/>
        <w:gridCol w:w="1069"/>
        <w:gridCol w:w="744"/>
        <w:gridCol w:w="2034"/>
      </w:tblGrid>
      <w:tr>
        <w:trPr/>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espesa</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Econômica</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uncional</w:t>
            </w:r>
          </w:p>
        </w:tc>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ção</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onte</w:t>
            </w:r>
          </w:p>
        </w:tc>
        <w:tc>
          <w:tcPr>
            <w:tcW w:w="2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Cód.de Aplicação</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 122 0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3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 301 0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3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 301 0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30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 302 0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3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 305 0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3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pPr>
      <w:r>
        <w:rPr>
          <w:rFonts w:cs="Arial" w:ascii="Arial" w:hAnsi="Arial"/>
        </w:rPr>
        <w:t xml:space="preserve">PREGÃO PRESENCIAL N.º 027/2018 </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2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27/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ou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Central de Atendimento ao Cidadão d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ao Cidadã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xml:space="preserve">, apresentar os seguintes documentos no prazo de até </w:t>
      </w:r>
      <w:r>
        <w:rPr>
          <w:rFonts w:cs="Arial" w:ascii="Arial" w:hAnsi="Arial"/>
          <w:b/>
        </w:rPr>
        <w:t>05 dias úteis</w:t>
      </w:r>
      <w:r>
        <w:rPr>
          <w:rFonts w:cs="Arial" w:ascii="Arial" w:hAnsi="Arial"/>
        </w:rPr>
        <w:t xml:space="preserve"> do término da sessão do preg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7.2. </w:t>
      </w:r>
      <w:r>
        <w:rPr>
          <w:rFonts w:cs="Arial" w:ascii="Arial" w:hAnsi="Arial"/>
          <w:b/>
        </w:rPr>
        <w:t>AUTORIZAÇÃO DE FUNCIONAMENTO (AFE),</w:t>
      </w:r>
      <w:r>
        <w:rPr>
          <w:rFonts w:cs="Arial" w:ascii="Arial" w:hAnsi="Arial"/>
        </w:rPr>
        <w:t xml:space="preserve"> expedida pelo Ministério da Saúde em nome d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3. </w:t>
      </w:r>
      <w:r>
        <w:rPr>
          <w:rFonts w:cs="Arial" w:ascii="Arial" w:hAnsi="Arial"/>
          <w:b/>
        </w:rPr>
        <w:t xml:space="preserve">CERTIFICADO DE REGISTRO DOS PRODUTOS </w:t>
      </w:r>
      <w:r>
        <w:rPr>
          <w:rFonts w:cs="Arial" w:ascii="Arial" w:hAnsi="Arial"/>
        </w:rPr>
        <w:t>no Ministério da Saúde, ou comprovação de que o produto é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4. Os documentos que tratam os itens 14.7.1 à 14.7.3. serão encaminhados via protocolo a </w:t>
      </w:r>
      <w:r>
        <w:rPr>
          <w:rFonts w:cs="Arial" w:ascii="Arial" w:hAnsi="Arial"/>
          <w:b/>
          <w:u w:val="single"/>
        </w:rPr>
        <w:t>Secretaria Municipal de Saúde</w:t>
      </w:r>
      <w:r>
        <w:rPr>
          <w:rFonts w:cs="Arial" w:ascii="Arial" w:hAnsi="Arial"/>
        </w:rPr>
        <w:t>, para análise e aprova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rPr>
      </w:pPr>
      <w:r>
        <w:rPr>
          <w:rFonts w:cs="Arial" w:ascii="Arial" w:hAnsi="Arial"/>
          <w:b/>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materiai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keepNext w:val="true"/>
        <w:suppressLineNumbers/>
        <w:jc w:val="center"/>
        <w:rPr>
          <w:rFonts w:ascii="Arial" w:hAnsi="Arial" w:cs="Arial"/>
          <w:iCs/>
        </w:rPr>
      </w:pPr>
      <w:r>
        <w:rPr>
          <w:rFonts w:cs="Arial" w:ascii="Arial" w:hAnsi="Arial"/>
          <w:iCs/>
        </w:rPr>
        <w:t xml:space="preserve">Cordeirópolis, 13 de Março de 2018. </w:t>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Normal"/>
        <w:spacing w:lineRule="auto" w:line="237"/>
        <w:jc w:val="center"/>
        <w:rPr>
          <w:rFonts w:ascii="Arial" w:hAnsi="Arial" w:eastAsia="Arial" w:cs="Arial"/>
          <w:b/>
          <w:b/>
          <w:bCs/>
          <w:u w:val="single"/>
        </w:rPr>
      </w:pPr>
      <w:r>
        <w:rPr>
          <w:rFonts w:eastAsia="Arial" w:cs="Arial" w:ascii="Arial" w:hAnsi="Arial"/>
          <w:b/>
          <w:bCs/>
          <w:u w:val="single"/>
        </w:rPr>
        <w:t>ANEXO I</w:t>
      </w:r>
    </w:p>
    <w:p>
      <w:pPr>
        <w:pStyle w:val="Normal"/>
        <w:spacing w:lineRule="auto" w:line="237"/>
        <w:jc w:val="center"/>
        <w:rPr>
          <w:rFonts w:ascii="Arial" w:hAnsi="Arial" w:eastAsia="Arial" w:cs="Arial"/>
          <w:b/>
          <w:b/>
          <w:bCs/>
          <w:u w:val="single"/>
        </w:rPr>
      </w:pPr>
      <w:r>
        <w:rPr>
          <w:rFonts w:eastAsia="Arial" w:cs="Arial" w:ascii="Arial" w:hAnsi="Arial"/>
          <w:b/>
          <w:bCs/>
          <w:u w:val="single"/>
        </w:rPr>
      </w:r>
    </w:p>
    <w:p>
      <w:pPr>
        <w:pStyle w:val="Normal"/>
        <w:spacing w:lineRule="auto" w:line="237"/>
        <w:jc w:val="center"/>
        <w:rPr>
          <w:rFonts w:ascii="Arial" w:hAnsi="Arial" w:eastAsia="Arial" w:cs="Arial"/>
          <w:b/>
          <w:b/>
          <w:bCs/>
          <w:u w:val="single"/>
        </w:rPr>
      </w:pPr>
      <w:r>
        <w:rPr>
          <w:rFonts w:eastAsia="Arial" w:cs="Arial" w:ascii="Arial" w:hAnsi="Arial"/>
          <w:b/>
          <w:bCs/>
          <w:u w:val="single"/>
        </w:rPr>
        <w:t>MEMORIAL DESCRITIVO</w:t>
      </w:r>
    </w:p>
    <w:p>
      <w:pPr>
        <w:pStyle w:val="Normal"/>
        <w:spacing w:lineRule="auto" w:line="237"/>
        <w:jc w:val="center"/>
        <w:rPr>
          <w:rFonts w:ascii="Arial" w:hAnsi="Arial" w:eastAsia="Arial" w:cs="Arial"/>
          <w:b/>
          <w:b/>
          <w:bCs/>
          <w:u w:val="single"/>
        </w:rPr>
      </w:pPr>
      <w:r>
        <w:rPr>
          <w:rFonts w:eastAsia="Arial" w:cs="Arial" w:ascii="Arial" w:hAnsi="Arial"/>
          <w:b/>
          <w:bCs/>
          <w:u w:val="single"/>
        </w:rPr>
      </w:r>
    </w:p>
    <w:p>
      <w:pPr>
        <w:pStyle w:val="Normal"/>
        <w:spacing w:lineRule="auto" w:line="237"/>
        <w:jc w:val="center"/>
        <w:rPr>
          <w:rFonts w:ascii="Arial" w:hAnsi="Arial" w:cs="Arial"/>
          <w:u w:val="single"/>
        </w:rPr>
      </w:pPr>
      <w:r>
        <w:rPr>
          <w:rFonts w:eastAsia="Arial" w:cs="Arial" w:ascii="Arial" w:hAnsi="Arial"/>
          <w:b/>
          <w:bCs/>
          <w:u w:val="single"/>
        </w:rPr>
        <w:t>Pregão Presencial nº 027/2018</w:t>
      </w:r>
    </w:p>
    <w:p>
      <w:pPr>
        <w:pStyle w:val="Normal"/>
        <w:spacing w:lineRule="exact" w:line="233"/>
        <w:rPr>
          <w:rFonts w:ascii="Arial" w:hAnsi="Arial" w:cs="Arial"/>
          <w:u w:val="single"/>
        </w:rPr>
      </w:pPr>
      <w:r>
        <w:rPr>
          <w:rFonts w:cs="Arial" w:ascii="Arial" w:hAnsi="Arial"/>
          <w:u w:val="single"/>
        </w:rPr>
      </w:r>
    </w:p>
    <w:p>
      <w:pPr>
        <w:pStyle w:val="Normal"/>
        <w:spacing w:lineRule="auto" w:line="240"/>
        <w:ind w:left="40" w:right="80" w:hanging="0"/>
        <w:jc w:val="both"/>
        <w:rPr/>
      </w:pPr>
      <w:r>
        <w:rPr>
          <w:rFonts w:eastAsia="Arial" w:cs="Arial" w:ascii="Arial" w:hAnsi="Arial"/>
          <w:b/>
          <w:bCs/>
        </w:rPr>
        <w:t xml:space="preserve">I. OBJETO: </w:t>
      </w:r>
      <w:r>
        <w:rPr>
          <w:rFonts w:eastAsia="Arial" w:cs="Arial" w:ascii="Arial" w:hAnsi="Arial"/>
        </w:rPr>
        <w:t>Registro de preços para fornecimento de materiais de uso odontológico para a Secretaria Municipal de Saúde.</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II. JUSTIFICATIVA</w:t>
      </w:r>
    </w:p>
    <w:p>
      <w:pPr>
        <w:pStyle w:val="Normal"/>
        <w:jc w:val="both"/>
        <w:rPr>
          <w:rFonts w:ascii="Arial" w:hAnsi="Arial" w:cs="Arial"/>
        </w:rPr>
      </w:pPr>
      <w:r>
        <w:rPr>
          <w:rFonts w:cs="Arial" w:ascii="Arial" w:hAnsi="Arial"/>
        </w:rPr>
        <w:tab/>
        <w:t>O presente registro de preços destina-se a aquisição de diversos materiais de uso odontológico para atendimento aos usuários do sistema único de saú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DESCRITIVO DO QUANTITATIVO DOS MATERIAI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MATERIAIS DE USO ODONTOLÓGICO</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DESCRICAO DOS PRODUTOS</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N.º 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N.º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N.º 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 N.º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OURA ROMBA RE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URA ROMBA CUR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URA ROMBA FINA CUR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KELLY RETA 1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URA JOSEPH CUR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ATE 325 PARA ORTODO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ATE 139 PARA ORTODO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ATE PARA ORTODONTIA TRID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ATE PARA ORTODONTIA DE CORTE DE FIO GRO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ASTADOR MINESS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IDOR DE BOCA M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OLADOR DE MOLT SIM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OLADOR DE MOLT Nº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OLADOR DE MOLT Nº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OLADOR PERIÓSTEO MOLT Nº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OLADOR FRE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AVANCA SELDIN ADULTO 1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VANCA SELDIN ADULTO 1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VANCA SELDIN ADULT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VANCA HEIDBRINK N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VEOLÓTOMO LUER CURVO – 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PARA BISTURI 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0" w:name="_GoBack"/>
            <w:bookmarkEnd w:id="0"/>
            <w:r>
              <w:rPr>
                <w:rFonts w:cs="Arial" w:ascii="Arial" w:hAnsi="Arial"/>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DE LU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N°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N°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N° 18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N° 18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N°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N°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N°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N°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N° 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CEPS Nº 21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CEPS Nº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INFANTIL 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INFANTIL N°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PS INFANTIL N°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KELLY CURVA 1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MOSQUITO RETA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 AGULHA MATHIE 1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NGA CARP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URA CIRURGICA 17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OURA IRIS CUR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PARA ESPE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CLÍ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LORADOR 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DOR DYCAL ANGU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IDOR 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IDOR 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IDOR N°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ADOR 6332 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ADOR EA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ADOR WARD 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VADOR N°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VADOR N°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LPIDOR HOLLEMBACK N° 3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TULA 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TULA N°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ÁTULA DUPLA N.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ÁTULA N.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ÁTULA DUPLA N.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ÁTULA PARA GESSO LÂMINA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A DE VI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DESMOTO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 MATRIZ TOFFLEM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DEJA COM 6 DIVISÓ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PADEN N.° 60- 2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PADEN N.° 40-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PADEN N.° 50 de 2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PADEN N.° 50-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PADEN N.° 30 de 2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PADEN N.° 55-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PADEN N.° 60-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PADEN N.° 70-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PADEN N.° 80-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ÇÃO DE MILTON 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CRESOL FORMALINA, com 10 ml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ÇOL DE BORRACHA, cortados em quadrados de 13x 13 cm, embalados um a um, 100% latex (caixa com 2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 N.° 02- 2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 N.° 03- 2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ES N.° 04- 2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DE PAPEL N.° 25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DE PAPEL N.° 3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DE PAPEL N.° 35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DE PAPEL N.° 4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DE PAPEL N.° 45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DE PAPEL N.° 5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DE PAPEL N.° 55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DE PAPEL N.° 6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DE PAPEL N.° 7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DE PAPEL N.° 80 (caixa com 12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principal n°25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principal n°3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principal n°35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principal n°4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principal n°45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principal n°5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principal n°55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principal n°6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principal n°7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principal n°80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secundário R7 (caixa com 120 c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GINATO P/ MOLDAGEM - Material de moldagem à base de alginato com Presa Normal. (Pacote com 410 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 aplicadores descartáveis tipo FINO, com 100 unidades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sulas de liga de amalgama pré dosificadas com alto teor de cobre, em potes com 50 capsulas com 1 porção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sulas de liga de amalgama pré dosificadas com alto teor de cobre, em potes com 50 capsulas com 2 porções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elho clínico n°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VA DE ROB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OCRESOL EM FRASCO DE 1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ULHA P/CARPULE 30G CURTA  (caixa de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ULHA P/CARPULE 27G LONGA  (caixa de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LIDOCAINA 3% C/ EPINEFRINA, (caixa com 50 tubetes de 1,8 ml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LIDOCAINA 2% S/ VASO CONSTRITOR, (caixa com 50 tubetes de 1,8 ml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MENTO P/ PREENCHIMENTO TEMPORÁRIO, (frasco com 25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RIFICANTE P/ ALTA E BAIXA ROTAÇÃO 100 ML – óleo mineral de baixa viscos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NA FOTO, microhibrida que proporciona alta resistência a fraturas e ao desgaste,apresenta fluorescência natural,carga inorgânica com tamanho médio de 0,8mm, cor dentina A2, em unidades de 4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NA FOTO, microhibrida que proporciona alta resistência a fraturas e ao desgaste,apresenta fluorescência natural,carga inorgânica com tamanho médio de 0,8mm, cor dentina A3,5 , em unidades de 4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NA FOTO, microhibrida que proporciona alta resistência a fraturas e ao desgaste,apresenta fluorescência natural,carga inorgânica com tamanho médio de 0,8mm, cor dentina A3, em unidades de 4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NA FOTO microhibrida que apresenta maior resistência ao desgaste e possibilita seu uso em áreas extensas e sujeitas a grandes forças mastigatória, material com elevada dureza, resistência a compressão e fratura. Seringa com 4 gr cor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NA FOTO fluida, escoa somente sobre pressão (tixotropia) menor contração de polimerisação. Seringa com 2 gr cor 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NA FOTO fluida, escoa somente sobre pressão (tixotropia) menor contração de polimerisação. Seringa com 2 gr cor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ADOR DESCARTÁVEL - confeccionados com pvc virgem e atóxico. Pontas soldadas ao tubo. Desenho anatômico. Sem memória elástica, permanecendo na posição desejada. (pacote com 4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M PÓ E LIQUIDO – cimento provisório IRM Po + liquido kit. OBS.: o kit deve conter um recipiente com 38 gramas de pó e um recipiente com 15 ml de líq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MENTO ENDODONTICO FILL CANAL, Pó E Líquido OBS.: o kit deve conter um recipiente com 12 gramas de pó e um recipiente com 10 ml de líq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pel carbono para articulação, dupla cor, 12 tir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CO</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O DE SEDA AGULHADO 3-0 (caixa com 24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 DE NYLON AGULHADO 3-0 (caixa com 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NTAL DESCARTÁVEL MANGA LONGA - Confeccionado em tnt - 100% polipropileno.Deve ter punho que se adapte ao pulso do profissional, Material Descartável. Atóxico. Cor: Branco. Gramatura: 2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PIVACAINA 2% C/ EPINEFRINA, (caixa com 50 tubetes com 1,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PIVACAINA 3% S/ VASO CONSTRITOR, (caixa com 50 tubetes com 1,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ZINCO ENOLICA P/ MOLD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ANTE P/ FOSSULAS E FISSURAS EM SERINGA DE 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E PERIAPICAL PARA RX, (CAIXA COM 150 PELÍCU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E  DE UNIÃO MULTIUSO,comflúor,fotopolimerizável/monocomponente em embalagem de 5 ml, composição: resinas dimetacrilatoselastoméricas, penta(monofosfato de dipentaeritritolpentacrilato), fotoiniciadores, estabilizadores, hidrofluoreto de cetilamina, acetona;de uso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ONOCLOROFENOL CANFORADO, em frascos de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NIZ CAVITARIO, COMPOSIÇÃO:Nitrocelulose 8g,excipientes:acetato de etila, álcool etílico q.s.p.100ml, sendo o produto em frascos com 1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ÇÃO hemostática à base de cloreto de alumínio com grande ação adstringente e que não possua epinefrina em sua composição, em frascos com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 DE BORRACHA, em pacote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XIDO DE CALCIO PA, com 10 gramas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QUINHOS P/CHUP-CHUP SAQUINHOS P/CHUP-CH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ADA DICROICA P/ FOTOPOLIMERI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TA PERCHA EM BASTAO, caixa com 08 bast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 AMALGAMA DE PLA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O DENTAL de 500 metros c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UOR TOPICO GEL 1 MINUTO em frascos de  20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STESICO TOPICO GEL de 12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 7(18 lâminas cada caixa com 22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Z DE ACO INOX 0,05MM com 0,50 metros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Z DE ACO INOX 0,07MM com 0,50 metros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PROFILATICA com flúor  em tubos de 9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BO</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LADOR P/ RAIO X ODONTOLOGICO 47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ADOR P/ RAIO X ODONTOLOGICO 47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A DE POLIESTER, pacote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ONATO DE CLORHEXIDINA A 0,12% em  frasco de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ONATO DE CLORHEXIDINA A 2% em  frasco de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NGA DE ACIDO FOSFORICO A 37% C/ CLORHEXIDINA 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NOMERO DE VIDRO RESTAURADOR, pó 10 gr, líquido 8gr, cor A3, cimento de presa rápida, possui adesão a estrutura dentária, biocompatibilidade, e capacidade de liberação de flúor com finalidade anticariogê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mento de hidróxido de cálcio radiopaco,contendo um tubo de pasta base (13 gramas)e um tubo de pasta catalisadora(11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P/ POLIMENTO EM RESINA SERINGAS DE 4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ADOR CIRURGICO DESCARTA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OCLORITO DE SODIO 1% (Galão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ÃO</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o Young dobr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as abrasivas de aço inox mono face 50x 4 mm(caixa c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cionador de filme radiográfico para uso odontológico autoclav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oas termoplásticas de dentes permanentes anteriores confeccionadas em material termoplástico contendo incisivos centrais e laterais,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te de algodão, pacote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arbonato de Sódio, para uso odontológico extra fino 40g cada, caixa com 1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90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91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12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14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22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63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95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32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34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118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082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2200 F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168 F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11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16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92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94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016 HL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195 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195 F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118 F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1112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2200 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2137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017 HL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069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195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168 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168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3097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odontológica DIAMANTADA DE ALTA ROTAÇÃO, n°2135 FF produzidas em aço inoxidável de alta resistência e com grãos de diamante natural de dimensões controladas embaladas individualmente, com número ISO gravado no terço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CA ZECRIA LONGA PARA CIRUR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CA CARBIDE DE BAIXA ROTAÇÃO DE 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CA DE BAIXA ROTAÇÃO N.°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DE BAIXA ROTAÇÃO N.°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DE BAIXA ROTAÇÃO 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DE BAIXA ROTAÇÃO 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DE BAIXA ROTAÇÃO 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703 L,linha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CARBIDE PM 1 - J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CARBIDE PM 4 - J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CARBONETE DE TUNGSTÊNIO N. 1511 - T.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CARBONETE DE TUNGSTÊNIO N. 1514 - T.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DE LARGO N.° 02, de 2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A DE LARGO N.° 01, de 2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QUEIRO EM ALUMÍNIO 21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 de acabamento e polimento de resina composta-Silicones abrasivos 8090 (Kit com 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pador de brocas odontológ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SO PEDRA ODONT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HEDSTROEN 15 de 25mm (caixa com 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HEDSTROEN 20 de 25mm (caixa com 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25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30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35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40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45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50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HEDSTROEN 55 de 25mm (caixa com 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60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70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HEDSTROEN 15 de 21mm(caixa com 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HEDSTROEN 20 DE 21 MM,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25 DE 21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30 DE 21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35 DE 21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HEDSTROEN 40 DE 21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15 DE 21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15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TIPO K 20 DE 21 MM,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20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25 DE 21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25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30 DE 21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30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35 DE 21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35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40 D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TIPO K 40 DE 21 MM,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TIPO K 45 DE 21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TIPO K 45 DE 25 MM – lima manual em aço inoxidável,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2° SÉRIE tipo K  DE 21 MM,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2°. SÉRIE tipo K DE 25 MM,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2.° SÉRIE DE 31MM,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K-file n°10, 2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K -file n°08,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K-file n° 08, 2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K -file n°10,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TIRPA NERVOS 1°SÉRIE 25 MM, (caixa com 06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GRACEY N.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GRACEY N. 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MENTO CIR. SEM EUGENOL + CATALIS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RIL PARA TIRA DE LI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 ROLETE BAS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BETA MEDIA PARA GESSO E ALGIN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LPIDOR HOLLEMBACK N.3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LPIDOR LEC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LPIDOR LECRON 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LPIDOR GOTEJADOR (PETTER THOMAS) 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 DAPPEN DE VIDRO COLOR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 DE PALADON DE VI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LANTE P/ RES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DRO</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ARINA HAN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ELETE PNEUMÁTICO C/ ARCO DE S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FLA P/ PRÓTESE N.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NSA P/ PRÓTESE ODONT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NA ACRÍLICA AUTOPOLIMERIZÁVEL IN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NA ACRÍLICA AUTOPOLIMERIZÁVEL 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NA ACRÍLICA TERMOPOLIMERIZÁVEL ROSA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A PARA POLIMENTO EM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ANTERIORES INFERIORES - 3P - 66 - CAIXA C/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ANTERIORES INFERIORES - 2D - 69 - CAIXA C/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ANTERIORES INFERIORES - 3D - 69 - CAIXA C/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ANTERIORES INFERIORES - 3P - 69 - CAIXA C/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INFERIORES - 30M - 62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INFERIORES - 30M - 66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INFERIORES - 30M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INFERIORES - 30L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INFERIORES - 32M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INFERIORES - 32L - 66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INFERIORES - 32L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ANTERIORES SUPERIORES - 2D - 62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ANTERIORES SUPERIORES - 2D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ANTERIORES SUPERIORES - 3D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ANTERIORES SUPERIORES - 3P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ANTERIORES SUPERIORES - 3N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SUPERIORES - 30M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SUPERIORES - 30L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SUPERIORES - 32M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SUPERIORES - 32L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ES POSTERIORES SUPERIORES - 34L - 69 - CAIX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 DE SAÚDE BUCAL INFANTIL</w:t>
            </w:r>
          </w:p>
          <w:p>
            <w:pPr>
              <w:pStyle w:val="Normal"/>
              <w:rPr>
                <w:rFonts w:ascii="Arial" w:hAnsi="Arial" w:cs="Arial"/>
              </w:rPr>
            </w:pPr>
            <w:r>
              <w:rPr>
                <w:rFonts w:cs="Arial" w:ascii="Arial" w:hAnsi="Arial"/>
              </w:rPr>
              <w:t>Contendo:</w:t>
            </w:r>
          </w:p>
          <w:p>
            <w:pPr>
              <w:pStyle w:val="Normal"/>
              <w:rPr>
                <w:rFonts w:ascii="Arial" w:hAnsi="Arial" w:cs="Arial"/>
              </w:rPr>
            </w:pPr>
            <w:r>
              <w:rPr>
                <w:rFonts w:cs="Arial" w:ascii="Arial" w:hAnsi="Arial"/>
              </w:rPr>
              <w:t>ESCOVA DENTAL INFANTIL: cerdas de nylon macias e com feixes homogêneos, compacta, cabeça arredondada e cabo anatômico, embalada individualmente.</w:t>
            </w:r>
          </w:p>
          <w:p>
            <w:pPr>
              <w:pStyle w:val="Normal"/>
              <w:rPr>
                <w:rFonts w:ascii="Arial" w:hAnsi="Arial" w:cs="Arial"/>
              </w:rPr>
            </w:pPr>
            <w:r>
              <w:rPr>
                <w:rFonts w:cs="Arial" w:ascii="Arial" w:hAnsi="Arial"/>
              </w:rPr>
              <w:t>Com protetor rígido de cerdas.</w:t>
            </w:r>
          </w:p>
          <w:p>
            <w:pPr>
              <w:pStyle w:val="Normal"/>
              <w:rPr>
                <w:rFonts w:ascii="Arial" w:hAnsi="Arial" w:cs="Arial"/>
              </w:rPr>
            </w:pPr>
            <w:r>
              <w:rPr>
                <w:rFonts w:cs="Arial" w:ascii="Arial" w:hAnsi="Arial"/>
              </w:rPr>
              <w:t>Validade: mínimo de 06 meses.</w:t>
            </w:r>
          </w:p>
          <w:p>
            <w:pPr>
              <w:pStyle w:val="Normal"/>
              <w:rPr>
                <w:rFonts w:ascii="Arial" w:hAnsi="Arial" w:cs="Arial"/>
              </w:rPr>
            </w:pPr>
            <w:r>
              <w:rPr>
                <w:rFonts w:cs="Arial" w:ascii="Arial" w:hAnsi="Arial"/>
              </w:rPr>
              <w:t>CREME DENTAL COM FLÚOR: acondicionado em tubo de 50g.</w:t>
            </w:r>
          </w:p>
          <w:p>
            <w:pPr>
              <w:pStyle w:val="Normal"/>
              <w:rPr>
                <w:rFonts w:ascii="Arial" w:hAnsi="Arial" w:cs="Arial"/>
              </w:rPr>
            </w:pPr>
            <w:r>
              <w:rPr>
                <w:rFonts w:cs="Arial" w:ascii="Arial" w:hAnsi="Arial"/>
              </w:rPr>
              <w:t>Validade: mínimo 02 anos.</w:t>
            </w:r>
          </w:p>
          <w:p>
            <w:pPr>
              <w:pStyle w:val="Normal"/>
              <w:rPr>
                <w:rFonts w:ascii="Arial" w:hAnsi="Arial" w:cs="Arial"/>
              </w:rPr>
            </w:pPr>
            <w:r>
              <w:rPr>
                <w:rFonts w:cs="Arial" w:ascii="Arial" w:hAnsi="Arial"/>
              </w:rPr>
              <w:t>FIO DENTAL: acondicionado em rolo de 25m.</w:t>
            </w:r>
          </w:p>
          <w:p>
            <w:pPr>
              <w:pStyle w:val="Normal"/>
              <w:rPr>
                <w:rFonts w:ascii="Arial" w:hAnsi="Arial" w:cs="Arial"/>
              </w:rPr>
            </w:pPr>
            <w:r>
              <w:rPr>
                <w:rFonts w:cs="Arial" w:ascii="Arial" w:hAnsi="Arial"/>
              </w:rPr>
              <w:t>Validade: mínimo 02 anos.</w:t>
            </w:r>
          </w:p>
          <w:p>
            <w:pPr>
              <w:pStyle w:val="Normal"/>
              <w:rPr>
                <w:rFonts w:ascii="Arial" w:hAnsi="Arial" w:cs="Arial"/>
              </w:rPr>
            </w:pPr>
            <w:r>
              <w:rPr>
                <w:rFonts w:cs="Arial" w:ascii="Arial" w:hAnsi="Arial"/>
              </w:rPr>
              <w:t>CARTILHA EDUCATIVA: destinada a promover ensinamentos básicos sobre os cuidados da saúde bucal.</w:t>
            </w:r>
          </w:p>
          <w:p>
            <w:pPr>
              <w:pStyle w:val="Normal"/>
              <w:rPr>
                <w:rFonts w:ascii="Arial" w:hAnsi="Arial" w:cs="Arial"/>
              </w:rPr>
            </w:pPr>
            <w:r>
              <w:rPr>
                <w:rFonts w:cs="Arial" w:ascii="Arial" w:hAnsi="Arial"/>
              </w:rPr>
              <w:t>SACOLINHA PLÁSTICA: medindo aproximadamente 17,0cm x 24,0cm, fecho com botão de pressão, sendo a frente de material plástico transparente e o verso em material plástico branco opaco, com o logo do SUS e o Brasão da cidade de Cordeirópolis-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 PRAZO DE ENTREGA</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O prazo de entrega dos produtos é de 10 (dez) dias corridos, contados da data do recebimento da Autorização de Fornecimento pela contratada.</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3"/>
        </w:numPr>
        <w:spacing w:lineRule="auto" w:line="256" w:before="0" w:after="160"/>
        <w:ind w:left="0" w:firstLine="360"/>
        <w:contextualSpacing/>
        <w:jc w:val="both"/>
        <w:rPr/>
      </w:pPr>
      <w:r>
        <w:rPr>
          <w:rFonts w:cs="Arial" w:ascii="Arial" w:hAnsi="Arial"/>
        </w:rPr>
        <w:t xml:space="preserve">Os produtos deverão ser entregues, de segunda a sexta, entre as 07:00 as 15:30, mediante agendamento prévio, no Almoxarifado da Secretaria Municipal de Saúde, localizado na Avenida Presidente Vargas, 649 – Vila Brasília – Cordeirópolis – CEP 13490-000 – Telefone 19-3546-6478, nas quantidades indicadas nas </w:t>
      </w:r>
      <w:r>
        <w:rPr>
          <w:rFonts w:cs="Arial" w:ascii="Arial" w:hAnsi="Arial"/>
          <w:b/>
        </w:rPr>
        <w:t>Autorizações de Fornecimento</w:t>
      </w:r>
      <w:r>
        <w:rPr>
          <w:rFonts w:cs="Arial" w:ascii="Arial" w:hAnsi="Arial"/>
        </w:rPr>
        <w:t>, com a(s) respectiva(s) nota(s) fiscal(is)/fatura(s);</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fatura;</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O objeto será recebido;</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produtos e consequente aceitação.</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o cargo, a assinatura e o número da cédula de identidade (RG) do servidor responsável pelo recebi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 DOS RECURSOS ORÇAMENTÁRIOS</w:t>
      </w:r>
    </w:p>
    <w:p>
      <w:pPr>
        <w:pStyle w:val="Normal"/>
        <w:rPr>
          <w:rFonts w:ascii="Arial" w:hAnsi="Arial" w:cs="Arial"/>
          <w:b/>
          <w:b/>
        </w:rPr>
      </w:pPr>
      <w:r>
        <w:rPr>
          <w:rFonts w:cs="Arial" w:ascii="Arial" w:hAnsi="Arial"/>
          <w:b/>
        </w:rPr>
      </w:r>
    </w:p>
    <w:p>
      <w:pPr>
        <w:pStyle w:val="Normal"/>
        <w:jc w:val="both"/>
        <w:rPr/>
      </w:pPr>
      <w:r>
        <w:rPr/>
        <w:tab/>
        <w:t xml:space="preserve">Para suportar a presente contratação, deverão ser oneradas as seguintes dotações orçamentárias: </w:t>
      </w:r>
    </w:p>
    <w:tbl>
      <w:tblPr>
        <w:tblW w:w="5000" w:type="pct"/>
        <w:jc w:val="left"/>
        <w:tblInd w:w="-113" w:type="dxa"/>
        <w:tblLayout w:type="fixed"/>
        <w:tblCellMar>
          <w:top w:w="0" w:type="dxa"/>
          <w:left w:w="108" w:type="dxa"/>
          <w:bottom w:w="0" w:type="dxa"/>
          <w:right w:w="108" w:type="dxa"/>
        </w:tblCellMar>
      </w:tblPr>
      <w:tblGrid>
        <w:gridCol w:w="1155"/>
        <w:gridCol w:w="1141"/>
        <w:gridCol w:w="1391"/>
        <w:gridCol w:w="1538"/>
        <w:gridCol w:w="835"/>
        <w:gridCol w:w="823"/>
        <w:gridCol w:w="2187"/>
      </w:tblGrid>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de Aplicação</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122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5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I. DA MODALIDADE LICITATÓRIA</w:t>
      </w:r>
    </w:p>
    <w:p>
      <w:pPr>
        <w:pStyle w:val="Normal"/>
        <w:jc w:val="both"/>
        <w:rPr>
          <w:rFonts w:ascii="Arial" w:hAnsi="Arial" w:cs="Arial"/>
        </w:rPr>
      </w:pPr>
      <w:r>
        <w:rPr>
          <w:rFonts w:cs="Arial" w:ascii="Arial" w:hAnsi="Arial"/>
        </w:rPr>
        <w:tab/>
        <w:t>Pregão presencial registro de preç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I. CRITÉRIO DE JULGAMENTO</w:t>
      </w:r>
    </w:p>
    <w:p>
      <w:pPr>
        <w:pStyle w:val="Normal"/>
        <w:rPr>
          <w:rFonts w:ascii="Arial" w:hAnsi="Arial" w:cs="Arial"/>
        </w:rPr>
      </w:pPr>
      <w:r>
        <w:rPr>
          <w:rFonts w:cs="Arial" w:ascii="Arial" w:hAnsi="Arial"/>
        </w:rPr>
        <w:tab/>
        <w:t>Menor preço por i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 DA VIGÊNCIA</w:t>
      </w:r>
    </w:p>
    <w:p>
      <w:pPr>
        <w:pStyle w:val="Normal"/>
        <w:jc w:val="both"/>
        <w:rPr>
          <w:rFonts w:ascii="Arial" w:hAnsi="Arial" w:cs="Arial"/>
        </w:rPr>
      </w:pPr>
      <w:r>
        <w:rPr>
          <w:rFonts w:cs="Arial" w:ascii="Arial" w:hAnsi="Arial"/>
        </w:rPr>
        <w:tab/>
        <w:t>A prazo de vigência será de 12 (doze) meses, contados a partir da sua assinatu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rdana Cassetario</w:t>
      </w:r>
    </w:p>
    <w:p>
      <w:pPr>
        <w:pStyle w:val="Normal"/>
        <w:jc w:val="center"/>
        <w:rPr>
          <w:rFonts w:ascii="Arial" w:hAnsi="Arial" w:cs="Arial"/>
        </w:rPr>
      </w:pPr>
      <w:r>
        <w:rPr>
          <w:rFonts w:cs="Arial" w:ascii="Arial" w:hAnsi="Arial"/>
        </w:rPr>
        <w:t>Secretária Municipal de Saúde</w:t>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sz w:val="22"/>
          <w:szCs w:val="22"/>
        </w:rPr>
        <w:t>Pregão nº 027/2018</w:t>
      </w:r>
      <w:r>
        <w:rPr>
          <w:rFonts w:cs="Arial" w:ascii="Arial" w:hAnsi="Arial"/>
        </w:rPr>
        <w:t>.</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spacing w:lineRule="auto" w:line="240"/>
        <w:ind w:left="40" w:right="80" w:hanging="0"/>
        <w:jc w:val="both"/>
        <w:rPr>
          <w:rFonts w:ascii="Arial" w:hAnsi="Arial" w:eastAsia="Arial" w:cs="Arial"/>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b/>
          <w:color w:val="000000"/>
        </w:rPr>
        <w:t xml:space="preserve"> </w:t>
      </w:r>
      <w:r>
        <w:rPr>
          <w:rFonts w:eastAsia="Arial" w:cs="Arial" w:ascii="Arial" w:hAnsi="Arial"/>
        </w:rPr>
        <w:t>Registro de preços para fornecimento de materiais de uso odontológico para a Secretaria Municipal de Saúde.</w:t>
      </w:r>
    </w:p>
    <w:p>
      <w:pPr>
        <w:pStyle w:val="Heading"/>
        <w:jc w:val="both"/>
        <w:rPr>
          <w:rFonts w:ascii="Arial" w:hAnsi="Arial" w:eastAsia="Arial" w:cs="Arial"/>
          <w:bCs/>
          <w:iCs/>
          <w:sz w:val="20"/>
        </w:rPr>
      </w:pPr>
      <w:r>
        <w:rPr>
          <w:rFonts w:eastAsia="Arial"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rPr>
      </w:pPr>
      <w:r>
        <w:rPr>
          <w:rFonts w:cs="Arial" w:ascii="Arial" w:hAnsi="Arial"/>
          <w:b/>
        </w:rPr>
        <w:t>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spacing w:lineRule="auto" w:line="240"/>
        <w:ind w:left="40" w:right="80" w:hanging="0"/>
        <w:jc w:val="both"/>
        <w:rPr>
          <w:rFonts w:ascii="Arial" w:hAnsi="Arial" w:eastAsia="Arial" w:cs="Arial"/>
        </w:rPr>
      </w:pPr>
      <w:r>
        <w:rPr>
          <w:rFonts w:cs="Arial" w:ascii="Arial" w:hAnsi="Arial"/>
          <w:b/>
          <w:color w:val="000000"/>
          <w:sz w:val="22"/>
          <w:szCs w:val="22"/>
          <w:u w:val="single"/>
        </w:rPr>
        <w:t>Objeto</w:t>
      </w:r>
      <w:r>
        <w:rPr>
          <w:rFonts w:cs="Arial" w:ascii="Arial" w:hAnsi="Arial"/>
          <w:color w:val="000000"/>
        </w:rPr>
        <w:t>:</w:t>
      </w:r>
      <w:r>
        <w:rPr>
          <w:rFonts w:eastAsia="Arial" w:cs="Arial" w:ascii="Arial" w:hAnsi="Arial"/>
        </w:rPr>
        <w:t xml:space="preserve"> Registro de preços para fornecimento de materiais de uso odontológico para a Secretaria Municipal de Saúde.</w:t>
      </w:r>
    </w:p>
    <w:p>
      <w:pPr>
        <w:pStyle w:val="Heading"/>
        <w:jc w:val="both"/>
        <w:rPr>
          <w:rFonts w:ascii="Arial" w:hAnsi="Arial" w:eastAsia="Arial" w:cs="Arial"/>
          <w:bCs/>
          <w:sz w:val="22"/>
          <w:szCs w:val="22"/>
        </w:rPr>
      </w:pPr>
      <w:r>
        <w:rPr>
          <w:rFonts w:eastAsia="Arial"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spacing w:lineRule="auto" w:line="240"/>
        <w:ind w:left="40" w:right="80" w:hanging="0"/>
        <w:jc w:val="both"/>
        <w:rPr>
          <w:rFonts w:ascii="Arial" w:hAnsi="Arial" w:eastAsia="Arial" w:cs="Arial"/>
        </w:rPr>
      </w:pPr>
      <w:r>
        <w:rPr>
          <w:rFonts w:cs="Arial" w:ascii="Arial" w:hAnsi="Arial"/>
          <w:b/>
          <w:color w:val="000000"/>
          <w:u w:val="single"/>
        </w:rPr>
        <w:t>Objeto</w:t>
      </w:r>
      <w:r>
        <w:rPr>
          <w:rFonts w:cs="Arial" w:ascii="Arial" w:hAnsi="Arial"/>
          <w:b/>
          <w:color w:val="000000"/>
        </w:rPr>
        <w:t>:</w:t>
      </w:r>
      <w:r>
        <w:rPr>
          <w:rFonts w:eastAsia="Arial" w:cs="Arial" w:ascii="Arial" w:hAnsi="Arial"/>
        </w:rPr>
        <w:t xml:space="preserve"> Registro de preços para fornecimento de materiais de uso odontológico para a Secretaria Municipal de Saúde.</w:t>
      </w:r>
    </w:p>
    <w:p>
      <w:pPr>
        <w:pStyle w:val="Normal"/>
        <w:spacing w:lineRule="auto" w:line="240"/>
        <w:ind w:left="40" w:right="80" w:hanging="0"/>
        <w:jc w:val="both"/>
        <w:rPr>
          <w:rFonts w:ascii="Arial" w:hAnsi="Arial" w:eastAsia="Arial" w:cs="Arial"/>
          <w:b/>
          <w:b/>
          <w:bCs/>
          <w:sz w:val="22"/>
          <w:szCs w:val="22"/>
        </w:rPr>
      </w:pPr>
      <w:r>
        <w:rPr>
          <w:rFonts w:eastAsia="Arial" w:cs="Arial" w:ascii="Arial" w:hAnsi="Arial"/>
          <w:b/>
          <w:bCs/>
          <w:sz w:val="22"/>
          <w:szCs w:val="22"/>
        </w:rPr>
      </w:r>
    </w:p>
    <w:tbl>
      <w:tblPr>
        <w:tblW w:w="9781" w:type="dxa"/>
        <w:jc w:val="left"/>
        <w:tblInd w:w="-15" w:type="dxa"/>
        <w:tblLayout w:type="fixed"/>
        <w:tblCellMar>
          <w:top w:w="0" w:type="dxa"/>
          <w:left w:w="108" w:type="dxa"/>
          <w:bottom w:w="0" w:type="dxa"/>
          <w:right w:w="108" w:type="dxa"/>
        </w:tblCellMar>
      </w:tblPr>
      <w:tblGrid>
        <w:gridCol w:w="2055"/>
        <w:gridCol w:w="907"/>
        <w:gridCol w:w="2992"/>
        <w:gridCol w:w="850"/>
        <w:gridCol w:w="2977"/>
      </w:tblGrid>
      <w:tr>
        <w:trPr>
          <w:trHeight w:val="717" w:hRule="atLeast"/>
        </w:trPr>
        <w:tc>
          <w:tcPr>
            <w:tcW w:w="978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LICITANTE</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r>
        <w:trPr/>
        <w:tc>
          <w:tcPr>
            <w:tcW w:w="978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REPRESENTANTE LEGAL DA LICITANTE</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72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72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shd w:fill="9BBB59" w:val="clear"/>
        <w:rPr>
          <w:sz w:val="2"/>
          <w:szCs w:val="2"/>
        </w:rPr>
      </w:pPr>
      <w:r>
        <w:rPr>
          <w:sz w:val="2"/>
          <w:szCs w:val="2"/>
        </w:rPr>
      </w:r>
    </w:p>
    <w:tbl>
      <w:tblPr>
        <w:tblW w:w="9780" w:type="dxa"/>
        <w:jc w:val="left"/>
        <w:tblInd w:w="-5" w:type="dxa"/>
        <w:tblLayout w:type="fixed"/>
        <w:tblCellMar>
          <w:top w:w="0" w:type="dxa"/>
          <w:left w:w="108" w:type="dxa"/>
          <w:bottom w:w="0" w:type="dxa"/>
          <w:right w:w="108" w:type="dxa"/>
        </w:tblCellMar>
      </w:tblPr>
      <w:tblGrid>
        <w:gridCol w:w="567"/>
        <w:gridCol w:w="4253"/>
        <w:gridCol w:w="709"/>
        <w:gridCol w:w="1701"/>
        <w:gridCol w:w="1275"/>
        <w:gridCol w:w="1275"/>
      </w:tblGrid>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ITEM</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CAO DOS PRODUTOS</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QTDE</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UNID</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PREÇO UNITÀRIO</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PREÇO</w:t>
            </w:r>
          </w:p>
          <w:p>
            <w:pPr>
              <w:pStyle w:val="Normal"/>
              <w:jc w:val="center"/>
              <w:rPr>
                <w:b/>
                <w:b/>
              </w:rPr>
            </w:pPr>
            <w:r>
              <w:rPr>
                <w:b/>
              </w:rPr>
              <w:t>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RAMPO N.º 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RAMPO N.º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RAMPO N.º 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RAMPO N.º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OURA ROMBA RE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SOURA ROMBA CUR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SOURA ROMBA FINA CUR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INÇA KELLY RETA 1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SOURA JOSEPH CUR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LICATE 325 PARA ORTODON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LICATE 139 PARA ORTODON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LICATE PARA ORTODONTIA TRI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LICATE PARA ORTODONTIA DE CORTE DE FIO GRO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FASTADOR MINESS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BRIDOR DE BOCA 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COLADOR DE MOLT SIM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COLADOR DE MOLT Nº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COLADOR DE MOLT Nº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COLADOR PERIÓSTEO MOLT Nº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COLADOR FRE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AVANCA SELDIN ADULTO 1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LAVANCA SELDIN ADULTO 1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LAVANCA SELDIN ADULT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LAVANCA HEIDBRINK N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VEOLÓTOMO LUER CURVO – 15 c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BO PARA BISTURI 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RETA DE LU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N°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N°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N° 18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N° 18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N°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N° 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N°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N° 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N° 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ÓRCEPS Nº 21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ÓRCEPS Nº 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INFANTIL 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INFANTIL N°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CEPS INFANTIL N° 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INÇA KELLY CURVA 1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INÇA MOSQUITO RETA 12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RTA AGULHA MATHIE 14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INGA CARP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SOURA CIRURGICA 17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OURA IRIS CURV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BO PARA ESPE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INÇA CLÍ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PLORADOR N°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PLICADOR DYCAL ANGUL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UNIDOR 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UNIDOR 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UNIDOR N°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LCADOR 6332 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LCADOR E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LCADOR WARD N°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CAVADOR N°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CAVADOR N°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CULPIDOR HOLLEMBACK N° 3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PATULA 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PATULA N°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PÁTULA DUPLA N.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PÁTULA N.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PÁTULA DUPLA N.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PÁTULA PARA GESSO LÂMINA M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LACA DE VID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INDESMOTO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RTA MATRIZ TOFFLEM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ANDEJA COM 6 DIVISÓ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SPADEN N.° 60- 2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SPADEN N.° 40-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SPADEN N.° 50 de 2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SPADEN N.° 50-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SPADEN N.° 30 de 2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SPADEN N.° 55-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SPADEN N.° 60-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SPADEN N.° 70-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SPADEN N.° 80-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LUÇÃO DE MILTON 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RICRESOL FORMALINA, com 10 ml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NÇOL DE BORRACHA, cortados em quadrados de 13x 13 cm, embalados um a um, 100% latex (caixa com 2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ATES N.° 02- 2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ATES N.° 03- 2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ATES N.° 04- 2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DE PAPEL N.° 25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DE PAPEL N.° 3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DE PAPEL N.° 35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DE PAPEL N.° 4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DE PAPEL N.° 45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DE PAPEL N.° 5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DE PAPEL N.° 55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DE PAPEL N.° 6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DE PAPEL N.° 7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DE PAPEL N.° 80 (caixa com 12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principal n°25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principal n°3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principal n°35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principal n°4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principal n°45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principal n°5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principal n°55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principal n°6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principal n°7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principal n°80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e secundário R7 (caixa com 120 c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GINATO P/ MOLDAGEM - Material de moldagem à base de alginato com Presa Normal. (Pacote com 410 g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icro aplicadores descartáveis tipo FINO, com 100 unidades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psulas de liga de amalgama pré dosificadas com alto teor de cobre, em potes com 50 capsulas com 1 porção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psulas de liga de amalgama pré dosificadas com alto teor de cobre, em potes com 50 capsulas com 2 porções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Espelho clínico n°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COVA DE ROB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OCRESOL EM FRASCO DE 10 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GULHA P/CARPULE 30G CURTA  (caixa de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GULHA P/CARPULE 27G LONGA  (caixa de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LORIDRATO LIDOCAINA 3% C/ EPINEFRINA, (caixa com 50 tubetes de 1,8 ml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LORIDRATO LIDOCAINA 2% S/ VASO CONSTRITOR, (caixa com 50 tubetes de 1,8 ml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IMENTO P/ PREENCHIMENTO TEMPORÁRIO, (frasco com 25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UBRIFICANTE P/ ALTA E BAIXA ROTAÇÃO 100 ML – óleo mineral de baixa viscos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INA FOTO, microhibrida que proporciona alta resistência a fraturas e ao desgaste,apresenta fluorescência natural,carga inorgânica com tamanho médio de 0,8mm, cor dentina A2, em unidades de 4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INA FOTO, microhibrida que proporciona alta resistência a fraturas e ao desgaste,apresenta fluorescência natural,carga inorgânica com tamanho médio de 0,8mm, cor dentina A3,5 , em unidades de 4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INA FOTO, microhibrida que proporciona alta resistência a fraturas e ao desgaste,apresenta fluorescência natural,carga inorgânica com tamanho médio de 0,8mm, cor dentina A3, em unidades de 4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INA FOTO microhibrida que apresenta maior resistência ao desgaste e possibilita seu uso em áreas extensas e sujeitas a grandes forças mastigatória, material com elevada dureza, resistência a compressão e fratura. Seringa com 4 gr cor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INA FOTO fluida, escoa somente sobre pressão (tixotropia) menor contração de polimerisação. Seringa com 2 gr cor 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INA FOTO fluida, escoa somente sobre pressão (tixotropia) menor contração de polimerisação. Seringa com 2 gr cor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GADOR DESCARTÁVEL - confeccionados com pvc virgem e atóxico. Pontas soldadas ao tubo. Desenho anatômico. Sem memória elástica, permanecendo na posição desejada. (pacote com 4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RM PÓ E LIQUIDO – cimento provisório IRM Po + liquido kit. OBS.: o kit deve conter um recipiente com 38 gramas de pó e um recipiente com 15 ml de líq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IMENTO ENDODONTICO FILL CANAL, Pó E Líquido OBS.: o kit deve conter um recipiente com 12 gramas de pó e um recipiente com 10 ml de líq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l carbono para articulação, dupla cor, 12 tir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DE SEDA AGULHADO 3-0 (caixa com 24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IO DE NYLON AGULHADO 3-0 (caixa com 24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VENTAL DESCARTÁVEL MANGA LONGA - Confeccionado em tnt - 100% polipropileno.Deve ter punho que se adapte ao pulso do profissional, Material Descartável. Atóxico. Cor: Branco. Gramatura: 2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EPIVACAINA 2% C/ EPINEFRINA, (caixa com 50 tubetes com 1,8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EPIVACAINA 3% S/ VASO CONSTRITOR, (caixa com 50 tubetes com 1,8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STA ZINCO ENOLICA P/ MOLD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LANTE P/ FOSSULAS E FISSURAS EM SERINGA DE 2,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ILME PERIAPICAL PARA RX, (CAIXA COM 150 PELÍCU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GENTE  DE UNIÃO MULTIUSO,comflúor,fotopolimerizável/monocomponente em embalagem de 5 ml, composição: resinas dimetacrilatoselastoméricas, penta(monofosfato de dipentaeritritolpentacrilato), fotoiniciadores, estabilizadores, hidrofluoreto de cetilamina, acetona;de uso univers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AMONOCLOROFENOL CANFORADO, em frascos de 2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ERNIZ CAVITARIO, COMPOSIÇÃO:Nitrocelulose 8g,excipientes:acetato de etila, álcool etílico q.s.p.100ml, sendo o produto em frascos com 1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LUÇÃO hemostática à base de cloreto de alumínio com grande ação adstringente e que não possua epinefrina em sua composição, em frascos com 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TOP DE BORRACHA, em pacotes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IDROXIDO DE CALCIO PA, com 10 gramas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AQUINHOS P/CHUP-CHUP SAQUINHOS P/CHUP-CH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MPADA DICROICA P/ FOTOPOLIMERIZ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UTA PERCHA EM BASTAO, caixa com 08 bast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RTA AMALGAMA DE PLA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DENTAL de 500 metros c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UOR TOPICO GEL 1 MINUTO em frascos de  200 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NESTESICO TOPICO GEL de 12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era 7(18 lâminas cada caixa com 22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TRIZ DE ACO INOX 0,05MM com 0,50 metros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TRIZ DE ACO INOX 0,07MM com 0,50 metros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STA PROFILATICA com flúor  em tubos de 9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VELADOR P/ RAIO X ODONTOLOGICO 47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IXADOR P/ RAIO X ODONTOLOGICO 47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IRA DE POLIESTER, pacote com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LUCONATO DE CLORHEXIDINA A 0,12% em  frasco de 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LUCONATO DE CLORHEXIDINA A 2% em  frasco de 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INGA DE ACIDO FOSFORICO A 37% C/ CLORHEXIDINA 2,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ONOMERO DE VIDRO RESTAURADOR, pó 10 gr, líquido 8gr, cor A3, cimento de presa rápida, possui adesão a estrutura dentária, biocompatibilidade, e capacidade de liberação de flúor com finalidade anticariogê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imento de hidróxido de cálcio radiopaco,contendo um tubo de pasta base (13 gramas)e um tubo de pasta catalisadora(11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STA P/ POLIMENTO EM RESINA SERINGAS DE 4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GADOR CIRURGICO DESCARTA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IPOCLORITO DE SODIO 1% (Galão 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co Young dobrá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iras abrasivas de aço inox mono face 50x 4 mm(caixa c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sicionador de filme radiográfico para uso odontológico autoclavá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roas termoplásticas de dentes permanentes anteriores confeccionadas em material termoplástico contendo incisivos centrais e laterais, caixa com 7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olete de algodão, pacotes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carbonato de Sódio, para uso odontológico extra fino 40g cada, caixa com 15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90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91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12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14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22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63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95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32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34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118F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082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2200 FF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168 FF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11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16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92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94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016 HL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195 F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195 FF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118 FF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1112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2200 F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2137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017 HL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069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195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168 F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168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3097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odontológica DIAMANTADA DE ALTA ROTAÇÃO, n°2135 FF produzidas em aço inoxidável de alta resistência e com grãos de diamante natural de dimensões controladas embaladas individualmente, com número ISO gravado no terço inf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CA ZECRIA LONGA PARA CIRURG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CA CARBIDE DE BAIXA ROTAÇÃO DE 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CA DE BAIXA ROTAÇÃO N.°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DE BAIXA ROTAÇÃO N.°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DE BAIXA ROTAÇÃO N.°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DE BAIXA ROTAÇÃO 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DE BAIXA ROTAÇÃO N.°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703 L,linha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CARBIDE PM 1 - J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CARBIDE PM 4 - J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CARBONETE DE TUNGSTÊNIO N. 1511 - T. VERME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CARBONETE DE TUNGSTÊNIO N. 1514 - T. VERME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DE LARGO N.° 02, de 2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CA DE LARGO N.° 01, de 2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ROQUEIRO EM ALUMÍNIO 21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it de acabamento e polimento de resina composta-Silicones abrasivos 8090 (Kit com 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pador de brocas odontológ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SSO PEDRA ODONTOL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HEDSTROEN 15 de 25mm (caixa com 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HEDSTROEN 20 de 25mm (caixa com 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25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30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35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40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45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50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HEDSTROEN 55 de 25mm (caixa com 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60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70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HEDSTROEN 15 de 21mm(caixa com 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HEDSTROEN 20 DE 21 MM, (caixa com 0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25 DE 21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30 DE 21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35 DE 21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HEDSTROEN 40 DE 21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15 DE 21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15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TIPO K 20 DE 21 MM, (caixa com 0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20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25 DE 21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25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30 DE 21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30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35 DE 21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35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40 D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TIPO K 40 DE 21 MM, (caixa com 0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MA TIPO K 45 DE 21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TIPO K 45 DE 25 MM – lima manual em aço inoxidável, (caixa com 0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2° SÉRIE tipo K  DE 21 MM, (caixa com 0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2°. SÉRIE tipo K DE 25 MM, (caixa com 0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2.° SÉRIE DE 31MM, (caixa com 06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K-file n°10, 2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K -file n°08,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K-file n° 08, 2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MA  K -file n°10,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IRPA NERVOS 1°SÉRIE 25 MM, (caixa com 06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RETA GRACEY N. 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RETA GRACEY N. 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IMENTO CIR. SEM EUGENOL + CATALIS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DRIL PARA TIRA DE LI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ERA ROLETE BAST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BETA MEDIA PARA GESSO E ALGI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CULPIDOR HOLLEMBACK N.3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CULPIDOR LECR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CULPIDOR LECRON M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CULPIDOR GOTEJADOR (PETTER THOMAS) 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TE DAPPEN DE VIDRO COLOR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TE DE PALADON DE VID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SOLANTE P/ RES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MPARINA HANN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RTELETE PNEUMÁTICO C/ ARCO DE SE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UFLA P/ PRÓTESE N.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NSA P/ PRÓTESE ODONT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INA ACRÍLICA AUTOPOLIMERIZÁVEL IN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INA ACRÍLICA AUTOPOLIMERIZÁVEL R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INA ACRÍLICA TERMOPOLIMERIZÁVEL ROSA MÉ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ODA PARA POLIMENTO EM ALGOD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ANTERIORES INFERIORES - 3P - 66 - CAIXA C/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ANTERIORES INFERIORES - 2D - 69 - CAIXA C/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ANTERIORES INFERIORES - 3D - 69 - CAIXA C/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ANTERIORES INFERIORES - 3P - 69 - CAIXA C/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INFERIORES - 30M - 62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INFERIORES - 30M - 66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INFERIORES - 30M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INFERIORES - 30L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INFERIORES - 32M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INFERIORES - 32L - 66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INFERIORES - 32L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ANTERIORES SUPERIORES - 2D - 62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ANTERIORES SUPERIORES - 2D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ANTERIORES SUPERIORES - 3D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ANTERIORES SUPERIORES - 3P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ANTERIORES SUPERIORES - 3N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SUPERIORES - 30M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SUPERIORES - 30L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SUPERIORES - 32M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SUPERIORES - 32L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NTES POSTERIORES SUPERIORES - 34L - 69 - CAIXA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IT DE SAÚDE BUCAL INFANTIL</w:t>
            </w:r>
          </w:p>
          <w:p>
            <w:pPr>
              <w:pStyle w:val="Normal"/>
              <w:rPr/>
            </w:pPr>
            <w:r>
              <w:rPr/>
              <w:t>Contendo:</w:t>
            </w:r>
          </w:p>
          <w:p>
            <w:pPr>
              <w:pStyle w:val="Normal"/>
              <w:rPr/>
            </w:pPr>
            <w:r>
              <w:rPr/>
              <w:t>ESCOVA DENTAL INFANTIL: cerdas de nylon macias e com feixes homogêneos, compacta, cabeça arredondada e cabo anatômico, embalada individualmente.</w:t>
            </w:r>
          </w:p>
          <w:p>
            <w:pPr>
              <w:pStyle w:val="Normal"/>
              <w:rPr/>
            </w:pPr>
            <w:r>
              <w:rPr/>
              <w:t>Com protetor rígido de cerdas.</w:t>
            </w:r>
          </w:p>
          <w:p>
            <w:pPr>
              <w:pStyle w:val="Normal"/>
              <w:rPr/>
            </w:pPr>
            <w:r>
              <w:rPr/>
              <w:t>Validade: mínimo de 06 meses.</w:t>
            </w:r>
          </w:p>
          <w:p>
            <w:pPr>
              <w:pStyle w:val="Normal"/>
              <w:rPr/>
            </w:pPr>
            <w:r>
              <w:rPr/>
              <w:t>CREME DENTAL COM FLÚOR: acondicionado em tubo de 50g.</w:t>
            </w:r>
          </w:p>
          <w:p>
            <w:pPr>
              <w:pStyle w:val="Normal"/>
              <w:rPr/>
            </w:pPr>
            <w:r>
              <w:rPr/>
              <w:t>Validade: mínimo 02 anos.</w:t>
            </w:r>
          </w:p>
          <w:p>
            <w:pPr>
              <w:pStyle w:val="Normal"/>
              <w:rPr/>
            </w:pPr>
            <w:r>
              <w:rPr/>
              <w:t>FIO DENTAL: acondicionado em rolo de 25m.</w:t>
            </w:r>
          </w:p>
          <w:p>
            <w:pPr>
              <w:pStyle w:val="Normal"/>
              <w:rPr/>
            </w:pPr>
            <w:r>
              <w:rPr/>
              <w:t>Validade: mínimo 02 anos.</w:t>
            </w:r>
          </w:p>
          <w:p>
            <w:pPr>
              <w:pStyle w:val="Normal"/>
              <w:rPr/>
            </w:pPr>
            <w:r>
              <w:rPr/>
              <w:t>CARTILHA EDUCATIVA: destinada a promover ensinamentos básicos sobre os cuidados da saúde bucal.</w:t>
            </w:r>
          </w:p>
          <w:p>
            <w:pPr>
              <w:pStyle w:val="Normal"/>
              <w:rPr/>
            </w:pPr>
            <w:r>
              <w:rPr/>
              <w:t>SACOLINHA PLÁSTICA: medindo aproximadamente 17,0cm x 24,0cm, fecho com botão de pressão, sendo a frente de material plástico transparente e o verso em material plástico branco opaco, com o logo do SUS e o Brasão da cidade de Cordeirópolis-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5250" w:type="pct"/>
        <w:jc w:val="left"/>
        <w:tblInd w:w="-15" w:type="dxa"/>
        <w:tblLayout w:type="fixed"/>
        <w:tblCellMar>
          <w:top w:w="0" w:type="dxa"/>
          <w:left w:w="108" w:type="dxa"/>
          <w:bottom w:w="0" w:type="dxa"/>
          <w:right w:w="108" w:type="dxa"/>
        </w:tblCellMar>
      </w:tblPr>
      <w:tblGrid>
        <w:gridCol w:w="3144"/>
        <w:gridCol w:w="6379"/>
      </w:tblGrid>
      <w:tr>
        <w:trPr>
          <w:trHeight w:val="340" w:hRule="atLeast"/>
        </w:trPr>
        <w:tc>
          <w:tcPr>
            <w:tcW w:w="314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14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4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14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ez) dias corridos</w:t>
            </w:r>
          </w:p>
        </w:tc>
      </w:tr>
      <w:tr>
        <w:trPr>
          <w:trHeight w:val="340" w:hRule="atLeast"/>
        </w:trPr>
        <w:tc>
          <w:tcPr>
            <w:tcW w:w="314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spacing w:lineRule="auto" w:line="240"/>
        <w:ind w:left="40" w:right="80" w:hanging="0"/>
        <w:jc w:val="both"/>
        <w:rPr/>
      </w:pPr>
      <w:r>
        <w:rPr>
          <w:rFonts w:cs="Arial" w:ascii="Arial" w:hAnsi="Arial"/>
          <w:b/>
          <w:color w:val="000000"/>
          <w:u w:val="single"/>
        </w:rPr>
        <w:t>Objeto:</w:t>
      </w:r>
      <w:r>
        <w:rPr>
          <w:rFonts w:eastAsia="Arial" w:cs="Arial"/>
        </w:rPr>
        <w:t xml:space="preserve"> </w:t>
      </w:r>
      <w:r>
        <w:rPr>
          <w:rFonts w:eastAsia="Arial" w:cs="Arial" w:ascii="Arial" w:hAnsi="Arial"/>
        </w:rPr>
        <w:t>Registro de preços para fornecimento de materiais de uso odontológico para a Secretaria Municipal de Saúde.</w:t>
      </w:r>
    </w:p>
    <w:p>
      <w:pPr>
        <w:pStyle w:val="Heading"/>
        <w:jc w:val="both"/>
        <w:rPr>
          <w:rFonts w:ascii="Arial" w:hAnsi="Arial" w:eastAsia="Arial" w:cs="Arial"/>
          <w:b w:val="false"/>
          <w:b w:val="false"/>
          <w:sz w:val="20"/>
        </w:rPr>
      </w:pPr>
      <w:r>
        <w:rPr>
          <w:rFonts w:eastAsia="Arial"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b/>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7/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Normal"/>
        <w:spacing w:lineRule="auto" w:line="240"/>
        <w:ind w:left="40" w:right="80" w:hanging="0"/>
        <w:jc w:val="both"/>
        <w:rPr/>
      </w:pPr>
      <w:r>
        <w:rPr>
          <w:rFonts w:cs="Arial" w:ascii="Arial" w:hAnsi="Arial"/>
          <w:b/>
          <w:color w:val="000000"/>
          <w:sz w:val="22"/>
          <w:szCs w:val="22"/>
          <w:u w:val="single"/>
        </w:rPr>
        <w:t>Objeto</w:t>
      </w:r>
      <w:r>
        <w:rPr>
          <w:rFonts w:cs="Arial" w:ascii="Arial" w:hAnsi="Arial"/>
          <w:b/>
          <w:color w:val="000000"/>
          <w:sz w:val="22"/>
          <w:szCs w:val="22"/>
        </w:rPr>
        <w:t>:</w:t>
      </w:r>
      <w:r>
        <w:rPr>
          <w:rFonts w:eastAsia="Calibri" w:cs="Arial" w:ascii="Arial" w:hAnsi="Arial"/>
          <w:bCs/>
        </w:rPr>
        <w:t xml:space="preserve"> </w:t>
      </w:r>
      <w:r>
        <w:rPr>
          <w:rFonts w:eastAsia="Arial" w:cs="Arial" w:ascii="Arial" w:hAnsi="Arial"/>
          <w:szCs w:val="22"/>
        </w:rPr>
        <w:t>Registro de preços para fornecimento de materiais de uso odontológico para a Secretaria Municipal de Saúde.</w:t>
      </w:r>
    </w:p>
    <w:p>
      <w:pPr>
        <w:pStyle w:val="Default"/>
        <w:rPr>
          <w:rFonts w:ascii="Calibri" w:hAnsi="Calibri" w:cs="Calibri"/>
          <w:sz w:val="22"/>
          <w:szCs w:val="22"/>
        </w:rPr>
      </w:pPr>
      <w:r>
        <w:rPr>
          <w:rFonts w:cs="Calibri" w:ascii="Calibri" w:hAnsi="Calibri"/>
          <w:sz w:val="22"/>
          <w:szCs w:val="22"/>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27/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141" w:type="dxa"/>
        <w:jc w:val="left"/>
        <w:tblInd w:w="0" w:type="dxa"/>
        <w:tblLayout w:type="fixed"/>
        <w:tblCellMar>
          <w:top w:w="0" w:type="dxa"/>
          <w:left w:w="0" w:type="dxa"/>
          <w:bottom w:w="0" w:type="dxa"/>
          <w:right w:w="0" w:type="dxa"/>
        </w:tblCellMar>
      </w:tblPr>
      <w:tblGrid>
        <w:gridCol w:w="28"/>
        <w:gridCol w:w="539"/>
        <w:gridCol w:w="1135"/>
        <w:gridCol w:w="1133"/>
        <w:gridCol w:w="127"/>
        <w:gridCol w:w="1574"/>
        <w:gridCol w:w="1497"/>
        <w:gridCol w:w="775"/>
        <w:gridCol w:w="422"/>
        <w:gridCol w:w="710"/>
        <w:gridCol w:w="1164"/>
        <w:gridCol w:w="37"/>
      </w:tblGrid>
      <w:tr>
        <w:trPr/>
        <w:tc>
          <w:tcPr>
            <w:tcW w:w="28" w:type="dxa"/>
            <w:tcBorders/>
          </w:tcPr>
          <w:p>
            <w:pPr>
              <w:pStyle w:val="TableHeading"/>
              <w:rPr/>
            </w:pPr>
            <w:r>
              <w:rPr/>
            </w:r>
          </w:p>
        </w:tc>
        <w:tc>
          <w:tcPr>
            <w:tcW w:w="9076" w:type="dxa"/>
            <w:gridSpan w:val="10"/>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c>
          <w:tcPr>
            <w:tcW w:w="37" w:type="dxa"/>
            <w:tcBorders/>
          </w:tcPr>
          <w:p>
            <w:pPr>
              <w:pStyle w:val="Normal"/>
              <w:snapToGrid w:val="false"/>
              <w:rPr>
                <w:rFonts w:ascii="Arial" w:hAnsi="Arial" w:cs="Arial"/>
                <w:b/>
                <w:b/>
                <w:bCs/>
                <w:u w:val="single"/>
              </w:rPr>
            </w:pPr>
            <w:r>
              <w:rPr>
                <w:rFonts w:cs="Arial" w:ascii="Arial" w:hAnsi="Arial"/>
                <w:b/>
                <w:bCs/>
                <w:u w:val="single"/>
              </w:rPr>
            </w:r>
          </w:p>
        </w:tc>
      </w:tr>
      <w:tr>
        <w:trPr>
          <w:trHeight w:val="567" w:hRule="atLeast"/>
        </w:trPr>
        <w:tc>
          <w:tcPr>
            <w:tcW w:w="28" w:type="dxa"/>
            <w:tcBorders/>
          </w:tcPr>
          <w:p>
            <w:pPr>
              <w:pStyle w:val="TableContents"/>
              <w:rPr/>
            </w:pPr>
            <w:r>
              <w:rPr/>
            </w:r>
          </w:p>
        </w:tc>
        <w:tc>
          <w:tcPr>
            <w:tcW w:w="9076"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c>
          <w:tcPr>
            <w:tcW w:w="37" w:type="dxa"/>
            <w:tcBorders/>
          </w:tcPr>
          <w:p>
            <w:pPr>
              <w:pStyle w:val="Normal"/>
              <w:snapToGrid w:val="false"/>
              <w:rPr>
                <w:rFonts w:ascii="Arial" w:hAnsi="Arial" w:cs="Arial"/>
                <w:b/>
                <w:b/>
                <w:bCs/>
                <w:u w:val="single"/>
              </w:rPr>
            </w:pPr>
            <w:r>
              <w:rPr>
                <w:rFonts w:cs="Arial" w:ascii="Arial" w:hAnsi="Arial"/>
                <w:b/>
                <w:bCs/>
                <w:u w:val="single"/>
              </w:rPr>
            </w:r>
          </w:p>
        </w:tc>
      </w:tr>
      <w:tr>
        <w:trPr>
          <w:trHeight w:val="567" w:hRule="atLeast"/>
        </w:trPr>
        <w:tc>
          <w:tcPr>
            <w:tcW w:w="28" w:type="dxa"/>
            <w:tcBorders/>
          </w:tcPr>
          <w:p>
            <w:pPr>
              <w:pStyle w:val="TableContents"/>
              <w:rPr/>
            </w:pPr>
            <w:r>
              <w:rPr/>
            </w:r>
          </w:p>
        </w:tc>
        <w:tc>
          <w:tcPr>
            <w:tcW w:w="9076"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Endereço:</w:t>
            </w:r>
          </w:p>
        </w:tc>
        <w:tc>
          <w:tcPr>
            <w:tcW w:w="37" w:type="dxa"/>
            <w:tcBorders/>
          </w:tcPr>
          <w:p>
            <w:pPr>
              <w:pStyle w:val="Normal"/>
              <w:snapToGrid w:val="false"/>
              <w:rPr>
                <w:rFonts w:ascii="Arial" w:hAnsi="Arial" w:cs="Arial"/>
                <w:b/>
                <w:b/>
                <w:bCs/>
                <w:u w:val="single"/>
              </w:rPr>
            </w:pPr>
            <w:r>
              <w:rPr>
                <w:rFonts w:cs="Arial" w:ascii="Arial" w:hAnsi="Arial"/>
                <w:b/>
                <w:bCs/>
                <w:u w:val="single"/>
              </w:rPr>
            </w:r>
          </w:p>
        </w:tc>
      </w:tr>
      <w:tr>
        <w:trPr>
          <w:trHeight w:val="567" w:hRule="atLeast"/>
        </w:trPr>
        <w:tc>
          <w:tcPr>
            <w:tcW w:w="28" w:type="dxa"/>
            <w:tcBorders/>
          </w:tcPr>
          <w:p>
            <w:pPr>
              <w:pStyle w:val="TableContents"/>
              <w:rPr/>
            </w:pPr>
            <w:r>
              <w:rPr/>
            </w:r>
          </w:p>
        </w:tc>
        <w:tc>
          <w:tcPr>
            <w:tcW w:w="720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UF:</w:t>
            </w:r>
          </w:p>
        </w:tc>
        <w:tc>
          <w:tcPr>
            <w:tcW w:w="37" w:type="dxa"/>
            <w:tcBorders/>
          </w:tcPr>
          <w:p>
            <w:pPr>
              <w:pStyle w:val="Normal"/>
              <w:snapToGrid w:val="false"/>
              <w:rPr>
                <w:rFonts w:ascii="Arial" w:hAnsi="Arial" w:cs="Arial"/>
                <w:b/>
                <w:b/>
                <w:bCs/>
              </w:rPr>
            </w:pPr>
            <w:r>
              <w:rPr>
                <w:rFonts w:cs="Arial" w:ascii="Arial" w:hAnsi="Arial"/>
                <w:b/>
                <w:bCs/>
              </w:rPr>
            </w:r>
          </w:p>
        </w:tc>
      </w:tr>
      <w:tr>
        <w:trPr>
          <w:trHeight w:val="567" w:hRule="atLeast"/>
        </w:trPr>
        <w:tc>
          <w:tcPr>
            <w:tcW w:w="28" w:type="dxa"/>
            <w:tcBorders/>
          </w:tcPr>
          <w:p>
            <w:pPr>
              <w:pStyle w:val="TableContents"/>
              <w:rPr/>
            </w:pPr>
            <w:r>
              <w:rPr/>
            </w:r>
          </w:p>
        </w:tc>
        <w:tc>
          <w:tcPr>
            <w:tcW w:w="293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Fax:</w:t>
            </w:r>
          </w:p>
        </w:tc>
        <w:tc>
          <w:tcPr>
            <w:tcW w:w="37" w:type="dxa"/>
            <w:tcBorders/>
          </w:tcPr>
          <w:p>
            <w:pPr>
              <w:pStyle w:val="Normal"/>
              <w:snapToGrid w:val="false"/>
              <w:rPr>
                <w:rFonts w:ascii="Arial" w:hAnsi="Arial" w:cs="Arial"/>
                <w:b/>
                <w:b/>
                <w:bCs/>
                <w:u w:val="single"/>
              </w:rPr>
            </w:pPr>
            <w:r>
              <w:rPr>
                <w:rFonts w:cs="Arial" w:ascii="Arial" w:hAnsi="Arial"/>
                <w:b/>
                <w:bCs/>
                <w:u w:val="single"/>
              </w:rPr>
            </w:r>
          </w:p>
        </w:tc>
      </w:tr>
      <w:tr>
        <w:trPr>
          <w:trHeight w:val="567" w:hRule="atLeast"/>
        </w:trPr>
        <w:tc>
          <w:tcPr>
            <w:tcW w:w="28" w:type="dxa"/>
            <w:tcBorders/>
          </w:tcPr>
          <w:p>
            <w:pPr>
              <w:pStyle w:val="TableContents"/>
              <w:rPr/>
            </w:pPr>
            <w:r>
              <w:rPr/>
            </w:r>
          </w:p>
        </w:tc>
        <w:tc>
          <w:tcPr>
            <w:tcW w:w="600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CNPJ:</w:t>
            </w:r>
          </w:p>
        </w:tc>
        <w:tc>
          <w:tcPr>
            <w:tcW w:w="37" w:type="dxa"/>
            <w:tcBorders/>
          </w:tcPr>
          <w:p>
            <w:pPr>
              <w:pStyle w:val="Normal"/>
              <w:snapToGrid w:val="false"/>
              <w:rPr>
                <w:rFonts w:ascii="Arial" w:hAnsi="Arial" w:cs="Arial"/>
                <w:b/>
                <w:b/>
                <w:bCs/>
                <w:u w:val="single"/>
              </w:rPr>
            </w:pPr>
            <w:r>
              <w:rPr>
                <w:rFonts w:cs="Arial" w:ascii="Arial" w:hAnsi="Arial"/>
                <w:b/>
                <w:bCs/>
                <w:u w:val="single"/>
              </w:rPr>
            </w:r>
          </w:p>
        </w:tc>
      </w:tr>
      <w:tr>
        <w:trPr>
          <w:trHeight w:val="567" w:hRule="atLeast"/>
        </w:trPr>
        <w:tc>
          <w:tcPr>
            <w:tcW w:w="28" w:type="dxa"/>
            <w:tcBorders/>
          </w:tcPr>
          <w:p>
            <w:pPr>
              <w:pStyle w:val="TableContents"/>
              <w:rPr/>
            </w:pPr>
            <w:r>
              <w:rPr/>
            </w:r>
          </w:p>
        </w:tc>
        <w:tc>
          <w:tcPr>
            <w:tcW w:w="9076"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c>
          <w:tcPr>
            <w:tcW w:w="37" w:type="dxa"/>
            <w:tcBorders/>
          </w:tcPr>
          <w:p>
            <w:pPr>
              <w:pStyle w:val="Normal"/>
              <w:snapToGrid w:val="false"/>
              <w:rPr>
                <w:rFonts w:ascii="Arial" w:hAnsi="Arial" w:cs="Arial"/>
                <w:b/>
                <w:b/>
                <w:bCs/>
              </w:rPr>
            </w:pPr>
            <w:r>
              <w:rPr>
                <w:rFonts w:cs="Arial" w:ascii="Arial" w:hAnsi="Arial"/>
                <w:b/>
                <w:bCs/>
              </w:rPr>
            </w:r>
          </w:p>
        </w:tc>
      </w:tr>
      <w:tr>
        <w:trPr>
          <w:trHeight w:val="567" w:hRule="atLeast"/>
        </w:trPr>
        <w:tc>
          <w:tcPr>
            <w:tcW w:w="28" w:type="dxa"/>
            <w:tcBorders/>
          </w:tcPr>
          <w:p>
            <w:pPr>
              <w:pStyle w:val="TableContents"/>
              <w:rPr/>
            </w:pPr>
            <w:r>
              <w:rPr/>
            </w:r>
          </w:p>
        </w:tc>
        <w:tc>
          <w:tcPr>
            <w:tcW w:w="450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RG:</w:t>
            </w:r>
          </w:p>
        </w:tc>
        <w:tc>
          <w:tcPr>
            <w:tcW w:w="37" w:type="dxa"/>
            <w:tcBorders/>
          </w:tcPr>
          <w:p>
            <w:pPr>
              <w:pStyle w:val="Normal"/>
              <w:snapToGrid w:val="false"/>
              <w:rPr>
                <w:rFonts w:ascii="Arial" w:hAnsi="Arial" w:cs="Arial"/>
                <w:b/>
                <w:b/>
                <w:bCs/>
              </w:rPr>
            </w:pPr>
            <w:r>
              <w:rPr>
                <w:rFonts w:cs="Arial" w:ascii="Arial" w:hAnsi="Arial"/>
                <w:b/>
                <w:bCs/>
              </w:rPr>
            </w:r>
          </w:p>
        </w:tc>
      </w:tr>
      <w:tr>
        <w:trPr>
          <w:trHeight w:val="576" w:hRule="atLeast"/>
        </w:trPr>
        <w:tc>
          <w:tcPr>
            <w:tcW w:w="9141" w:type="dxa"/>
            <w:gridSpan w:val="12"/>
            <w:tcBorders>
              <w:top w:val="single" w:sz="18" w:space="0" w:color="000000"/>
              <w:left w:val="single" w:sz="18" w:space="0" w:color="000000"/>
              <w:bottom w:val="single" w:sz="4" w:space="0" w:color="000000"/>
              <w:right w:val="single" w:sz="18" w:space="0" w:color="000000"/>
            </w:tcBorders>
            <w:shd w:fill="C2D69B"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67"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5"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33"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73" w:type="dxa"/>
            <w:gridSpan w:val="4"/>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2"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Unitário</w:t>
            </w:r>
          </w:p>
        </w:tc>
        <w:tc>
          <w:tcPr>
            <w:tcW w:w="1201" w:type="dxa"/>
            <w:gridSpan w:val="2"/>
            <w:tcBorders>
              <w:top w:val="single" w:sz="4" w:space="0" w:color="000000"/>
              <w:left w:val="single" w:sz="4" w:space="0" w:color="000000"/>
              <w:bottom w:val="single" w:sz="4" w:space="0" w:color="000000"/>
              <w:right w:val="single" w:sz="18"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67"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201" w:type="dxa"/>
            <w:gridSpan w:val="2"/>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67"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201" w:type="dxa"/>
            <w:gridSpan w:val="2"/>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67" w:type="dxa"/>
            <w:gridSpan w:val="2"/>
            <w:tcBorders>
              <w:top w:val="single" w:sz="4" w:space="0" w:color="000000"/>
              <w:left w:val="single" w:sz="18" w:space="0" w:color="000000"/>
              <w:bottom w:val="single" w:sz="18"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5" w:type="dxa"/>
            <w:tcBorders>
              <w:top w:val="single" w:sz="4" w:space="0" w:color="000000"/>
              <w:left w:val="single" w:sz="4" w:space="0" w:color="000000"/>
              <w:bottom w:val="single" w:sz="18"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18"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3" w:type="dxa"/>
            <w:gridSpan w:val="4"/>
            <w:tcBorders>
              <w:top w:val="single" w:sz="4" w:space="0" w:color="000000"/>
              <w:left w:val="single" w:sz="4" w:space="0" w:color="000000"/>
              <w:bottom w:val="single" w:sz="18"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18"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201" w:type="dxa"/>
            <w:gridSpan w:val="2"/>
            <w:tcBorders>
              <w:top w:val="single" w:sz="4" w:space="0" w:color="000000"/>
              <w:left w:val="single" w:sz="4" w:space="0" w:color="000000"/>
              <w:bottom w:val="single" w:sz="18"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ez)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rPr>
      </w:pPr>
      <w:r>
        <w:rPr>
          <w:rFonts w:cs="Arial" w:ascii="Arial" w:hAnsi="Arial"/>
          <w:sz w:val="20"/>
        </w:rPr>
      </w:r>
    </w:p>
    <w:p>
      <w:pPr>
        <w:pStyle w:val="Normal"/>
        <w:numPr>
          <w:ilvl w:val="1"/>
          <w:numId w:val="2"/>
        </w:numPr>
        <w:spacing w:lineRule="auto" w:line="240"/>
        <w:ind w:left="0" w:right="80" w:hanging="0"/>
        <w:jc w:val="both"/>
        <w:rPr>
          <w:rFonts w:ascii="Arial" w:hAnsi="Arial" w:eastAsia="Arial" w:cs="Arial"/>
          <w:sz w:val="22"/>
          <w:szCs w:val="22"/>
        </w:rPr>
      </w:pPr>
      <w:r>
        <w:rPr>
          <w:rFonts w:cs="Arial" w:ascii="Arial" w:hAnsi="Arial"/>
        </w:rPr>
        <w:t xml:space="preserve">A presente licitação tem por objeto o </w:t>
      </w:r>
      <w:r>
        <w:rPr>
          <w:rFonts w:eastAsia="Arial" w:cs="Arial" w:ascii="Arial" w:hAnsi="Arial"/>
          <w:sz w:val="22"/>
          <w:szCs w:val="22"/>
        </w:rPr>
        <w:t>Registro de preços para fornecimento de materiais de uso odontológico para a Secretaria Municipal de Saúde.</w:t>
      </w:r>
    </w:p>
    <w:p>
      <w:pPr>
        <w:pStyle w:val="Normal"/>
        <w:spacing w:lineRule="auto" w:line="240"/>
        <w:ind w:left="760" w:right="8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rPr>
      </w:pPr>
      <w:r>
        <w:rPr>
          <w:rFonts w:cs="Arial" w:ascii="Arial" w:hAnsi="Arial"/>
          <w:sz w:val="20"/>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27/201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 aceitar ou retirar o instrumento equivalente, dentro do prazo estabelecido no edital do Pregão n.º 027/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u w:val="single"/>
        </w:rPr>
      </w:pPr>
      <w:r>
        <w:rPr>
          <w:rFonts w:cs="Arial" w:ascii="Arial" w:hAnsi="Arial"/>
          <w:b/>
          <w:u w:val="single"/>
        </w:rPr>
        <w:t xml:space="preserve">CLÁUSULA 7ª - DOS PAGAMEN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7/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027/2018</w:t>
      </w:r>
    </w:p>
    <w:p>
      <w:pPr>
        <w:pStyle w:val="Normal"/>
        <w:spacing w:lineRule="auto" w:line="240"/>
        <w:ind w:left="40" w:right="80" w:hanging="0"/>
        <w:jc w:val="both"/>
        <w:rPr/>
      </w:pPr>
      <w:r>
        <w:rPr>
          <w:rFonts w:cs="Arial" w:ascii="Arial" w:hAnsi="Arial"/>
          <w:b/>
          <w:u w:val="single"/>
        </w:rPr>
        <w:t>Objeto:</w:t>
      </w:r>
      <w:r>
        <w:rPr>
          <w:rFonts w:cs="Arial" w:ascii="Arial" w:hAnsi="Arial"/>
        </w:rPr>
        <w:t xml:space="preserve"> </w:t>
      </w:r>
      <w:r>
        <w:rPr>
          <w:rFonts w:eastAsia="Arial" w:cs="Arial" w:ascii="Arial" w:hAnsi="Arial"/>
        </w:rPr>
        <w:t>Registro de preços para fornecimento de materiais de uso odontológico  para a Secretaria Municipal de Saúde.</w:t>
      </w:r>
    </w:p>
    <w:p>
      <w:pPr>
        <w:pStyle w:val="Normal"/>
        <w:spacing w:lineRule="atLeast" w:line="0"/>
        <w:jc w:val="both"/>
        <w:rPr>
          <w:rFonts w:ascii="Arial" w:hAnsi="Arial" w:eastAsia="Arial" w:cs="Arial"/>
          <w:b/>
          <w:b/>
          <w:bCs/>
          <w:iCs/>
          <w:sz w:val="22"/>
          <w:szCs w:val="22"/>
        </w:rPr>
      </w:pPr>
      <w:r>
        <w:rPr>
          <w:rFonts w:eastAsia="Arial" w:cs="Arial" w:ascii="Arial" w:hAnsi="Arial"/>
          <w:b/>
          <w:bCs/>
          <w:iCs/>
          <w:sz w:val="22"/>
          <w:szCs w:val="22"/>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rPr>
      </w:pPr>
      <w:r>
        <w:rPr>
          <w:rFonts w:cs="Arial" w:ascii="Arial" w:hAnsi="Arial"/>
          <w:b/>
        </w:rPr>
      </w:r>
    </w:p>
    <w:p>
      <w:pPr>
        <w:pStyle w:val="Normal"/>
        <w:keepNext w:val="true"/>
        <w:suppressLineNumbers/>
        <w:ind w:right="-143" w:hanging="0"/>
        <w:jc w:val="center"/>
        <w:rPr>
          <w:rFonts w:ascii="Arial" w:hAnsi="Arial" w:cs="Arial"/>
          <w:b/>
          <w:b/>
        </w:rPr>
      </w:pPr>
      <w:r>
        <w:rPr>
          <w:rFonts w:cs="Arial" w:ascii="Arial" w:hAnsi="Arial"/>
          <w:b/>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5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0"/>
        <w:b/>
        <w:rFonts w:eastAsia="Times New Roman"/>
      </w:rPr>
    </w:lvl>
    <w:lvl w:ilvl="1">
      <w:start w:val="1"/>
      <w:numFmt w:val="decimal"/>
      <w:lvlText w:val="%1.%2."/>
      <w:lvlJc w:val="left"/>
      <w:pPr>
        <w:tabs>
          <w:tab w:val="num" w:pos="0"/>
        </w:tabs>
        <w:ind w:left="760" w:hanging="720"/>
      </w:pPr>
      <w:rPr>
        <w:sz w:val="20"/>
        <w:b/>
        <w:rFonts w:eastAsia="Times New Roman"/>
      </w:rPr>
    </w:lvl>
    <w:lvl w:ilvl="2">
      <w:start w:val="1"/>
      <w:numFmt w:val="decimal"/>
      <w:lvlText w:val="%1.%2.%3."/>
      <w:lvlJc w:val="left"/>
      <w:pPr>
        <w:tabs>
          <w:tab w:val="num" w:pos="0"/>
        </w:tabs>
        <w:ind w:left="800" w:hanging="720"/>
      </w:pPr>
      <w:rPr>
        <w:sz w:val="20"/>
        <w:b/>
        <w:rFonts w:eastAsia="Times New Roman"/>
      </w:rPr>
    </w:lvl>
    <w:lvl w:ilvl="3">
      <w:start w:val="1"/>
      <w:numFmt w:val="decimal"/>
      <w:lvlText w:val="%1.%2.%3.%4."/>
      <w:lvlJc w:val="left"/>
      <w:pPr>
        <w:tabs>
          <w:tab w:val="num" w:pos="0"/>
        </w:tabs>
        <w:ind w:left="1200" w:hanging="1080"/>
      </w:pPr>
      <w:rPr>
        <w:sz w:val="20"/>
        <w:b/>
        <w:rFonts w:eastAsia="Times New Roman"/>
      </w:rPr>
    </w:lvl>
    <w:lvl w:ilvl="4">
      <w:start w:val="1"/>
      <w:numFmt w:val="decimal"/>
      <w:lvlText w:val="%1.%2.%3.%4.%5."/>
      <w:lvlJc w:val="left"/>
      <w:pPr>
        <w:tabs>
          <w:tab w:val="num" w:pos="0"/>
        </w:tabs>
        <w:ind w:left="1240" w:hanging="1080"/>
      </w:pPr>
      <w:rPr>
        <w:sz w:val="20"/>
        <w:b/>
        <w:rFonts w:eastAsia="Times New Roman"/>
      </w:rPr>
    </w:lvl>
    <w:lvl w:ilvl="5">
      <w:start w:val="1"/>
      <w:numFmt w:val="decimal"/>
      <w:lvlText w:val="%1.%2.%3.%4.%5.%6."/>
      <w:lvlJc w:val="left"/>
      <w:pPr>
        <w:tabs>
          <w:tab w:val="num" w:pos="0"/>
        </w:tabs>
        <w:ind w:left="1640" w:hanging="1440"/>
      </w:pPr>
      <w:rPr>
        <w:sz w:val="20"/>
        <w:b/>
        <w:rFonts w:eastAsia="Times New Roman"/>
      </w:rPr>
    </w:lvl>
    <w:lvl w:ilvl="6">
      <w:start w:val="1"/>
      <w:numFmt w:val="decimal"/>
      <w:lvlText w:val="%1.%2.%3.%4.%5.%6.%7."/>
      <w:lvlJc w:val="left"/>
      <w:pPr>
        <w:tabs>
          <w:tab w:val="num" w:pos="0"/>
        </w:tabs>
        <w:ind w:left="1680" w:hanging="1440"/>
      </w:pPr>
      <w:rPr>
        <w:sz w:val="20"/>
        <w:b/>
        <w:rFonts w:eastAsia="Times New Roman"/>
      </w:rPr>
    </w:lvl>
    <w:lvl w:ilvl="7">
      <w:start w:val="1"/>
      <w:numFmt w:val="decimal"/>
      <w:lvlText w:val="%1.%2.%3.%4.%5.%6.%7.%8."/>
      <w:lvlJc w:val="left"/>
      <w:pPr>
        <w:tabs>
          <w:tab w:val="num" w:pos="0"/>
        </w:tabs>
        <w:ind w:left="2080" w:hanging="1800"/>
      </w:pPr>
      <w:rPr>
        <w:sz w:val="20"/>
        <w:b/>
        <w:rFonts w:eastAsia="Times New Roman"/>
      </w:rPr>
    </w:lvl>
    <w:lvl w:ilvl="8">
      <w:start w:val="1"/>
      <w:numFmt w:val="decimal"/>
      <w:lvlText w:val="%1.%2.%3.%4.%5.%6.%7.%8.%9."/>
      <w:lvlJc w:val="left"/>
      <w:pPr>
        <w:tabs>
          <w:tab w:val="num" w:pos="0"/>
        </w:tabs>
        <w:ind w:left="2120" w:hanging="1800"/>
      </w:pPr>
      <w:rPr>
        <w:sz w:val="20"/>
        <w:b/>
        <w:rFonts w:eastAsia="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8:00Z</dcterms:created>
  <dc:creator>suprimentos</dc:creator>
  <dc:description/>
  <cp:keywords/>
  <dc:language>en-US</dc:language>
  <cp:lastModifiedBy>Usuário do Windows</cp:lastModifiedBy>
  <cp:lastPrinted>2018-03-20T13:59:00Z</cp:lastPrinted>
  <dcterms:modified xsi:type="dcterms:W3CDTF">2018-05-09T15:25:00Z</dcterms:modified>
  <cp:revision>15</cp:revision>
  <dc:subject/>
  <dc:title/>
</cp:coreProperties>
</file>