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261/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de medicamentos”</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4.083.478,50 (Quatro milhões, oitenta e três mil, quatrocentos e setenta e oito reais e cinqüenta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6 de Març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261/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24/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aquisição de medicamentos</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16 de Març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iCs/>
        </w:rPr>
        <w:t>Processo Administrativo nº 261/2018</w:t>
      </w:r>
    </w:p>
    <w:p>
      <w:pPr>
        <w:pStyle w:val="Normal"/>
        <w:keepNext w:val="true"/>
        <w:suppressLineNumber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16 de Març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24/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MEDICAMENTOS</w:t>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u w:val="single"/>
        </w:rPr>
      </w:pPr>
      <w:r>
        <w:rPr>
          <w:rFonts w:cs="Arial" w:ascii="Arial" w:hAnsi="Arial"/>
          <w:b/>
          <w:u w:val="single"/>
        </w:rPr>
        <w:t>Processo administrativo nº 261/201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Data da realização</w:t>
      </w:r>
      <w:r>
        <w:rPr>
          <w:rFonts w:cs="Arial" w:ascii="Arial" w:hAnsi="Arial"/>
          <w:b/>
        </w:rPr>
        <w:t>: 19/04/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w:t>
      </w:r>
      <w:r>
        <w:rPr>
          <w:rFonts w:cs="Arial" w:ascii="Arial" w:hAnsi="Arial"/>
        </w:rPr>
        <w:t xml:space="preserve"> </w:t>
      </w:r>
      <w:r>
        <w:rPr>
          <w:rFonts w:cs="Arial" w:ascii="Arial" w:hAnsi="Arial"/>
          <w:b/>
        </w:rPr>
        <w:t>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w:t>
      </w:r>
      <w:r>
        <w:rPr>
          <w:rFonts w:cs="Arial" w:ascii="Arial" w:hAnsi="Arial"/>
        </w:rPr>
        <w:t xml:space="preserve">: </w:t>
      </w:r>
      <w:r>
        <w:rPr>
          <w:rFonts w:cs="Arial" w:ascii="Arial" w:hAnsi="Arial"/>
          <w:b/>
        </w:rPr>
        <w:t>R$ 4.083.478,50 (Quatro milhões, oitenta e três mil, quatrocentos e setenta e oito reais e cinqüenta centa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MEDICAMENTO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medicamentos.</w:t>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4.083.478,50 (Quatro milhões, oitenta e três mil, quatrocentos e setenta e oito reais e cinqüenta centavos)</w:t>
      </w:r>
      <w:r>
        <w:rPr>
          <w:rFonts w:cs="Arial" w:ascii="Arial" w:hAnsi="Arial"/>
        </w:rPr>
        <w:t>, e será atendida pela seguinte dotação consignada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highlight w:val="yellow"/>
        </w:rPr>
      </w:pPr>
      <w:r>
        <w:rPr>
          <w:rFonts w:cs="Arial" w:ascii="Arial" w:hAnsi="Arial"/>
          <w:b/>
          <w:highlight w:val="yellow"/>
        </w:rPr>
      </w:r>
    </w:p>
    <w:tbl>
      <w:tblPr>
        <w:tblW w:w="4800" w:type="pct"/>
        <w:jc w:val="left"/>
        <w:tblInd w:w="-5" w:type="dxa"/>
        <w:tblLayout w:type="fixed"/>
        <w:tblCellMar>
          <w:top w:w="0" w:type="dxa"/>
          <w:left w:w="108" w:type="dxa"/>
          <w:bottom w:w="0" w:type="dxa"/>
          <w:right w:w="108" w:type="dxa"/>
        </w:tblCellMar>
      </w:tblPr>
      <w:tblGrid>
        <w:gridCol w:w="1036"/>
        <w:gridCol w:w="1026"/>
        <w:gridCol w:w="1595"/>
        <w:gridCol w:w="1088"/>
        <w:gridCol w:w="1243"/>
        <w:gridCol w:w="751"/>
        <w:gridCol w:w="1968"/>
      </w:tblGrid>
      <w:tr>
        <w:trPr/>
        <w:tc>
          <w:tcPr>
            <w:tcW w:w="1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02 0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1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02 0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302 011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90.32</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6. Lei Complementar nº 123, de 14/12/06;</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7. Lei Complementar nº 147, de 07/08/14;</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8. Decreto Municipal nº 2.105/01;</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rPr>
        <w:t>6.1.9. Decreto Municipal nº 2.587, de 16/06/08; e</w:t>
      </w:r>
    </w:p>
    <w:p>
      <w:pPr>
        <w:pStyle w:val="TextBodyIndent"/>
        <w:tabs>
          <w:tab w:val="clear" w:pos="388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4/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4/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4. Prova de regularidade perante o Sistema de Seguridade Social </w:t>
      </w:r>
      <w:r>
        <w:rPr>
          <w:rFonts w:cs="Arial" w:ascii="Arial" w:hAnsi="Arial"/>
          <w:b/>
        </w:rPr>
        <w:t>(</w:t>
      </w:r>
      <w:r>
        <w:rPr>
          <w:rFonts w:cs="Arial" w:ascii="Arial" w:hAnsi="Arial"/>
          <w:b/>
          <w:u w:val="single"/>
        </w:rPr>
        <w:t>INSS</w:t>
      </w:r>
      <w:r>
        <w:rPr>
          <w:rFonts w:cs="Arial" w:ascii="Arial" w:hAnsi="Arial"/>
          <w:b/>
        </w:rPr>
        <w:t>)</w:t>
      </w:r>
      <w:r>
        <w:rPr>
          <w:rFonts w:cs="Arial" w:ascii="Arial" w:hAnsi="Arial"/>
        </w:rPr>
        <w:t xml:space="preserve">, mediante a apresentação de CND – Certidão Negativa de Débito </w:t>
      </w:r>
      <w:r>
        <w:rPr>
          <w:rFonts w:cs="Arial" w:ascii="Arial" w:hAnsi="Arial"/>
          <w:b/>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jc w:val="both"/>
        <w:rPr/>
      </w:pPr>
      <w:r>
        <w:rPr>
          <w:rFonts w:cs="Arial" w:ascii="Arial" w:hAnsi="Arial"/>
          <w:b/>
        </w:rPr>
        <w:t xml:space="preserve">10.1.4. </w:t>
      </w:r>
      <w:r>
        <w:rPr>
          <w:rFonts w:cs="Arial" w:ascii="Arial" w:hAnsi="Arial"/>
          <w:b/>
          <w:u w:val="single"/>
        </w:rPr>
        <w:t>Qualificação Econômico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2.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2.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2.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2.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2.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2.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Município de Cordeirópolis</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2.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dirigidos ao Prefeito Municipal de Cordeirópoli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corrido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rPr>
      </w:pPr>
      <w:r>
        <w:rPr>
          <w:rFonts w:cs="Arial" w:ascii="Arial" w:hAnsi="Arial"/>
          <w:iCs/>
        </w:rPr>
        <w:t xml:space="preserve">Cordeirópolis, 16 de Março de 2018. </w:t>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20"/>
          <w:highlight w:val="yellow"/>
          <w:u w:val="single"/>
        </w:rPr>
      </w:pPr>
      <w:r>
        <w:rPr>
          <w:rFonts w:cs="Arial" w:ascii="Arial" w:hAnsi="Arial"/>
          <w:b/>
          <w:bCs/>
          <w:sz w:val="20"/>
          <w:highlight w:val="yellow"/>
          <w:u w:val="single"/>
        </w:rPr>
      </w:r>
    </w:p>
    <w:p>
      <w:pPr>
        <w:pStyle w:val="Heading"/>
        <w:spacing w:lineRule="auto" w:line="360"/>
        <w:jc w:val="left"/>
        <w:rPr>
          <w:rFonts w:ascii="Arial" w:hAnsi="Arial" w:cs="Arial"/>
          <w:b w:val="false"/>
          <w:b w:val="false"/>
          <w:bCs/>
          <w:sz w:val="24"/>
          <w:highlight w:val="yellow"/>
          <w:u w:val="single"/>
        </w:rPr>
      </w:pPr>
      <w:r>
        <w:rPr>
          <w:rFonts w:cs="Arial" w:ascii="Arial" w:hAnsi="Arial"/>
          <w:b w:val="false"/>
          <w:bCs/>
          <w:sz w:val="24"/>
          <w:highlight w:val="yellow"/>
          <w:u w:val="single"/>
        </w:rPr>
      </w:r>
    </w:p>
    <w:p>
      <w:pPr>
        <w:pStyle w:val="Heading"/>
        <w:numPr>
          <w:ilvl w:val="0"/>
          <w:numId w:val="4"/>
        </w:numPr>
        <w:spacing w:lineRule="auto" w:line="360"/>
        <w:ind w:left="284" w:hanging="284"/>
        <w:jc w:val="both"/>
        <w:rPr>
          <w:rFonts w:ascii="Arial" w:hAnsi="Arial" w:cs="Arial"/>
          <w:sz w:val="20"/>
        </w:rPr>
      </w:pPr>
      <w:r>
        <w:rPr>
          <w:rFonts w:cs="Arial" w:ascii="Arial" w:hAnsi="Arial"/>
          <w:sz w:val="20"/>
        </w:rPr>
        <w:t>OBJETO</w:t>
      </w:r>
    </w:p>
    <w:p>
      <w:pPr>
        <w:pStyle w:val="Heading"/>
        <w:spacing w:lineRule="auto" w:line="360"/>
        <w:jc w:val="both"/>
        <w:rPr>
          <w:rFonts w:ascii="Arial" w:hAnsi="Arial" w:cs="Arial"/>
          <w:b w:val="false"/>
          <w:b w:val="false"/>
          <w:sz w:val="20"/>
        </w:rPr>
      </w:pPr>
      <w:r>
        <w:rPr>
          <w:rFonts w:cs="Arial" w:ascii="Arial" w:hAnsi="Arial"/>
          <w:b w:val="false"/>
          <w:sz w:val="20"/>
        </w:rPr>
        <w:tab/>
        <w:t>A presente licitação tem por objetivo o registro de preços para fornecimento de medicamentos para composição do REMUME (Relação municipal de medicamentos), atender a itens da RENAME (Relação nacional de medicamentos), ação judicial e plantão social de medicamentos da Secretaria Municipal de Saúde.</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284" w:hanging="284"/>
        <w:jc w:val="both"/>
        <w:rPr>
          <w:rFonts w:ascii="Arial" w:hAnsi="Arial" w:cs="Arial"/>
          <w:sz w:val="20"/>
        </w:rPr>
      </w:pPr>
      <w:r>
        <w:rPr>
          <w:rFonts w:cs="Arial" w:ascii="Arial" w:hAnsi="Arial"/>
          <w:sz w:val="20"/>
        </w:rPr>
        <w:t>JUSTIFICATIVA</w:t>
      </w:r>
    </w:p>
    <w:p>
      <w:pPr>
        <w:pStyle w:val="Heading"/>
        <w:spacing w:lineRule="auto" w:line="360"/>
        <w:jc w:val="both"/>
        <w:rPr>
          <w:rFonts w:ascii="Arial" w:hAnsi="Arial" w:cs="Arial"/>
          <w:b w:val="false"/>
          <w:b w:val="false"/>
          <w:sz w:val="20"/>
        </w:rPr>
      </w:pPr>
      <w:r>
        <w:rPr>
          <w:rFonts w:cs="Arial" w:ascii="Arial" w:hAnsi="Arial"/>
          <w:b w:val="false"/>
          <w:sz w:val="20"/>
        </w:rPr>
        <w:tab/>
        <w:t>O presente registro de preço abrange aos itens para a renovação do pregão 06/2016 e 27/2017 e outros itens necessários para atender a demanda dos medicamentos da Secretaria Municipal de Saúde.</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284" w:hanging="284"/>
        <w:jc w:val="both"/>
        <w:rPr/>
      </w:pPr>
      <w:r>
        <w:rPr/>
        <w:t>DESCRIÇÃO DO OBJETO</w:t>
      </w:r>
    </w:p>
    <w:tbl>
      <w:tblPr>
        <w:tblW w:w="8999" w:type="dxa"/>
        <w:jc w:val="center"/>
        <w:tblInd w:w="0" w:type="dxa"/>
        <w:tblLayout w:type="fixed"/>
        <w:tblCellMar>
          <w:top w:w="0" w:type="dxa"/>
          <w:left w:w="108" w:type="dxa"/>
          <w:bottom w:w="0" w:type="dxa"/>
          <w:right w:w="108" w:type="dxa"/>
        </w:tblCellMar>
      </w:tblPr>
      <w:tblGrid>
        <w:gridCol w:w="742"/>
        <w:gridCol w:w="6199"/>
        <w:gridCol w:w="1182"/>
        <w:gridCol w:w="876"/>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ITEM</w:t>
            </w:r>
          </w:p>
        </w:tc>
        <w:tc>
          <w:tcPr>
            <w:tcW w:w="6199"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MEDICAMENTO</w:t>
            </w:r>
          </w:p>
        </w:tc>
        <w:tc>
          <w:tcPr>
            <w:tcW w:w="118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QUANT.</w:t>
            </w:r>
          </w:p>
        </w:tc>
        <w:tc>
          <w:tcPr>
            <w:tcW w:w="876"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UNID.</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EBROFILINA 50MG/5ML XAROPE ADULT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ETATO DE MEDROXIPROGESTERONA SOLUÇÃO INJETÁVEL 150MG/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ETILCISTEINA 40MG/ML XAROPE FRASCO COM 120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ETILCISTEINA 6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ICLOVIR 2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ICLOVIR 50MG/G CREME BISNAGA 10G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ACIDO ACETILSALICILICO 100 MG LIBERAÇÃO ENTERICA EFERVECENTE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IDO ACETILSALICILICO 1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IDO ACETILSALICILICO 5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IDO ASCORBICO 200 MG/ML SOLUÇÃO OR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IDO NICOTINICO 5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CIDO TICTICO 6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DRENALINA 1 MG INJETA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AGOMELATADINA 25 MG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ALGINATO DE CALCIO+SODIO+CARBOXIMETILCELULOSE SODICA EM GEL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LOPURINOL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LOPURINOL 3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LPRAZOLAN 1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AMIODARONA 200 MG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MOXICILINA 500MG + CLAVULANATO DE POTÁSSIO 1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MOXICILINA 875MG + CLAVULANATO DE POTASSIO 1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MPICILINA 250 MG/5ML SUSPENSÃO ORAL FRASCO COM 6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RIPIPRAZOL 3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TENOLOL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TENOLOL 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AZITROMICINA SUSPENSÃ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ENZILPENICILINA BENZATINA PÓ PARA SOLUÇÃO INJETAVEL 1.200 UI</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IPERIDENO 2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ISOPROLOL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ROMETO DE IPRATROPIO SOLUÇÃO P/INALAÇÃO 0,025% FRASCO COM 2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ROMOPRIDA  4MG/ML GOTAS 2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ROMOPRIDA 5MG/2ML SOL. INJETA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UDESONIDA 100MCG SUSPENSÃO NASAL 120 DOSESFRASCO C/6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UDESONIDA 32MCG/DOSE SPRAY NASAL FRASCO 120 DOSE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UPROPIONA 1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BUTILBROMETO DE ESCOPOLAMINA +DIPIRONA SODICA AMPOLA 5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RBAMAZEPINA 4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RBAMAZEPINA XAROPE 20MG/ML FRASC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RBONATO DE CALCIO 500MG + COLECALCIFEROL D 400 UI</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RBONATO DE CALCIO + LACTOGLICONATO DE CALCIO 1000MG EFERVECENT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RVEDILOL 3,1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RVEDILOL 6,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SSIA AUGUSTUFOLIA VAHL 400MG + ASSOCIAÇÕES GELEIA POTE C/250 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POT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ASTANHA DA INDIA COMPOST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CEFALEXINA 250MG/5ML SUSPENSÃO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EFALEXINA 5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EFTRIAXONA SODICA 1G INJETAVEL INTRA MUSCULA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EFTRIAXONA SODICA 1G INJETAVEL INTRA VENOS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ETIRIZINA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ETOCONAZOL 2% XAMPU 10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ETOPROFENO 1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CLOBENZAPRINA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CLOBENZAPRINA 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CLOPENTALATO SOLUÇÃO OFTALMICA 1%</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LOSTAZOL 1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LOSTAZOL 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MEDITINA INJETA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PROFLOXACINO 5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5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CITIDINA+URIDINA+HIDROXOCOBALAMINA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ITRATO DE SILDENAFILA 50 MG COMP REVESTID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BETASOL + DISSULFATO DE NEOMICINA POMAD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BETASOL 0,5 MG POMADA DERMATOLOGIC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MIPRAMINA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NAZEPAN 2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PIDOGREL 7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RIDRATO DE FENOFENADINA 18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RPROMAZINA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RPROMAZINA 40 MG/ML SOL OR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6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TRIMAZOL 10 MG CREME 20 GRAMA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XAZOLAM 1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LOXAZOLAM 2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OLAGENASE+CLORANFENICOL POMADA - TUBO COM 30 G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OMPLEXO B COMPRIMID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CUMARINA 15MG + TROXERRUTINA 9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2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APAGLIFLONZIN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DENOSUMAB 60 MG/1ML SERINGA PREENCHIDA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ESVENLAFAXINA 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EXAMETASONA 0,1 % CREM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7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EXAMETASONA INJETAVEL 2MG/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EXCLOFENIRAMINA 0,4 MG/ML XAROP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EXCLORFENIRAMINA 2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DEXTRANO 0,10%+HIPROMELOSE 0,30% SOLUÇÃO OFTALMICA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ACEREINA 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AZEPAN 10MG INJETA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CLOFENACO DE SODIO 50 MG+FOSFATO DE CODEINA 50MG COMPRIMIDOS REVESTIDOS SULCADO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CLOFENACO DE SODIO 75 MG SOLUÇÃO INJETÁ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CLOFENACO DIETILAMONIO GEL 60 G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GOXINA 0,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8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OSMINA 450MG + HISPERIDINA 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DIPIRONA SODICA 300MG + CAFEINA 500MG + ORFENADRINA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PIRONA SODICA 5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PIRONA SODICA + CLORIDRATO PROMETAZINA + CLORIDRATO DE ADIFENIN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IVALPROATO DE SODIO 500 MG ER - COMPRIMIDROS REVESTIDOS DE LIBERAÇÃO PROLONGAD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OCUSATO SODICO 60MG + BISACODIL 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OMPERIDONA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OMPERIDONA 1MG/ML SUSPENSÃO ORAL FRASCO 10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UOLOXETINA 6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DUTASTERIDA 0,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9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MPAGLIFLOZINA 25 MG (AÇÃO JUDICIAL JARDIANC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NANTATO DE NORESTISTERONA 50MG + VALERATO ESTRADIOL INJETÁVEL 5MG AMPOL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ENOXAPARINA SODICA 20 MG SOLUÇÃO INJETAVEL SERINGA PRÉ-ENCHIDA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UNID</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ERITROMICINA 500 MG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RITROMICINA 50MG/ML SUSPENSÃO OR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SCITALOPRAM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SCITALOPRAM 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SCOPOLAMINA +DIPIRONA INJETA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SCOPOLAMINA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SPIRONOLACTONA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0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TINILESTRADIOL 0,03 + LEVONORGESTREL 0,15 MC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XIMIA FORTALIZE(AÇÃO JUDICI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EZETIMIBA + SINVASTATINA 10/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ENITOINA 1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ENOBARBITAL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ENOBARBITAL 40MG/ML SOLUÇÃO OR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ENOTEROL 5MG/ML SOLUÇÃO ORAL FRASCO DE 2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ENOTEROL + BUDESONIDA 12/400 MC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ENOXIMETILPINICILNA POTASSICA 5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ERRIPOLIMALTOSE 50MG/ML SOLUÇÃO OR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1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LUNARIZINA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LUNITRAZEPAM 1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LUOXETINA GOTAS FRASCO C/2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OSFATO DE SITAGLIPTINA +METFORMINA 50/5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OSFATO DE SITAGLIPTINA +METFORMINA 50/8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OSFATO SODICO DE PREDNISOLONA 3MG/ML SUSPENSÃO ORAL 6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FUROSEMIDA 4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GLICAZIDA 30 MG M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GLICAZIDA 6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GLIMEPIRIDA 2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2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ALOPERIDOL 1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ALOPERIDOL 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IDRALAZINA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IDRATO DE CALCIPOTRIOL + DIPROPIONATO DE BETAMETASON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IDROCORTISONA 500 MG INJETAVEL C/AMPOLA +DILUENT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IDROXICLOROQUINA 4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IDROXIDO DE ALUMINIO SUSPENSÃO ORAL 150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HIDROXIZINA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BUPROFENO 6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MIPRAMINA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3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MIPRAMINA PAMOATO 7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NDAPAMIDA 1,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ITRACONAZOL 1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ACTOGLICONATO DE CÁLCIO 1,75 MG+ CARBONATO DE CÁLCIO 1000 MG EFERVECENT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ACTULOSE 667MG/ML XAROPE FRASCO COM 12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ANSOPRAZOL 3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ECARDIPINO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EVOMEPROMAZINA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 xml:space="preserve">LEVOMEPROMAZINA GOTAS 40MG/ML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EVOTIROXINA SODICA 100 MC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4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EVOTIROXINA SODICA 2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IDOCAINA 10% SPRAY FRASCO COM 5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IDOCAINA 2% GELBISNAGA 30 G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ISADO BACTERIANO 3,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LOÇÃO OLEOSA ANTI ESCARAS 10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BENDAZOL COMPRIMIDOS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BENDAZOL SUSPENSAO ORAL 100MG/5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LOXICAN 1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SILATO DE CODERGOCRINA 4,5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ILFENIDATO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5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ILFENIDATO 10 MG L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ILFENIDATO LA 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OCLOPRAMIDA 4MG/ML GOTA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OCLOPRAMIDA 5MG/1 ML AMPOLA 2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OPROLOL 25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RONIDAZOL 250MG COMPRIMID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RONIDAZOL GEL VAGINAL 10% BISNAGA 6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ETRONIDAZOL SUSPENSÃO ORAL 40MG/ML FRASCO 100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ICONAZOL CREME VAGIN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ONTELUCASTE SODICO 4 MG SACHE GRANULOS ORAI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ENV</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6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ONTELUCASTE SODICO 5 MG COMPRIMID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ORFINA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ORFINA 3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MOXIFLOXACINO 5MG/ML COLIRI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5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NALTREXONA 5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NEOVITE MAX (AÇÃO JUDICI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NIFEDIPINA 20 MG COMPRIMID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NIMODIPINO 3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NORETISTERONA 0,3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NORFLOXACINO 4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4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7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OLEO MINERAL 10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ONDANSETRONA 4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OXCARBAZEPINA 3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OXCARBAZEPINA 6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OXIBUTININA 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ARACETAMOL 200MG/ML GOTA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ARACETAMOL 5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ENTOXIFILINA 4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ERICIAZINA 1% SOLUÇÃO ORAL FRASCO 2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ERICIAZINA 4% SOLUÇÃO ORAL FRASCO C/20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8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ERMANGANATO DE POTASSIO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ERMETRINA 5% LOÇÃO FRASCO 6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LANTAGO OVATA 3,5 MG SACHET</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OLIVITAMINO+POLIMINER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EDNISOLONA 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EDNISONA 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EGABALAMINA 7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EGABALAMINA 1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OGESTERONA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PROPATILNITRATO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9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ACECADOTRILA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ANITIDINA 15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ANITIDINA 15MG/ML XAROPE FRASCO 12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ANITIDINA INJETAVEL 50MG/2ML AMPOLA</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ETINOL 5000 UI + COLECALCIFEROL10.000UI SOLUCAO ORAL FRASCO C/1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ETINOL 5000 UI + COLECALCIFEROL 900 UI + OXIDO DE ZINCO 150 MG BISNAGA 45 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ISPERIDONA 2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IVAROXABAN 1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IVAROXABAN 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IVORAXABAN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0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OSUVASTATINA 1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ROSUVASTATINA 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AIS PARA REIDRATAÇÃO ORAL ENVELOP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ENV</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ALBUTAMOL 100 MCG SPRAY</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ALBUTAMOL 2ML XAROP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INVASTATINA 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ORBITOL 714MG/G +LAURILSULFATO DE SODIO 7,7MG/G BISNAGA 6,5 G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OTALOL 1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8.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ULFADIAZINA DE PRATA CREME 1% 400 GR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POT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ULFADIAZINA DE PRATA CREME 1% C/30 GRAMA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1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ULFAMETOXAZOL +TRIMETOPRIMA 400/80 MG COMPRIMID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ULFAMETOXAZOL +TRIMETOPRIMA SUSPENSÃO ORAL FRASCO</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ULFATO FERROSO 25MG FE/ML GOTAS</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SUPLEMENTO VITAMINICO PARA GESTANTE</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ENOXICAM 20MG/2 ML INJETA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A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ETRACICLINA + ANFOTERICINA B CREME VAGINAL COM 45 GRAMAS + 10 APLICADORES </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IAMINA 3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6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ICLOPIDINA 25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IORIDAZINA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IORIDAZINA 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2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OBRAMICINA 0,03% SOLUÇÃO OFTALMOLOGICA FRASCO COM 5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OPIRAMATO 1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RAMADOL 10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7.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RAMADOL SOLUÇÃO ORAL 10 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6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RIANCINOLONA 1MG+GRAMICIDINA 0,25MG+NISTATINA 100.000 UI+SULFATO DE NEOMICINA TUBO 30 G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TUB</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TRIMETAZIDINA 35 MG M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URSODIOL 1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6</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ALPROATO DE SODIO 50MG/ML XAROPE 100M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1.5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FR</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7</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ALSANTAN 160 MG ORDEM JUDICIA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w:t>
            </w:r>
            <w:bookmarkStart w:id="0" w:name="_GoBack"/>
            <w:bookmarkEnd w:id="0"/>
            <w:r>
              <w:rPr>
                <w:rFonts w:cs="Arial" w:ascii="Arial" w:hAnsi="Arial"/>
                <w:bCs/>
                <w:sz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8</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ALSARTANA 32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5.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39</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ALSARTANA 8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40</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ENLAFAXINA 75MG XR</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41</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ENLAFAXINA 75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5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42</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IDALGLIPTINA 50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43</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ILDAGLIPTINA 50 MG+METFORMINA 1.00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44</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ILDAGLIPTINA 50 MG+METFORMINA 850 MG</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3.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45</w:t>
            </w:r>
          </w:p>
        </w:tc>
        <w:tc>
          <w:tcPr>
            <w:tcW w:w="619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Arial" w:hAnsi="Arial" w:cs="Arial"/>
                <w:sz w:val="20"/>
              </w:rPr>
            </w:pPr>
            <w:r>
              <w:rPr>
                <w:rFonts w:cs="Arial" w:ascii="Arial" w:hAnsi="Arial"/>
                <w:sz w:val="20"/>
              </w:rPr>
              <w:t>VITAMINA C 500 MG AMPOLA 5ML INJETÁVEL</w:t>
            </w:r>
          </w:p>
        </w:tc>
        <w:tc>
          <w:tcPr>
            <w:tcW w:w="118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20.000</w:t>
            </w:r>
          </w:p>
        </w:tc>
        <w:tc>
          <w:tcPr>
            <w:tcW w:w="87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bCs/>
                <w:sz w:val="20"/>
              </w:rPr>
            </w:pPr>
            <w:r>
              <w:rPr>
                <w:rFonts w:cs="Arial" w:ascii="Arial" w:hAnsi="Arial"/>
                <w:bCs/>
                <w:sz w:val="20"/>
              </w:rPr>
              <w:t>COMP</w:t>
            </w:r>
          </w:p>
        </w:tc>
      </w:tr>
    </w:tbl>
    <w:p>
      <w:pPr>
        <w:pStyle w:val="Heading"/>
        <w:spacing w:lineRule="auto" w:line="360"/>
        <w:jc w:val="both"/>
        <w:rPr>
          <w:rFonts w:ascii="Arial" w:hAnsi="Arial" w:cs="Arial"/>
          <w:sz w:val="20"/>
        </w:rPr>
      </w:pPr>
      <w:r>
        <w:rPr>
          <w:rFonts w:cs="Arial" w:ascii="Arial" w:hAnsi="Arial"/>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ENTREGA</w:t>
      </w:r>
    </w:p>
    <w:p>
      <w:pPr>
        <w:pStyle w:val="Heading"/>
        <w:spacing w:lineRule="auto" w:line="360"/>
        <w:jc w:val="both"/>
        <w:rPr/>
      </w:pPr>
      <w:r>
        <w:rPr>
          <w:rFonts w:cs="Arial" w:ascii="Arial" w:hAnsi="Arial"/>
          <w:b w:val="false"/>
          <w:sz w:val="20"/>
        </w:rPr>
        <w:tab/>
        <w:t>O prazo de entrega dos itens relacionados acima deverá ser de até 05 (cinco) úteis corridos após a emissão da Autorização de Fornecimento emitida pela Secretaria de Saúde.</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VALIDADE</w:t>
      </w:r>
    </w:p>
    <w:p>
      <w:pPr>
        <w:pStyle w:val="Heading"/>
        <w:spacing w:lineRule="auto" w:line="360"/>
        <w:jc w:val="both"/>
        <w:rPr/>
      </w:pPr>
      <w:r>
        <w:rPr>
          <w:rFonts w:cs="Arial" w:ascii="Arial" w:hAnsi="Arial"/>
          <w:b w:val="false"/>
          <w:sz w:val="20"/>
        </w:rPr>
        <w:tab/>
        <w:t xml:space="preserve">Os medicamentos deverão ser entregues com o prazo de validade de no mínimo </w:t>
      </w:r>
      <w:r>
        <w:rPr>
          <w:rFonts w:cs="Arial" w:ascii="Arial" w:hAnsi="Arial"/>
          <w:sz w:val="20"/>
        </w:rPr>
        <w:t xml:space="preserve">12 meses </w:t>
      </w:r>
      <w:r>
        <w:rPr>
          <w:rFonts w:cs="Arial" w:ascii="Arial" w:hAnsi="Arial"/>
          <w:b w:val="false"/>
          <w:sz w:val="20"/>
        </w:rPr>
        <w:t>contados a partir da data de entrega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PRAZO DE PAGAMENTO</w:t>
      </w:r>
    </w:p>
    <w:p>
      <w:pPr>
        <w:pStyle w:val="Heading"/>
        <w:spacing w:lineRule="auto" w:line="360"/>
        <w:jc w:val="both"/>
        <w:rPr>
          <w:rFonts w:ascii="Arial" w:hAnsi="Arial" w:cs="Arial"/>
          <w:b w:val="false"/>
          <w:b w:val="false"/>
          <w:sz w:val="20"/>
        </w:rPr>
      </w:pPr>
      <w:r>
        <w:rPr>
          <w:rFonts w:cs="Arial" w:ascii="Arial" w:hAnsi="Arial"/>
          <w:b w:val="false"/>
          <w:sz w:val="20"/>
        </w:rPr>
        <w:tab/>
        <w:t>Os pagamentos serão efetuados no prazo de 30 (trinta) dias corridos, contados a partir da emissão da(s) Nota(s) Fiscal(is) apresentada(s).</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LOCAL DE ENTREGA</w:t>
      </w:r>
    </w:p>
    <w:p>
      <w:pPr>
        <w:pStyle w:val="Heading"/>
        <w:spacing w:lineRule="auto" w:line="360"/>
        <w:jc w:val="both"/>
        <w:rPr>
          <w:rFonts w:ascii="Arial" w:hAnsi="Arial" w:cs="Arial"/>
          <w:b w:val="false"/>
          <w:b w:val="false"/>
          <w:sz w:val="20"/>
        </w:rPr>
      </w:pPr>
      <w:r>
        <w:rPr>
          <w:rFonts w:cs="Arial" w:ascii="Arial" w:hAnsi="Arial"/>
          <w:b w:val="false"/>
          <w:sz w:val="20"/>
        </w:rPr>
        <w:tab/>
        <w:t>Os medicamentos deverão ser entregues no ALMOXARIFADO DA SAÚDE, sito à Avenida Presidente Vargas, 649 – Vila Nova Brasília – Cordeirópolis – SP. CEP: 13.490-000. Telefone: (19) 3546-6478.</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A CONTRATADA</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OBRIGAÇÕES DO CONTRATANTE</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pPr>
      <w:r>
        <w:rPr/>
        <w:t>DOS RECURSOS ORÇAMENTÁRIOS</w:t>
      </w:r>
    </w:p>
    <w:tbl>
      <w:tblPr>
        <w:tblW w:w="5150" w:type="pct"/>
        <w:jc w:val="left"/>
        <w:tblInd w:w="-113" w:type="dxa"/>
        <w:tblLayout w:type="fixed"/>
        <w:tblCellMar>
          <w:top w:w="0" w:type="dxa"/>
          <w:left w:w="108" w:type="dxa"/>
          <w:bottom w:w="0" w:type="dxa"/>
          <w:right w:w="108" w:type="dxa"/>
        </w:tblCellMar>
      </w:tblPr>
      <w:tblGrid>
        <w:gridCol w:w="1122"/>
        <w:gridCol w:w="1018"/>
        <w:gridCol w:w="1516"/>
        <w:gridCol w:w="1702"/>
        <w:gridCol w:w="904"/>
        <w:gridCol w:w="817"/>
        <w:gridCol w:w="2263"/>
      </w:tblGrid>
      <w:tr>
        <w:trPr/>
        <w:tc>
          <w:tcPr>
            <w:tcW w:w="11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Despesa</w:t>
            </w:r>
          </w:p>
        </w:tc>
        <w:tc>
          <w:tcPr>
            <w:tcW w:w="10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Órgão</w:t>
            </w:r>
          </w:p>
        </w:tc>
        <w:tc>
          <w:tcPr>
            <w:tcW w:w="15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Econômica</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uncional</w:t>
            </w:r>
          </w:p>
        </w:tc>
        <w:tc>
          <w:tcPr>
            <w:tcW w:w="9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Ação</w:t>
            </w:r>
          </w:p>
        </w:tc>
        <w:tc>
          <w:tcPr>
            <w:tcW w:w="8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Fonte</w:t>
            </w:r>
          </w:p>
        </w:tc>
        <w:tc>
          <w:tcPr>
            <w:tcW w:w="22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b/>
                <w:b/>
                <w:sz w:val="20"/>
                <w:szCs w:val="20"/>
              </w:rPr>
            </w:pPr>
            <w:r>
              <w:rPr>
                <w:rFonts w:cs="Arial" w:ascii="Arial" w:hAnsi="Arial"/>
                <w:b/>
                <w:sz w:val="20"/>
                <w:szCs w:val="20"/>
              </w:rPr>
              <w:t>Cód. de Aplicação</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30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1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bl>
    <w:p>
      <w:pPr>
        <w:pStyle w:val="Heading"/>
        <w:spacing w:lineRule="auto" w:line="360"/>
        <w:jc w:val="both"/>
        <w:rPr>
          <w:rFonts w:ascii="Arial" w:hAnsi="Arial" w:cs="Arial"/>
          <w:sz w:val="20"/>
        </w:rPr>
      </w:pPr>
      <w:r>
        <w:rPr>
          <w:rFonts w:cs="Arial" w:ascii="Arial" w:hAnsi="Arial"/>
          <w:sz w:val="20"/>
        </w:rPr>
      </w:r>
    </w:p>
    <w:p>
      <w:pPr>
        <w:pStyle w:val="Heading"/>
        <w:spacing w:lineRule="auto" w:line="360"/>
        <w:jc w:val="both"/>
        <w:rPr>
          <w:rFonts w:ascii="Arial" w:hAnsi="Arial" w:cs="Arial"/>
          <w:sz w:val="20"/>
        </w:rPr>
      </w:pPr>
      <w:r>
        <w:rPr>
          <w:rFonts w:cs="Arial" w:ascii="Arial" w:hAnsi="Arial"/>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DA MODALIDADE LICITATÓRIA</w:t>
      </w:r>
    </w:p>
    <w:p>
      <w:pPr>
        <w:pStyle w:val="Heading"/>
        <w:spacing w:lineRule="auto" w:line="360"/>
        <w:jc w:val="both"/>
        <w:rPr>
          <w:rFonts w:ascii="Arial" w:hAnsi="Arial" w:cs="Arial"/>
          <w:b w:val="false"/>
          <w:b w:val="false"/>
          <w:sz w:val="20"/>
        </w:rPr>
      </w:pPr>
      <w:r>
        <w:rPr>
          <w:rFonts w:cs="Arial" w:ascii="Arial" w:hAnsi="Arial"/>
          <w:b w:val="false"/>
          <w:sz w:val="20"/>
        </w:rPr>
        <w:tab/>
        <w:t>Licitação para registro de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CRITÉRIO DE JULGAMENTO</w:t>
      </w:r>
    </w:p>
    <w:p>
      <w:pPr>
        <w:pStyle w:val="Heading"/>
        <w:spacing w:lineRule="auto" w:line="360"/>
        <w:jc w:val="both"/>
        <w:rPr>
          <w:rFonts w:ascii="Arial" w:hAnsi="Arial" w:cs="Arial"/>
          <w:b w:val="false"/>
          <w:b w:val="false"/>
          <w:sz w:val="20"/>
        </w:rPr>
      </w:pPr>
      <w:r>
        <w:rPr>
          <w:rFonts w:cs="Arial" w:ascii="Arial" w:hAnsi="Arial"/>
          <w:b w:val="false"/>
          <w:sz w:val="20"/>
        </w:rPr>
        <w:tab/>
        <w:t>Menor preço por item.</w:t>
      </w:r>
    </w:p>
    <w:p>
      <w:pPr>
        <w:pStyle w:val="Heading"/>
        <w:spacing w:lineRule="auto" w:line="36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426" w:hanging="426"/>
        <w:jc w:val="both"/>
        <w:rPr>
          <w:rFonts w:ascii="Arial" w:hAnsi="Arial" w:cs="Arial"/>
          <w:sz w:val="20"/>
        </w:rPr>
      </w:pPr>
      <w:r>
        <w:rPr>
          <w:rFonts w:cs="Arial" w:ascii="Arial" w:hAnsi="Arial"/>
          <w:sz w:val="20"/>
        </w:rPr>
        <w:t>DAS DISPOSIÇÕES FINAIS</w:t>
      </w:r>
    </w:p>
    <w:p>
      <w:pPr>
        <w:pStyle w:val="Heading"/>
        <w:spacing w:lineRule="auto" w:line="360"/>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Normal"/>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4/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medicamentos</w:t>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xx/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medicament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4/2018.</w:t>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o contrato, aceitar ou retirar o instrumento equivalente, dentro do prazo estabelecido no edital do Pregão n.º 24/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2736"/>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4"/>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24/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TERMO DE CIÊNCIA E D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both"/>
        <w:rPr>
          <w:rFonts w:ascii="Arial" w:hAnsi="Arial" w:cs="Arial"/>
          <w:b/>
          <w:b/>
          <w:bCs/>
        </w:rPr>
      </w:pPr>
      <w:r>
        <w:rPr>
          <w:rFonts w:cs="Arial" w:ascii="Arial" w:hAnsi="Arial"/>
          <w:b/>
          <w:bCs/>
        </w:rPr>
        <w:t>ESTADO DE SÃO PAULO</w:t>
      </w:r>
    </w:p>
    <w:p>
      <w:pPr>
        <w:pStyle w:val="Normal"/>
        <w:keepNext w:val="true"/>
        <w:suppressLineNumbers/>
        <w:spacing w:lineRule="auto" w:line="360"/>
        <w:jc w:val="both"/>
        <w:rPr>
          <w:rFonts w:ascii="Arial" w:hAnsi="Arial" w:cs="Arial"/>
          <w:b/>
          <w:b/>
          <w:bCs/>
        </w:rPr>
      </w:pPr>
      <w:r>
        <w:rPr>
          <w:rFonts w:cs="Arial" w:ascii="Arial" w:hAnsi="Arial"/>
          <w:b/>
          <w:bCs/>
        </w:rPr>
        <w:t>MUNICÍPIO DE CORDEIRÓPOLIS</w:t>
      </w:r>
    </w:p>
    <w:p>
      <w:pPr>
        <w:pStyle w:val="Normal"/>
        <w:keepNext w:val="true"/>
        <w:suppressLineNumbers/>
        <w:spacing w:lineRule="auto" w:line="360"/>
        <w:jc w:val="both"/>
        <w:rPr/>
      </w:pPr>
      <w:r>
        <w:rPr>
          <w:rFonts w:cs="Arial" w:ascii="Arial" w:hAnsi="Arial"/>
          <w:b/>
          <w:bCs/>
        </w:rPr>
        <w:t>PROTOCOLO: 24/2018</w:t>
      </w:r>
    </w:p>
    <w:p>
      <w:pPr>
        <w:pStyle w:val="Normal"/>
        <w:spacing w:lineRule="atLeast" w:line="0"/>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Registro de preços para aquisição de medicamentos</w:t>
      </w:r>
    </w:p>
    <w:p>
      <w:pPr>
        <w:pStyle w:val="Normal"/>
        <w:spacing w:lineRule="atLeast" w:line="0"/>
        <w:jc w:val="both"/>
        <w:rPr>
          <w:rFonts w:ascii="Arial" w:hAnsi="Arial" w:cs="Arial"/>
          <w:bCs/>
          <w:iCs/>
        </w:rPr>
      </w:pPr>
      <w:r>
        <w:rPr>
          <w:rFonts w:cs="Arial" w:ascii="Arial" w:hAnsi="Arial"/>
          <w:bCs/>
          <w:iCs/>
        </w:rPr>
      </w:r>
    </w:p>
    <w:p>
      <w:pPr>
        <w:pStyle w:val="Normal"/>
        <w:spacing w:lineRule="atLeast" w:line="0"/>
        <w:jc w:val="both"/>
        <w:rPr>
          <w:rFonts w:ascii="Arial" w:hAnsi="Arial" w:cs="Arial"/>
          <w:b/>
          <w:b/>
          <w:bCs/>
          <w:iCs/>
        </w:rPr>
      </w:pPr>
      <w:r>
        <w:rPr>
          <w:rFonts w:cs="Arial" w:ascii="Arial" w:hAnsi="Arial"/>
          <w:b/>
          <w:bCs/>
          <w:iCs/>
        </w:rPr>
      </w:r>
    </w:p>
    <w:p>
      <w:pPr>
        <w:pStyle w:val="Normal"/>
        <w:keepNext w:val="true"/>
        <w:suppressLineNumbers/>
        <w:spacing w:lineRule="auto" w:line="360"/>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w:hAnsi="Arial" w:cs="Arial"/>
        </w:rPr>
      </w:pPr>
      <w:r>
        <w:rPr>
          <w:rFonts w:cs="Arial" w:ascii="Arial" w:hAnsi="Arial"/>
        </w:rPr>
      </w:r>
    </w:p>
    <w:p>
      <w:pPr>
        <w:pStyle w:val="Normal"/>
        <w:keepNext w:val="true"/>
        <w:suppressLineNumbers/>
        <w:spacing w:lineRule="auto" w:line="360"/>
        <w:jc w:val="center"/>
        <w:rPr>
          <w:rFonts w:ascii="Arial" w:hAnsi="Arial" w:cs="Arial"/>
          <w:b/>
          <w:b/>
        </w:rPr>
      </w:pPr>
      <w:r>
        <w:rPr>
          <w:rFonts w:cs="Arial" w:ascii="Arial" w:hAnsi="Arial"/>
        </w:rPr>
        <w:t>Cordeirópolis, __ de ___________ de 2018.</w:t>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spacing w:lineRule="auto" w:line="360"/>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spacing w:lineRule="auto" w:line="360"/>
        <w:jc w:val="center"/>
        <w:rPr>
          <w:rFonts w:ascii="Arial" w:hAnsi="Arial" w:eastAsia="MS Mincho;ＭＳ 明朝" w:cs="Arial"/>
          <w:b/>
          <w:b/>
          <w:bCs/>
          <w:color w:val="0000FF"/>
        </w:rPr>
      </w:pPr>
      <w:r>
        <w:rPr>
          <w:rFonts w:eastAsia="MS Mincho;ＭＳ 明朝" w:cs="Arial" w:ascii="Arial" w:hAnsi="Arial"/>
          <w:b/>
          <w:bCs/>
          <w:color w:val="0000FF"/>
        </w:rPr>
      </w:r>
    </w:p>
    <w:p>
      <w:pPr>
        <w:pStyle w:val="Normal"/>
        <w:spacing w:lineRule="exact" w:line="200"/>
        <w:rPr>
          <w:rFonts w:ascii="Arial" w:hAnsi="Arial" w:eastAsia="Arial" w:cs="Arial"/>
          <w:b/>
          <w:b/>
        </w:rPr>
      </w:pPr>
      <w:r>
        <w:rPr>
          <w:rFonts w:eastAsia="Arial" w:cs="Arial" w:ascii="Arial" w:hAnsi="Arial"/>
          <w:b/>
        </w:rPr>
        <w:t xml:space="preserve">                                    </w:t>
      </w:r>
    </w:p>
    <w:p>
      <w:pPr>
        <w:pStyle w:val="Normal"/>
        <w:spacing w:lineRule="exact" w:line="200"/>
        <w:rPr/>
      </w:pPr>
      <w:r>
        <w:rPr/>
      </w:r>
    </w:p>
    <w:p>
      <w:pPr>
        <w:pStyle w:val="Normal"/>
        <w:spacing w:lineRule="exact" w:line="200"/>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8838"/>
        <w:tab w:val="center" w:pos="4419" w:leader="none"/>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106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color w:val="000000"/>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888" w:hanging="1152"/>
    </w:pPr>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1440"/>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tabs>
        <w:tab w:val="clear" w:pos="708"/>
        <w:tab w:val="left" w:pos="360" w:leader="none"/>
      </w:tabs>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19:00Z</dcterms:created>
  <dc:creator>suprimentos</dc:creator>
  <dc:description/>
  <cp:keywords/>
  <dc:language>en-US</dc:language>
  <cp:lastModifiedBy>Edvaldo</cp:lastModifiedBy>
  <cp:lastPrinted>2018-03-16T10:05:00Z</cp:lastPrinted>
  <dcterms:modified xsi:type="dcterms:W3CDTF">2018-04-06T17:49:00Z</dcterms:modified>
  <cp:revision>46</cp:revision>
  <dc:subject/>
  <dc:title/>
</cp:coreProperties>
</file>