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3/2017</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rPr>
        <w:t>REGISTRO DE PREÇOS PARA AQUISIÇÃO DE MATERIAIS DE USO ODONTOLÓGICO</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433/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rPr>
        <w:t>1</w:t>
      </w:r>
      <w:r>
        <w:rPr>
          <w:rFonts w:cs="Arial" w:ascii="Arial" w:hAnsi="Arial"/>
          <w:b/>
        </w:rPr>
        <w:t>3</w:t>
      </w:r>
      <w:r>
        <w:rPr>
          <w:rFonts w:cs="Arial" w:ascii="Arial" w:hAnsi="Arial"/>
        </w:rPr>
        <w:t>/03/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MATERIAIS DE USO ODONTOLÓGIC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materiais de uso odontológ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2.</w:t>
      </w:r>
      <w:r>
        <w:rPr>
          <w:rFonts w:cs="Arial" w:ascii="Arial" w:hAnsi="Arial"/>
          <w:b/>
        </w:rPr>
        <w:t xml:space="preserve"> </w:t>
      </w:r>
      <w:r>
        <w:rPr>
          <w:rFonts w:cs="Arial" w:ascii="Arial" w:hAnsi="Arial"/>
        </w:rPr>
        <w:t>Que se encontrem sob concurso de credores, dissolução e liquid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242.604,87 (duzentos e quarenta e dois mil seiscentos e quatro reais e oitenta e sete centavos)</w:t>
      </w:r>
      <w:r>
        <w:rPr>
          <w:rFonts w:cs="Arial" w:ascii="Arial" w:hAnsi="Arial"/>
        </w:rPr>
        <w:t>, e será atendida pelas seguintes dotações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122.0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5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5.0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5.0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42</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garantia/validade</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3/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Heading7"/>
        <w:rPr>
          <w:rFonts w:cs="Arial"/>
          <w:sz w:val="20"/>
        </w:rPr>
      </w:pPr>
      <w:r>
        <w:rPr>
          <w:rFonts w:cs="Arial"/>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Certidão negativa de pedido de falência, recuperação de crédito ou insolvência civil, expedida pelo distribuidor da sede da pessoa jurídica, em data não anterior a 60 (sessenta) dias da abertura da sessão pública deste PREGÃO, se outro prazo não constar do documento. No caso de sociedade(s) civil(s), deverá ser apresentada a certidão negativa de distribuição de processos civis, expedida pelo distribuidor da sede da pessoa jurídica.</w:t>
      </w:r>
    </w:p>
    <w:p>
      <w:pPr>
        <w:pStyle w:val="Normal"/>
        <w:jc w:val="both"/>
        <w:rPr>
          <w:rFonts w:ascii="Arial" w:hAnsi="Arial" w:cs="Arial"/>
        </w:rPr>
      </w:pPr>
      <w:r>
        <w:rPr>
          <w:rFonts w:cs="Arial" w:ascii="Arial" w:hAnsi="Arial"/>
        </w:rPr>
      </w:r>
    </w:p>
    <w:p>
      <w:pPr>
        <w:pStyle w:val="Normal"/>
        <w:rPr/>
      </w:pPr>
      <w:r>
        <w:rPr>
          <w:rFonts w:cs="Arial" w:ascii="Arial" w:hAnsi="Arial"/>
        </w:rPr>
        <w:t xml:space="preserve">10.1.4.1.1. No caso de certidão positiva, a licitante deverá juntar certidão de objeto e pé, esclarecendo o posicionamento da(s) ação(ões). </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Normal"/>
        <w:jc w:val="both"/>
        <w:rPr>
          <w:rFonts w:ascii="Arial" w:hAnsi="Arial" w:cs="Arial"/>
          <w:b/>
          <w:b/>
        </w:rPr>
      </w:pPr>
      <w:r>
        <w:rPr>
          <w:rFonts w:cs="Arial" w:ascii="Arial" w:hAnsi="Arial"/>
          <w:b/>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4.7.5. O(s) licitante(s) que, quando convocados para tanto, </w:t>
      </w:r>
      <w:r>
        <w:rPr>
          <w:rFonts w:cs="Arial" w:ascii="Arial" w:hAnsi="Arial"/>
          <w:b/>
        </w:rPr>
        <w:t>não</w:t>
      </w:r>
      <w:r>
        <w:rPr>
          <w:rFonts w:cs="Arial" w:ascii="Arial" w:hAnsi="Arial"/>
        </w:rPr>
        <w:t xml:space="preserve"> apresentar(em) os documentos mencionados</w:t>
      </w:r>
      <w:r>
        <w:rPr>
          <w:rFonts w:cs="Arial" w:ascii="Arial" w:hAnsi="Arial"/>
          <w:b/>
        </w:rPr>
        <w:t xml:space="preserve"> </w:t>
      </w:r>
      <w:r>
        <w:rPr>
          <w:rFonts w:cs="Arial" w:ascii="Arial" w:hAnsi="Arial"/>
        </w:rPr>
        <w:t xml:space="preserve">nos itens 14.7.1 a 14.7.3,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24 de fevereiro de 2017.</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w:t>
      </w:r>
    </w:p>
    <w:p>
      <w:pPr>
        <w:pStyle w:val="Normal"/>
        <w:jc w:val="center"/>
        <w:rPr>
          <w:rFonts w:ascii="Arial" w:hAnsi="Arial" w:cs="Arial"/>
        </w:rPr>
      </w:pPr>
      <w:r>
        <w:rPr>
          <w:rFonts w:cs="Arial" w:ascii="Arial" w:hAnsi="Arial"/>
        </w:rPr>
        <w:t>Antonia Margarida Delmonde Moreira</w:t>
      </w:r>
    </w:p>
    <w:p>
      <w:pPr>
        <w:pStyle w:val="Normal"/>
        <w:jc w:val="both"/>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materiais de uso odontológico.</w:t>
      </w:r>
    </w:p>
    <w:p>
      <w:pPr>
        <w:pStyle w:val="Heading"/>
        <w:jc w:val="both"/>
        <w:rPr>
          <w:rFonts w:ascii="Arial" w:hAnsi="Arial" w:cs="Arial"/>
          <w:b w:val="false"/>
          <w:b w:val="false"/>
          <w:color w:val="000000"/>
          <w:sz w:val="20"/>
        </w:rPr>
      </w:pPr>
      <w:r>
        <w:rPr>
          <w:rFonts w:cs="Arial" w:ascii="Arial" w:hAnsi="Arial"/>
          <w:b w:val="false"/>
          <w:color w:val="000000"/>
          <w:sz w:val="20"/>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ERIAIS DE USO ODONTOLÓGICO</w:t>
            </w:r>
          </w:p>
          <w:p>
            <w:pPr>
              <w:pStyle w:val="Normal"/>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2"/>
                <w:szCs w:val="22"/>
              </w:rPr>
            </w:pPr>
            <w:r>
              <w:rPr>
                <w:rFonts w:cs="Arial" w:ascii="Arial" w:hAnsi="Arial"/>
                <w:b/>
                <w:sz w:val="22"/>
                <w:szCs w:val="22"/>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2"/>
                <w:szCs w:val="22"/>
              </w:rPr>
            </w:pPr>
            <w:r>
              <w:rPr>
                <w:rFonts w:cs="Arial" w:ascii="Arial" w:hAnsi="Arial"/>
                <w:b/>
                <w:sz w:val="22"/>
                <w:szCs w:val="22"/>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2"/>
                <w:szCs w:val="22"/>
              </w:rPr>
            </w:pPr>
            <w:r>
              <w:rPr>
                <w:rFonts w:cs="Arial" w:ascii="Arial" w:hAnsi="Arial"/>
                <w:b/>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MPO N.º 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MPO N.º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MPO N.º 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MPO N.º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SOURA ROMBA RE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OURA ROMBA CU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OURA ROMBA FINA CU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ÇA KELLY RETA 16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OURA JOSEPH CU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CATE 325 PARA ORTODONT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CATE 139 PARA ORTODONT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CATE PARA ORTODONTIA TRID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CATE PARA ORTODONTIA DE CORTE DE FIO GRO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ASTADOR MINESSO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IDOR DE BOCA MO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AVANCA SELDIN ADULTO 1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VANCA SELDIN ADULTO 1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VANCA SELDIN ADULT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VEOLÓTOMO LUER CURVO – 15 c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O PARA BISTURI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ETA DE LU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18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18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N°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INFANTIL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INFANTIL N°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CEPS INFANTIL N°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ÇA KELLY CURVA 16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ÇA MOSQUITO RETA 12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TA AGULHA MATHIE 14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INGA CARPU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OURA CIRURGICA 17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SOURA IRIS CUR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O PARA ESPEL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ÇA CLÍ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LORADOR N°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DOR DYCAL ANGUL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UNIDOR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UNIDOR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UNIDOR N°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ADOR 6332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ADOR E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ADOR WARD N°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VADOR N°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VADOR N°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ULPIDOR HOLLEMBACK N° 3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ATULA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ATULA N°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DESMOTO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TA MATRIZ TOFFLEM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OLADOR FRE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DEJA COM 6 DIVISÓR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60- 21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40-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50 de 21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50-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45-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30 de 21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55-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60-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70-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SPADEN N.° 80-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UÇÃO DE MILTON 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ICRESOL FORMALINA, com 10 ml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NÇOL DE BORRACHA, cortados em quadrados de 13x 13 cm, embalados um a um, 100% latex(caixa com 2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TES N.° 02-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TES N.° 03-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TES N.° 04-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25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3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35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4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45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5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55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6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7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DE PAPEL N.° 80 (caixa com 1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25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3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35(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40(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45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5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55(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60(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7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principal n°80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 secundário R7 (caixa com 120 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GINATO P/ MOLDAGEM - Material de moldagem à base de alginato com Presa Normal. (Pacote com 410 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cro aplicadores descartáveis tipo FINO, com 100 unidades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1 porção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2 porções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pelho clínico n°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OVA DE ROB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OCRESOL EM FRASCO DE 10 M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LHA DE PRATA 100 GR - Limalha de prata, para uso odontológico à base de prata, ultra fina, estanho, cobre, zinco de fácil manipulação manual e adaptável aos diversos modelos de almagamador, resistente a corrosão, com boa plasticidade, brilho e bom vedamento mar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ULHA P/CARPULE 30G CURTA(caixa de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ULHA P/CARPULE 27G LONGA(caixa de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RIDRATO LIDOCAINA 3% C/ EPINEFRINA, (caixa com 50 tubetes de 1,8 ml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RIDRATO LIDOCAINA 2% S/ VASO CONSTRITOR, (caixa com 50 tubetes de 1,8 ml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MENTO P/ PREENCHIMENTO TEMPORÁRIO, (frasco com 25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BRIFICANTE P/ ALTA ROTAÇÃO 100 ML – óleo mineral de baixa viscos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BRIFICANTE P/BAIXA ROTAÇÃO 100 ML- óleo mineral de baixa viscos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2, em unidades de 4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5 , em unidades de 4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 em unidades de 4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FOTO microhibrida que apresenta maior resistência ao desgaste e possibilita seu uso em áreas extensas e sujeitas a grandes forças mastigatória, material com elevada dureza, resistência a compressão e fratura. Seringa com 4 gr cor A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GADOR DESCARTÁVEL - confeccionados com pvc virgem e atóxico. Pontas soldadas ao tubo. Desenho anatômico. Sem memória elástica, permanecendo na posição desejada. (pacote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M PÓ E LIQUIDO – cimento provisório IRM Po + liquido kit. OBS.: o kit deve conter um recipiente com 38 gramas de pó e um recipiente com 15 ml de líqu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MENTO ENDODONTICO FILL CANAL, Pó E Líquido OBS.: o kit deve conter um recipiente com 12 gramas de pó e um recipiente com 10 ml de líqu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el carbono para articulação, dupla cor, 12 t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O DE SEDA AGULHADO 3-0 (caixa com 24 unidad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O DE NYLON AGULHADO 3-0 (caixa com 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NTAL DESCARTÁVEL MANGA LONGA - Confeccionado em tnt - 100% polipropileno.Deve ter punho que se adapte ao pulso do profissional, Material Descartável. Atóxico. Cor: Branco. Gramatura: 2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NTAL DESCARTÁVEL SEM MANGA - Confeccionado em tnt - 100% polipropileno.Deve ter punho que se adapte ao pulso do profissional, Material Descartável. Atóxico. Cor: Branco. Gramatura: 2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PIVACAINA 2% C/ EPINEFRINA, (caixa com 50 tubetes com 1,8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PIVACAINA 3% S/ VASO CONSTRITOR, (caixa com 50 tubetes com 1,8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TA ZINCO ENOLICA P/ MOLD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ANTE P/ FOSSULAS E FISSURAS EM SERINGA DE 2,5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ME PERIAPICAL PARA RX, (CAIXA COM 150 PELÍCU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TEDE UNIÃO MULTIUSO,comflúor,fotopolimerizável/monocomponente em embalagem de 5 ml, composição :resinas dimetacrilatoselastoméricas, penta(monofosfato de dipentaeritritolpentacrilato), fotoiniciadores, estabilizadores, hidrofluoreto de cetilamina, acetona;de uso univer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MONOCLOROFENOL CANFORADO, em frascos de 2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NIZ CAVITARIO, COMPOSIÇÃO:Nitrocelulose 8g,excipientes:acetato de etila, álcool etílico q.s.p.100ml, sendo o produto em frascos com 15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UÇÃO hemostática à base de cloreto de alumínio com grande ação adstringente e que não possua epinefrina em sua composição, em frascos com 1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OP DE BORRACHA, em pacote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DROXIIDO DE CALCIO PA, com 10 gramas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QUINHOS P/CHUP-CHUP SAQUINHOS P/CHUP-CH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MPADA DICROICA P/ FOTOPOLIMERIZ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TA PERCHA EM BASTAO, caixa com 08 bast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TA AMALGAMA DE PLA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O DENTAL de 500 metros ca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LUOR TOPICO GEL 1 MINUTO em frascos de200 m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STESICO TOPICO GEL de 12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a 7(18 lâminas cada caixa com 22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RIZ DE ACO INOX 0,05MM com 0,50 metros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RIZ DE ACO INOX 0,07MM com 0,50 metros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TA PROFILATICA com flúorem tubos de 9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B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ELADOR P/ RAIO X ODONTOLOGICO 475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XADOR P/ RAIO X ODONTOLOGICO 475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RA DE POLIESTER,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UCONATO DE CLORHEXIDINA A 0,12% emfrasco de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INGA DE ACIDO FOSFORICO A 37% C/ CLORHEXIDINA 2,5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ONOMERO DE VIDRO RESTAURADOR, pó 10 gr, líquido 8gr, cor A3, cimento de presa rápida, possui adesão a estrutura dentária, biocompatibilidade, e capacidade de liberação de flúor com finalidade anticariogê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mento de hidróxido de cálcio radiopaco,contendo um tubo de pasta base (13 gramas)e um tubo de pasta catalisadora(11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TA P/ POLIMENTO EM RESINA SERINGAS DE 4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GADOR CIRURGICO DESCARTA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POCLORITO DE SODIO 1% (Galão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LÃ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co Young dobr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ras abrasivas de aço inox mono face 50x 4 mm(caixa c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cionador de filme radiográfico para uso odontológico autoclav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oas termoplásticas de dentes permanentes anteriores confeccionadas em material termoplástico contendo incisivos centrais e laterais, caixa com 7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lete de algodão, pacote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carbonato de Sódio, para uso odontológico extra fino 40g cada, caixa com 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0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1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4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22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63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5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4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8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F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1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4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HL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 FF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ROCA ZECRIA LONGA PARA CIRURG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ROCA CARBIDE DE BAIXA ROTAÇÃO DE 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ROCA DE BAIXA ROTAÇÃO N.°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DE BAIXA ROTAÇÃO N.°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DE BAIXA ROTAÇÃO N.°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DE BAIXA ROTAÇÃO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DE BAIXA ROTAÇÃO N.°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703 L,linha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t de acabamento e polimento de resina composta-Silicones abrasivos 8090 (Kit com 8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ador de brocas odontológ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112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7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17 HL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69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97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5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SO PED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DE LARGO N.° 02, de 28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DE LARGO N.° 01, de 28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15 de 25mm (caixa com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20 de 25mm (caixa com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25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3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35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4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45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5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55 de 25mm (caixa com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6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7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15 de 21mm(caixa com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20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25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30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35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HEDSTROEN 40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15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15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20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2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25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25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30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3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35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35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40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40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45 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IRPA NERVOS 1°SÉRI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TIPO K 45 DE 25 MM – lima manual em aço inoxidável,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2° SÉRIE tipo KDE 21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2°. SÉRIE tipo K DE 25 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 2.° SÉRIE DE 31MM, (caixa com 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K-file n°10, 2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K -file n°08,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K-file n° 08, 2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AK -file n°10,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ETA GRACEY N. 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ETA GRACEY N. 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MENTO CIR. SEM EUGENOL + CATALISADOR + BOLSA TÉR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QUEIRO EM ALUMÍNIO 21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CARBIDE PM 1 - J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CARBIDE PM 4 - J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CARBONETE DE TUNGSTÊNIO N. 1511 - T. VERME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CA CARBONETE DE TUNGSTÊNIO N. 1514 - T. VERME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RIL PARA TIRA DE LI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A ROLETE BAST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BETA MEDIA PARA GESSO E ALGIN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TES ANTERIORES INFERIORES - 3P -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ULPIDOR HOLLEMBACK N.3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ULPIDOR LEC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ULPIDOR LECRON MI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ULPIDOR GOTEJADOR (PETTER THOMAS)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ÁTULA DUPLA N.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ÁTULA N.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ÁTULA DUPLA N.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ÁTULA PARA GESSO LÂMINA ME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 DAPPEN DE VIDRO COLOR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 DE PALADON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OLANTE P/ RES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DR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MPARINA HANN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ELETE PNEUMÁTICO C/ ARCO DE S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FLA P/ PRÓTESE N.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NSA P/ PRÓTESE ODONT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ACRÍLICA AUTOPOLIMERIZÁVEL IN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ACRÍLICA AUTOPOLIMERIZÁVEL RO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NA ACRÍLICA TERMOPOLIMERIZÁVEL ROSA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OVEDOR DE CERA ODONT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ASC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DA PARA POLIMENTO DE ALGOD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r>
    </w:tbl>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Corpodetexto2"/>
        <w:rPr>
          <w:rFonts w:cs="Arial"/>
          <w:i w:val="false"/>
          <w:i w:val="false"/>
          <w:spacing w:val="0"/>
          <w:sz w:val="20"/>
        </w:rPr>
      </w:pPr>
      <w:r>
        <w:rPr>
          <w:rFonts w:cs="Arial"/>
          <w:i w:val="false"/>
          <w:spacing w:val="0"/>
          <w:sz w:val="20"/>
        </w:rPr>
        <w:t>Cordeirópolis/SP, 24 de fevereiro de 2017.</w:t>
      </w:r>
    </w:p>
    <w:p>
      <w:pPr>
        <w:pStyle w:val="Normal"/>
        <w:jc w:val="center"/>
        <w:rPr>
          <w:rFonts w:ascii="Arial" w:hAnsi="Arial" w:cs="Arial"/>
          <w:i/>
          <w:i/>
          <w:spacing w:val="0"/>
          <w:sz w:val="20"/>
        </w:rPr>
      </w:pPr>
      <w:r>
        <w:rPr>
          <w:rFonts w:cs="Arial" w:ascii="Arial" w:hAnsi="Arial"/>
          <w:i/>
          <w:spacing w:val="0"/>
          <w:sz w:val="2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bCs/>
          <w:u w:val="single"/>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materiais de uso odontológic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materiais de uso odontológico.</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materiais de uso odontológic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840"/>
        <w:gridCol w:w="1559"/>
        <w:gridCol w:w="993"/>
        <w:gridCol w:w="992"/>
        <w:gridCol w:w="992"/>
        <w:gridCol w:w="1019"/>
      </w:tblGrid>
      <w:tr>
        <w:trPr>
          <w:trHeight w:val="562"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COMERCIAL</w:t>
            </w:r>
          </w:p>
          <w:p>
            <w:pPr>
              <w:pStyle w:val="Normal"/>
              <w:jc w:val="center"/>
              <w:rPr>
                <w:rFonts w:ascii="Arial" w:hAnsi="Arial" w:cs="Arial"/>
                <w:b/>
                <w:b/>
              </w:rPr>
            </w:pPr>
            <w:r>
              <w:rPr>
                <w:rFonts w:cs="Arial" w:ascii="Arial" w:hAnsi="Arial"/>
                <w:b/>
              </w:rPr>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39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39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0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1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ROMBA RET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CURV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FINA CURV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RETA 16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20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JOSEPH CURV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325 PARA ORTODONTI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139 PARA ORTODONTI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TRIDENT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DE CORTE DE FIO GROSS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FASTADOR MINESSOT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BRIDOR DE BOCA MOL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AVANCA SELDIN ADULTO 1L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1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VEOLÓTOMO LUER CURVO – 15 cm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BISTURI N° 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DE LUC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2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CURVA 16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MOSQUITO RETA 12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GULHA MATHIE 14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CARPUL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CIRURGICA 17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IRIS CURV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ESPELH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CLÍN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LORADOR N° 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PLICADOR DYCAL ANGULA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6332 N° 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EAM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WARD N° 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 3 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5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LACA DE VIDR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INDESMOTOM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MATRIZ TOFFLEMIR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COLADOR FRE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ANDEJA COM 6 DIVISÓRI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1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de 21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5-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30 de 21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5-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7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8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DE MILTON A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LT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RICRESOL FORMALINA, com 10 ml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ENÇOL DE BORRACHA, cortados em quadrados de 13x 13 cm, embalados um a um, 100% latex(caixa com 2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2- 28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3- 28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4- 28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2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6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7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80 (caixa com 12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2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5(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0(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5(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60(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7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8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secundário R7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GINATO P/ MOLDAGEM - Material de moldagem à base de alginato com Presa Normal. (Pacote com 410 gr)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icro aplicadores descartáveis tipo FINO, com 100 unidade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1 porção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OT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2 porções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OT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spelho clínico n°05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OVA DE ROBSON</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ORMOCRESOL EM FRASCO DE 10 ML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LHA DE PRATA 100 GR - Limalha de prata, para uso odontológico à base de prata, ultra fina, estanho, cobre, zinco de fácil manipulação manual e adaptável aos diversos modelos de almagamador, resistente a corrosão, com boa plasticidade, brilho e bom vedamento margin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30G CURTA(caixa de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27G LONGA(caixa de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3% C/ EPINEFRINA, (caixa com 50 tubetes de 1,8 ml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2% S/ VASO CONSTRITOR, (caixa com 50 tubetes de 1,8 ml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P/ PREENCHIMENTO TEMPORÁRIO, (frasco com 25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 ALTA ROTAÇÃO 100 ML – óleo mineral de baixa viscosida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BAIXA ROTAÇÃO 100 ML- óleo mineral de baixa viscosida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2, em unidades de 4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5 , em unidades de 4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 em unidades de 4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apresenta maior resistência ao desgaste e possibilita seu uso em áreas extensas e sujeitas a grandes forças mastigatória, material com elevada dureza, resistência a compressão e fratura. Seringa com 4 gr cor A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DESCARTÁVEL - confeccionados com pvc virgem e atóxico. Pontas soldadas ao tubo. Desenho anatômico. Sem memória elástica, permanecendo na posição desejada. (pacote com 4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RM PÓ E LIQUIDO – cimento provisório IRM Po + liquido kit. OBS.: o kit deve conter um recipiente com 38 gramas de pó e um recipiente com 15 ml de líqui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ENDODONTICO FILL CANAL, Pó E Líquido OBS.: o kit deve conter um recipiente com 12 gramas de pó e um recipiente com 10 ml de líqui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pel carbono para articulação, dupla cor, 12 tir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LOC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 SEDA AGULHADO 3-0 (caixa com 24 unidades)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O DE NYLON AGULHADO 3-0 (caixa com 24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MANGA LONGA - Confeccionado em tnt - 100% polipropileno.Deve ter punho que se adapte ao pulso do profissional, Material Descartável. Atóxico. Cor: Branco. Gramatura: 20g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SEM MANGA - Confeccionado em tnt - 100% polipropileno.Deve ter punho que se adapte ao pulso do profissional, Material Descartável. Atóxico. Cor: Branco. Gramatura: 20g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2% C/ EPINEFRINA, (caixa com 50 tubetes com 1,8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3% S/ VASO CONSTRITOR, (caixa com 50 tubetes com 1,8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ZINCO ENOLICA P/ MOLDAGE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LANTE P/ FOSSULAS E FISSURAS EM SERINGA DE 2,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LME PERIAPICAL PARA RX, (CAIXA COM 150 PELÍCUL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ENTEDE UNIÃO MULTIUSO,comflúor,fotopolimerizável/monocomponente em embalagem de 5 ml, composição :resinas dimetacrilatoselastoméricas, penta(monofosfato de dipentaeritritolpentacrilato), fotoiniciadores, estabilizadores, hidrofluoreto de cetilamina, acetona;de uso univers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RAMONOCLOROFENOL CANFORADO, em frascos de 20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ERNIZ CAVITARIO, COMPOSIÇÃO:Nitrocelulose 8g,excipientes:acetato de etila, álcool etílico q.s.p.100ml, sendo o produto em frascos com 1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hemostática à base de cloreto de alumínio com grande ação adstringente e que não possua epinefrina em sua composição, em frascos com 10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TOP DE BORRACHA, em pacotes com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DROXIIDO DE CALCIO PA, com 10 grama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AQUINHOS P/CHUP-CHUP SAQUINHOS P/CHUP-CHUP</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DA DICROICA P/ FOTOPOLIMERIZAD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UTA PERCHA EM BASTAO, caixa com 08 bastõ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MALGAMA DE PLASTIC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NTAL de 500 metros cad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LUOR TOPICO GEL 1 MINUTO em frascos de200 ml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NESTESICO TOPICO GEL de 12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7(18 lâminas cada caixa com 220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5MM com 0,50 metro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7MM com 0,50 metro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ROFILATICA com flúorem tubos de 90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UB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VELADOR P/ RAIO X ODONTOLOGICO 47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XADOR P/ RAIO X ODONTOLOGICO 47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 DE POLIESTER, pacote com 5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LUCONATO DE CLORHEXIDINA A 0,12% emfrasco de 1 Litr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LT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DE ACIDO FOSFORICO A 37% C/ CLORHEXIDINA 2,5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ONOMERO DE VIDRO RESTAURADOR, pó 10 gr, líquido 8gr, cor A3, cimento de presa rápida, possui adesão a estrutura dentária, biocompatibilidade, e capacidade de liberação de flúor com finalidade anticariogên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de hidróxido de cálcio radiopaco,contendo um tubo de pasta base (13 gramas)e um tubo de pasta catalisadora(11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 POLIMENTO EM RESINA SERINGAS DE 4 G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CIRURGICO DESCARTAVE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POCLORITO DE SODIO 1% (Galão 5 litro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GALÃ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rco Young dobráve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s abrasivas de aço inox mono face 50x 4 mm(caixa c 12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sicionador de filme radiográfico para uso odontológico autoclaváve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roas termoplásticas de dentes permanentes anteriores confeccionadas em material termoplástico contendo incisivos centrais e laterais, caixa com 72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lete de algodão, pacotes com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icarbonato de Sódio, para uso odontológico extra fino 40g cada, caixa com 15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0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1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4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22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63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5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4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8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F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1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4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HL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 FF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ZECRIA LONGA PARA CIRURGI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CARBIDE DE BAIXA ROTAÇÃO DE 1/4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DE BAIXA ROTAÇÃO N.° 5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703 L,linha P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Kit de acabamento e polimento de resina composta-Silicones abrasivos 8090 (Kit com 8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pador de brocas odontológic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112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7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17 HL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69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97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5 F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ESSO PED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2, de 28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1, de 28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5mm (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5mm (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5 de 25mm (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6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7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1mm(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XTIRPA NERVOS 1°SÉRI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5 MM – lima manual em aço inoxidável,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DE 31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10, 21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08,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 08, 21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1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7-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13-1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CIR. SEM EUGENOL + CATALISADOR + BOLSA TÉRM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QUEIRO EM ALUMÍNIO 21F</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1 - JE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4 - JE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1 - T. VERMELH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4 - T. VERMELH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NDRIL PARA TIRA DE LIZ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ROLETE BASTÃ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AIX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BETA MEDIA PARA GESSO E ALGINAT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NTES ANTERIORES INFERIORES - 3P - 6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3S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 MINI</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GOTEJADOR (PETTER THOMAS) N.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N.3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0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PARA GESSO LÂMINA MET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APPEN DE VIDRO COLORI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E PALADON DE VIDR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SOLANTE P/ RESIN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VIDR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RINA HANNAU</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RTELETE PNEUMÁTICO C/ ARCO DE SER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UFLA P/ PRÓTESE N.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ENSA P/ PRÓTESE ODONTOLÓG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INCOL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ROS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TERMOPOLIMERIZÁVEL ROSA MÉDI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MOVEDOR DE CERA ODONTOLÓG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ASC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DA PARA POLIMENTO DE ALGODA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Tot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91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677"/>
        <w:gridCol w:w="5277"/>
        <w:gridCol w:w="1504"/>
        <w:gridCol w:w="1697"/>
      </w:tblGrid>
      <w:tr>
        <w:trPr>
          <w:trHeight w:val="545" w:hRule="atLeast"/>
        </w:trPr>
        <w:tc>
          <w:tcPr>
            <w:tcW w:w="9155"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bookmarkStart w:id="1" w:name="OLE_LINK6"/>
            <w:bookmarkStart w:id="2" w:name="OLE_LINK5"/>
            <w:bookmarkStart w:id="3" w:name="OLE_LINK6"/>
            <w:bookmarkStart w:id="4" w:name="OLE_LINK5"/>
            <w:bookmarkEnd w:id="3"/>
            <w:bookmarkEnd w:id="4"/>
          </w:p>
          <w:p>
            <w:pPr>
              <w:pStyle w:val="Normal"/>
              <w:jc w:val="center"/>
              <w:rPr/>
            </w:pPr>
            <w:r>
              <w:rPr>
                <w:rFonts w:cs="Arial" w:ascii="Arial" w:hAnsi="Arial"/>
                <w:b/>
              </w:rPr>
              <w:t>MARCA/FABRICANTE E PRAZO DE GARANTIA/VALIDADE</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441"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5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rca/Fabricante</w:t>
            </w:r>
          </w:p>
        </w:tc>
        <w:tc>
          <w:tcPr>
            <w:tcW w:w="169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Garantia</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color w:val="000000"/>
                <w:sz w:val="18"/>
                <w:szCs w:val="18"/>
              </w:rPr>
            </w:pPr>
            <w:r>
              <w:rPr>
                <w:rFonts w:cs="Arial" w:ascii="Arial" w:hAnsi="Arial"/>
                <w:b/>
                <w:color w:val="000000"/>
                <w:sz w:val="18"/>
                <w:szCs w:val="18"/>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1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0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0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1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ROMBA RET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CURV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FINA CURV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RETA 16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20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JOSEPH CURV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325 PARA ORTODONTI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139 PARA ORTODONTI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TRIDENT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DE CORTE DE FIO GROSS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FASTADOR MINESSOT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BRIDOR DE BOCA MOLT</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AVANCA SELDIN ADULTO 1L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1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VEOLÓTOMO LUER CURVO – 15 cm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BISTURI N° 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DE LUC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2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4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CURVA 16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MOSQUITO RETA 12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GULHA MATHIE 14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CARPUL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CIRURGICA 17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IRIS CURV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ESPELH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CLÍN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LORADOR N° 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PLICADOR DYCAL ANGULA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6332 N° 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EAM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WARD N° 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 3 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5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LACA DE VIDR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INDESMOTOM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MATRIZ TOFFLEMIR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COLADOR FREE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ANDEJA COM 6 DIVISÓRI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1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de 21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5-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30 de 21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5-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7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8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DE MILTON A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RICRESOL FORMALINA, com 10 ml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ENÇOL DE BORRACHA, cortados em quadrados de 13x 13 cm, embalados um a um, 100% latex(caixa com 2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2- 28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3- 28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4- 28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2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6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7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80 (caixa com 12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2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5(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0(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5(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60(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7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8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secundário R7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GINATO P/ MOLDAGEM - Material de moldagem à base de alginato com Presa Normal. (Pacote com 410 gr)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icro aplicadores descartáveis tipo FINO, com 100 unidade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1 porção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2 porções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spelho clínico n°05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OVA DE ROBSON</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ORMOCRESOL EM FRASCO DE 10 ML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LHA DE PRATA 100 GR - Limalha de prata, para uso odontológico à base de prata, ultra fina, estanho, cobre, zinco de fácil manipulação manual e adaptável aos diversos modelos de almagamador, resistente a corrosão, com boa plasticidade, brilho e bom vedamento margina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30G CURTA(caixa de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27G LONGA(caixa de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3% C/ EPINEFRINA, (caixa com 50 tubetes de 1,8 ml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2% S/ VASO CONSTRITOR, (caixa com 50 tubetes de 1,8 ml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P/ PREENCHIMENTO TEMPORÁRIO, (frasco com 25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 ALTA ROTAÇÃO 100 ML – óleo mineral de baixa viscosidad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BAIXA ROTAÇÃO 100 ML- óleo mineral de baixa viscosidad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2, em unidades de 4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5 , em unidades de 4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 em unidades de 4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apresenta maior resistência ao desgaste e possibilita seu uso em áreas extensas e sujeitas a grandes forças mastigatória, material com elevada dureza, resistência a compressão e fratura. Seringa com 4 gr cor A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DESCARTÁVEL - confeccionados com pvc virgem e atóxico. Pontas soldadas ao tubo. Desenho anatômico. Sem memória elástica, permanecendo na posição desejada. (pacote com 4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RM PÓ E LIQUIDO – cimento provisório IRM Po + liquido kit. OBS.: o kit deve conter um recipiente com 38 gramas de pó e um recipiente com 15 ml de líqui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ENDODONTICO FILL CANAL, Pó E Líquido OBS.: o kit deve conter um recipiente com 12 gramas de pó e um recipiente com 10 ml de líqui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pel carbono para articulação, dupla cor, 12 tir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 SEDA AGULHADO 3-0 (caixa com 24 unidades)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O DE NYLON AGULHADO 3-0 (caixa com 24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MANGA LONGA - Confeccionado em tnt - 100% polipropileno.Deve ter punho que se adapte ao pulso do profissional, Material Descartável. Atóxico. Cor: Branco. Gramatura: 20g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SEM MANGA - Confeccionado em tnt - 100% polipropileno.Deve ter punho que se adapte ao pulso do profissional, Material Descartável. Atóxico. Cor: Branco. Gramatura: 20g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2% C/ EPINEFRINA, (caixa com 50 tubetes com 1,8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3% S/ VASO CONSTRITOR, (caixa com 50 tubetes com 1,8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ZINCO ENOLICA P/ MOLDAGE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LANTE P/ FOSSULAS E FISSURAS EM SERINGA DE 2,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LME PERIAPICAL PARA RX, (CAIXA COM 150 PELÍCUL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ENTEDE UNIÃO MULTIUSO,comflúor,fotopolimerizável/monocomponente em embalagem de 5 ml, composição :resinas dimetacrilatoselastoméricas, penta(monofosfato de dipentaeritritolpentacrilato), fotoiniciadores, estabilizadores, hidrofluoreto de cetilamina, acetona;de uso universa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RAMONOCLOROFENOL CANFORADO, em frascos de 20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ERNIZ CAVITARIO, COMPOSIÇÃO:Nitrocelulose 8g,excipientes:acetato de etila, álcool etílico q.s.p.100ml, sendo o produto em frascos com 1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hemostática à base de cloreto de alumínio com grande ação adstringente e que não possua epinefrina em sua composição, em frascos com 10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TOP DE BORRACHA, em pacotes com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DROXIIDO DE CALCIO PA, com 10 grama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AQUINHOS P/CHUP-CHUP SAQUINHOS P/CHUP-CHUP</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DA DICROICA P/ FOTOPOLIMERIZAD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UTA PERCHA EM BASTAO, caixa com 08 bastõ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MALGAMA DE PLASTIC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NTAL de 500 metros cad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LUOR TOPICO GEL 1 MINUTO em frascos de200 ml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NESTESICO TOPICO GEL de 12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7(18 lâminas cada caixa com 220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5MM com 0,50 metro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7MM com 0,50 metro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ROFILATICA com flúorem tubos de 90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VELADOR P/ RAIO X ODONTOLOGICO 47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XADOR P/ RAIO X ODONTOLOGICO 47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 DE POLIESTER, pacote com 5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LUCONATO DE CLORHEXIDINA A 0,12% emfrasco de 1 Litr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DE ACIDO FOSFORICO A 37% C/ CLORHEXIDINA 2,5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ONOMERO DE VIDRO RESTAURADOR, pó 10 gr, líquido 8gr, cor A3, cimento de presa rápida, possui adesão a estrutura dentária, biocompatibilidade, e capacidade de liberação de flúor com finalidade anticariogên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de hidróxido de cálcio radiopaco,contendo um tubo de pasta base (13 gramas)e um tubo de pasta catalisadora(11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 POLIMENTO EM RESINA SERINGAS DE 4 G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CIRURGICO DESCARTAVE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POCLORITO DE SODIO 1% (Galão 5 litro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rco Young dobráve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s abrasivas de aço inox mono face 50x 4 mm(caixa c 12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sicionador de filme radiográfico para uso odontológico autoclaváve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roas termoplásticas de dentes permanentes anteriores confeccionadas em material termoplástico contendo incisivos centrais e laterais, caixa com 72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lete de algodão, pacotes com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icarbonato de Sódio, para uso odontológico extra fino 40g cada, caixa com 15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0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1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4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22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63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5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4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8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F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1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4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HL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 FF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ZECRIA LONGA PARA CIRURGI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CARBIDE DE BAIXA ROTAÇÃO DE 1/4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DE BAIXA ROTAÇÃO N.° 5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703 L,linha P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Kit de acabamento e polimento de resina composta-Silicones abrasivos 8090 (Kit com 8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pador de brocas odontológic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112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7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17 HL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69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97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5 F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ESSO PEDR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2, de 28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1, de 28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5mm (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5mm (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5 de 25mm (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6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7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1mm(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XTIRPA NERVOS 1°SÉRI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5 MM – lima manual em aço inoxidável,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DE 31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10, 21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08,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 08, 21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1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7-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13-1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CIR. SEM EUGENOL + CATALISADOR + BOLSA TÉRM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QUEIRO EM ALUMÍNIO 21F</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1 - JET</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4 - JET</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1 - T. VERMELH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4 - T. VERMELH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NDRIL PARA TIRA DE LIZ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ROLETE BASTÃ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BETA MEDIA PARA GESSO E ALGINAT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NTES ANTERIORES INFERIORES - 3P - 6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3S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 MINI</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GOTEJADOR (PETTER THOMAS) N.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3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N.3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0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PARA GESSO LÂMINA META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APPEN DE VIDRO COLORI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E PALADON DE VIDR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SOLANTE P/ RESIN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RINA HANNAU</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RTELETE PNEUMÁTICO C/ ARCO DE SERR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UFLA P/ PRÓTESE N.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ENSA P/ PRÓTESE ODONTOLÓG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INCOL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ROS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TERMOPOLIMERIZÁVEL ROSA MÉDI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MOVEDOR DE CERA ODONTOLÓG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DA PARA POLIMENTO DE ALGODA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materiais de uso odontológico.</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materiais de uso odontológico.</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bem como do edital do Pregão presencial n.º 03/2017, mediante condições a seguir estabeleci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18"/>
        <w:gridCol w:w="2840"/>
        <w:gridCol w:w="1559"/>
        <w:gridCol w:w="993"/>
        <w:gridCol w:w="992"/>
        <w:gridCol w:w="992"/>
        <w:gridCol w:w="1019"/>
      </w:tblGrid>
      <w:tr>
        <w:trPr>
          <w:trHeight w:val="650"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39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39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0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1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ROMBA RET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CURV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FINA CURV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RETA 16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20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JOSEPH CURV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325 PARA ORTODONTI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139 PARA ORTODONTI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TRIDENT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DE CORTE DE FIO GROSS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FASTADOR MINESSOT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BRIDOR DE BOCA MOL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AVANCA SELDIN ADULTO 1L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1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VEOLÓTOMO LUER CURVO – 15 cm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BISTURI N° 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DE LUC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2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CURVA 16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MOSQUITO RETA 12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GULHA MATHIE 14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CARPUL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CIRURGICA 17 c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IRIS CURV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ESPELH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CLÍN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LORADOR N° 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PLICADOR DYCAL ANGULA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6332 N° 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EAM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WARD N° 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 3 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5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LACA DE VIDR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INDESMOTOM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MATRIZ TOFFLEMIR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COLADOR FRE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ANDEJA COM 6 DIVISÓRI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1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de 21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5-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30 de 21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5-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7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8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DE MILTON A 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LT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RICRESOL FORMALINA, com 10 ml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ENÇOL DE BORRACHA, cortados em quadrados de 13x 13 cm, embalados um a um, 100% latex(caixa com 2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2- 28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3- 28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4- 28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2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6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7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80 (caixa com 12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2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5(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0(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5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5(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60(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7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80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secundário R7 (caixa com 120 con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GINATO P/ MOLDAGEM - Material de moldagem à base de alginato com Presa Normal. (Pacote com 410 gr)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icro aplicadores descartáveis tipo FINO, com 100 unidade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1 porção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OT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2 porções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OT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spelho clínico n°05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OVA DE ROBSON</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ORMOCRESOL EM FRASCO DE 10 ML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LHA DE PRATA 100 GR - Limalha de prata, para uso odontológico à base de prata, ultra fina, estanho, cobre, zinco de fácil manipulação manual e adaptável aos diversos modelos de almagamador, resistente a corrosão, com boa plasticidade, brilho e bom vedamento margin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30G CURTA(caixa de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27G LONGA(caixa de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3% C/ EPINEFRINA, (caixa com 50 tubetes de 1,8 ml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2% S/ VASO CONSTRITOR, (caixa com 50 tubetes de 1,8 ml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P/ PREENCHIMENTO TEMPORÁRIO, (frasco com 25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 ALTA ROTAÇÃO 100 ML – óleo mineral de baixa viscosida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BAIXA ROTAÇÃO 100 ML- óleo mineral de baixa viscosida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2, em unidades de 4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5 , em unidades de 4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 em unidades de 4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apresenta maior resistência ao desgaste e possibilita seu uso em áreas extensas e sujeitas a grandes forças mastigatória, material com elevada dureza, resistência a compressão e fratura. Seringa com 4 gr cor A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DESCARTÁVEL - confeccionados com pvc virgem e atóxico. Pontas soldadas ao tubo. Desenho anatômico. Sem memória elástica, permanecendo na posição desejada. (pacote com 4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RM PÓ E LIQUIDO – cimento provisório IRM Po + liquido kit. OBS.: o kit deve conter um recipiente com 38 gramas de pó e um recipiente com 15 ml de líqui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ENDODONTICO FILL CANAL, Pó E Líquido OBS.: o kit deve conter um recipiente com 12 gramas de pó e um recipiente com 10 ml de líqui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pel carbono para articulação, dupla cor, 12 tir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LOC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 SEDA AGULHADO 3-0 (caixa com 24 unidades)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O DE NYLON AGULHADO 3-0 (caixa com 24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MANGA LONGA - Confeccionado em tnt - 100% polipropileno.Deve ter punho que se adapte ao pulso do profissional, Material Descartável. Atóxico. Cor: Branco. Gramatura: 20g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SEM MANGA - Confeccionado em tnt - 100% polipropileno.Deve ter punho que se adapte ao pulso do profissional, Material Descartável. Atóxico. Cor: Branco. Gramatura: 20g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2% C/ EPINEFRINA, (caixa com 50 tubetes com 1,8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3% S/ VASO CONSTRITOR, (caixa com 50 tubetes com 1,8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ZINCO ENOLICA P/ MOLDAGE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LANTE P/ FOSSULAS E FISSURAS EM SERINGA DE 2,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LME PERIAPICAL PARA RX, (CAIXA COM 150 PELÍCUL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ENTEDE UNIÃO MULTIUSO,comflúor,fotopolimerizável/monocomponente em embalagem de 5 ml, composição :resinas dimetacrilatoselastoméricas, penta(monofosfato de dipentaeritritolpentacrilato), fotoiniciadores, estabilizadores, hidrofluoreto de cetilamina, acetona;de uso univers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RAMONOCLOROFENOL CANFORADO, em frascos de 20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ERNIZ CAVITARIO, COMPOSIÇÃO:Nitrocelulose 8g,excipientes:acetato de etila, álcool etílico q.s.p.100ml, sendo o produto em frascos com 1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hemostática à base de cloreto de alumínio com grande ação adstringente e que não possua epinefrina em sua composição, em frascos com 10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TOP DE BORRACHA, em pacotes com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DROXIIDO DE CALCIO PA, com 10 grama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AQUINHOS P/CHUP-CHUP SAQUINHOS P/CHUP-CHUP</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DA DICROICA P/ FOTOPOLIMERIZAD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UTA PERCHA EM BASTAO, caixa com 08 bastõ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MALGAMA DE PLASTIC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NTAL de 500 metros cad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LUOR TOPICO GEL 1 MINUTO em frascos de200 ml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NESTESICO TOPICO GEL de 12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7(18 lâminas cada caixa com 220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5MM com 0,50 metro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7MM com 0,50 metros ca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ROFILATICA com flúorem tubos de 90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UB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VELADOR P/ RAIO X ODONTOLOGICO 47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XADOR P/ RAIO X ODONTOLOGICO 475 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 DE POLIESTER, pacote com 5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LUCONATO DE CLORHEXIDINA A 0,12% emfrasco de 1 Litr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LTS</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DE ACIDO FOSFORICO A 37% C/ CLORHEXIDINA 2,5m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ONOMERO DE VIDRO RESTAURADOR, pó 10 gr, líquido 8gr, cor A3, cimento de presa rápida, possui adesão a estrutura dentária, biocompatibilidade, e capacidade de liberação de flúor com finalidade anticariogên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de hidróxido de cálcio radiopaco,contendo um tubo de pasta base (13 gramas)e um tubo de pasta catalisadora(11 gram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 POLIMENTO EM RESINA SERINGAS DE 4 G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CIRURGICO DESCARTAVE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POCLORITO DE SODIO 1% (Galão 5 litro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GALÃ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rco Young dobráve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s abrasivas de aço inox mono face 50x 4 mm(caixa c 12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sicionador de filme radiográfico para uso odontológico autoclaváve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roas termoplásticas de dentes permanentes anteriores confeccionadas em material termoplástico contendo incisivos centrais e laterais, caixa com 72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lete de algodão, pacotes com 100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icarbonato de Sódio, para uso odontológico extra fino 40g cada, caixa com 15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0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1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4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22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63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5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4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8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F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1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2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4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HL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 FF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ZECRIA LONGA PARA CIRURGIA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CARBIDE DE BAIXA ROTAÇÃO DE 1/4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DE BAIXA ROTAÇÃO N.° 5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703 L,linha P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Kit de acabamento e polimento de resina composta-Silicones abrasivos 8090 (Kit com 8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pador de brocas odontológic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112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7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17 HL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69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97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5 FF produzidas em aço inoxidável de alta resistência e com grãos de diamante natural de dimensões controladas embaladas individualmente, com número ISO gravado no terço inferi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ESSO PED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2, de 28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1, de 28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5mm (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5mm (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5 de 25mm (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6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7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1mm(caixa com 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XTIRPA NERVOS 1°SÉRI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5 MM – lima manual em aço inoxidável,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DE 21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 DE 25 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DE 31MM, (caixa com 06 unidad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10, 21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08,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 08, 21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10, 25 m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7-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13-1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CIR. SEM EUGENOL + CATALISADOR + BOLSA TÉRM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I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QUEIRO EM ALUMÍNIO 21F</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1 - JE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4 - JE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1 - T. VERMELH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4 - T. VERMELH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NDRIL PARA TIRA DE LIZ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ROLETE BASTÃ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AIX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BETA MEDIA PARA GESSO E ALGINAT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NTES ANTERIORES INFERIORES - 3P - 6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3S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 MINI</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GOTEJADOR (PETTER THOMAS) N.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N.3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0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PARA GESSO LÂMINA MET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APPEN DE VIDRO COLORI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E PALADON DE VIDR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SOLANTE P/ RESIN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VIDR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RINA HANNAU</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RTELETE PNEUMÁTICO C/ ARCO DE SER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UFLA P/ PRÓTESE N.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ENSA P/ PRÓTESE ODONTOLÓG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C</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INCOL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ROS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TERMOPOLIMERIZÁVEL ROSA MÉDI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MOVEDOR DE CERA ODONTOLÓGIC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FRASCO</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439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DA PARA POLIMENTO DE ALGODA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Tot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91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55" w:type="dxa"/>
        <w:jc w:val="left"/>
        <w:tblInd w:w="-29" w:type="dxa"/>
        <w:tblLayout w:type="fixed"/>
        <w:tblCellMar>
          <w:top w:w="0" w:type="dxa"/>
          <w:left w:w="70" w:type="dxa"/>
          <w:bottom w:w="0" w:type="dxa"/>
          <w:right w:w="70" w:type="dxa"/>
        </w:tblCellMar>
      </w:tblPr>
      <w:tblGrid>
        <w:gridCol w:w="677"/>
        <w:gridCol w:w="5277"/>
        <w:gridCol w:w="1504"/>
        <w:gridCol w:w="1697"/>
      </w:tblGrid>
      <w:tr>
        <w:trPr>
          <w:trHeight w:val="545" w:hRule="atLeast"/>
        </w:trPr>
        <w:tc>
          <w:tcPr>
            <w:tcW w:w="9155"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rPr>
              <w:t>MARCA/FABRICANTE E PRAZO DE GARANTIA/VALIDADE</w:t>
            </w:r>
          </w:p>
        </w:tc>
      </w:tr>
      <w:tr>
        <w:trPr>
          <w:trHeight w:val="441"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5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rca/Fabricante</w:t>
            </w:r>
          </w:p>
        </w:tc>
        <w:tc>
          <w:tcPr>
            <w:tcW w:w="169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Garantia/Validade</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color w:val="000000"/>
                <w:sz w:val="18"/>
                <w:szCs w:val="18"/>
              </w:rPr>
            </w:pPr>
            <w:r>
              <w:rPr>
                <w:rFonts w:cs="Arial" w:ascii="Arial" w:hAnsi="Arial"/>
                <w:b/>
                <w:color w:val="000000"/>
                <w:sz w:val="18"/>
                <w:szCs w:val="18"/>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1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0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20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RAMPO N.º 1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ROMBA RET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CURV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ROMBA FINA CURV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RETA 16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20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JOSEPH CURV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325 PARA ORTODONTI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139 PARA ORTODONTI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TRIDENT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ICATE PARA ORTODONTIA DE CORTE DE FIO GROSS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FASTADOR MINESSOT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BRIDOR DE BOCA MOLT</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AVANCA SELDIN ADULTO 1L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1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LAVANCA SELDIN ADULTO 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VEOLÓTOMO LUER CURVO – 15 cm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BISTURI N° 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DE LUC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8 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6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N° 15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2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ORCEPS INFANTIL N° 4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KELLY CURVA 16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MOSQUITO RETA 12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GULHA MATHIE 14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CARPUL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SOURA CIRURGICA 17 c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SOURA IRIS CURV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BO PARA ESPELH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INÇA CLÍN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LORADOR N° 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PLICADOR DYCAL ANGULA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UNIDOR N° 3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6332 N° 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EAM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LCADOR WARD N° 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AVADOR N° 1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 3 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ATULA N° 5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LACA DE VIDR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INDESMOTOM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MATRIZ TOFFLEMIR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COLADOR FREE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ANDEJA COM 6 DIVISÓRI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1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de 21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45-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30 de 21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55-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6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7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CSPADEN N.° 8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DE MILTON A 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RICRESOL FORMALINA, com 10 ml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ENÇOL DE BORRACHA, cortados em quadrados de 13x 13 cm, embalados um a um, 100% latex(caixa com 2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2- 28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3- 28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ATES N.° 04- 28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2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3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4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5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6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7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DE PAPEL N.° 80 (caixa com 12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2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35(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0(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45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55(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60(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7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principal n°80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e secundário R7 (caixa com 120 con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ALGINATO P/ MOLDAGEM - Material de moldagem à base de alginato com Presa Normal. (Pacote com 410 gr)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icro aplicadores descartáveis tipo FINO, com 100 unidade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1 porção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apsulas de liga de amalgama pré dosificadas com alto teor de cobre, em potes com 50 capsulas com 2 porções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spelho clínico n°05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OVA DE ROBSON</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ORMOCRESOL EM FRASCO DE 10 ML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LHA DE PRATA 100 GR - Limalha de prata, para uso odontológico à base de prata, ultra fina, estanho, cobre, zinco de fácil manipulação manual e adaptável aos diversos modelos de almagamador, resistente a corrosão, com boa plasticidade, brilho e bom vedamento margina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30G CURTA(caixa de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ULHA P/CARPULE 27G LONGA(caixa de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3% C/ EPINEFRINA, (caixa com 50 tubetes de 1,8 ml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LORIDRATO LIDOCAINA 2% S/ VASO CONSTRITOR, (caixa com 50 tubetes de 1,8 ml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P/ PREENCHIMENTO TEMPORÁRIO, (frasco com 25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 ALTA ROTAÇÃO 100 ML – óleo mineral de baixa viscosidad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UBRIFICANTE P/BAIXA ROTAÇÃO 100 ML- óleo mineral de baixa viscosidad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2, em unidades de 4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5 , em unidades de 4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proporciona alta resistência a fraturas e ao desgaste,apresenta fluorescência natural,carga inorgânica com tamanho médio de 0,8mm, cor dentina A3, em unidades de 4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microhibrida que apresenta maior resistência ao desgaste e possibilita seu uso em áreas extensas e sujeitas a grandes forças mastigatória, material com elevada dureza, resistência a compressão e fratura. Seringa com 4 gr cor A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FOTO fluida, escoa somente sobre pressão (tixotropia) menor contração de polimerisação. Seringa com 2 gr cor A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DESCARTÁVEL - confeccionados com pvc virgem e atóxico. Pontas soldadas ao tubo. Desenho anatômico. Sem memória elástica, permanecendo na posição desejada. (pacote com 4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RM PÓ E LIQUIDO – cimento provisório IRM Po + liquido kit. OBS.: o kit deve conter um recipiente com 38 gramas de pó e um recipiente com 15 ml de líqui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ENDODONTICO FILL CANAL, Pó E Líquido OBS.: o kit deve conter um recipiente com 12 gramas de pó e um recipiente com 10 ml de líqui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pel carbono para articulação, dupla cor, 12 tir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 SEDA AGULHADO 3-0 (caixa com 24 unidades)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O DE NYLON AGULHADO 3-0 (caixa com 24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MANGA LONGA - Confeccionado em tnt - 100% polipropileno.Deve ter punho que se adapte ao pulso do profissional, Material Descartável. Atóxico. Cor: Branco. Gramatura: 20g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VENTAL DESCARTÁVEL SEM MANGA - Confeccionado em tnt - 100% polipropileno.Deve ter punho que se adapte ao pulso do profissional, Material Descartável. Atóxico. Cor: Branco. Gramatura: 20g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2% C/ EPINEFRINA, (caixa com 50 tubetes com 1,8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PIVACAINA 3% S/ VASO CONSTRITOR, (caixa com 50 tubetes com 1,8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ZINCO ENOLICA P/ MOLDAGE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LANTE P/ FOSSULAS E FISSURAS EM SERINGA DE 2,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LME PERIAPICAL PARA RX, (CAIXA COM 150 PELÍCUL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GENTEDE UNIÃO MULTIUSO,comflúor,fotopolimerizável/monocomponente em embalagem de 5 ml, composição :resinas dimetacrilatoselastoméricas, penta(monofosfato de dipentaeritritolpentacrilato), fotoiniciadores, estabilizadores, hidrofluoreto de cetilamina, acetona;de uso universa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RAMONOCLOROFENOL CANFORADO, em frascos de 20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ERNIZ CAVITARIO, COMPOSIÇÃO:Nitrocelulose 8g,excipientes:acetato de etila, álcool etílico q.s.p.100ml, sendo o produto em frascos com 1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OLUÇÃO hemostática à base de cloreto de alumínio com grande ação adstringente e que não possua epinefrina em sua composição, em frascos com 10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TOP DE BORRACHA, em pacotes com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DROXIIDO DE CALCIO PA, com 10 grama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AQUINHOS P/CHUP-CHUP SAQUINHOS P/CHUP-CHUP</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DA DICROICA P/ FOTOPOLIMERIZAD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UTA PERCHA EM BASTAO, caixa com 08 bastõ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TA AMALGAMA DE PLASTIC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IO DENTAL de 500 metros cad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FLUOR TOPICO GEL 1 MINUTO em frascos de200 ml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NESTESICO TOPICO GEL de 12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7(18 lâminas cada caixa com 220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5MM com 0,50 metro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TRIZ DE ACO INOX 0,07MM com 0,50 metros cad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ROFILATICA com flúorem tubos de 90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VELADOR P/ RAIO X ODONTOLOGICO 47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IXADOR P/ RAIO X ODONTOLOGICO 475 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 DE POLIESTER, pacote com 5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LUCONATO DE CLORHEXIDINA A 0,12% emfrasco de 1 Litr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RINGA DE ACIDO FOSFORICO A 37% C/ CLORHEXIDINA 2,5m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ONOMERO DE VIDRO RESTAURADOR, pó 10 gr, líquido 8gr, cor A3, cimento de presa rápida, possui adesão a estrutura dentária, biocompatibilidade, e capacidade de liberação de flúor com finalidade anticariogên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de hidróxido de cálcio radiopaco,contendo um tubo de pasta base (13 gramas)e um tubo de pasta catalisadora(11 gram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STA P/ POLIMENTO EM RESINA SERINGAS DE 4 G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GADOR CIRURGICO DESCARTAVE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HIPOCLORITO DE SODIO 1% (Galão 5 litro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rco Young dobráve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iras abrasivas de aço inox mono face 50x 4 mm(caixa c 12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sicionador de filme radiográfico para uso odontológico autoclaváve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roas termoplásticas de dentes permanentes anteriores confeccionadas em material termoplástico contendo incisivos centrais e laterais, caixa com 72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lete de algodão, pacotes com 100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icarbonato de Sódio, para uso odontológico extra fino 40g cada, caixa com 15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0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1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4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22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63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5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34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8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F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1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2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94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016 HL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F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18 FF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ZECRIA LONGA PARA CIRURGIA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CARBIDE DE BAIXA ROTAÇÃO DE 1/4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BROCA DE BAIXA ROTAÇÃO N.° 5 </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BAIXA ROTAÇÃO N.° 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703 L,linha P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Kit de acabamento e polimento de resina composta-Silicones abrasivos 8090 (Kit com 8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pador de brocas odontológica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1112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200 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7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17 HL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69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95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 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168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3097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odontológica DIAMANTADA DE ALTA ROTAÇÃO, n°2135 FF produzidas em aço inoxidável de alta resistência e com grãos de diamante natural de dimensões controladas embaladas individualmente, com número ISO gravado no terço inferi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ESSO PEDR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2, de 28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DE LARGO N.° 01, de 28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5mm (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5mm (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55 de 25mm (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6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7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15 de 21mm(caixa com 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2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3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HEDSTROEN 4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1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2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35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0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XTIRPA NERVOS 1°SÉRI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TIPO K 45 DE 25 MM – lima manual em aço inoxidável,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DE 21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tipo K DE 25 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 2.° SÉRIE DE 31MM, (caixa com 06 unidade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10, 21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08,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file n° 08, 21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MAK -file n°10, 25 mm</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7-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RETA GRACEY N. 13-1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IMENTO CIR. SEM EUGENOL + CATALISADOR + BOLSA TÉRM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QUEIRO EM ALUMÍNIO 21F</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1 - JET</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IDE PM 4 - JET</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1 - T. VERMELH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BROCA CARBONETE DE TUNGSTÊNIO N. 1514 - T. VERMELH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NDRIL PARA TIRA DE LIZ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ERA ROLETE BASTÃ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BETA MEDIA PARA GESSO E ALGINAT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NTES ANTERIORES INFERIORES - 3P - 6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HOLLEMBACK N.3SS</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LECRON MINI</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CULPIDOR GOTEJADOR (PETTER THOMAS) N.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3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N.3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DUPLA N.0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PÁTULA PARA GESSO LÂMINA METAL</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APPEN DE VIDRO COLORID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TE DE PALADON DE VIDR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SOLANTE P/ RESIN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MPARINA HANNAU</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ARTELETE PNEUMÁTICO C/ ARCO DE SERR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UFLA P/ PRÓTESE N.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ENSA P/ PRÓTESE ODONTOLÓG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INCOLOR</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AUTOPOLIMERIZÁVEL ROS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SINA ACRÍLICA TERMOPOLIMERIZÁVEL ROSA MÉDI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MOVEDOR DE CERA ODONTOLÓGIC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r>
        <w:trPr>
          <w:trHeight w:val="454" w:hRule="atLeast"/>
        </w:trPr>
        <w:tc>
          <w:tcPr>
            <w:tcW w:w="6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52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ODA PARA POLIMENTO DE ALGODAO</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szCs w:val="22"/>
              </w:rPr>
            </w:pPr>
            <w:r>
              <w:rPr>
                <w:rFonts w:cs="Arial" w:ascii="Arial" w:hAnsi="Arial"/>
                <w:b w:val="false"/>
                <w:sz w:val="20"/>
                <w:szCs w:val="22"/>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Mínima de 12 mes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materiais de uso odontológico,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 xml:space="preserve">contados a partir da sua publicação no </w:t>
      </w:r>
      <w:r>
        <w:rPr>
          <w:rFonts w:cs="Arial" w:ascii="Arial" w:hAnsi="Arial"/>
          <w:sz w:val="20"/>
        </w:rPr>
        <w:t>Jornal Oficial do Município de Cordeirópoli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3/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03/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11/2016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835"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3/2017 – SMA/S/JPF</w:t>
    </w:r>
    <w:r>
      <mc:AlternateContent>
        <mc:Choice Requires="wps">
          <w:drawing>
            <wp:anchor behindDoc="0" distT="0" distB="0" distL="0" distR="0" simplePos="0" locked="0" layoutInCell="0" allowOverlap="1" relativeHeight="113">
              <wp:simplePos x="0" y="0"/>
              <wp:positionH relativeFrom="page">
                <wp:posOffset>6344285</wp:posOffset>
              </wp:positionH>
              <wp:positionV relativeFrom="paragraph">
                <wp:posOffset>49530</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3.9pt;mso-position-vertical-relative:text;margin-left:499.55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2</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CharChar5">
    <w:name w:val="Char Char5"/>
    <w:basedOn w:val="Fontepargpadro"/>
    <w:qFormat/>
    <w:rPr>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0:00Z</dcterms:created>
  <dc:creator>suprimentos</dc:creator>
  <dc:description/>
  <cp:keywords/>
  <dc:language>en-US</dc:language>
  <cp:lastModifiedBy>suprimentos</cp:lastModifiedBy>
  <dcterms:modified xsi:type="dcterms:W3CDTF">2017-03-03T15:04:00Z</dcterms:modified>
  <cp:revision>76</cp:revision>
  <dc:subject/>
  <dc:title/>
</cp:coreProperties>
</file>