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DIT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PREGÃO PRESENCIAL N° 10/2023</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t>
      </w:r>
      <w:r>
        <w:rPr>
          <w:rFonts w:eastAsia="Arial" w:cs="Arial" w:ascii="Arial" w:hAnsi="Arial"/>
          <w:b/>
        </w:rPr>
        <w:t>AQUISIÇÃO DE MOBILIARIOS PARA CRECHE CEI JENNY PEREIRA CAMARGO</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6218/2023</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Cs/>
        </w:rPr>
      </w:pPr>
      <w:r>
        <w:rPr>
          <w:rFonts w:cs="Arial" w:ascii="Arial" w:hAnsi="Arial"/>
          <w:b/>
          <w:bCs/>
          <w:u w:val="single"/>
        </w:rPr>
        <w:t>Tipo</w:t>
      </w:r>
      <w:r>
        <w:rPr>
          <w:rFonts w:cs="Arial" w:ascii="Arial" w:hAnsi="Arial"/>
          <w:b/>
          <w:bCs/>
        </w:rPr>
        <w:t xml:space="preserve">: </w:t>
      </w:r>
      <w:r>
        <w:rPr>
          <w:rFonts w:cs="Arial" w:ascii="Arial" w:hAnsi="Arial"/>
          <w:bCs/>
        </w:rPr>
        <w:t>Menor preço</w:t>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 xml:space="preserve">Menor preço por lote </w:t>
      </w:r>
    </w:p>
    <w:p>
      <w:pPr>
        <w:pStyle w:val="Normal"/>
        <w:jc w:val="both"/>
        <w:rPr>
          <w:rFonts w:ascii="Arial" w:hAnsi="Arial" w:cs="Arial"/>
        </w:rPr>
      </w:pPr>
      <w:r>
        <w:rPr>
          <w:rFonts w:cs="Arial" w:ascii="Arial" w:hAnsi="Arial"/>
          <w:b/>
          <w:bCs/>
          <w:u w:val="single"/>
        </w:rPr>
        <w:t>Data de Realização</w:t>
      </w:r>
      <w:r>
        <w:rPr>
          <w:rFonts w:cs="Arial" w:ascii="Arial" w:hAnsi="Arial"/>
          <w:b/>
          <w:bCs/>
        </w:rPr>
        <w:t>:</w:t>
      </w:r>
      <w:r>
        <w:rPr>
          <w:rFonts w:cs="Arial" w:ascii="Arial" w:hAnsi="Arial"/>
        </w:rPr>
        <w:t xml:space="preserve"> 25/08/2023</w:t>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xml:space="preserve">: </w:t>
      </w:r>
      <w:r>
        <w:rPr>
          <w:rFonts w:cs="Arial" w:ascii="Arial" w:hAnsi="Arial"/>
          <w:bCs/>
        </w:rPr>
        <w:t>09:00 Horas</w:t>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Rua Toledo Barros, nº 404 – Centro - Cordeirópolis/SP, Secretaria da Mulher e Desenvolvimento Social.</w:t>
      </w:r>
    </w:p>
    <w:p>
      <w:pPr>
        <w:pStyle w:val="Normal"/>
        <w:jc w:val="both"/>
        <w:rPr>
          <w:rFonts w:ascii="Arial" w:hAnsi="Arial" w:cs="Arial"/>
        </w:rPr>
      </w:pPr>
      <w:r>
        <w:rPr>
          <w:rFonts w:cs="Arial" w:ascii="Arial" w:hAnsi="Arial"/>
        </w:rPr>
      </w:r>
    </w:p>
    <w:p>
      <w:pPr>
        <w:pStyle w:val="Normal"/>
        <w:spacing w:lineRule="auto" w:line="240"/>
        <w:ind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MOBILIÁRIOS PARA CRECHE”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AQUISIÇÃO DE MOBILIARIOS PARA CRECHE CEI JENNY PEREIRA CAMARGO”</w:t>
      </w:r>
    </w:p>
    <w:p>
      <w:pPr>
        <w:pStyle w:val="Normal"/>
        <w:jc w:val="both"/>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1418"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w:t>
      </w:r>
      <w:r>
        <w:rPr>
          <w:rFonts w:cs="Arial" w:ascii="Arial" w:hAnsi="Arial"/>
        </w:rPr>
        <w:t xml:space="preserve">As despesas decorrentes das aquisições ora licitadas estão estimadas em </w:t>
      </w:r>
      <w:r>
        <w:rPr>
          <w:rFonts w:cs="Arial" w:ascii="Arial" w:hAnsi="Arial"/>
          <w:b/>
          <w:bCs/>
        </w:rPr>
        <w:t>R$ 63.416,67 (sessenta e três mil, quatrocentos e dezesseis reais e sessenta e sete centavos)</w:t>
      </w:r>
      <w:r>
        <w:rPr>
          <w:rFonts w:cs="Arial" w:ascii="Arial" w:hAnsi="Arial"/>
        </w:rPr>
        <w:t xml:space="preserve">, serão atendidas por dotações consignadas no orçamento do exercício financeiro de 2023 da Prefeitura Municipal de Cordeirópolis </w:t>
      </w:r>
    </w:p>
    <w:p>
      <w:pPr>
        <w:pStyle w:val="Normal"/>
        <w:widowControl w:val="false"/>
        <w:jc w:val="center"/>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1139"/>
        <w:gridCol w:w="1131"/>
        <w:gridCol w:w="1512"/>
        <w:gridCol w:w="1664"/>
        <w:gridCol w:w="876"/>
        <w:gridCol w:w="795"/>
        <w:gridCol w:w="2226"/>
      </w:tblGrid>
      <w:tr>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sz w:val="20"/>
                <w:szCs w:val="20"/>
              </w:rPr>
            </w:pPr>
            <w:r>
              <w:rPr>
                <w:rFonts w:cs="Arial" w:ascii="Arial" w:hAnsi="Arial"/>
                <w:b/>
                <w:sz w:val="20"/>
                <w:szCs w:val="20"/>
              </w:rPr>
              <w:t>Despesa</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sz w:val="20"/>
                <w:szCs w:val="20"/>
              </w:rPr>
            </w:pPr>
            <w:r>
              <w:rPr>
                <w:rFonts w:cs="Arial" w:ascii="Arial" w:hAnsi="Arial"/>
                <w:b/>
                <w:sz w:val="20"/>
                <w:szCs w:val="20"/>
              </w:rPr>
              <w:t>Órg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sz w:val="20"/>
                <w:szCs w:val="20"/>
              </w:rPr>
            </w:pPr>
            <w:r>
              <w:rPr>
                <w:rFonts w:cs="Arial" w:ascii="Arial" w:hAnsi="Arial"/>
                <w:b/>
                <w:sz w:val="20"/>
                <w:szCs w:val="20"/>
              </w:rPr>
              <w:t>Econômica</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sz w:val="20"/>
                <w:szCs w:val="20"/>
              </w:rPr>
            </w:pPr>
            <w:r>
              <w:rPr>
                <w:rFonts w:cs="Arial" w:ascii="Arial" w:hAnsi="Arial"/>
                <w:b/>
                <w:sz w:val="20"/>
                <w:szCs w:val="20"/>
              </w:rPr>
              <w:t>Funcional</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sz w:val="20"/>
                <w:szCs w:val="20"/>
              </w:rPr>
            </w:pPr>
            <w:r>
              <w:rPr>
                <w:rFonts w:cs="Arial" w:ascii="Arial" w:hAnsi="Arial"/>
                <w:b/>
                <w:sz w:val="20"/>
                <w:szCs w:val="20"/>
              </w:rPr>
              <w:t>Ação</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sz w:val="20"/>
                <w:szCs w:val="20"/>
              </w:rPr>
            </w:pPr>
            <w:r>
              <w:rPr>
                <w:rFonts w:cs="Arial" w:ascii="Arial" w:hAnsi="Arial"/>
                <w:b/>
                <w:sz w:val="20"/>
                <w:szCs w:val="20"/>
              </w:rPr>
              <w:t>Fonte</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sz w:val="20"/>
                <w:szCs w:val="20"/>
              </w:rPr>
            </w:pPr>
            <w:r>
              <w:rPr>
                <w:rFonts w:cs="Arial" w:ascii="Arial" w:hAnsi="Arial"/>
                <w:b/>
                <w:sz w:val="20"/>
                <w:szCs w:val="20"/>
              </w:rPr>
              <w:t>Cód. de Aplicaçã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0"/>
                <w:szCs w:val="20"/>
              </w:rPr>
            </w:pPr>
            <w:r>
              <w:rPr>
                <w:rFonts w:cs="Arial" w:ascii="Arial" w:hAnsi="Arial"/>
                <w:sz w:val="20"/>
                <w:szCs w:val="20"/>
              </w:rPr>
              <w:t>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pPr>
            <w:r>
              <w:rPr>
                <w:rFonts w:cs="Arial" w:ascii="Arial" w:hAnsi="Arial"/>
                <w:sz w:val="20"/>
                <w:szCs w:val="20"/>
              </w:rPr>
              <w:t>02.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0"/>
                <w:szCs w:val="20"/>
              </w:rPr>
            </w:pPr>
            <w:r>
              <w:rPr>
                <w:rFonts w:cs="Arial" w:ascii="Arial" w:hAnsi="Arial"/>
                <w:sz w:val="20"/>
                <w:szCs w:val="20"/>
              </w:rPr>
              <w:t>4.4.9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0"/>
                <w:szCs w:val="20"/>
              </w:rPr>
            </w:pPr>
            <w:r>
              <w:rPr>
                <w:rFonts w:cs="Arial" w:ascii="Arial" w:hAnsi="Arial"/>
                <w:sz w:val="20"/>
                <w:szCs w:val="20"/>
              </w:rPr>
              <w:t>12 365 0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0"/>
                <w:szCs w:val="20"/>
              </w:rPr>
            </w:pPr>
            <w:r>
              <w:rPr>
                <w:rFonts w:cs="Arial" w:ascii="Arial" w:hAnsi="Arial"/>
                <w:sz w:val="20"/>
                <w:szCs w:val="20"/>
              </w:rPr>
              <w:t>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0"/>
                <w:szCs w:val="20"/>
              </w:rPr>
            </w:pPr>
            <w:r>
              <w:rPr>
                <w:rFonts w:cs="Arial" w:ascii="Arial" w:hAnsi="Arial"/>
                <w:sz w:val="20"/>
                <w:szCs w:val="20"/>
              </w:rPr>
              <w:t>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0"/>
                <w:szCs w:val="20"/>
              </w:rPr>
            </w:pPr>
            <w:r>
              <w:rPr>
                <w:rFonts w:cs="Arial" w:ascii="Arial" w:hAnsi="Arial"/>
                <w:sz w:val="20"/>
                <w:szCs w:val="20"/>
              </w:rPr>
              <w:t>212000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8/2023</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8/2023.</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rFonts w:ascii="Arial" w:hAnsi="Arial" w:cs="Arial"/>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t xml:space="preserve">9.4.3. Preços dos serviços; </w:t>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autoSpaceDE w:val="false"/>
        <w:jc w:val="both"/>
        <w:rPr/>
      </w:pPr>
      <w:r>
        <w:rPr>
          <w:rFonts w:cs="Arial" w:ascii="Arial" w:hAnsi="Arial"/>
        </w:rPr>
        <w:t xml:space="preserve">9.4.5. Prazo de realização dos serviços contratados, que deverá ser de, no máximo, </w:t>
      </w:r>
      <w:r>
        <w:rPr>
          <w:rFonts w:cs="Arial" w:ascii="Arial" w:hAnsi="Arial"/>
          <w:b/>
        </w:rPr>
        <w:t>30</w:t>
      </w:r>
      <w:r>
        <w:rPr>
          <w:rFonts w:cs="Arial" w:ascii="Arial" w:hAnsi="Arial"/>
          <w:b/>
          <w:bCs/>
        </w:rPr>
        <w:t xml:space="preserve"> (tri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produtos</w:t>
      </w:r>
    </w:p>
    <w:p>
      <w:pPr>
        <w:pStyle w:val="Normal"/>
        <w:autoSpaceDE w:val="false"/>
        <w:jc w:val="both"/>
        <w:rPr>
          <w:rFonts w:ascii="Arial" w:hAnsi="Arial" w:cs="Arial"/>
        </w:rPr>
      </w:pPr>
      <w:r>
        <w:rPr>
          <w:rFonts w:cs="Arial" w:ascii="Arial" w:hAnsi="Arial"/>
        </w:rPr>
        <w:t xml:space="preserve">9.4.6.1. Prazo de garantia mínima do produto que deverá ser de no mínimo </w:t>
      </w:r>
      <w:r>
        <w:rPr>
          <w:rFonts w:cs="Arial" w:ascii="Arial" w:hAnsi="Arial"/>
          <w:b/>
          <w:bCs/>
        </w:rPr>
        <w:t>24 (vinte e quatro) meses</w:t>
      </w:r>
      <w:r>
        <w:rPr>
          <w:rFonts w:cs="Arial" w:ascii="Arial" w:hAnsi="Arial"/>
        </w:rPr>
        <w:t>.</w:t>
      </w:r>
    </w:p>
    <w:p>
      <w:pPr>
        <w:pStyle w:val="Normal"/>
        <w:autoSpaceDE w:val="false"/>
        <w:jc w:val="both"/>
        <w:rPr/>
      </w:pPr>
      <w:r>
        <w:rPr>
          <w:rFonts w:cs="Arial" w:ascii="Arial" w:hAnsi="Arial"/>
        </w:rPr>
        <w:t xml:space="preserve">9.4.7. Declaração impressa na proposta de que os serviços e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pPr>
      <w:r>
        <w:rPr>
          <w:rFonts w:cs="Arial" w:ascii="Arial" w:hAnsi="Arial"/>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pPr>
      <w:r>
        <w:rPr>
          <w:rFonts w:cs="Arial" w:ascii="Arial" w:hAnsi="Arial"/>
        </w:rPr>
        <w:t xml:space="preserve">9.5. O não atendimento das especificações será motivo de desclassificação do licitante. Os catálogos/descritivos técnicos/folders deverão ser apresentados junto à proposta comercial, dentro do </w:t>
      </w:r>
      <w:r>
        <w:rPr>
          <w:rFonts w:cs="Arial" w:ascii="Arial" w:hAnsi="Arial"/>
          <w:b/>
          <w:bCs/>
          <w:u w:val="single"/>
        </w:rPr>
        <w:t>Envelope nº 01 – Proposta Comercial.</w:t>
      </w:r>
    </w:p>
    <w:p>
      <w:pPr>
        <w:pStyle w:val="Heading7"/>
        <w:rPr>
          <w:rFonts w:cs="Arial"/>
        </w:rPr>
      </w:pPr>
      <w:r>
        <w:rPr>
          <w:rFonts w:cs="Arial"/>
        </w:rPr>
        <w:t xml:space="preserve">10. DA DOCUMENTAÇÃO – </w:t>
      </w:r>
      <w:r>
        <w:rPr>
          <w:rFonts w:cs="Arial"/>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b/>
        </w:rPr>
        <w:t xml:space="preserve">10.1.2.3.3. </w:t>
      </w:r>
      <w:r>
        <w:rPr>
          <w:rFonts w:cs="Arial" w:ascii="Arial" w:hAnsi="Arial"/>
        </w:rPr>
        <w:t>Certidão Negativa ou Certidão Conjunta Positiva com Efeitos de Negativa, relativos a Tributos Estaduais e à Dívida Ativa do Estado do domicílio ou sede do licitante.</w:t>
      </w:r>
    </w:p>
    <w:p>
      <w:pPr>
        <w:pStyle w:val="Normal"/>
        <w:jc w:val="both"/>
        <w:rPr>
          <w:rFonts w:ascii="Arial" w:hAnsi="Arial" w:cs="Arial"/>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jc w:val="both"/>
        <w:rPr>
          <w:rFonts w:ascii="Arial" w:hAnsi="Arial" w:cs="Arial"/>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w:t>
      </w:r>
    </w:p>
    <w:p>
      <w:pPr>
        <w:pStyle w:val="Normal"/>
        <w:jc w:val="both"/>
        <w:rPr>
          <w:rFonts w:ascii="Arial" w:hAnsi="Arial" w:cs="Arial"/>
        </w:rPr>
      </w:pPr>
      <w:r>
        <w:rPr>
          <w:rFonts w:cs="Arial" w:ascii="Arial" w:hAnsi="Arial"/>
        </w:rPr>
        <w:t>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rFonts w:cs="Arial"/>
          <w:b/>
          <w:bCs/>
        </w:rPr>
        <w:t>11.1.</w:t>
      </w:r>
      <w:r>
        <w:rPr>
          <w:rFonts w:cs="Arial"/>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Fonts w:cs="Arial"/>
          <w:b/>
          <w:bCs/>
        </w:rPr>
        <w:t xml:space="preserve">11.2. </w:t>
      </w:r>
      <w:r>
        <w:rPr>
          <w:rFonts w:cs="Arial"/>
        </w:rPr>
        <w:t xml:space="preserve">Encerrado o credenciamento, os licitantes entregarão ao pregoeiro os envelopes de nº </w:t>
      </w:r>
      <w:r>
        <w:rPr>
          <w:rFonts w:cs="Arial"/>
          <w:b/>
          <w:bCs/>
        </w:rPr>
        <w:t>01</w:t>
      </w:r>
      <w:r>
        <w:rPr>
          <w:rFonts w:cs="Arial"/>
        </w:rPr>
        <w:t xml:space="preserve"> e </w:t>
      </w:r>
      <w:r>
        <w:rPr>
          <w:rFonts w:cs="Arial"/>
          <w:b/>
          <w:bCs/>
        </w:rPr>
        <w:t>02</w:t>
      </w:r>
      <w:r>
        <w:rPr>
          <w:rFonts w:cs="Arial"/>
        </w:rPr>
        <w:t xml:space="preserve">, referentes à </w:t>
      </w:r>
      <w:r>
        <w:rPr>
          <w:rFonts w:cs="Arial"/>
          <w:b/>
          <w:bCs/>
        </w:rPr>
        <w:t>Proposta de Preço</w:t>
      </w:r>
      <w:r>
        <w:rPr>
          <w:rFonts w:cs="Arial"/>
        </w:rPr>
        <w:t xml:space="preserve"> e </w:t>
      </w:r>
      <w:r>
        <w:rPr>
          <w:rFonts w:cs="Arial"/>
          <w:b/>
          <w:bCs/>
        </w:rPr>
        <w:t>Documentação de Habilitação</w:t>
      </w:r>
      <w:r>
        <w:rPr>
          <w:rFonts w:cs="Arial"/>
        </w:rPr>
        <w:t xml:space="preserve">, respectivamente, e a </w:t>
      </w:r>
      <w:r>
        <w:rPr>
          <w:rFonts w:cs="Arial"/>
          <w:b/>
          <w:bCs/>
        </w:rPr>
        <w:t>Declaração de Cumprimento aos Requisitos de Habilitação</w:t>
      </w:r>
      <w:r>
        <w:rPr>
          <w:rFonts w:cs="Arial"/>
        </w:rPr>
        <w:t xml:space="preserve"> a que se refere o </w:t>
      </w:r>
      <w:r>
        <w:rPr>
          <w:rFonts w:cs="Arial"/>
          <w:b/>
          <w:bCs/>
        </w:rPr>
        <w:t>Anexo III</w:t>
      </w:r>
      <w:r>
        <w:rPr>
          <w:rFonts w:cs="Arial"/>
        </w:rPr>
        <w:t xml:space="preserve">. </w:t>
      </w:r>
      <w:r>
        <w:rPr>
          <w:rFonts w:cs="Arial"/>
          <w:b/>
          <w:bCs/>
        </w:rPr>
        <w:t xml:space="preserve"> </w:t>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10 (dez) dias fora a dezena,</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bCs/>
          <w:i w:val="false"/>
          <w:iCs w:val="false"/>
          <w:spacing w:val="0"/>
        </w:rPr>
        <w:t xml:space="preserve">15.3. </w:t>
      </w:r>
      <w:r>
        <w:rPr>
          <w:rFonts w:cs="Arial"/>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serviços é de até </w:t>
      </w:r>
      <w:r>
        <w:rPr>
          <w:rFonts w:cs="Arial" w:ascii="Arial" w:hAnsi="Arial"/>
          <w:b/>
        </w:rPr>
        <w:t>15</w:t>
      </w:r>
      <w:r>
        <w:rPr>
          <w:rFonts w:cs="Arial" w:ascii="Arial" w:hAnsi="Arial"/>
          <w:b/>
          <w:bCs/>
        </w:rPr>
        <w:t xml:space="preserve"> (quinze)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b/>
          <w:b/>
          <w:bCs/>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Normal"/>
        <w:jc w:val="both"/>
        <w:rPr/>
      </w:pPr>
      <w:r>
        <w:rPr>
          <w:rFonts w:cs="Arial" w:ascii="Arial" w:hAnsi="Arial"/>
        </w:rPr>
        <w:t>17.1.2. Os móvei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 produ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veículo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 veículo e conseqüente aceitação.</w:t>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veículo da presente licitação, a Prefeitura poderá:</w:t>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veículo da presente licitação, inclusive para efeito de aplicação de penalidades, será atribuição de servidor (es) público(s) designado(s) pela </w:t>
      </w:r>
      <w:r>
        <w:rPr>
          <w:rFonts w:cs="Arial" w:ascii="Arial" w:hAnsi="Arial"/>
          <w:b/>
          <w:bCs/>
        </w:rPr>
        <w:t>S</w:t>
      </w:r>
      <w:r>
        <w:rPr>
          <w:rFonts w:eastAsia="LiberationSans;MS Mincho" w:cs="Arial" w:ascii="Arial" w:hAnsi="Arial"/>
          <w:b/>
          <w:bCs/>
        </w:rPr>
        <w:t>ecretaria Solicitante.</w:t>
      </w:r>
    </w:p>
    <w:p>
      <w:pPr>
        <w:pStyle w:val="Normal"/>
        <w:jc w:val="both"/>
        <w:rPr>
          <w:rFonts w:ascii="Arial" w:hAnsi="Arial" w:cs="Arial"/>
          <w:b/>
          <w:b/>
          <w:bCs/>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s empregatícios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rFonts w:ascii="Arial" w:hAnsi="Arial" w:cs="Arial"/>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right"/>
        <w:rPr>
          <w:rFonts w:cs="Arial"/>
          <w:i w:val="false"/>
          <w:i w:val="false"/>
          <w:iCs w:val="false"/>
          <w:spacing w:val="0"/>
        </w:rPr>
      </w:pPr>
      <w:r>
        <w:rPr>
          <w:rFonts w:cs="Arial"/>
          <w:i w:val="false"/>
          <w:iCs w:val="false"/>
          <w:spacing w:val="0"/>
        </w:rPr>
        <w:t xml:space="preserve">Cordeirópolis, </w:t>
      </w:r>
      <w:r>
        <w:rPr>
          <w:rFonts w:cs="Arial"/>
          <w:i w:val="false"/>
          <w:iCs w:val="false"/>
          <w:spacing w:val="0"/>
          <w:lang w:val="pt-BR"/>
        </w:rPr>
        <w:t xml:space="preserve">XX7 de XXX </w:t>
      </w:r>
      <w:r>
        <w:rPr>
          <w:rFonts w:cs="Arial"/>
          <w:i w:val="false"/>
          <w:iCs w:val="false"/>
          <w:spacing w:val="0"/>
        </w:rPr>
        <w:t>de 202</w:t>
      </w:r>
      <w:r>
        <w:rPr>
          <w:rFonts w:cs="Arial"/>
          <w:i w:val="false"/>
          <w:iCs w:val="false"/>
          <w:spacing w:val="0"/>
          <w:lang w:val="pt-BR"/>
        </w:rPr>
        <w:t>3</w:t>
      </w:r>
      <w:r>
        <w:rPr>
          <w:rFonts w:cs="Arial"/>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de Administração</w:t>
      </w:r>
    </w:p>
    <w:p>
      <w:pPr>
        <w:pStyle w:val="Normal"/>
        <w:jc w:val="center"/>
        <w:rPr>
          <w:rFonts w:ascii="Arial" w:hAnsi="Arial" w:cs="Arial"/>
        </w:rPr>
      </w:pPr>
      <w:r>
        <w:rPr>
          <w:rFonts w:cs="Arial" w:ascii="Arial" w:hAnsi="Arial"/>
        </w:rPr>
        <w:t>Secretária Municipal de Educação</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rFonts w:ascii="Arial" w:hAnsi="Arial" w:cs="Arial"/>
          <w:u w:val="single"/>
        </w:rPr>
      </w:pPr>
      <w:r>
        <w:rPr>
          <w:rFonts w:cs="Arial" w:ascii="Arial" w:hAnsi="Arial"/>
          <w:u w:val="single"/>
        </w:rPr>
        <w:t>ANEXO I</w:t>
      </w:r>
    </w:p>
    <w:p>
      <w:pPr>
        <w:pStyle w:val="Heading"/>
        <w:spacing w:lineRule="auto" w:line="276"/>
        <w:rPr>
          <w:rFonts w:ascii="Arial" w:hAnsi="Arial" w:cs="Arial"/>
          <w:u w:val="single"/>
        </w:rPr>
      </w:pPr>
      <w:r>
        <w:rPr>
          <w:rFonts w:cs="Arial" w:ascii="Arial" w:hAnsi="Arial"/>
          <w:u w:val="single"/>
        </w:rPr>
      </w:r>
    </w:p>
    <w:p>
      <w:pPr>
        <w:pStyle w:val="Heading"/>
        <w:spacing w:lineRule="auto" w:line="276"/>
        <w:rPr>
          <w:rFonts w:ascii="Arial" w:hAnsi="Arial" w:cs="Arial"/>
          <w:u w:val="single"/>
        </w:rPr>
      </w:pPr>
      <w:r>
        <w:rPr>
          <w:rFonts w:cs="Arial" w:ascii="Arial" w:hAnsi="Arial"/>
          <w:u w:val="single"/>
        </w:rPr>
        <w:t>TERMO DE REFERÊNCIA</w:t>
      </w:r>
    </w:p>
    <w:p>
      <w:pPr>
        <w:pStyle w:val="Normal"/>
        <w:autoSpaceDE w:val="false"/>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bCs/>
        </w:rPr>
        <w:t>Aquisição de</w:t>
      </w:r>
      <w:r>
        <w:rPr>
          <w:rFonts w:eastAsia="Arial" w:cs="Arial" w:ascii="Arial" w:hAnsi="Arial"/>
        </w:rPr>
        <w:t xml:space="preserve"> mobiliários para creche C.E.I. “JENNY PEREIRA CAMARGO”.</w:t>
      </w:r>
    </w:p>
    <w:p>
      <w:pPr>
        <w:pStyle w:val="Normal"/>
        <w:spacing w:lineRule="auto" w:line="276"/>
        <w:ind w:left="20" w:hanging="0"/>
        <w:jc w:val="both"/>
        <w:rPr>
          <w:rFonts w:ascii="Arial" w:hAnsi="Arial" w:eastAsia="Arial" w:cs="Arial"/>
        </w:rPr>
      </w:pPr>
      <w:r>
        <w:rPr>
          <w:rFonts w:eastAsia="Arial" w:cs="Arial" w:ascii="Arial" w:hAnsi="Arial"/>
        </w:rPr>
      </w:r>
    </w:p>
    <w:p>
      <w:pPr>
        <w:pStyle w:val="Normal"/>
        <w:spacing w:lineRule="auto" w:line="276"/>
        <w:ind w:left="40" w:right="80" w:hanging="0"/>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no atendimento da demanda em equipar com mobiliários</w:t>
      </w:r>
      <w:r>
        <w:rPr>
          <w:rFonts w:eastAsia="Arial" w:cs="Arial" w:ascii="Arial" w:hAnsi="Arial"/>
        </w:rPr>
        <w:t xml:space="preserve"> para C.E.I. “JENNY PEREIRA CAMARGO”, </w:t>
      </w:r>
      <w:r>
        <w:rPr>
          <w:rFonts w:cs="Arial" w:ascii="Arial" w:hAnsi="Arial"/>
        </w:rPr>
        <w:t xml:space="preserve">face o interesse público em equipar a creche, </w:t>
      </w:r>
      <w:r>
        <w:rPr>
          <w:rFonts w:eastAsia="Arial" w:cs="Arial" w:ascii="Arial" w:hAnsi="Arial"/>
        </w:rPr>
        <w:t>proporcionando um ambiente de trabalho acolhedor, assegurando um padrão de qualidade adequado para os mobiliários</w:t>
      </w:r>
      <w:r>
        <w:rPr>
          <w:rFonts w:cs="Arial" w:ascii="Arial" w:hAnsi="Arial"/>
        </w:rPr>
        <w:t>.</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u w:val="single"/>
        </w:rPr>
      </w:pPr>
      <w:r>
        <w:rPr>
          <w:rFonts w:cs="Arial" w:ascii="Arial" w:hAnsi="Arial"/>
          <w:b/>
          <w:u w:val="single"/>
        </w:rPr>
        <w:t>3. DOS RECURSOS ORÇAMENTÁRIOS</w:t>
      </w:r>
      <w:r>
        <w:rPr>
          <w:rFonts w:cs="Arial" w:ascii="Arial" w:hAnsi="Arial"/>
          <w:b/>
        </w:rPr>
        <w:t xml:space="preserve">:   </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
          <w:bCs/>
        </w:rPr>
        <w:t>3.1.</w:t>
      </w:r>
      <w:r>
        <w:rPr>
          <w:rFonts w:cs="Arial" w:ascii="Arial" w:hAnsi="Arial"/>
        </w:rPr>
        <w:t xml:space="preserve"> A despesa decorrente da contratação ora licitada está estimada em R$63.416,67 (Sessenta e três mil, quatrocentos e dezesseis reais e sessenta e sete centavos) e será atendida pela seguinte dotação consignada no orçamento do exercício financeiro de 2023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2126"/>
        <w:gridCol w:w="850"/>
        <w:gridCol w:w="851"/>
        <w:gridCol w:w="1417"/>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lang w:eastAsia="ar-SA"/>
              </w:rPr>
            </w:pPr>
            <w:r>
              <w:rPr>
                <w:rFonts w:cs="Arial" w:ascii="Arial" w:hAnsi="Arial"/>
                <w:b/>
                <w:lang w:eastAsia="en-US"/>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lang w:eastAsia="ar-SA"/>
              </w:rPr>
            </w:pPr>
            <w:r>
              <w:rPr>
                <w:rFonts w:cs="Arial" w:ascii="Arial" w:hAnsi="Arial"/>
                <w:b/>
                <w:lang w:eastAsia="en-US"/>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lang w:eastAsia="ar-SA"/>
              </w:rPr>
            </w:pPr>
            <w:r>
              <w:rPr>
                <w:rFonts w:cs="Arial" w:ascii="Arial" w:hAnsi="Arial"/>
                <w:b/>
                <w:lang w:eastAsia="en-US"/>
              </w:rPr>
              <w:t>Econômica</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lang w:eastAsia="ar-SA"/>
              </w:rPr>
            </w:pPr>
            <w:r>
              <w:rPr>
                <w:rFonts w:cs="Arial" w:ascii="Arial" w:hAnsi="Arial"/>
                <w:b/>
                <w:lang w:eastAsia="en-US"/>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lang w:eastAsia="ar-SA"/>
              </w:rPr>
            </w:pPr>
            <w:r>
              <w:rPr>
                <w:rFonts w:cs="Arial" w:ascii="Arial" w:hAnsi="Arial"/>
                <w:b/>
                <w:lang w:eastAsia="en-US"/>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lang w:eastAsia="ar-SA"/>
              </w:rPr>
            </w:pPr>
            <w:r>
              <w:rPr>
                <w:rFonts w:cs="Arial" w:ascii="Arial" w:hAnsi="Arial"/>
                <w:b/>
                <w:lang w:eastAsia="en-US"/>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lang w:eastAsia="ar-SA"/>
              </w:rPr>
            </w:pPr>
            <w:r>
              <w:rPr>
                <w:rFonts w:cs="Arial" w:ascii="Arial" w:hAnsi="Arial"/>
                <w:b/>
                <w:lang w:eastAsia="en-US"/>
              </w:rPr>
              <w:t>Aplicação</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4.4.90.5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2120000</w:t>
            </w:r>
          </w:p>
        </w:tc>
      </w:tr>
    </w:tbl>
    <w:p>
      <w:pPr>
        <w:pStyle w:val="Normal"/>
        <w:spacing w:lineRule="auto" w:line="276"/>
        <w:ind w:left="40" w:right="80" w:hanging="0"/>
        <w:jc w:val="both"/>
        <w:rPr>
          <w:rFonts w:ascii="Arial" w:hAnsi="Arial" w:eastAsia="Arial" w:cs="Arial"/>
          <w:b/>
          <w:b/>
          <w:bCs/>
        </w:rPr>
      </w:pPr>
      <w:r>
        <w:rPr>
          <w:rFonts w:eastAsia="Arial" w:cs="Arial" w:ascii="Arial" w:hAnsi="Arial"/>
          <w:b/>
          <w:bCs/>
        </w:rPr>
      </w:r>
    </w:p>
    <w:p>
      <w:pPr>
        <w:pStyle w:val="Normal"/>
        <w:spacing w:lineRule="auto" w:line="276"/>
        <w:ind w:left="40" w:right="80" w:hanging="0"/>
        <w:jc w:val="both"/>
        <w:rPr>
          <w:rFonts w:ascii="Arial" w:hAnsi="Arial" w:eastAsia="Arial" w:cs="Arial"/>
          <w:b/>
          <w:b/>
          <w:bCs/>
        </w:rPr>
      </w:pPr>
      <w:r>
        <w:rPr>
          <w:rFonts w:eastAsia="Arial" w:cs="Arial" w:ascii="Arial" w:hAnsi="Arial"/>
          <w:b/>
          <w:bCs/>
        </w:rPr>
      </w:r>
    </w:p>
    <w:p>
      <w:pPr>
        <w:pStyle w:val="Normal"/>
        <w:spacing w:lineRule="auto" w:line="276"/>
        <w:jc w:val="both"/>
        <w:rPr>
          <w:rFonts w:ascii="Arial" w:hAnsi="Arial" w:cs="Arial"/>
          <w:b/>
          <w:b/>
          <w:u w:val="single"/>
        </w:rPr>
      </w:pPr>
      <w:r>
        <w:rPr>
          <w:rFonts w:cs="Arial" w:ascii="Arial" w:hAnsi="Arial"/>
          <w:b/>
          <w:u w:val="single"/>
        </w:rPr>
        <w:t>4.  DESCRITIVO E QUANTITATIVO DOS PRODUTOS</w:t>
      </w:r>
      <w:r>
        <w:rPr>
          <w:rFonts w:cs="Arial" w:ascii="Arial" w:hAnsi="Arial"/>
          <w:b/>
        </w:rPr>
        <w:t>:</w:t>
      </w:r>
    </w:p>
    <w:p>
      <w:pPr>
        <w:pStyle w:val="Normal"/>
        <w:spacing w:lineRule="auto" w:line="276"/>
        <w:ind w:left="20" w:hanging="0"/>
        <w:jc w:val="both"/>
        <w:rPr>
          <w:rFonts w:ascii="Arial" w:hAnsi="Arial" w:eastAsia="Arial" w:cs="Arial"/>
          <w:b/>
          <w:b/>
          <w:u w:val="single"/>
        </w:rPr>
      </w:pPr>
      <w:r>
        <w:rPr>
          <w:rFonts w:eastAsia="Arial" w:cs="Arial" w:ascii="Arial" w:hAnsi="Arial"/>
          <w:b/>
          <w:u w:val="single"/>
        </w:rPr>
      </w:r>
    </w:p>
    <w:p>
      <w:pPr>
        <w:pStyle w:val="Normal"/>
        <w:spacing w:lineRule="auto" w:line="276"/>
        <w:ind w:left="20" w:hanging="0"/>
        <w:jc w:val="both"/>
        <w:rPr>
          <w:rFonts w:ascii="Arial" w:hAnsi="Arial" w:eastAsia="Arial" w:cs="Arial"/>
        </w:rPr>
      </w:pPr>
      <w:r>
        <w:rPr>
          <w:rFonts w:eastAsia="Arial" w:cs="Arial" w:ascii="Arial" w:hAnsi="Arial"/>
        </w:rPr>
      </w:r>
    </w:p>
    <w:tbl>
      <w:tblPr>
        <w:tblW w:w="9214" w:type="dxa"/>
        <w:jc w:val="left"/>
        <w:tblInd w:w="-5" w:type="dxa"/>
        <w:tblLayout w:type="fixed"/>
        <w:tblCellMar>
          <w:top w:w="0" w:type="dxa"/>
          <w:left w:w="108" w:type="dxa"/>
          <w:bottom w:w="0" w:type="dxa"/>
          <w:right w:w="108" w:type="dxa"/>
        </w:tblCellMar>
      </w:tblPr>
      <w:tblGrid>
        <w:gridCol w:w="709"/>
        <w:gridCol w:w="5812"/>
        <w:gridCol w:w="992"/>
        <w:gridCol w:w="1701"/>
      </w:tblGrid>
      <w:tr>
        <w:trPr>
          <w:trHeight w:val="529" w:hRule="atLeast"/>
        </w:trPr>
        <w:tc>
          <w:tcPr>
            <w:tcW w:w="9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MOBILIÁRIOS – LOTE I</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ITE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MESA EML1500x1500x750x600COMGAVETEIRO2GAVETAS</w:t>
            </w:r>
          </w:p>
          <w:p>
            <w:pPr>
              <w:pStyle w:val="Normal"/>
              <w:widowControl w:val="false"/>
              <w:autoSpaceDE w:val="false"/>
              <w:jc w:val="both"/>
              <w:rPr>
                <w:rFonts w:ascii="Arial" w:hAnsi="Arial" w:eastAsia="Calibri" w:cs="Arial"/>
                <w:lang w:val="pt-PT"/>
              </w:rPr>
            </w:pPr>
            <w:r>
              <w:rPr>
                <w:rFonts w:eastAsia="Calibri" w:cs="Arial" w:ascii="Arial" w:hAnsi="Arial"/>
                <w:lang w:val="pt-PT"/>
              </w:rPr>
              <w:t>MESAEMLCOMGAVETA MESA ORGÂNICA 1400X1400X600X600X740 MM COM GAVETEIRO NA COR NOCE MARE COM AS SEGUINTESESPECIFICAÇÕES: MEDIDAS APROXIMADAS LARGURA: 1400X1400 MM, PROFUNDIDADE: 600X600 MM,ALTURA:740MM.SUPERFÍCIE:EMMADEIRAMDP(AGLOMERADO)DE25MMDEESPESSURA,REVESTIDAEMLAMINADO MELAMÍNICO DE BAIXA PRESSÃO TEXTURIZADO EM AMBAS AS FACES. TODAS AS BORDAS COMACABAMENTOEMFITADEPVCDE2MMDEESPESSURA,COLADAAQUENTEPELOSISTEMATIPOHOTMELT.PAINELFRONTAL:EMMADEIRAMDPDE18MMDEESPESSURA,REVESTIDAEMLAMINADOMELAMÍNICODEBAIXAPRESSÃOEMAMBASASFACES.BORDASCOMACABAMENTOEMFITADEPVCDE1MMDEESPESSURA,COLADA A QUENTE PELO SISTEMA HOTMELT. ESTRUTURA: POSSUI 02 ESTRUTURAS EM AÇO EM FORMA DEI.ESTRUTURAVERTICALEMCHAPADOBRADADEAÇO18(1,20MM)DEESPESSURA(MÍNIMO),FORMANDO02COLUNAS PARALELAS EM FORMA DE PÓRTICO DISTANCIADAS ENTRE SI EM 120 MM, CADA COLUNA POSSUIUM REFORÇO INTERNO DE CHAPA DOBRADA EM FORMATO DE U EM AÇO 18, A COLUNA MAIOR RECEBEREBITESDEREPUXOROSCAINTERNACOMFECHAMENTOLATERALEXTERNOEINTERNOREMOVÍVEISPARA PASSAGEMDEFIAÇÃOEMCHAPADOBRADADEAÇO22(0,75MM)DEESPESSURA(MÍNIMO).TRAVAMENTOSUPERIORDOPÓRTICOEMTUBODEAÇOCOMSEÇÃORETANGULAR20X40MMEMCHAPA18(1,20MM)DE  ESPESSURA(MÍNIMO).EMSUAEXTREMIDADEPOSSUIPONTEIRAINTERNAPARAMELHORACABAMENTO.NAFACE INFERIOR RECEBE UM REFORÇO DE CHAPA DOBRADA EM FORMATO DE“U" EM AÇO 18. TRAVAMENTOINFERIOR DO PÓRTICO EM CHAPA DE AÇO ESTAMPADA NO FORMATO DE ARCO, EM CHAPA DE AÇO 14 (1,90MM) DE ESPESSURA (MÍNIMO), COM EXTREMIDADES ARREDONDADAS NA MESMA CHAPA. TODA AESTRUTURAÉSOLDADAATRAVÉSDOPROCESSOMIG.NOTRAVAMENTOINFERIORCOLOCAÇÃODEREBITES DE REPUXO DE AÇO PARA ADAPTAÇÃO DE REGULADORES DE NÍVEL. ESTRUTURA CENTRAL: EM CHAPA DEAÇO18(1,20MM)DEESPESSURA(MÍNIMO),DOBRADA,FORMANDO01CANALPARAPASSAGEMDEFIAÇÃO, APOIOPARASUPERFÍCIEESUPORTEPARASAPATAEMCHAPACORTADAEMAÇO16(1,50MM)DEESPESSURA(MÍNIMO),SUPORTEDOCLICKCONFECCIONADOEMCHAPADEAÇO18(1,20MM)DEESPESSURA(MÍNIMO).FECHAMENTO FRONTAL REMOVÍVEL EM CHAPA DOBRADA DE AÇO 22 (0,75 MM) DE ESPESSURA (MÍNIMO).ESTRUTURADA POR DOIS TUBOS OVAIS DE AÇO COM SEÇÃO OBLONGA 29X58 MM EM CHAPA 18 (1,20 MM)DEESPESSURA(MÍNIMO).COLOCAÇÃODEREBITEDEREPUXODEAÇOPARAADAPTAÇÃODEREGULADORDE NÍVEL CALHA ESTRUTURAL: PARA PASSAGEM DE FIAÇÃO SOB O TAMPO, PERMITINDO O ACESSO A TODOCABEAMENTODEENERGIA,LÓGICOETELEFÔNICO,EMCHAPADEAÇO,FIXAÇÃOÀSESTRUTURASLATERAISE CENTRAL DA MESA ATRAVÉS DE REBITES DE REPUXO E PARAFUSOS DE AÇO, MEDINDO 120 MM DE ALTURAAPROXIMADAMENTE, COM SUPORTE PARA TOMADA EM CHAPA DE AÇO FIXADOS NAS CALHAS ATRAVÉS DEENCAIXE. TODOS OS COMPONENTES SÃO LIGADAS ENTRE SI PELO SISTEMA MINIFIX (BUCHA, PARAFUSOM6X13 E TAMBOR), POSSIBILITANDO A MONTAGEM E DESMONTAGEM DOS MESMOS VÁRIAS VEZES SEMPERDER A QUALIDADE. MESA COM 01 GAVETEIRO FIXO DE TRÊS GAVETAS. MEDIDAS DO GAVETEIRO:L400XP450XA435MMESTRUTURA:FUNDO,LATERAIS,BASESUPERIOREBASEINFERIOREMMADEIRAMDP (AGLOMERADO) DE 18 MM DE ESPESSURA, REVESTIDOS EM LAMINADO MELAMÍNICO DE BAIXA PRESSÃOTEXTURIZADO EM AMBAS AS FACES NA COR NOCE MARE. ACABAMENTO DAS BORDAS EM FITA DE PVC DE 1MMDEESPESSURA,COLADASAQUENTEPELOSISTEMAHOTMELT,EMTODOSEUPERÍMETRONACORNOCE MARE. GAVETAS: CORPO E FUNDO CONFECCIONADOS EM CHAPA DE AÇO 24 (0,60 MM) DE ESPESSURA(MÍNIMO) NA COR PRETA, FRENTE CONFECCIONADA EM CHAPA DE AÇO 22 (0,75 MM) DE ESPESSURA(MÍNIMO), DOBRADA E SOLDADA ATRAVÉS DE ELETROFUSÃO, COM DESLIZAMENTO SUAVE SOBRECORREDIÇAS EM AÇO, ROLDANAS EM NYLON E EIXOS EM AÇO. FRENTE DAS GAVETAS EM MADEIRA MDP(AGLOMERADO)DE18MMDEESPESSURANACORNOCEMARE,REVESTIDAEMLAMINADOMELAMÍNICODE BAIXAPRESSÃOTEXTURIZADOEMAMBASASFACES.ACABAMENTODASBORDASEMFITADEPVCDE1MMDEESPESSURA,COLADAAQUENTEPELOSISTEMAHOTMELT.FECHADURALOCALIZADANALATERAL DA GAVETA SUPERIOR COM FECHAMENTO SIMULTÂNEO DE TODAS AS GAVETAS, COM 02 CHAVESDOBRÁVEIS. OBS: AS MEDIDAS EXTERNAS SÃO APROXIMADAS, PODENDO SOFRER VARIAÇÕES DE ATÉ 5%PARAMAIS OUPARAMENOS.</w:t>
            </w:r>
          </w:p>
          <w:p>
            <w:pPr>
              <w:pStyle w:val="Normal"/>
              <w:spacing w:lineRule="auto" w:line="276"/>
              <w:jc w:val="both"/>
              <w:rPr>
                <w:rFonts w:ascii="Arial" w:hAnsi="Arial" w:eastAsia="Calibri" w:cs="Arial"/>
                <w:b/>
                <w:b/>
                <w:lang w:val="pt-PT"/>
              </w:rPr>
            </w:pPr>
            <w:r>
              <w:rPr>
                <w:rFonts w:eastAsia="Calibri" w:cs="Arial" w:ascii="Arial" w:hAnsi="Arial"/>
                <w:b/>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MESAREUNIÃOREDONDAEMMDFPÉSDEFERROTUBULARMODELOINDUSTRIAL1200x720</w:t>
            </w:r>
          </w:p>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r>
          </w:p>
          <w:p>
            <w:pPr>
              <w:pStyle w:val="Normal"/>
              <w:widowControl w:val="false"/>
              <w:autoSpaceDE w:val="false"/>
              <w:jc w:val="both"/>
              <w:rPr>
                <w:rFonts w:ascii="Arial" w:hAnsi="Arial" w:eastAsia="Calibri" w:cs="Arial"/>
                <w:lang w:val="pt-PT"/>
              </w:rPr>
            </w:pPr>
            <w:r>
              <w:rPr>
                <w:rFonts w:eastAsia="Calibri" w:cs="Arial" w:ascii="Arial" w:hAnsi="Arial"/>
                <w:lang w:val="pt-PT"/>
              </w:rPr>
              <w:t>MESA REUNIÃO REDONDA - DIAMETRO1,20 M,CABECEIRAS 1000MM ; ALTURA 740 MM. TAMPO: SUPERFÍCIE SOBREPOSTA À ESTRUTURA, EM MADEIRA MDP (AGLOMERADO) DE 25 MM DEESPESSURA,REVESTIDAEMLAMINADOMELAMÍNICODEBAIXAPRESSÃO,TEXTURIZADAEMAMBASASFACES;BORDALONGITUDINAL COM ACABAMENTO EM FITA DE PVC DE 3MM DE ESPESSURA COM RAIO MÍNIMO DE 2,5 MM EM TODO OPERÍMETRO,COLADAAQUENTEPELOSISTEMAHOLT-MELT.FIXADAÀSESTRUTURASLATERAISTUBULARESPORMEIODEPARAFUSOS DE AÇO E BUCHAS METÁLICAS. ESTRUTURA METÁLICA: 4 ESTRUTURAS LATERAIS VERTICAIS TUBULARES DE 4” (101,60MM) DE DIÂMETRO EM CHAPA DE AÇO 16 (1,50 MM) DE ESPESSURA, INTERLIGADAS POR MEIO DE TRAVESSA EM TUBORETANGULAR 60X40 EM CHAPA DE AÇO 18 (1,20 MM) DE ESPESSURA. REBITES DE REPUXO DE AÇO COLOCADOS PARAADAPTAÇÃO DOS REGULADORES DE NÍVEL. PEÇAS METÁLICAS COM PRÉ-TRATAMENTO DE DESENGRAXAMENTO, DECAPAGEM EFOSFATIZAÇÃOPARARECEBERPINTURAEPÓXIPÓAPLICADAPELOPROCESSODEDEPOSIÇÃOELETROSTÁTICACOMPOLIMERIZAÇÃOEMESTUFA.</w:t>
            </w:r>
          </w:p>
          <w:p>
            <w:pPr>
              <w:pStyle w:val="Normal"/>
              <w:spacing w:lineRule="auto" w:line="276"/>
              <w:jc w:val="both"/>
              <w:rPr>
                <w:rFonts w:ascii="Arial" w:hAnsi="Arial" w:eastAsia="Calibri" w:cs="Arial"/>
                <w:b/>
                <w:b/>
                <w:lang w:val="pt-PT"/>
              </w:rPr>
            </w:pPr>
            <w:r>
              <w:rPr>
                <w:rFonts w:eastAsia="Calibri" w:cs="Arial" w:ascii="Arial" w:hAnsi="Arial"/>
                <w:b/>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MESA RETADE2000x700x750 COM GAVETEIRO VOLANTE 3 GAVETAS</w:t>
            </w:r>
          </w:p>
          <w:p>
            <w:pPr>
              <w:pStyle w:val="Normal"/>
              <w:widowControl w:val="false"/>
              <w:autoSpaceDE w:val="false"/>
              <w:jc w:val="both"/>
              <w:rPr>
                <w:rFonts w:ascii="Arial" w:hAnsi="Arial" w:eastAsia="Calibri" w:cs="Arial"/>
                <w:lang w:val="pt-PT"/>
              </w:rPr>
            </w:pPr>
            <w:r>
              <w:rPr>
                <w:rFonts w:eastAsia="Calibri" w:cs="Arial" w:ascii="Arial" w:hAnsi="Arial"/>
                <w:lang w:val="pt-PT"/>
              </w:rPr>
              <w:t>MESARETACOMGAVETA MESA RETA AUXILIAR MEDINDO 2000x700x750 COM GAVETEIRO VOLANTE 3 GAVETAS, TAMPOCONFECCIONADOEMAGLOMERADODEMADEIRADEALTADENSIDADETERMOESTABILIZADO,COM  ESPESSURA MINÍMA DE 25MM, REVESTIDO EM AMBAS AS FACES COM LAMINADO MELAMÍNICOTEXTURIZADO DE BAIXA PRESSÃO NA COR NOCE MARE. BORDAS FRONTAL, POSTERIOR E LATERAISENCABEÇADAS EM FITA DE POLIESTIRENO DE ESPESSURA 2MM, COLADAS PELO PROCESSO HOLTMELT, AFIXAÇÃO DO TAMPO À ESTRUTURA É FEITA ATRAVÉS DE BUCHAS DE AÇO CRAVADAS NO TAMPO E UNIDOSATRAVÉS DE PARAFUSOS ROSQUIÁVEIS. PAINEL FRONTAL CONSTRUÍDOS EM CHAPA DE AÇO PERFURADA,COM ESPESSURA DE 0,90MM, COM PRÉ TRATAMENTO POR FOSFATIZAÇÃO A BASE DE ZINCO (LAVAGEMDECAPAGEM FOSFATIZAÇÃO) E PINTURA ELETROSTÁTICA EM TINTA EPÓXI EM PÓ TEXTURIZADA DA CORPRETA,POLIMERIZADAEMESTUFAA200GRAUS.ESTRUTURASLATERAISFORMADASPORTUBOSECHAPAS METÁLICAS NA COR PRETA, COM BASE SUPERIOR EM TUBO DE AÇO 20X30X1,2MM, E A BASE INFERIOR EMCHAPA DE AÇO REPUXADA CURVA, DISPENSANDO DESTA FORMA O USO DE PONTEIRAS DE PVC, COMESPESSURA MINÍMA DE 1,5MM, E A COLUNA DE SUSTENTAÇÃO COMPOSTA POR DOIS TUBOS REDONDOSVERTICAIS PARALELOS, NA MEDIDA DE 30X1,2MM, E POR DUAS CHAPAS COM ESPESSURA MINÍMA DE0,6MM, FIXADAS AOS TUBOS, SENDO UMA INTERNA , LISA FIXA E A OUTRA EXTERNA COM ESTAMPOPERFURADO EM TODA A SUA ÁREA E REMOVÍVEL, DE SAQUE FRONTAL, QUE POSSIBILITA A PASSAGEM DECABOS POR DUTO VERTICAL INTERNO DO SOLO ATÉ O TAMPO DA MESA E CORTE MEIA LUA INFERIOR ESUPERIOR PARA POSSÍVEL PASSAGEM DE CABOS DE UMA MESA PARA OUTRA, POLIMERIZADA EM ESTUFA A220 GRAUS. ACABAMENTO COM SAPATAS NIVELADORAS EM NYLON INJETADO DE 60MM DE DIÂMETRO,CUJA FUNÇÃO SERÁ CONTORNAR EVENTUAIS DESNÍVEIS DE PISO. MESA COM 01 GAVETEIRO FIXO DE DUASGAVETAS MEDIDAS DO GAVETEIRO: L400XP440XA350MM, LATERAIS, FUNDO E TRAVESSAS SUPERIORESCONFECCIONADO EM AGLOMERADO DE MADEIRA TERMO ESTABILIZADO, COM 18MM DE ESPESSURAREVESTIDO EM AMBAS AS FACES EM LAMINADO MELAMÍNICO DE BAIXA PRESSÃO NA COR NOCE ARE,BORDAS DO CONJUNTO COM ENCABEÇAMENTO EM FITA DE POLIESTIRENO DE ESPESSURA 2MM, COLADASPELOPROCESSODEHOLTMELTNACORNOCEMARE.TODOSOSCOMPONENTESSÃOLIGADASENTRESIPELO SISTEMAMINIFIX(BUCHA,PARAFUSOM6X13ETAMBOR),POSSIBILITANDOAMONTAGEMEDESMONTAGEM DOS MESMOS VÁRIAS VEZES SEM PERDER A QUALIDADE. GAVETAS EM CHAPA METÁLICA DOBRADA COMESPESSURA DE 0,6MM, NA COR PRETA, FRENTE CONFECCIONADA EM AGLOMERADO DE MADEIRA TERMOESTABILIZADO,COM18MMDEESPESSURAREVESTIDOEMAMBASASFACESEMLAMINADOMELAMÍNICODE BAIXA PRESSÃO (BP) NA COR NOCE MARE. BORDAS DA GAVETA SÃO ENCABEÇADOS EM FITA DEPOLIESTORENO DE ESPESSURA 2MM, COLADAS PELO PROCESSO HOLTMELT. O GAVETEIRO É DOTADO DEFECHADURALATERALCOMTRAVASIMULTÂNEADASGAVETASEASMESMASDESLIZAMSOBRECORREDIÇAS METÁLICASCOMROLDANASDENYLON.OBS:ASMEDIDASEXTERNASSÃOAPROXIMADAS,PODENDOSOFRERVARIAÇÕESDEATÉ5%PARAMAISOUPARAMENOS.</w:t>
            </w:r>
          </w:p>
          <w:p>
            <w:pPr>
              <w:pStyle w:val="Normal"/>
              <w:spacing w:lineRule="auto" w:line="276"/>
              <w:jc w:val="both"/>
              <w:rPr>
                <w:rFonts w:ascii="Arial" w:hAnsi="Arial" w:eastAsia="Arial" w:cs="Arial"/>
                <w:lang w:val="pt-PT"/>
              </w:rPr>
            </w:pPr>
            <w:r>
              <w:rPr>
                <w:rFonts w:eastAsia="Arial" w:cs="Arial" w:ascii="Arial" w:hAnsi="Arial"/>
                <w:lang w:val="pt-PT"/>
              </w:rPr>
            </w:r>
          </w:p>
          <w:p>
            <w:pPr>
              <w:pStyle w:val="Normal"/>
              <w:spacing w:lineRule="auto" w:line="276"/>
              <w:jc w:val="both"/>
              <w:rPr>
                <w:rFonts w:ascii="Arial" w:hAnsi="Arial" w:eastAsia="Arial" w:cs="Arial"/>
                <w:lang w:val="pt-PT"/>
              </w:rPr>
            </w:pPr>
            <w:r>
              <w:rPr>
                <w:rFonts w:eastAsia="Arial" w:cs="Arial" w:ascii="Arial" w:hAnsi="Arial"/>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MESA RETADE1200x700x750</w:t>
            </w:r>
          </w:p>
          <w:p>
            <w:pPr>
              <w:pStyle w:val="Normal"/>
              <w:spacing w:lineRule="auto" w:line="276"/>
              <w:jc w:val="both"/>
              <w:rPr>
                <w:rFonts w:ascii="Arial" w:hAnsi="Arial" w:eastAsia="Arial" w:cs="Arial"/>
              </w:rPr>
            </w:pPr>
            <w:r>
              <w:rPr>
                <w:rFonts w:eastAsia="Calibri" w:cs="Arial" w:ascii="Arial" w:hAnsi="Arial"/>
                <w:lang w:val="pt-PT"/>
              </w:rPr>
              <w:t>MESARETACOMGAVETA MESA RETA AUXILIAR MEDINDO 1200x700x750, TAMPOCONFECCIONADOEMAGLOMERADODEMADEIRADEALTADENSIDADETERMOESTABILIZADO,COM  ESPESSURA MINÍMA DE 25MM, REVESTIDO EM AMBAS AS FACES COM LAMINADO MELAMÍNICOTEXTURIZADO DE BAIXA PRESSÃO NA COR NOCE MARE. BORDAS FRONTAL, POSTERIOR E LATERAISENCABEÇADAS EM FITA DE POLIESTIRENO DE ESPESSURA 2MM, COLADAS PELO PROCESSO HOLTMELT, AFIXAÇÃO DO TAMPO À ESTRUTURA É FEITA ATRAVÉS DE BUCHAS DE AÇO CRAVADAS NO TAMPO E UNIDOSATRAVÉS DE PARAFUSOS ROSQUIÁVEIS. PAINEL FRONTAL CONSTRUÍDOS EM CHAPA DE AÇO PERFURADA,COM ESPESSURA DE 0,90MM, COM PRÉ TRATAMENTO POR FOSFATIZAÇÃO A BASE DE ZINCO (LAVAGEMDECAPAGEM FOSFATIZAÇÃO) E PINTURA ELETROSTÁTICA EM TINTA EPÓXI EM PÓ TEXTURIZADA DA CORPRETA,POLIMERIZADAEMESTUFAA200GRAUS.ESTRUTURASLATERAISFORMADASPORTUBOSECHAPAS METÁLICAS NA COR PRETA, COM BASE SUPERIOR EM TUBO DE AÇO 20X30X1,2MM, E A BASE INFERIOR EMCHAPA DE AÇO REPUXADA CURVA, DISPENSANDO DESTA FORMA O USO DE PONTEIRAS DE PVC, COMESPESSURA MINÍMA DE 1,5MM, E A COLUNA DE SUSTENTAÇÃO COMPOSTA POR DOIS TUBOS REDONDOSVERTICAIS PARALELOS, NA MEDIDA DE 30X1,2MM, E POR DUAS CHAPAS COM ESPESSURA MINÍMA DE0,6MM, FIXADAS AOS TUBOS, SENDO UMA INTERNA , LISA FIXA E A OUTRA EXTERNA COM ESTAMPOPERFURADO EM TODA A SUA ÁREA E REMOVÍVEL, DE SAQUE FRONTAL, QUE POSSIBILITA A PASSAGEM DECABOS POR DUTO VERTICAL INTERNO DO SOLO ATÉ O TAMPO DA MESA E CORTE MEIA LUA INFERIOR ESUPERIOR PARA POSSÍVEL PASSAGEM DE CABOS DE UMA MESA PARA OUTRA, POLIMERIZADA EM ESTUFA A220 GRAUS. ACABAMENTO COM SAPATAS NIVELADORAS EM NYLON INJETADO DE 60MM DE DIÂMETRO,CUJA FUNÇÃO SERÁ CONTORNAR EVENTUAIS DESNÍVEIS DE PISO. MESA COM 01 GAVETEIRO FIXO DE DUASGAVETAS MEDIDAS DO GAVETEIRO: L400XP440XA350MM, LATERAIS, FUNDO E TRAVESSAS SUPERIORESCONFECCIONADO EM AGLOMERADO DE MADEIRA TERMO ESTABILIZADO, COM 18MM DE ESPESSURAREVESTIDO EM AMBAS AS FACES EM LAMINADO MELAMÍNICO DE BAIXA PRESSÃO NA COR NOCE ARE,BORDAS DO CONJUNTO COM ENCABEÇAMENTO EM FITA DE POLIESTIRENO DE ESPESSURA 2MM, COLADASPELOPROCESSODEHOLTMELTNACORNOCEMARE.TODOSOSCOMPONENTESSÃOLIGADASENTRESIPELO SISTEMAMINIFIX(BUCHA,PARAFUSOM6X13ETAMBOR),POSSIBILITANDOAMONTAGEMEDESMONTAGEM DOS MESMOS VÁRIAS VEZES SEM PERDER A QUALIDADE. GAVETAS EM CHAPA METÁLICA DOBRADA COMESPESSURA DE 0,6MM, NA COR PRETA, FRENTE CONFECCIONADA EM AGLOMERADO DE MADEIRA TERMOESTABILIZADO,COM18MMDEESPESSURAREVESTIDOEMAMBASASFACESEMLAMINADOMELAMÍNICODE BAIXA PRESSÃO (BP) NA COR NOCE MARE. BORDAS DA GAVETA SÃO ENCABEÇADOS EM FITA DEPOLIESTORENO DE ESPESSURA 2MM, COLADAS PELO PROCESSO HOLTMELT. O GAVETEIRO É DOTADO DEFECHADURALATERALCOMTRAVASIMULTÂNEADASGAVETASEASMESMASDESLIZAMSOBRECORREDIÇAS METÁLICASCOMROLDANASDENYLON.OBS:ASMEDIDASEXTERNASSÃOAPROXIMADAS,PODENDOSOFRERVARIAÇÕESDEATÉ5%PARAMAISOUPARAME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ARMARIOBAIXOFECHADOCOM 3 GAVETAS</w:t>
            </w:r>
          </w:p>
          <w:p>
            <w:pPr>
              <w:pStyle w:val="Normal"/>
              <w:spacing w:lineRule="auto" w:line="276"/>
              <w:jc w:val="both"/>
              <w:rPr>
                <w:rFonts w:ascii="Arial" w:hAnsi="Arial" w:cs="Arial"/>
                <w:b/>
                <w:b/>
              </w:rPr>
            </w:pPr>
            <w:r>
              <w:rPr>
                <w:rFonts w:eastAsia="Calibri" w:cs="Arial" w:ascii="Arial" w:hAnsi="Arial"/>
                <w:lang w:val="pt-PT"/>
              </w:rPr>
              <w:t>ARMÁRIOBAIXOFECHADONACORNOCEMARECOMASSEGUINTESESPECIFICAÇÕES:MEDIDASAPROXIMADAS-LARGURA:900MM,PROFUNDIDADE:500MMEALTURA:1120MM.TAMPO-EMMADEIRA MDP (AGLOMERADO) DE 25 MM DE ESPESSURA, REVESTIDA EM LAMINADO MELAMÍNICO DEBAIXAPRESSÃOTEXTURIZADONACORNOCEMAREEMAMBASASFACES.BORDAFRONTALEPOSTERIOR COM ACABAMENTO EM FITA DE PVC DE 3 MM DE ESPESSURA, COLADA A QUENTE PELOSISTEMA TIPO HOLT-MELT, EM TODO SEU PERÍMETRO NA COR NOCE MARE. BORDAS TRANSVERSAISCOM ACABAMENTO EM FITA DE PVC DE 1,5 MM DE ESPESSURA, COLADA A QUENTE PELO SISTEMA TIPOHOLT-MELT, EM TODO SEU PERÍMETRO. ESTRUTURA - FUNDO E BASE INFERIOR EM MADEIRA MDP(AGLOMERADO) DE 18 MM DE ESPESSURA (MÍNIMO), REVESTIDA EM LAMINADO MELAMÍNICO DEBAIXAPRESSÃOTEXTURIZADOEMAMBASASFACES.LATERAISE01PRATELEIRAREGULÁVELEMMADEIRAMDP(AGLOMERADO)DE18A25MMDEESPESSURAREVESTIDAEMLAMINADOMELAMÍNICO DE BAIXA PRESSÃO TEXTURIZADO EM AMBAS AS FACES. LATERAIS COM REGULAGENSPARA PRATELEIRAS A CADA 32 MM ATRAVÉS DE 04 PINOS METÁLICOS NAS LATERAIS DO ARMÁRIO E 04ENCAIXESPLÁSTICOSNAFACEINFERIORDAPRATELEIRA,OFERECENDOPERFEITOTRAVAMENTO.ACABAMENTO DAS BORDAS EM FITA DE PVC DE 1 MM DE ESPESSURA, SENDO O ACABAMENTO DABORDAFRONTALDAPRATELEIRAEMFITADEPVCDE3MMDEESPESSURACOMRAIOMÍNIMODE2,5 MM,COLADASAQUENTEPELOSISTEMATIPOHOLT-MELT,EMTODOSEUPERÍMETRO.RODAPÉEMAÇOCOMSAPATASREGULADORASDENÍVELFIXADASATRAVÉSDEREBITEREPUXO.PUXADORESDOTIPOZAMAKNIQUELADO REDONDO COM FORMACÔNCAVA COM APROXIMADAMENTE 110 MM DE COMPRIMENTO.MONTAGEM - AS LATERAIS, FUNDO,SUPERFÍCIE E BASE INFERIOR SÃO LIGADOS ENTRE SI PELO SISTEMAMINI-FIX E CAVILHAS, POSSIBILITANDO A MONTAGEM E DESMONTAGEM DOS MESMOS, VÁRIAS VEZES,SEM PERDER A QUALIDADE. COMPONENTES METÁLICOS - TODAS AS PEÇAS METÁLICAS RECEBEM PRÉ-TRATAMENTO DE DESENGRAXAMENTO, DECAPAGEM E FOSFATIZAÇÃO, PREPARANDO A SUPERFÍCIEPARARECEBERÀPINTURA.PINTURAEPÓXI-PÓAPLICADAPELOPROCESSODEDEPOSIÇÃOELETROSTÁTICA COM POLIMERIZAÇÃO EM ESTUFA. OBS.: AS MEDIDAS EXTERNAS SÃO APROXIMADAS,PODENDOSOFRERVARIAÇÕESDEATÉ 5%PARAMAISOUPARAMENOS.</w:t>
            </w:r>
          </w:p>
          <w:p>
            <w:pPr>
              <w:pStyle w:val="Normal1"/>
              <w:spacing w:lineRule="auto" w:line="276" w:before="0" w:after="0"/>
              <w:jc w:val="both"/>
              <w:rPr>
                <w:rFonts w:ascii="Arial" w:hAnsi="Arial" w:eastAsia="Arial" w:cs="Arial"/>
                <w:b/>
                <w:b/>
                <w:sz w:val="20"/>
                <w:szCs w:val="20"/>
              </w:rPr>
            </w:pPr>
            <w:r>
              <w:rPr>
                <w:rFonts w:eastAsia="Arial"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ARMARIO ALTO 1,60 x 1,00 x 0,45 2 PORTAS 3PRATELEIRAS</w:t>
            </w:r>
          </w:p>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r>
          </w:p>
          <w:p>
            <w:pPr>
              <w:pStyle w:val="Normal"/>
              <w:widowControl w:val="false"/>
              <w:autoSpaceDE w:val="false"/>
              <w:jc w:val="both"/>
              <w:rPr/>
            </w:pPr>
            <w:r>
              <w:rPr>
                <w:rFonts w:eastAsia="Calibri" w:cs="Arial" w:ascii="Arial" w:hAnsi="Arial"/>
                <w:lang w:val="pt-PT"/>
              </w:rPr>
              <w:t>O MÓVEL COMPOSTO DE UMA CAIXA EXTERNA FORMADA POR: 2 (DOIS) PAINÉIS LATERAIS, UM PAINELSUPERIOR (TAMPO), UM PAINEL INFERIOR E UM PAINEL DE FUNDO; MONTADO SOBRE UMA BASE DE AÇO.SENDO QUE A CAIXA EXTERNA É COMPOSTA: NA PARTE INFERIOR COM PORTAS: POR UM “ARMÁRIO TIPOBAIXO” COM UM TAMPO, DUAS PORTAS E UMA PRATELEIRA FORMANDO 2 (DOIS) VÃOS COM ALTURAS IGUAIS,MAS COM POSSIBILIDADE DE REGULAGEM DE ALTURA;NA PARTE SUPERIOR ABERTO: POR DUAS PRATELEIRASFORMANDO 3 (TRÊS) VÃOS COM ALTURAS IGUAIS, MAS COM POSSIBILIDADE DE REGULAGEM DE ALTURA.ACAIXAESTARÁAPOIADAEFIXADASOBREUMABASECONTÍNUADEAÇOFORMADAPORUMQUADRORETANGULAR FEITO COM 4 (QUATRO) TUBOS DE AÇO DE SEÇÃO RETANGULAR. A BASE DE AÇO ESTARÁ APOIADAPOR 4 (QUATRO) DISPOSITIVOS PARA NIVELAMENTO DO MÓVEL ATRAVÉS SAPATAS NIVELADORAS DE PISO COMREGULAGEM ATRAVÉS DE ROSCA. DERIVADO DE MADEIRA TODO O DERIVADO DE MADEIRA UTILIZADO NAFABRICAÇÃODEVESERDE MADEIRADEPROCEDÊNCIALEGALEMATENDIMENTOA LEI MUNICIPALN°14.250/06 E DECRETO MUNICIPAL N° 48.325/07.PAINÉIS DA CAIXA, TAMPO, PORTAS E PRATELEIRAS DEVESERPRODUZIDOEMCHAPADEFIBRADEMÉDIADENSIDADE(MDF)SEGUINDOASPROPRIEDADESPERTINENTES DA NORMA ABNT NBR 15316-2:2015 PAINÉIS DE FIBRAS DE MÉDIA DENSIDADE- PARTE2: REQUISITOS E MÉTODOS DE ENSAIOS.MATERIAL DE REVESTIMENTOO MATERIAL DE REVESTIMENTO DETODAS AS FACES, INCLUINDO LATERAIS, DEVE SER DE LAMINADO MELAMÍNICO DE BAIXA PRESSÃO “BP”, COMSUPERFÍCIELISAFOSCACOMPADRÃODECORBEGE(REFERÊNCIAPANTONE7499U),OUASERDEFINIDO  PELA CONTRATANTE DE ACORDO COM O CATÁLOGO DA EMPRESA CONTRATADA.O ENCABEÇAMENTO DOSTOPOS DAS LATERAIS EM FITA DE PVC OU POLIESTIRENO DE ALTO IMPACTO COM NO MÍNIMO 2 MM DEESPESSURA, COLADA COM ADESIVO “HOT MELT”, COM A MESMA TONALIDADE DO LAMINADO MELAMÍNICO,ADMITINDO-SEPEQUENAS VARIAÇÕESDECORRENTESDAS CARACTERÍSTICASDECADA MATERIAL(BRILHO,TEXTURA).ALGUNSPADRÕES ESTABELECIDOSPELANORMAABNTNBR15761:2009-MÓVEISDEMADEIRA – REQUISITOS E MÉTODOS DE ENSAIO PARA LAMINADOS DECORATIVOS, TABELA 3 – REQUISITOS DEVEM SERSEGUIDOSPELAS SUPERFÍCIESBASE DOARMÁRIO CONFECCIONADOSEMAÇOCARBONOLAMINADOAFRIO.ASPARTESMETÁLICASDEVEMRECEBERTRATAMENTOANTICORROSIVOEPINTURAELETROSTÁTICAAPÓ,TINTAHÍBRIDAEPÓXI/POLIÉSTER,POLIMERIZADA EM ESTUFA, ESPESSURA MÍNIMA DE 40 MICROMETROS. A PINTURA EM TODA A EXTENSÃODEVE SER LISA E HOMOGÊNEA. A COR DEVERÁ SER PRETA FOSCA OU A SER DEFINIDO PELA CONTRATANTE DEACORDO COM O CATÁLOGO DA EMPRESA CONTRATADA. DEVEM-SE PREVER FUROS INTERNOS NAS ESTRUTURASPARA DRENAGEM DO LÍQUIDO DE TRATAMENTO.NAS PARTES METÁLICAS DEVE SER APLICADO TRATAMENTOANTIFERRUGINOSO QUE ASSEGURE RESISTÊNCIA À CORROSÃO EM CÂMARA DE NÉVOA SALINA DE NO MÍNIMO240 HORAS. O GRAU DE ENFERRUJAMENTO DEVE SER DE RI0 E O GRAU DE EMPOLAMENTO DEVE SER DED0/T0.OS CORPOS-DE-PROVA PARA OS ENSAIOS DE CORROSÃO DEVEM SER REPRESENTATIVOS DAS PORÇÕESDOS COMPONENTES METÁLICOS MAIS SUSCETÍVEIS DE CORROSÃO, TAIS COMO AS REGIÕES ONDE OCORREUDOBRAMENTO,USINAGEMOUSOLDA.TODOSOSTUBOSDAESTRUTURADEAÇODEVEMTERSUASEXTREMIDADESFECHADASCOMTAMPASDEENCAIXECOMAMESMATONALIDADEDAESTRUTURA,ADMITINDO-SEPEQUENAS VARIAÇÕESDECORRENTESDAS CARACTERÍSTICASDECADA MATERIAL(BRILHO,TEXTURA).</w:t>
            </w:r>
            <w:r>
              <w:rPr>
                <w:rFonts w:eastAsia="Calibri" w:cs="Arial" w:ascii="Arial" w:hAnsi="Arial"/>
                <w:color w:val="5F201F"/>
                <w:lang w:val="pt-PT"/>
              </w:rPr>
              <w:t xml:space="preserve">FABRICAÇÃO </w:t>
            </w:r>
            <w:r>
              <w:rPr>
                <w:rFonts w:eastAsia="Calibri" w:cs="Arial" w:ascii="Arial" w:hAnsi="Arial"/>
                <w:lang w:val="pt-PT"/>
              </w:rPr>
              <w:t>A ESTRUTURA DO MÓVEL DEVE SER SÓLIDA E INDEFORMÁVEL COM BOAS CONDIÇÕES DE RESISTÊNCIA EESTABILIDADE.FIXAÇÃODASPEÇASDEMDFENTRESISERÁFEITAATRAVÉSDEDISPOSITIVODOTIPO“ROTOFIX/MINIFIX” E AS DEMAIS FIXAÇÕES ENTRE PARTES METÁLICAS ATRAVÉS DE PARAFUSOS COM ROSCAMÉTRICA EM AÇO E BUCHAS METÁLICAS OU EM NYLON ROSQUEADAS OU PARAFUSOS AUTO-ATARRAXANTES,POSSIBILITANDOMONTAGEMEDESMONTAGEM,SEMDANIFICARACHAPADEMADEIRA.FUROSOUPARAFUSOS NÃO DEVEM SER VISÍVEIS DO LADO EXTERNO DO MÓVEL. DO LADO INTERNO DO MÓVEL ASCABEÇAS DE PARAFUSOS DEVERÃO ESTAR COBERTAS POR TAMPAS PLÁSTICAS.TODAS AS PRATELEIRAS DEVEMSER FIXADAS COM PINOS DE SUSTENTAÇÃO;AS SOLDAS E PARTES METÁLICAS DEVERÃO TER SUPERFÍCIES LISASEHOMOGÊNEASNÃODEVENDOAPRESENTARNENHUMASUPERFÍCIEÁSPERA,PONTOSCORTANTESOUESCÓRIAS. DEVEM-SE ELIMINAR REBARBAS, RESPINGOS E IRREGULARIDADES DE SOLDA, ESMERILHAR JUNTAS EARREDONDAR CANTOS AGUDOS.AS PEÇAS UTILIZADAS NÃO DEVEM APRESENTAR FALHAS NO ACABAMENTOCOMO:AFROUXAMENTO,FARPAS,REBARBASEPARTESCORTANTES.PEÇASINJETADASNÃODEVEMAPRESENTARREBARBAS,FALHASDEINJEÇÃOOUPARTESCORTANTES,DEVENDOSERUTILIZADOSMATERIAIS PUROS E PIGMENTOS ATÓXICOS PARA A FABRICAÇÃO É INDISPENSÁVEL SEGUIR ESPECIFICAÇÕES TÉCNICAS E ATENDER AS RECOMENDAÇÕESDASNORMASESPECÍFICASPARACADAMATERIAL.ASBORDASDETAMPOS,PORTAS,PRATELEIRASEQUAISQUER OUTROS ELEMENTOS CONSTRUTIVOS DO ARMÁRIO QUE SEJAM ACESSÍVEIS AO USUÁRIO, BEMCOMO DE MAÇANETAS, PUXADORES, TRINCOS E DEMAIS MANÍPULOS DE ACIONAMENTO OU REGULAGEM,DEVEMSERARREDONDADASELIVRESDEREBARBASENÃODEVEMTERARESTASCORTANTES.OSDISPOSITIVOS PARA ABERTURA E FECHAMENTO DE PORTAS INCLUSIVE TRAVAS, BATENTES E LIMITADORES DECURSO,DEVEMSERPROJETADOSDEMODOAEVITARMOVIMENTOSINVOLUNTÁRIOS,BEMCOMOTRAVAMENTOS OU AFROUXAMENTOS INDESEJADOS DE PARTE DO ARMÁRIO, OU PERDA DE FUNCIONALIDADEDE QUALQUER COMPONENTE OU ACESSÓRIO.AS PARTES LUBRIFICADAS DO ARMÁRIO DEVEM SER PROTEGIDASDE MODOA EVITAROCONTATOCOMOCORPOECOMAS ROUPAS DOUSUÁRIO. PUXADORES UM PUXADOR POR PORTA EM PVC, POLIESTIRENO, OU OUTRO POLÍMERO RESISTENTE NA CORPRETA FOSCA. COM FORMATO TIPO ARCO OU CANOA. COM COMPRIMENTO MÍNIMO DE 100 MM. OU A SERDEFINIDO PELA CONTRATANTE DE ACORDO COM O CATÁLOGO DA EMPRESA CONTRATADA. FECHADURA OARMÁRIO TERÁ 1 (UMA) FECHADURA DE TAMBOR CILÍNDRICO EMBUTIDO, TIPO YALE DE 1ª QUALIDADE, COMCAPACIDADEDETRAVAMENTODASDUASPORTASSIMULTANEAMENTE,POSSUINDO2(DUAS)CHAVESESCAMOTEÁVEISCOMREVESTIMENTOEMPOLIPROPILENO.DOBRADIÇASNOMÍNIMO2(DUAS)PORPORTA, EMBUTIDAS, TOTALMENTE METÁLICAS COM LÂMINA DE PRESSÃO EM AÇO TEMPERADO E, LOCALIZADAS NOSPAINÉIS LATERAIS DA CAIXA. COM MECANISMO QUE PERMITE ABERTURA DE 270 °REGULAGEM DE ALTURASDAS PRATELEIRAS PARA A PRATELEIRA DO “ARMÁRIO TIPO BAIXO”, DEVERÃO SER NO MÍNIMO 5 (CINCO)CONJUNTOSDEFUROSPARADIFERENTESALTURAS,DISTRIBUÍDOSPROPORCIONALMENTEAOLONGODOSPAINÉIS LATERAIS. PARA AS 2 (DUAS) PRATELEIRAS DA PARTE SUPERIOR DO ARMÁRIO DEVERÃO EXISTIR NOMÍNIMO6(CINCO)CONJUNTOSDEFUROSPARADIFERENTESALTURAS,DISTRIBUÍDOSPROPORCIONALMENTEAO LONGODOS PAINÉISLATERAIS.</w:t>
            </w:r>
          </w:p>
          <w:p>
            <w:pPr>
              <w:pStyle w:val="Normal1"/>
              <w:spacing w:lineRule="auto" w:line="240" w:before="0" w:after="0"/>
              <w:jc w:val="both"/>
              <w:rPr>
                <w:rFonts w:ascii="Arial" w:hAnsi="Arial" w:eastAsia="Arial" w:cs="Arial"/>
                <w:sz w:val="20"/>
                <w:szCs w:val="20"/>
                <w:lang w:val="pt-PT"/>
              </w:rPr>
            </w:pPr>
            <w:r>
              <w:rPr>
                <w:rFonts w:eastAsia="Arial" w:cs="Arial" w:ascii="Arial" w:hAnsi="Arial"/>
                <w:sz w:val="20"/>
                <w:szCs w:val="20"/>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ARMARIO ALTO 2,67 x 1,15 x 0,45 4 PORTAS 4 PRATELEIRAS</w:t>
            </w:r>
          </w:p>
          <w:p>
            <w:pPr>
              <w:pStyle w:val="Normal"/>
              <w:spacing w:lineRule="auto" w:line="276"/>
              <w:jc w:val="both"/>
              <w:rPr>
                <w:rFonts w:ascii="Arial" w:hAnsi="Arial" w:cs="Arial"/>
              </w:rPr>
            </w:pPr>
            <w:r>
              <w:rPr>
                <w:rFonts w:eastAsia="Calibri" w:cs="Arial" w:ascii="Arial" w:hAnsi="Arial"/>
                <w:lang w:val="pt-PT"/>
              </w:rPr>
              <w:t>O MÓVEL COMPOSTO DE UMA CAIXA EXTERNA FORMADA POR: 2 (DOIS) PAINÉIS LATERAIS, UM PAINEL SUPERIOR (TAMPO), UM PAINEL INFERIOR E UM PAINEL DE FUNDO; MONTADO SOBRE UMA BASE DE AÇO. SENDO QUE A CAIXA EXTERNA É COMPOSTA: NA PARTE INFERIOR COM PORTAS: POR UM “ARMÁRIO TIPO BAIXO” COM UM TAMPO, DUAS PORTAS E UMA PRATELEIRA FORMANDO 2 (DOIS) VÃOS COM ALTURAS IGUAIS, MAS COM POSSIBILIDADE DE REGULAGEM DE ALTURA;NA PARTE SUPERIOR ABERTO: POR DUAS PRATELEIRAS FORMANDO 3 (TRÊS) VÃOS COM ALTURAS IGUAIS, MAS COM POSSIBILIDADE DE REGULAGEM DE ALTURA.A CAIXA ESTARÁ APOIADA E FIXADA SOBRE UMA BASE CONTÍNUA DE AÇO FORMADA POR UM QUADRO RETANGULAR FEITO COM 4 (QUATRO) TUBOS DE AÇO DE SEÇÃO RETANGULAR. A BASE DE AÇO ESTARÁ APOIADA POR 4 (QUATRO) DISPOSITIVOS PARA NIVELAMENTO DO MÓVEL ATRAVÉS SAPATAS NIVELADORAS DE PISO COM REGULAGEM ATRAVÉS DE ROSCA. DERIVADO DE MADEIRA TODO O DERIVADO DE MADEIRA UTILIZADO NA FABRICAÇÃO DEVE SER DE MADEIRA DE PROCEDÊNCIA LEGAL EM ATENDIMENTO A LEI MUNICIPAL N° 14.250/06 E DECRETO MUNICIPAL N° 48.325/07.PAINÉIS DA CAIXA, TAMPO, PORTAS E PRATELEIRAS DEVE SER PRODUZIDO EM CHAPA DE FIBRA DE MÉDIA DENSIDADE (MDF) SEGUINDO AS PROPRIEDADES PERTINENTES DA NORMA ABNT NBR 15316-2:2015 PAINÉIS DE FIBRAS DE MÉDIA DENSIDADE - PARTE 2: REQUISITOS E MÉTODOS DE ENSAIOS.MATERIAL DE REVESTIMENTO O MATERIAL DE REVESTIMENTO DE TODAS AS FACES, INCLUINDO LATERAIS, DEVE SER DE LAMINADO MELAMÍNICO DE BAIXA PRESSÃO “BP”, COM SUPERFÍCIE LISA FOSCA COM PADRÃO DE COR BEGE (REFERÊNCIA PANTONE 7499 U), OU A SER DEFINIDO  PELA CONTRATANTE DE ACORDO COM O CATÁLOGO DA EMPRESA CONTRATADA.O ENCABEÇAMENTO DOS TOPOS DAS LATERAIS EM FITA DE PVC OU POLIESTIRENO DE ALTO IMPACTO COM NO MÍNIMO 2 MM DE ESPESSURA, COLADA COM ADESIVO “HOT MELT”, COM A MESMA TONALIDADE DO LAMINADO MELAMÍNICO, ADMITINDO-SE PEQUENAS VARIAÇÕES DECORRENTES DAS CARACTERÍSTICAS DE CADA MATERIAL (BRILHO, TEXTURA).ALGUNS PADRÕES ESTABELECIDOS PELA NORMA ABNT NBR 15761:2009 - MÓVEIS DE MADEIRA – REQUISITOS E MÉTODOS DE ENSAIO PARA LAMINADOS DECORATIVOS, TABELA 3 – REQUISITOS DEVEM SER SEGUIDOS PELAS SUPERFÍCIES BASE DO ARMÁRIO CONFECCIONADOS EM AÇO CARBONO LAMINADO A FRIO. AS PARTES METÁLICAS DEVEM RECEBER TRATAMENTO ANTICORROSIVO E PINTURA ELETROSTÁTICA A PÓ, TINTA HÍBRIDA EPÓXI/POLIÉSTER, POLIMERIZADA EM ESTUFA, ESPESSURA MÍNIMA DE 40 MICROMETROS. A PINTURA EM TODA A EXTENSÃO DEVE SER LISA E HOMOGÊNEA. A COR DEVERÁ SER PRETA FOSCA OU A SER DEFINIDO PELA CONTRATANTE DE ACORDO COM O CATÁLOGO DA EMPRESA CONTRATADA. DEVEM-SE PREVER FUROS INTERNOS NAS ESTRUTURAS PARA DRENAGEM DO LÍQUIDO DE TRATAMENTO.NAS PARTES METÁLICAS DEVE SER APLICADO TRATAMENTO ANTIFERRUGINOSO QUE ASSEGURE RESISTÊNCIA À CORROSÃO EM CÂMARA DE NÉVOA SALINA DE NO MÍNIMO 240 HORAS. O GRAU DE ENFERRUJAMENTO DEVE SER DE RI0 E O GRAU DE EMPOLAMENTO DEVE SER DE D0/T0.OS CORPOS-DE-PROVA PARA OS ENSAIOS DE CORROSÃO DEVEM SER REPRESENTATIVOS DAS PORÇÕES DOS COMPONENTES METÁLICOS MAIS SUSCETÍVEIS DE CORROSÃO, TAIS COMO AS REGIÕES ONDE OCORREU DOBRAMENTO, USINAGEM OU SOLDA.TODOS OS TUBOS DA ESTRUTURA DE AÇO DEVEM TER SUAS EXTREMIDADES FECHADAS COM TAMPAS DE ENCAIXE COM A MESMA TONALIDADE DA ESTRUTURA, ADMITINDO-SE PEQUENAS VARIAÇÕES DECORRENTES DAS CARACTERÍSTICAS DE CADA MATERIAL (BRILHO, TEXTURA).FABRICAÇÃO A ESTRUTURA DO MÓVEL DEVE SER SÓLIDA E INDEFORMÁVEL COM BOAS CONDIÇÕES DE RESISTÊNCIA E ESTABILIDADE.FIXAÇÃO DAS PEÇAS DE MDF ENTRE SI SERÁ FEITA ATRAVÉS DE DISPOSITIVO DO TIPO “ROTOFIX/MINIFIX” E AS DEMAIS FIXAÇÕES ENTRE PARTES METÁLICAS ATRAVÉS DE PARAFUSOS COM ROSCA MÉTRICA EM AÇO E BUCHAS METÁLICAS OU EM NYLON ROSQUEADAS OU PARAFUSOS AUTO-ATARRAXANTES, POSSIBILITANDO MONTAGEM E DESMONTAGEM, SEM DANIFICAR A CHAPA DE MADEIRA. FUROS OU PARAFUSOS NÃO DEVEM SER VISÍVEIS DO LADO EXTERNO DO MÓVEL. DO LADO INTERNO DO MÓVEL AS CABEÇAS DE PARAFUSOS DEVERÃO ESTAR COBERTAS POR TAMPAS PLÁSTICAS.TODAS AS PRATELEIRAS DEVEM SER FIXADAS COM PINOS DE SUSTENTAÇÃO;AS SOLDAS E PARTES METÁLICAS DEVERÃO TER SUPERFÍCIES LISAS E HOMOGÊNEAS NÃO DEVENDO APRESENTAR NENHUMA SUPERFÍCIE ÁSPERA, PONTOS CORTANTES OU ESCÓRIAS. DEVEM-SE ELIMINAR REBARBAS, RESPINGOS E IRREGULARIDADES DE SOLDA, ESMERILHAR JUNTAS E ARREDONDAR CANTOS AGUDOS.AS PEÇAS UTILIZADAS NÃO DEVEM APRESENTAR FALHAS NO ACABAMENTO COMO: AFROUXAMENTO, FARPAS, REBARBAS E PARTES CORTANTES.PEÇAS INJETADAS NÃO DEVEM APRESENTAR REBARBAS, FALHAS DE INJEÇÃO OU PARTES CORTANTES, DEVENDO SER UTILIZADOS MATERIAIS PUROS E PIGMENTOS ATÓXICOS PARA A FABRICAÇÃO É INDISPENSÁVEL SEGUIR ESPECIFICAÇÕES TÉCNICAS E ATENDER AS RECOMENDAÇÕES DAS NORMAS ESPECÍFICAS PARA CADA MATERIAL.AS BORDAS DE TAMPOS, PORTAS, PRATELEIRAS E QUAISQUER OUTROS ELEMENTOS CONSTRUTIVOS DO ARMÁRIO QUE SEJAM ACESSÍVEIS AO USUÁRIO, BEM COMO DE MAÇANETAS, PUXADORES, TRINCOS E DEMAIS MANÍPULOS DE ACIONAMENTO OU REGULAGEM, DEVEM SER ARREDONDADAS E LIVRES DE REBARBAS E NÃO DEVEM TER ARESTAS CORTANTES.OS DISPOSITIVOS PARA ABERTURA E FECHAMENTO DE PORTAS INCLUSIVE TRAVAS, BATENTES E LIMITADORES DE CURSO, DEVEM SER PROJETADOS DE MODO A EVITAR MOVIMENTOS INVOLUNTÁRIOS, BEM COMO TRAVAMENTOS OU AFROUXAMENTOS INDESEJADOS DE PARTE DO ARMÁRIO, OU PERDA DE FUNCIONALIDADE DE QUALQUER COMPONENTE OU ACESSÓRIO.AS PARTES LUBRIFICADAS DO ARMÁRIO DEVEM SER PROTEGIDAS DE MODO A EVITAR O CONTATO COM O CORPO E COM AS ROUPAS DO USUÁRIO. PUXADORES UM PUXADOR POR PORTA EM PVC, POLIESTIRENO, OU OUTRO POLÍMERO RESISTENTE NA COR PRETA FOSCA. COM FORMATO TIPO ARCO OU CANOA. COM COMPRIMENTO MÍNIMO DE 100 MM. OU A SER DEFINIDO PELA CONTRATANTE DE ACORDO COM O CATÁLOGO DA EMPRESA CONTRATADA. FECHADURA O ARMÁRIO TERÁ 1 (UMA) FECHADURA DE TAMBOR CILÍNDRICO EMBUTIDO, TIPO YALE DE 1ª QUALIDADE, COM CAPACIDADE DE TRAVAMENTO DAS DUAS PORTAS SIMULTANEAMENTE, POSSUINDO 2 (DUAS) CHAVES ESCAMOTEÁVEIS COM REVESTIMENTO EM POLIPROPILENO. DOBRADIÇAS NO MÍNIMO 2 (DUAS) POR PORTA, EMBUTIDAS, TOTALMENTE METÁLICAS COM LÂMINA DE PRESSÃO EM AÇO TEMPERADO E, LOCALIZADAS NOS PAINÉIS LATERAIS DA CAIXA. COM MECANISMO QUE PERMITE ABERTURA DE 270 °REGULAGEM DE ALTURAS DAS PRATELEIRAS PARA A PRATELEIRA DO “ARMÁRIO TIPO BAIXO”, DEVERÃO SER NO MÍNIMO 5 (CINCO) CONJUNTOS DE FUROS PARA DIFERENTES ALTURAS, DISTRIBUÍDOS PROPORCIONALMENTE AO LONGO DOS PAINÉIS LATERAIS. PARA AS 2 (DUAS) PRATELEIRAS DA PARTE SUPERIOR DO ARMÁRIO DEVERÃO EXISTIR NO MÍNIMO 6 (CINCO) CONJUNTOS DE FUROS PARA DIFERENTES ALTURAS, DISTRIBUÍDOS PROPORCIONALMENTE AO LONGO DOS PAINÉIS LATE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GABINETE PARA PIA 0,83 X 0,48 X 0,65</w:t>
            </w:r>
          </w:p>
          <w:p>
            <w:pPr>
              <w:pStyle w:val="Normal"/>
              <w:jc w:val="both"/>
              <w:rPr>
                <w:rFonts w:ascii="Arial" w:hAnsi="Arial" w:eastAsia="Calibri" w:cs="Arial"/>
                <w:lang w:val="pt-PT"/>
              </w:rPr>
            </w:pPr>
            <w:r>
              <w:rPr>
                <w:rFonts w:eastAsia="Calibri" w:cs="Arial" w:ascii="Arial" w:hAnsi="Arial"/>
                <w:lang w:val="pt-PT"/>
              </w:rPr>
              <w:t>O MÓVEL COMPOSTO DE UMA CAIXA EXTERNA FORMADA POR: 2 (DOIS) PAINÉIS LATERAIS, UM PAINEL SUPERIOR (TAMPO), UM PAINEL INFERIOR E UM PAINEL DE FUNDO; MONTADO SOBRE UMA BASE DE AÇO. SENDO QUE A CAIXA EXTERNA É COMPOSTA: NA PARTE INFERIOR COM PORTAS: POR UM “ARMÁRIO TIPO BAIXO” COM UM TAMPO, DUAS PORTAS E UMA PRATELEIRA FORMANDO 2 (DOIS) VÃOS COM ALTURAS IGUAIS, MAS COM POSSIBILIDADE DE REGULAGEM DE ALTURA;NA PARTE SUPERIOR ABERTO: POR DUAS PRATELEIRAS FORMANDO 3 (TRÊS) VÃOS COM ALTURAS IGUAIS, MAS COM POSSIBILIDADE DE REGULAGEM DE ALTURA.A CAIXA ESTARÁ APOIADA E FIXADA SOBRE UMA BASE CONTÍNUA.</w:t>
            </w:r>
          </w:p>
          <w:p>
            <w:pPr>
              <w:pStyle w:val="Normal"/>
              <w:spacing w:lineRule="auto" w:line="276"/>
              <w:jc w:val="both"/>
              <w:rPr>
                <w:rFonts w:ascii="Arial" w:hAnsi="Arial" w:eastAsia="Calibri" w:cs="Arial"/>
                <w:b/>
                <w:b/>
                <w:lang w:val="pt-PT"/>
              </w:rPr>
            </w:pPr>
            <w:r>
              <w:rPr>
                <w:rFonts w:eastAsia="Calibri" w:cs="Arial" w:ascii="Arial" w:hAnsi="Arial"/>
                <w:b/>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u w:val="single"/>
                <w:lang w:val="pt-PT"/>
              </w:rPr>
            </w:pPr>
            <w:r>
              <w:rPr>
                <w:rFonts w:eastAsia="Calibri" w:cs="Arial" w:ascii="Arial" w:hAnsi="Arial"/>
                <w:b/>
                <w:u w:val="single"/>
                <w:lang w:val="pt-PT"/>
              </w:rPr>
              <w:t>APARADOR 2,70 X 0,45 X 0,65</w:t>
            </w:r>
          </w:p>
          <w:p>
            <w:pPr>
              <w:pStyle w:val="Normal"/>
              <w:jc w:val="both"/>
              <w:rPr>
                <w:rFonts w:ascii="Arial" w:hAnsi="Arial" w:cs="Arial"/>
              </w:rPr>
            </w:pPr>
            <w:r>
              <w:rPr>
                <w:rFonts w:cs="Arial" w:ascii="Arial" w:hAnsi="Arial"/>
              </w:rPr>
              <w:t>MOVEL FABRICADO EM MDP 25MM FIXADO POR PARAFUSOS, CONTENDO 4 PÉS FIXOS COM REGULADOR DE ALTURA</w:t>
            </w:r>
          </w:p>
          <w:p>
            <w:pPr>
              <w:pStyle w:val="Normal1"/>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bl>
    <w:p>
      <w:pPr>
        <w:pStyle w:val="Normal"/>
        <w:spacing w:lineRule="auto" w:line="276"/>
        <w:ind w:left="20" w:hanging="0"/>
        <w:jc w:val="both"/>
        <w:rPr>
          <w:rFonts w:ascii="Arial" w:hAnsi="Arial" w:eastAsia="Arial" w:cs="Arial"/>
        </w:rPr>
      </w:pPr>
      <w:r>
        <w:rPr>
          <w:rFonts w:eastAsia="Arial" w:cs="Arial" w:ascii="Arial" w:hAnsi="Arial"/>
        </w:rPr>
      </w:r>
    </w:p>
    <w:p>
      <w:pPr>
        <w:pStyle w:val="Normal"/>
        <w:spacing w:lineRule="auto" w:line="276"/>
        <w:ind w:left="20" w:hanging="0"/>
        <w:jc w:val="both"/>
        <w:rPr>
          <w:rFonts w:ascii="Arial" w:hAnsi="Arial" w:eastAsia="Arial" w:cs="Arial"/>
        </w:rPr>
      </w:pPr>
      <w:r>
        <w:rPr>
          <w:rFonts w:eastAsia="Arial" w:cs="Arial" w:ascii="Arial" w:hAnsi="Arial"/>
        </w:rPr>
      </w:r>
    </w:p>
    <w:tbl>
      <w:tblPr>
        <w:tblW w:w="9214" w:type="dxa"/>
        <w:jc w:val="left"/>
        <w:tblInd w:w="-5" w:type="dxa"/>
        <w:tblLayout w:type="fixed"/>
        <w:tblCellMar>
          <w:top w:w="0" w:type="dxa"/>
          <w:left w:w="108" w:type="dxa"/>
          <w:bottom w:w="0" w:type="dxa"/>
          <w:right w:w="108" w:type="dxa"/>
        </w:tblCellMar>
      </w:tblPr>
      <w:tblGrid>
        <w:gridCol w:w="709"/>
        <w:gridCol w:w="5812"/>
        <w:gridCol w:w="992"/>
        <w:gridCol w:w="1701"/>
      </w:tblGrid>
      <w:tr>
        <w:trPr>
          <w:trHeight w:val="529" w:hRule="atLeast"/>
        </w:trPr>
        <w:tc>
          <w:tcPr>
            <w:tcW w:w="9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MOBILIÁRIOS – LOTE II</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ITE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CADEIRA EXECUTIVA 4 PÉS. </w:t>
            </w:r>
          </w:p>
          <w:p>
            <w:pPr>
              <w:pStyle w:val="Normal"/>
              <w:spacing w:lineRule="auto" w:line="276" w:before="0" w:after="200"/>
              <w:jc w:val="both"/>
              <w:rPr/>
            </w:pPr>
            <w:r>
              <w:rPr>
                <w:rFonts w:cs="Arial" w:ascii="Arial" w:hAnsi="Arial"/>
                <w:b/>
              </w:rPr>
              <w:t>CADEIRA FIXA PARA DIÁLOGO</w:t>
            </w:r>
            <w:r>
              <w:rPr>
                <w:rFonts w:cs="Arial" w:ascii="Arial" w:hAnsi="Arial"/>
              </w:rPr>
              <w:t xml:space="preserve">NO MÍNIMO, ESPALDAR BAIXO, SEM BRAÇOS, ASSENTO E ENCOSTO ESTOFADOS, ESTRUTURA FIXA DE 04 PÉS (04 PERNAS) COM SAPATAS FIXAS ARTICULADAS (ORBITAIS). </w:t>
            </w:r>
            <w:r>
              <w:rPr>
                <w:rFonts w:cs="Arial" w:ascii="Arial" w:hAnsi="Arial"/>
                <w:b/>
              </w:rPr>
              <w:t>ENCOSTO</w:t>
            </w:r>
            <w:r>
              <w:rPr>
                <w:rFonts w:cs="Arial" w:ascii="Arial" w:hAnsi="Arial"/>
              </w:rPr>
              <w:t xml:space="preserve"> ESTRUTURADO EM CHASSI DE POLIPROPILENO INJETADO COM ALETAS DE REFORÇOS ESTRUTURAIS, ESTOFAMENTO EM ESPUMA FLEXÍVEL DE POLIURETANO INJETADA MOLDADA COM ESPESSURA MÉDIA PREDOMINANTE DE, NO MÍNIMO, 40 MM E DOTADO DE CARENAGEM PARA CONTRA CAPA DO ENCOSTO INJETADA EM POLIPROPILENO QUE DEIXE INACESSÍVEL E NÃO APARENTE OS PONTOS DE FIXAÇÃO DO EXTENSOR DE ENCOSTO NO CHASSI DO ESPALDAR E QUE CUBRA O MESMO EXTENSOR, NÃO DEIXANDO-O APARENTE. LARGURA MÍNIMA DO ENCOSTO DE 450 MM, EXTENSÃO VERTICAL MÍNIMA DO ENCOSTO DE 390 MM.</w:t>
            </w:r>
            <w:r>
              <w:rPr>
                <w:rFonts w:cs="Arial" w:ascii="Arial" w:hAnsi="Arial"/>
                <w:b/>
              </w:rPr>
              <w:t>ASSENTO:</w:t>
            </w:r>
            <w:r>
              <w:rPr>
                <w:rFonts w:cs="Arial" w:ascii="Arial" w:hAnsi="Arial"/>
              </w:rPr>
              <w:t xml:space="preserve"> ESTRUTURADO EM CHASSI DE POLIPROPILENO INJETADO COM ALETAS DE REFORÇOS ESTRUTURAIS OU EM COMPENSADO MULTILAMINADO ANATÔMICO DE ESPESSURA MÍNIMA DE 12 MM, ESTOFAMENTO EM ESPUMA FLEXÍVEL DE POLIURETANO INJETADA MOLDADA COM 40 MM DE ESPESSURA MÍNIMA MÉDIA PREDOMINANTE COM CONTRA CAPA PARA O ASSENTO INJETADA EM POLIPROPILENO QUE PROTEJA TODO O CONTRA ASSENTO E BORDOS, NÃO SENDO USADO PERFIL DE PVC PARA OS BORDOS. FIXAÇÃO DOS ELEMENTOS AO CHASSI DE ASSENTO ATRAVÉS DE PARAFUSOS E PORCAS GARRAS COM ROSCA MÉTRICA. LARGURA MÍNIMA E PROFUNDIDADE DE SUPERFÍCIES MÍNIMAS DE 460 MM. REVESTIMENTO DO ASSENTO E DO ENCOSTO EM TECIDO TIPO CREPE, EM POLIÉSTER, OU EM LAMINADO SINTÉTICO DE PVC ESPALMADO SOBRE MALHA EM COR A DEFINIR DE ACORDO COM A CARTELA. </w:t>
            </w:r>
            <w:r>
              <w:rPr>
                <w:rFonts w:cs="Arial" w:ascii="Arial" w:hAnsi="Arial"/>
                <w:b/>
              </w:rPr>
              <w:t>SUPORTE DE JUNÇÃO DO ENCOSTO:</w:t>
            </w:r>
            <w:r>
              <w:rPr>
                <w:rFonts w:cs="Arial" w:ascii="Arial" w:hAnsi="Arial"/>
              </w:rPr>
              <w:t>EM CHAPA DE AÇO DE ESPESSURA MÍNIMA DE 6,35 MM, ESTAMPADA COM VINCO DE REFORÇO ESTRUTURAL, OU TUBO ELÍPTICO OU OBLONGO DE AÇO, DIMENSÕES MÍNIMAS 18X43X1,50 MM COM REFORÇO INTERNO, COM FIXAÇÃO NA ESTRUTURA METÁLICA DA VIGA OU FLANGE (E NÃO DIRETO NO ASSENTO), PINTURA ELETROSTÁTICA A PÓ E CARENAGEM PLÁSTICA INJETADA EM POLIPROPILENO EM ALTA PRESSÃO (NÃO CAPAS SANFONADAS OU CORRUGADAS EXECUTADAS POR PEAD SOPRADO).</w:t>
            </w:r>
            <w:r>
              <w:rPr>
                <w:rFonts w:cs="Arial" w:ascii="Arial" w:hAnsi="Arial"/>
                <w:b/>
              </w:rPr>
              <w:t>ESTRUTURA METÁLICA FIXA</w:t>
            </w:r>
            <w:r>
              <w:rPr>
                <w:rFonts w:cs="Arial" w:ascii="Arial" w:hAnsi="Arial"/>
              </w:rPr>
              <w:t>, DO TIPO 04 PÉS (04 PERNAS), À PARTIR DE TUBO DE AÇO CARBONO CILÍNDRICO DIÂMETRO EXTERNO MÍNIMO 22,00 MM COM PAREDE DE 1,20 MM NO MÍNIMO, COM NO MÍNIMO DUAS APARAS NAS QUAIS É FIXO O FLANGE UNIVERSAL EM CHAPA DE 3 MM DE SUSTENTAÇÃO DO ASSENTO E DO SUPORTE DO ENCOSTO. ELEMENTOS DE LIGAÇÃO DA ESTRUTURA SOLDADOS ENTRE SI ATRAVÉS DE SOLDA MIG/MAG. TRAVAMENTO LONGITUDINAL ENTRE PERNAS EM TUBO DE AÇO OU EM VERGALHÃO MACIÇO DE AÇO. PINTURA ELETROSTÁTICA A PÓ DE COR PRETA. EM CADA TERMINAÇÃO DE TUBO SAPATAS ARTICULADAS EM TERMOPLÁSTICO DE COR PRETA, COM ARTICULAÇÃO ORB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RTIFICAÇÕES DE EVIDÊNCIA MÍNIMA DA QUALIDADE E COMPROMISSO AMBIENTAL:</w:t>
            </w:r>
          </w:p>
          <w:p>
            <w:pPr>
              <w:pStyle w:val="Normal"/>
              <w:jc w:val="both"/>
              <w:rPr>
                <w:rFonts w:ascii="Arial" w:hAnsi="Arial" w:cs="Arial"/>
              </w:rPr>
            </w:pPr>
            <w:r>
              <w:rPr>
                <w:rFonts w:cs="Arial" w:ascii="Arial" w:hAnsi="Arial"/>
              </w:rPr>
              <w:t>- CERTIFICADO OU RELATÓRIO DE ENSAIO EMITIDO POR LABORATÓRIO ACREDITADO PELA CGCRE/INMETRO ATESTANDO CONFORMIDADE DE TODOS OS REQUISITOS APLICÁVEIS DA ABNT NBR 13962:2018. EM CASO DE DEMONSTRAÇÃO POR MEIO DE CERTIFICADO DE FAMÍLIA DE PRODUTOS EMITIDO POR OCP ACREDITADO PELA CGCRE/INMETRO, O MESMO CERTIFICADO VEM ACOMPANHADO DO RESPECTIVO RELATÓRIO DE ENSAIO COMPLETO E CONFORME DO MODELO EM OFERTA, SENDO TAL RELATÓRIO DE ENSAIO EMITIDO POR LABORATÓRIO ACREDITADO PELA CGCRE/INMETRO.</w:t>
            </w:r>
          </w:p>
          <w:p>
            <w:pPr>
              <w:pStyle w:val="Normal"/>
              <w:jc w:val="both"/>
              <w:rPr>
                <w:rFonts w:ascii="Arial" w:hAnsi="Arial" w:cs="Arial"/>
              </w:rPr>
            </w:pPr>
            <w:r>
              <w:rPr>
                <w:rFonts w:cs="Arial" w:ascii="Arial" w:hAnsi="Arial"/>
              </w:rPr>
              <w:t>- ROTULAGEM ECOLÓGICA DE PRODUTOS COM BASE NAS NORMAS ABNT NBR ISO 14024 E ABNT NBR ISO 14020, EMITIDO POR OCP ACREDITADO PELO INMETRO (CGCRE).</w:t>
            </w:r>
          </w:p>
          <w:p>
            <w:pPr>
              <w:pStyle w:val="Normal"/>
              <w:jc w:val="both"/>
              <w:rPr>
                <w:rFonts w:ascii="Arial" w:hAnsi="Arial" w:cs="Arial"/>
              </w:rPr>
            </w:pPr>
            <w:r>
              <w:rPr>
                <w:rFonts w:cs="Arial" w:ascii="Arial" w:hAnsi="Arial"/>
              </w:rPr>
              <w:t>- LAUDO ERGONÔMICO EM CONFORMIDADE COM REQUISITOS APLICÁVEIS DO SUBITEM A NR-17, PORTARIA 423 DE OUTUBRO DE 2021 DO MINISTÉRIO DO TRABALHO, EMITIDO POR ENGENHEIRO DE SEGURANÇA DO TRABALHO, MÉDICO DO TRABALHO OU ERGONOMISTA CERTIFICADO PELA ABERGO, COM IMAGENS E/OU DESCRIÇÕES DO PRODUTO E/OU FOTOGRAFIAS E/OU DIAGRAMAS E/OU SUAS FUNCIONALIDADES PRESENTES NO LAUDO/RELATÓRIO DA AVALIAÇÃO PARA PERFEITA IDENTIFICAÇÃO DOS PRODUTOS OBJETO DA ANÁLISE. NÃO SERÃO ACEITOS LAUDOS GENÉRICOS, SEM IDENTIFICAÇÃO DETALHADA DO PRODUTO OBJETO DA ANÁLISE. OS LAUDOS/RELATÓRIOS SÃO ACOMPANHADOS DA DEVIDA ART OU RRT DO SERVIÇO, COM COMPROVANTE DE QUITAÇÃO DA GUIA E DOCUMENTO CREA DO AVALIADOR CASO ENGENHEIRO. CASO PROFISSIONAL AVALIADOR SEJA MÉDICO DO TRABALHO, DEVIDO REGISTRO NO CRM E DOCUMENTO QUE ATESTA COMPETÊNCIA/ESPECIALIZAÇÃO DO PROFISSIONAL E, AINDA, CASO O PROFISSIONAL AVALIADOR SEJA ERGONOMISTA, DECLARAÇÃO DE CERTIFICAÇÃO JUNTO A ABERGO DO PROFISSIONAL AVALIADOR COM O RESPECTIVO COMPROVANTE DE ESPECIALIZAÇÃO;</w:t>
            </w:r>
          </w:p>
          <w:p>
            <w:pPr>
              <w:pStyle w:val="Normal"/>
              <w:jc w:val="both"/>
              <w:rPr>
                <w:rFonts w:ascii="Arial" w:hAnsi="Arial" w:cs="Arial"/>
              </w:rPr>
            </w:pPr>
            <w:r>
              <w:rPr>
                <w:rFonts w:cs="Arial" w:ascii="Arial" w:hAnsi="Arial"/>
              </w:rPr>
              <w:t>- RELATÓRIOS DE ENSAIO, EMITIDOS POR LABORATÓRIOS ACREDITADOS PELA CGCRE/INMETRO, COMPROVANDO AS CARACTERÍSTICAS DA ESPUMA DO ASSENTO, CONSTANDO OS SEGUINTES ÍNDICES DE PERFORMANCE:</w:t>
            </w:r>
          </w:p>
          <w:p>
            <w:pPr>
              <w:pStyle w:val="Normal"/>
              <w:jc w:val="both"/>
              <w:rPr>
                <w:rFonts w:ascii="Arial" w:hAnsi="Arial" w:cs="Arial"/>
              </w:rPr>
            </w:pPr>
            <w:r>
              <w:rPr>
                <w:rFonts w:cs="Arial" w:ascii="Arial" w:hAnsi="Arial"/>
              </w:rPr>
              <w:t>- FATOR DE CONFORTO DERIVADO DAS FORÇAS DE ENDENTAÇÃO DE NO MÍNIMO 2,3 (ABNT NBR 9176/2016);</w:t>
            </w:r>
          </w:p>
          <w:p>
            <w:pPr>
              <w:pStyle w:val="Normal"/>
              <w:jc w:val="both"/>
              <w:rPr>
                <w:rFonts w:ascii="Arial" w:hAnsi="Arial" w:cs="Arial"/>
              </w:rPr>
            </w:pPr>
            <w:r>
              <w:rPr>
                <w:rFonts w:cs="Arial" w:ascii="Arial" w:hAnsi="Arial"/>
              </w:rPr>
              <w:t>- PERDA DE FORÇA DE INDENTAÇÃO À 40% DE COMPRESSÃO DO CORPO DE PROVA DE NO MÁXIMO 10% E PERDA DE ESPESSURA MÁXIMA DE 5% EM FUNÇÃO DOS TESTES DE FADIGA DINÂMINCA CONFORME ABNT NBR 9177:2022 OU VERSÃO POSTERIOR;</w:t>
            </w:r>
          </w:p>
          <w:p>
            <w:pPr>
              <w:pStyle w:val="Normal"/>
              <w:jc w:val="both"/>
              <w:rPr>
                <w:rFonts w:ascii="Arial" w:hAnsi="Arial" w:cs="Arial"/>
              </w:rPr>
            </w:pPr>
            <w:r>
              <w:rPr>
                <w:rFonts w:cs="Arial" w:ascii="Arial" w:hAnsi="Arial"/>
              </w:rPr>
              <w:t>- TEOR DE CINZAS DE, NO MÁXIMO, 1%, CONFORME ABNT NBR 14961/2019.</w:t>
            </w:r>
          </w:p>
          <w:p>
            <w:pPr>
              <w:pStyle w:val="Normal"/>
              <w:jc w:val="both"/>
              <w:rPr>
                <w:rFonts w:ascii="Arial" w:hAnsi="Arial" w:cs="Arial"/>
              </w:rPr>
            </w:pPr>
            <w:r>
              <w:rPr>
                <w:rFonts w:cs="Arial" w:ascii="Arial" w:hAnsi="Arial"/>
              </w:rPr>
              <w:t>- ISENTA DE CLOROFLUORCARBONO.</w:t>
            </w:r>
          </w:p>
          <w:p>
            <w:pPr>
              <w:pStyle w:val="Normal"/>
              <w:jc w:val="both"/>
              <w:rPr>
                <w:rFonts w:ascii="Arial" w:hAnsi="Arial" w:cs="Arial"/>
              </w:rPr>
            </w:pPr>
            <w:r>
              <w:rPr>
                <w:rFonts w:cs="Arial" w:ascii="Arial" w:hAnsi="Arial"/>
              </w:rPr>
              <w:t>- RELATÓRIO DE ENSAIO EMITIDO POR LABORATÓRIO ACREDITADO PELO INMETRO (CGCRE) EVIDENCIANDO RESISTÊNCIA À CORROSÃO DOS ELEMENTOS METÁLICOS (COM SOLDA) PINTADOS QUE REPRESENTAM OS ELEMENTOS DE FABRICAÇÃO DO MÓVEL EM QUESTÃO PARA EXPOSIÇÃO DE NO MÍNIMO 240 HORAS, CONFORME ABNT NBR 8094:1983 OU VERSÃO POSTERIOR DA NORMA, COM AVALIAÇÕES DE CORROSÃO CONFORME ABNT NBR ISO 4628-3:2022 E ABNT NBR 5841:2015 OU VERSÕES POSTERIORES DA NORMA.</w:t>
            </w:r>
          </w:p>
          <w:p>
            <w:pPr>
              <w:pStyle w:val="Normal1"/>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LATÓRIO DE ENSAIO EMITIDO POR LABORATÓRIO ACREDITADO PELO INMETRO (CGCRE) EVIDENCIANDO ADERÊNCIA DA PELÍCULA DE TINTA CONFORME ABNT NBR 11003:2009 - VERSÃO CORRIGIDA 2010, COM RESULTADO X0/Y0 OU GR0, EM FUNÇÃO DA PELÍC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CADEIRA EXECUTIVA GIRATÓRIA </w:t>
            </w:r>
          </w:p>
          <w:p>
            <w:pPr>
              <w:pStyle w:val="Normal"/>
              <w:jc w:val="both"/>
              <w:rPr/>
            </w:pPr>
            <w:r>
              <w:rPr>
                <w:rFonts w:cs="Arial" w:ascii="Arial" w:hAnsi="Arial"/>
                <w:b/>
              </w:rPr>
              <w:t>CADEIRA DE ESCRITÓRIO:</w:t>
            </w:r>
            <w:r>
              <w:rPr>
                <w:rFonts w:cs="Arial" w:ascii="Arial" w:hAnsi="Arial"/>
              </w:rPr>
              <w:t xml:space="preserve"> GIRATÓRIA OPERACIONAL, NO MÍNIMO DO TIPO B, COM BRAÇOSREGULÁVEIS EM, NO MÍNIMO ALTURA, CONFORME ABNT NBR 13962/2018 COM, NO MÍNIMO, ESPALDAR BAIXO. AJUSTES MÍNIMOS PARA OS MOVIMENTOS INDEPENDENTES PARA ALTURA DO ASSENTO, RODÍZIOS DE DUPLO GIRO, GIRO DE 360 GRAUS DO ASSENTO/ENCOSTO, ALTURA DOS BRAÇOS, ALTURA E INCLINAÇÃO DO ENCOSTO. </w:t>
            </w:r>
            <w:r>
              <w:rPr>
                <w:rFonts w:cs="Arial" w:ascii="Arial" w:hAnsi="Arial"/>
                <w:b/>
              </w:rPr>
              <w:t>ENCOSTO:</w:t>
            </w:r>
            <w:r>
              <w:rPr>
                <w:rFonts w:cs="Arial" w:ascii="Arial" w:hAnsi="Arial"/>
              </w:rPr>
              <w:t xml:space="preserve"> ESTRUTURADO EM CHASSI DE POLIPROPILENO INJETADO COM ALETAS DE REFORÇOS ESTRUTURAIS, ESTOFAMENTO EM ESPUMA FLEXÍVEL DE POLIURETANO INJETADA MOLDADA COM ESPESSURA MÉDIA PREDOMINANTE DE, NO MÍNIMO, 40 MM E DOTADO DE CARENAGEM PARA CONTRACAPA DO ENCOSTO INJETADA EM POLIPROPILENO QUE DEIXE INACESSÍVEL E NÃO APARENTE OS PONTOS DE FIXAÇÃO DO EXTENSOR DE ENCOSTO NO CHASSI DO ESPALDAR E QUE CUBRA O MESMO EXTENSOR, NÃO DEIXANDO-O APARENTE DURANTE O CURSO OPERACIONAL DE AJUSTE VERTICAL. LARGURA MÍNIMA DO ENCOSTO DE 440 MM, EXTENSÃO VERTICAL MÍNIMA DO ENCOSTO DE 390 MM, AJUSTE DE ALTURA DO ENCOSTO EM NO MÍNIMO 5 PONTOS, COM CURSO VERTICAL MÍNIMO DE AJUSTE DE 60 MM. </w:t>
            </w:r>
            <w:r>
              <w:rPr>
                <w:rFonts w:cs="Arial" w:ascii="Arial" w:hAnsi="Arial"/>
                <w:b/>
              </w:rPr>
              <w:t>ASSENTO:</w:t>
            </w:r>
            <w:r>
              <w:rPr>
                <w:rFonts w:cs="Arial" w:ascii="Arial" w:hAnsi="Arial"/>
              </w:rPr>
              <w:t xml:space="preserve"> ESTRUTURADO EM CHASSI DE POLIPROPILENO INJETADO COM ALETAS DE REFORÇOS ESTRUTURAIS OU EM COMPENSADO MULTILAMINADO ANATÔMICO DE ESPESSURA MÍNIMA DE 12 MM, ESTOFAMENTO EM ESPUMA FLEXÍVEL DE POLIURETANO INJETADA MOLDADA COM 40 MM DE ESPESSURA MÍNIMA MÉDIA PREDOMINANTE COM CONTRACAPA PARA O ASSENTO INJETADA EM POLIPROPILENO QUE PROTEJA TODO O CONTRA ASSENTO E BORDOS. FIXAÇÃO DOS ELEMENTOS AO CHASSI DE ASSENTO ATRAVÉS DE PARAFUSOS E PORCAS GARRAS COM ROSCA MÉTRICA SEM USO DE PERFIS DE BORDO EXTRUTUADOS EM PVC. REVESTIMENTO DO ASSENTO E DO ENCOSTO EM TECIDO TIPO CREPE DEFIOS DE POLIÉSTER, OU EM LAMINADO SINTÉTICO DE PVC ESPALMADO SOBRE MALHA EM COR A DEFINIR DE ACORDO COM A CARTELA DO FABRICANTE. LARGURA E PROFUNDIDADE DE SUPERFÍCIE MÍNIMAS DE 460 MM. </w:t>
            </w:r>
          </w:p>
          <w:p>
            <w:pPr>
              <w:pStyle w:val="Normal"/>
              <w:jc w:val="both"/>
              <w:rPr/>
            </w:pPr>
            <w:r>
              <w:rPr>
                <w:rFonts w:cs="Arial" w:ascii="Arial" w:hAnsi="Arial"/>
                <w:b/>
              </w:rPr>
              <w:t>MECANISMO:</w:t>
            </w:r>
            <w:r>
              <w:rPr>
                <w:rFonts w:cs="Arial" w:ascii="Arial" w:hAnsi="Arial"/>
              </w:rPr>
              <w:t xml:space="preserve"> MECANISMO OPERACIONAL DO TIPO CONTATO PERMANENTE QUE POSSIBILITE, NO MÍNIMO, AJUSTE DE ALTURA DO ASSENTO, AJUSTE DE ALTURA DO ENCOSTO E AJUSTE DE INCLINAÇÃO DO ENCOSTO, DE MANEIRA INDEPENDENTE ENTRE SI.PLATAFORMA DO ASSENTO COM, NO MÍNIMO, CHAPA DE AÇO CARBONO ESTAMPADA COM ESPESSURA MÍNIMA DE 2,65 MM E FUNDIDA AOS DEMAIS ELEMENTOS ATRAVÉS DE SOLDA DO TIPO MIG/MAG OU ELETROFUSÃO OU EM ELEMENTO ÚNICO SEM SOLDA. SUPORTE DO ENCOSTO DO MECANISMO ARTICULADO COM MOLA DE RETORNO AUTOMÁTICO QUE PROPORCIONE O CONTATO PERMANENTE QUANDO O MESMO ESTIVER DESTRAVADO. MECANISMO DO TIPO MONOBLOCO, OU SEJA, A PORÇÃO DO ENCOSTO DEVE ESTAR UNIDA PERMANENTEMENTE E NÃO DE MODO A DESACOPLÁ-LA DO ASSENTO. O USUÁRIO É CAPAZ DE TRAVAR O ENCOSTO EM QUALQUER POSIÇÃO AO LONGO DO CURSO ANGULAR DE INCLINAÇÃO DE 25 GRAUS (MÍNIMO). EXTENSOR DO ENCOSTO DO MECANISMO EXECUTADO EM AÇO CARBONO COM ESPESSURA MÍNIMA DE PAREDE DE 3 MM. TAL SUPORTE DO ENCOSTO É OBRIGATORIAMENTE PROVIDO DE CARENAGEM PLÁSTICA DE PROTEÇÃO E ACABAMENTO INJETADA EM POLIPROPILENO, PORÉM NÃO SER CORRUGADA (SANFONADA), PARA PRESERVAR SEGURANÇA DO USUÁRIO CONTRA ELEMENTOS OCOS, CONFORME JÁ ESPECIFICADO SUPRA QUANDO DO DETALHAMENTO DO ENCOSTO E CONTRA ENCOSTO. ELEMENTOS METÁLICOS DO MECANISMO CONSTRUÍDOS EM CHAPA DE AÇO E/OU EXPOSTOS APRESENTAM TRATAMENTO DE SUPERFÍCIE POR MEIO DE PINTURA ELETROSTÁTICA À PÓ, COM TRATAMENTO ANTI FERRUGINOSO E POSTERIOR CURA E POLIMERIZAÇÃO EM ESTUFA.</w:t>
            </w:r>
          </w:p>
          <w:p>
            <w:pPr>
              <w:pStyle w:val="Normal"/>
              <w:jc w:val="both"/>
              <w:rPr/>
            </w:pPr>
            <w:r>
              <w:rPr>
                <w:rFonts w:cs="Arial" w:ascii="Arial" w:hAnsi="Arial"/>
                <w:b/>
              </w:rPr>
              <w:t>COLUNA:</w:t>
            </w:r>
            <w:r>
              <w:rPr>
                <w:rFonts w:cs="Arial" w:ascii="Arial" w:hAnsi="Arial"/>
              </w:rPr>
              <w:t xml:space="preserve"> COLUNA PARA AJUSTE DE ALTURA E GIRO DE 360º DO ASSENTO À GÁS, COM CLASSIFICAÇÃO DE QUALIDADE E SEGURANÇA MÍNIMAS CONFORME CLASSE 3 OU 4 DA NORMA EN DIN 16955/2017 COM CURSO MÍNIMO DE AJUSTE DE 100 MM. </w:t>
            </w:r>
            <w:r>
              <w:rPr>
                <w:rFonts w:cs="Arial" w:ascii="Arial" w:hAnsi="Arial"/>
                <w:b/>
              </w:rPr>
              <w:t>BASE CINCO PATAS:</w:t>
            </w:r>
            <w:r>
              <w:rPr>
                <w:rFonts w:cs="Arial" w:ascii="Arial" w:hAnsi="Arial"/>
              </w:rPr>
              <w:t xml:space="preserve"> CONFECCIONADA EM AÇO TUBULAR DE SEÇÃO RETANGULAR OU SEMI-OBLONGA CUJAS DIMENSÕES DO PERFIL TUBULAR SEJAM, NO MÍNIMO, DE 20 X 30 X 1,50 MM, SOLDADAS POR ELETROFUSÃO E COM REFORÇO EM METAL INERT GAS EM DOIS ANÉIS CENTRAIS ESTAMPADOS QUE FORMAM O CÔNICO DE ALOJAMENTO DO PISTÃO. NÃO É ADMITIDO O USO DE BUCHA PLÁSTICA OU SOLDA PARA FIXAÇÃO DO PINO DO RODÍZIO, PARA FACILITAR EVENTUAIS MANUTENÇÕES, O MESMO DEVERÁ SER FIXO ATRAVÉS DE ANEL METÁLICO.  PINTURA ELETROSTÁTICA A PÓ E CAPA ÚNICA INJETADA EM POLIPROPILENO QUE RECOBRE NO MÍNIMO TODA A PORÇÃO SUPERIOR DAS PATAS DA BASE OU BASE ÚNICA INJETADA EM POLIAMIDA (NYLON COM ADIÇÃO DE FIBRA DE VIDRO) E ANEL METÁLICO CENTRAL INSERTADO ANTES DA INJEÇÃO PARA CONTENSÃO MECÂNICA NA REGIÃO DE TRANSIÇÃO DA COLUNA.</w:t>
            </w:r>
            <w:r>
              <w:rPr>
                <w:rFonts w:cs="Arial" w:ascii="Arial" w:hAnsi="Arial"/>
                <w:b/>
              </w:rPr>
              <w:t>RODÍZIOS:</w:t>
            </w:r>
            <w:r>
              <w:rPr>
                <w:rFonts w:cs="Arial" w:ascii="Arial" w:hAnsi="Arial"/>
              </w:rPr>
              <w:t xml:space="preserve"> DE DUPLO GIRO DO TIPO “H”, COM BANDA DE RODAGEM EM NYLON E DIMENSIONAIS CONFORME O PRECONIZADO PELOS REQUISITOS APLICÁVEIS DA ABNT NBR 13962/2018, COM EIXO VERTICAL DE, NO MÍNIMO, 10 MM, COM ANEL ELÁSTICO METÁLICO PARA FIXAÇÃO DO RODÍZIO À BASE SEM O USO DE BUCHA PLÁSTICA OU SOLDA. BRAÇOS ESTRUTURADOS EM CORPO DE AÇO CARBONO OU RESINA DE ENGENHARIA OU OUTRO MATERIAL QUE COMPROVADAMENTE SUPORTE OS ENSAIOS DA ABNT NBR 13962:2018, DE COR PRETA, COM PINTURA ELETROSTÁTICA A PÓ EM CASO DE AÇO CARBONO, CARENAGEM INJETADA EM POLIPROPILENO, ACIONADO POR BOTÃO, COM NO MÍNIMO 5 PONTOS DE REGULAGEM EM ALTURA, APOIA BRAÇOS ERGONÔMICO E ANATÔMICO, INJETADO EM POLIPROPILENO DE COR PRETA, COM DIMENSÕES NOMINAIS MÍNIMAS DE 240 MM DE COMPRIMENTO POR 80 MM DE LARG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RTIFICAÇÕES DE EVIDÊNCIA MÍNIMA DA QUALIDADE E COMPROMISSO AMBIENTAL:</w:t>
            </w:r>
          </w:p>
          <w:p>
            <w:pPr>
              <w:pStyle w:val="Normal"/>
              <w:jc w:val="both"/>
              <w:rPr>
                <w:rFonts w:ascii="Arial" w:hAnsi="Arial" w:cs="Arial"/>
              </w:rPr>
            </w:pPr>
            <w:r>
              <w:rPr>
                <w:rFonts w:cs="Arial" w:ascii="Arial" w:hAnsi="Arial"/>
              </w:rPr>
              <w:t>- CERTIFICADO OU RELATÓRIO DE ENSAIO EMITIDO POR LABORATÓRIO ACREDITADO PELA CGCRE/INMETRO ATESTANDO CONFORMIDADE DE TODOS OS REQUISITOS APLICÁVEIS DA ABNT NBR 13962:2018. EM CASO DE DEMONSTRAÇÃO POR MEIO DE CERTIFICADO DE FAMÍLIA DE PRODUTOS EMITIDO POR OCP ACREDITADO PELA CGCRE/INMETRO, O MESMO CERTIFICADO VEM ACOMPANHADO DO RESPECTIVO RELATÓRIO DE ENSAIO COMPLETO E CONFORME DO MODELO EM OFERTA, SENDO TAL RELATÓRIO DE ENSAIO EMITIDO POR LABORATÓRIO ACREDITADO PELA CGCRE/INMETRO.</w:t>
            </w:r>
          </w:p>
          <w:p>
            <w:pPr>
              <w:pStyle w:val="Normal"/>
              <w:jc w:val="both"/>
              <w:rPr>
                <w:rFonts w:ascii="Arial" w:hAnsi="Arial" w:cs="Arial"/>
              </w:rPr>
            </w:pPr>
            <w:r>
              <w:rPr>
                <w:rFonts w:cs="Arial" w:ascii="Arial" w:hAnsi="Arial"/>
              </w:rPr>
              <w:t>- ROTULAGEM ECOLÓGICA DE PRODUTOS COM BASE NAS NORMAS ABNT NBR ISO 14024 E ABNT NBR ISO 14020, EMITIDO POR OCP ACREDITADO PELO INMETRO (CGCRE).</w:t>
            </w:r>
          </w:p>
          <w:p>
            <w:pPr>
              <w:pStyle w:val="Normal"/>
              <w:jc w:val="both"/>
              <w:rPr>
                <w:rFonts w:ascii="Arial" w:hAnsi="Arial" w:cs="Arial"/>
              </w:rPr>
            </w:pPr>
            <w:r>
              <w:rPr>
                <w:rFonts w:cs="Arial" w:ascii="Arial" w:hAnsi="Arial"/>
              </w:rPr>
              <w:t>- LAUDO ERGONÔMICO EM CONFORMIDADE COM REQUISITOS APLICÁVEIS DO SUBITEM A NR-17, PORTARIA 423 DE OUTUBRO DE 2021 DO MINISTÉRIO DO TRABALHO, EMITIDO POR ENGENHEIRO DE SEGURANÇA DO TRABALHO, MÉDICO DO TRABALHO OU ERGONOMISTA CERTIFICADO PELA ABERGO, COM IMAGENS E/OU DESCRIÇÕES DO PRODUTO E/OU FOTOGRAFIAS E/OU DIAGRAMAS E/OU SUAS FUNCIONALIDADES PRESENTES NO LAUDO/RELATÓRIO DA AVALIAÇÃO PARA PERFEITA IDENTIFICAÇÃO DOS PRODUTOS OBJETO DA ANÁLISE. NÃO SERÃO ACEITOS LAUDOS GENÉRICOS, SEM IDENTIFICAÇÃO DETALHADA DO PRODUTO OBJETO DA ANÁLISE. OS LAUDOS/RELATÓRIOS SÃO ACOMPANHADOS DA DEVIDA ART OU RRT DO SERVIÇO, COM COMPROVANTE DE QUITAÇÃO DA GUIA E DOCUMENTO CREA DO AVALIADOR CASO ENGENHEIRO. CASO PROFISSIONAL AVALIADOR SEJA MÉDICO DO TRABALHO, DEVIDO REGISTRO NO CRM E DOCUMENTO QUE ATESTA COMPETÊNCIA/ESPECIALIZAÇÃO DO PROFISSIONAL E, AINDA, CASO O PROFISSIONAL AVALIADOR SEJA ERGONOMISTA, DECLARAÇÃO DE CERTIFICAÇÃO JUNTO A ABERGO DO PROFISSIONAL AVALIADOR COM O RESPECTIVO COMPROVANTE DE ESPECIALIZAÇÃO;</w:t>
            </w:r>
          </w:p>
          <w:p>
            <w:pPr>
              <w:pStyle w:val="Normal"/>
              <w:jc w:val="both"/>
              <w:rPr>
                <w:rFonts w:ascii="Arial" w:hAnsi="Arial" w:cs="Arial"/>
              </w:rPr>
            </w:pPr>
            <w:r>
              <w:rPr>
                <w:rFonts w:cs="Arial" w:ascii="Arial" w:hAnsi="Arial"/>
              </w:rPr>
              <w:t>- RELATÓRIOS DE ENSAIO, EMITIDOS POR LABORATÓRIOS ACREDITADOS PELA CGCRE/INMETRO, COMPROVANDO AS CARACTERÍSTICAS DA ESPUMA DO ASSENTO, CONSTANDO OS SEGUINTES ÍNDICES DE PERFORMANCE:</w:t>
            </w:r>
          </w:p>
          <w:p>
            <w:pPr>
              <w:pStyle w:val="Normal"/>
              <w:jc w:val="both"/>
              <w:rPr>
                <w:rFonts w:ascii="Arial" w:hAnsi="Arial" w:cs="Arial"/>
              </w:rPr>
            </w:pPr>
            <w:r>
              <w:rPr>
                <w:rFonts w:cs="Arial" w:ascii="Arial" w:hAnsi="Arial"/>
              </w:rPr>
              <w:t>- FATOR DE CONFORTO DERIVADO DAS FORÇAS DE ENDENTAÇÃO DE NO MÍNIMO 2,3 (ABNT NBR 9176/2016);</w:t>
            </w:r>
          </w:p>
          <w:p>
            <w:pPr>
              <w:pStyle w:val="Normal"/>
              <w:jc w:val="both"/>
              <w:rPr>
                <w:rFonts w:ascii="Arial" w:hAnsi="Arial" w:cs="Arial"/>
              </w:rPr>
            </w:pPr>
            <w:r>
              <w:rPr>
                <w:rFonts w:cs="Arial" w:ascii="Arial" w:hAnsi="Arial"/>
              </w:rPr>
              <w:t>- PERDA DE FORÇA DE INDENTAÇÃO À 40% DE COMPRESSÃO DO CORPO DE PROVA DE NO MÁXIMO 10% E PERDA DE ESPESSURA MÁXIMA DE 5% EM FUNÇÃO DOS TESTES DE FADIGA DINÂMINCA CONFORME ABNT NBR 9177:2022 OU VERSÃO POSTERIOR;</w:t>
            </w:r>
          </w:p>
          <w:p>
            <w:pPr>
              <w:pStyle w:val="Normal"/>
              <w:jc w:val="both"/>
              <w:rPr>
                <w:rFonts w:ascii="Arial" w:hAnsi="Arial" w:cs="Arial"/>
              </w:rPr>
            </w:pPr>
            <w:r>
              <w:rPr>
                <w:rFonts w:cs="Arial" w:ascii="Arial" w:hAnsi="Arial"/>
              </w:rPr>
              <w:t>- TEOR DE CINZAS DE, NO MÁXIMO, 1%, CONFORME ABNT NBR 14961/2019.</w:t>
            </w:r>
          </w:p>
          <w:p>
            <w:pPr>
              <w:pStyle w:val="Normal"/>
              <w:jc w:val="both"/>
              <w:rPr>
                <w:rFonts w:ascii="Arial" w:hAnsi="Arial" w:cs="Arial"/>
              </w:rPr>
            </w:pPr>
            <w:r>
              <w:rPr>
                <w:rFonts w:cs="Arial" w:ascii="Arial" w:hAnsi="Arial"/>
              </w:rPr>
              <w:t>- ISENTA DE CLOROFLUORCARBONO.</w:t>
            </w:r>
          </w:p>
          <w:p>
            <w:pPr>
              <w:pStyle w:val="Normal"/>
              <w:jc w:val="both"/>
              <w:rPr>
                <w:rFonts w:ascii="Arial" w:hAnsi="Arial" w:cs="Arial"/>
              </w:rPr>
            </w:pPr>
            <w:r>
              <w:rPr>
                <w:rFonts w:cs="Arial" w:ascii="Arial" w:hAnsi="Arial"/>
              </w:rPr>
              <w:t>- RELATÓRIO DE ENSAIO EMITIDO POR LABORATÓRIO ACREDITADO PELO INMETRO (CGCRE) EVIDENCIANDO RESISTÊNCIA À CORROSÃO DOS ELEMENTOS METÁLICOS (COM SOLDA) PINTADOS QUE REPRESENTAM OS ELEMENTOS DE FABRICAÇÃO DO MÓVEL EM QUESTÃO PARA EXPOSIÇÃO DE NO MÍNIMO 240 HORAS, CONFORME ABNT NBR 8094:1983, COM AVALIAÇÕES DE CORROSÃO CONFORME ABNT NBR ISO 4628-3:2022 E ABNT NBR 5841:2015.</w:t>
            </w:r>
          </w:p>
          <w:p>
            <w:pPr>
              <w:pStyle w:val="Normal"/>
              <w:autoSpaceDE w:val="false"/>
              <w:jc w:val="both"/>
              <w:rPr>
                <w:rFonts w:ascii="Arial" w:hAnsi="Arial" w:eastAsia="Calibri" w:cs="Arial"/>
              </w:rPr>
            </w:pPr>
            <w:r>
              <w:rPr>
                <w:rFonts w:eastAsia="Arial" w:cs="Arial" w:ascii="Arial" w:hAnsi="Arial"/>
              </w:rPr>
              <w:t xml:space="preserve"> </w:t>
            </w:r>
            <w:r>
              <w:rPr>
                <w:rFonts w:cs="Arial" w:ascii="Arial" w:hAnsi="Arial"/>
              </w:rPr>
              <w:t>- RELATÓRIO DE ENSAIO EMITIDO POR LABORATÓRIO ACREDITADO PELO INMETRO (CGCRE) EVIDENCIANDO ADERÊNCIA DA PELÍCULA DE TINTA CONFORME ABNT NBR 11003:2009 - VERSÃO CORRIGIDA 2010, COM RESULTADO X0/Y0 OU GR0, EM FUNÇÃO DA PELÍCULA.</w:t>
            </w:r>
          </w:p>
          <w:p>
            <w:pPr>
              <w:pStyle w:val="Normal"/>
              <w:jc w:val="both"/>
              <w:rPr>
                <w:rFonts w:ascii="Arial" w:hAnsi="Arial" w:eastAsia="Calibri" w:cs="Arial"/>
              </w:rPr>
            </w:pPr>
            <w:r>
              <w:rPr>
                <w:rFonts w:eastAsia="Calibri" w:cs="Arial" w:ascii="Arial" w:hAnsi="Arial"/>
              </w:rPr>
            </w:r>
          </w:p>
          <w:p>
            <w:pPr>
              <w:pStyle w:val="Normal"/>
              <w:shd w:fill="FFFFFF" w:val="clear"/>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u w:val="single"/>
              </w:rPr>
            </w:pPr>
            <w:r>
              <w:rPr>
                <w:rFonts w:eastAsia="Calibri" w:cs="Arial" w:ascii="Arial" w:hAnsi="Arial"/>
                <w:b/>
                <w:u w:val="single"/>
              </w:rPr>
              <w:t xml:space="preserve">LONGARINA 3 LUGARES POLIPROPILENO </w:t>
            </w:r>
          </w:p>
          <w:p>
            <w:pPr>
              <w:pStyle w:val="Normal"/>
              <w:spacing w:lineRule="auto" w:line="276" w:before="0" w:after="200"/>
              <w:jc w:val="both"/>
              <w:rPr>
                <w:rFonts w:ascii="Arial" w:hAnsi="Arial" w:eastAsia="Calibri" w:cs="Arial"/>
              </w:rPr>
            </w:pPr>
            <w:r>
              <w:rPr>
                <w:rFonts w:eastAsia="Calibri" w:cs="Arial" w:ascii="Arial" w:hAnsi="Arial"/>
              </w:rPr>
              <w:t>ESPECIFICAÇÕES TÉCNICAS CONJUNTO MONTADO SOBRE LONGARINAS DE 3 LUGARES , DISPOSTOS SIMETRICAMENTE  DE  MANEIRA  A  SE  OBTER  UMA  ACOMODAÇÃO  DE  2  (DOIS)  A  5  (CINCO) USUÁRIOS  DE  FORMA  ERGONÔMICA,  CONFORTÁVEL  E  COM  ALTO  GRAU  DE  LIBERDADE  PARA MOVIMENTAÇÃO. BASE COMPONENTE UTILIZADO  PARA  MANTER  A  ESTABILIDADE  E  APOIO  AO  PISO,  E  COM  A FUNÇÃO DE MANTER O ASSENTO LOCALIZADO DE MANEIRA ÍNTEGRA AO CONJUNTO. ESTRUTURA   DENOMINADA   DE   TRAVESSA   DESENVOLVIDA   EM   TUBO   INDUSTRIAL   DE CONSTRUÇÃO  MECÂNICA  NA  CONFIGURAÇÃO  RETANGULAR  DE  AÇO CARBONO ABNT  1008/1020 COM  AS  DIMENSÕES  DE  60X40  MM  E  ESPESSURA  DE  1,2  MM,  NAS  SUAS  EXTREMIDADES, POSSUEM 2 (DUAS) LUVAS CONIFICADAS DE 30X60 MM E ESPESSURA DE 1,9 MM PARA QUE SE UNAM AO APOIO VERTICAL. POSSUEM 2 (DOIS) SUPORTES PARA CADA ASSENTO PRODUZIDOS EM   CHAPAS   DE   AÇO   CARBONO  ABNT   1008/1020   NERVURADOS   PELO   PROCESSO   DE ESTAMPAGEM  NA  ESPESSURA  DE  4,75  MM  E  SOLDADO  NA  ESTRUTURA  PELO  PROCESSO  DE SOLDAGEM (MIG). POSSUI AINDA 2 (DOIS) CALÇOS DE 5 MM, INJETADOS EM TERMOPLÁSTICO DE  ENGENHARIA  (COPOLÍMERO  DE  POLIPROPILENO)  PARA  CADA  SUPORTE.  PARA  MONTAGEM SÃO UTILIZADOS 4 (QUATRO) PARAFUSOS SEXTAVADOS COM AS MEDIDAS DE ¼” X 1.½” PARA CADA ASSENTO.OS PÉS SE UNEM À TRAVESSA POR MEIO DE ENCAIXE CÔNICO FABRICADO EM TUBO DE SECÇÃO  OBLONGA  29X58  COM  PAREDE  DE  1,9  MM,  CONFORMADO  POR  ESTAMPAGEM  E SOLDADO ÀS TRAVESSAS E PÉS PELO PROCESSO DE SOLDAGEM (MIG). A QUANTIDADE DE PÉS VARIA DE ACORDO COM O NÚMERO DE ASSENTOS. LONGARINAS DE 2 E 3 LUGARES POSSUEM 2 (DOIS) PÉS E LONGARINAS DE 4 E 5 LUGARES POSSUEM 3 (TRÊS) PÉS.AS  EXTREMIDADES  DA  LONGARINA  SÃO  COMPOSTAS  POR  PONTEIRAS,  DESENVOLVIDAS PARA PROTEÇÃO E ACABAMENTO DO CONJUNTO E FABRICADAS PELO PROCESSO DE INJEÇÃO EM MATERIAL TERMOPLÁSTICO DENOMINADO POLIPROPILENO (PP).TODA  A  ESTRUTURA  RECEBE  UMA  PROTEÇÃO  DE  PREPARAÇÃODE  SUPERFÍCIE  METÁLICA EM  NANOTECNOLOGIA  (NANOCERÂMICA), E  REVESTIMENTO  ELETROESTÁTICO EPÓXI  EM  PÓ,  QUE GARANTE PROTEÇÃO E MAIOR VIDA ÚTIL AO PRODUTO. ASSENTOCONJUNTO ESTRUTURAL DE APOIO PARA A ATIVIDADE DE SENTAR E COM A FINALIDADE DE ACOMODAR O USUÁRIO DE MANEIRA CONFORTÁVEL E ERGONÔMICA.O  ASSENTO  É  PRODUZIDO  EM  TERMOPLÁSTICO  DE  ENGENHARIA  (COPOLÍMERO  DE POLIPROPILENO),  FABRICADO  PELO  PROCESSO  DE  INJEÇÃO  E  MOLDADO  ANATOMICAMENTE  COM ACABAMENTO TEXTURIZADO. POSSUI DIMENSÕES APROXIMADAS DE 460 MM (LARGURA) X 415 MM   (PROFUNDIDADE)E   ESPESSURA   MÉDIA   DE   4   MM,APRESENTANDO   EM   SUAS EXTREMIDADES  CANTOS  ARREDONDADOS.    POSSUI  AINDA  O  ASSENTO  NA  CONFIGURAÇÃO ESTOFADA  COM  ALMA  PLÁSTICA  QUE  É  FIXADA  AO  MESMO  POR  MEIO  DE  PARAFUSOS  PARA PLÁSTICO.A ESTRUTURA DESUSTENTAÇÃO DO ASSENTO E DO ENCOSTO É FABRICADA EM TUBOS DE AÇO CARBONO ABNT 1010/1020 COM DIÂMETRO DE 22,22 MM E 1,50 MM DE ESPESSURA, QUE RECEBE  UMA  PROTEÇÃO  DE  PREPARAÇÃO  DE  SUPERFÍCIE  METÁLICA  EM  NANOTECNOLOGIA (NANOCERÂMICA),  E  REVESTIMENTO  ELETROESTÁTICO  EPÓXI  EM PÓ,  QUE  GARANTE  PROTEÇÃO  E MAIOR VIDA ÚTIL AO PRODUTO. ENCOSTO COMPONENTE  UTILIZADO  COMO  SUSTENTAÇÃO  DA  REGIÃO  DO  APOIO  LOMBAR  E  QUE POSSUI A FUNCIONALIDADE DE ACOMODAR CONFORTAVELMENTE AS COSTAS NUM DESENHO COM CONCORDÂNCIAS DE RAIOS E CURVAS ERGONÔMICAS, E QUE MODELAM DE FORMA AGRADÁVEL E ANATÔMICA AOS MAIS VARIADOS BIÓTIPOS DE USUÁRIOS.O  ENCOSTO  É  FABRICADO  EM  TERMOPLÁSTICO  DE  ENGENHARIA  (COPOLÍMERO  DE POLIPROPILENO)  INJETADO  E  MOLDADO  ANATOMICAMENTE  COM  ACABAMENTO  TEXTURIZADO, COM DIMENSÕES DE 460 MM (LARGURA)X335MM (ALTURA)E ESPESSURA MÉDIA DE 4 MMAPRESENTANDO  EM  SUAS  EXTREMIDADES  CANTOS  ARREDONDADOS.  O  ENCOSTO  É  UNIDOÀESTRUTURA  POR  DUPLA  CAVIDADE  NA  PARTE POSTERIOR  DO  ENCOSTO,QUE  SE  ENCAIXA  NA ESTRUTURA  METÁLICA.  O  TRAVAMENTO  DO  ENCOSTO  SE  DÁ  POR  DOIS  PINOS  FIXADORES, INJETADOS  EM TERMOPLÁSTICO  DE  ENGENHARIA  (COPOLÍMERO  DE  POLIPROPILENO)  FABRICADOSPELO  PROCESSO  DE  INJEÇÃO.ESSE  FIXADOR  SEGUE A  COR  DO  ENCOSTO,  DISPENSANDO  A PRESENÇA   DE   REBITES   OU   PARAFUSOS.   O   ENCOSTO   POSSUI   FUROS   QUE   FACILITAM   A TRANSFERÊNCIA TÉRMICA . PRINCIPAIS MEDIDAS</w:t>
            </w:r>
          </w:p>
          <w:p>
            <w:pPr>
              <w:pStyle w:val="Normal"/>
              <w:jc w:val="both"/>
              <w:rPr>
                <w:rFonts w:ascii="Arial" w:hAnsi="Arial" w:cs="Arial"/>
                <w:b/>
                <w:b/>
                <w:bCs/>
                <w:color w:val="000000"/>
                <w:u w:val="single"/>
              </w:rPr>
            </w:pPr>
            <w:r>
              <w:rPr>
                <w:rFonts w:cs="Arial" w:ascii="Arial" w:hAnsi="Arial"/>
                <w:lang w:val="en-US" w:eastAsia="en-US"/>
              </w:rPr>
              <w:drawing>
                <wp:inline distT="0" distB="0" distL="0" distR="0">
                  <wp:extent cx="5180330" cy="190182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3"/>
                          <a:srcRect l="-5" t="-10" r="-5" b="-10"/>
                          <a:stretch>
                            <a:fillRect/>
                          </a:stretch>
                        </pic:blipFill>
                        <pic:spPr bwMode="auto">
                          <a:xfrm>
                            <a:off x="0" y="0"/>
                            <a:ext cx="5180330" cy="1901825"/>
                          </a:xfrm>
                          <a:prstGeom prst="rect">
                            <a:avLst/>
                          </a:prstGeom>
                        </pic:spPr>
                      </pic:pic>
                    </a:graphicData>
                  </a:graphic>
                </wp:inline>
              </w:drawing>
            </w:r>
          </w:p>
          <w:p>
            <w:pPr>
              <w:pStyle w:val="Normal"/>
              <w:jc w:val="both"/>
              <w:rPr>
                <w:rFonts w:ascii="Arial" w:hAnsi="Arial" w:cs="Arial"/>
                <w:b/>
                <w:b/>
                <w:bCs/>
                <w:color w:val="000000"/>
                <w:u w:val="single"/>
              </w:rPr>
            </w:pPr>
            <w:r>
              <w:rPr>
                <w:rFonts w:cs="Arial" w:ascii="Arial" w:hAnsi="Arial"/>
                <w:b/>
                <w:bCs/>
                <w:color w:val="000000"/>
                <w:u w:val="single"/>
              </w:rPr>
            </w:r>
          </w:p>
          <w:p>
            <w:pPr>
              <w:pStyle w:val="Normal1"/>
              <w:spacing w:lineRule="auto" w:line="240" w:before="0" w:after="0"/>
              <w:ind w:left="34" w:right="34" w:hanging="0"/>
              <w:jc w:val="both"/>
              <w:rPr>
                <w:rFonts w:ascii="Arial" w:hAnsi="Arial" w:cs="Arial"/>
                <w:b/>
                <w:b/>
                <w:bCs/>
                <w:color w:val="000000"/>
                <w:sz w:val="20"/>
                <w:szCs w:val="20"/>
                <w:u w:val="single"/>
              </w:rPr>
            </w:pPr>
            <w:r>
              <w:rPr>
                <w:rFonts w:cs="Arial" w:ascii="Arial" w:hAnsi="Arial"/>
                <w:b/>
                <w:bCs/>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bl>
    <w:p>
      <w:pPr>
        <w:pStyle w:val="Normal"/>
        <w:spacing w:lineRule="auto" w:line="276"/>
        <w:ind w:left="20" w:hanging="0"/>
        <w:jc w:val="both"/>
        <w:rPr>
          <w:rFonts w:ascii="Arial" w:hAnsi="Arial" w:eastAsia="Arial" w:cs="Arial"/>
        </w:rPr>
      </w:pPr>
      <w:r>
        <w:rPr>
          <w:rFonts w:eastAsia="Arial" w:cs="Arial" w:ascii="Arial" w:hAnsi="Arial"/>
        </w:rPr>
      </w:r>
    </w:p>
    <w:p>
      <w:pPr>
        <w:pStyle w:val="Normal"/>
        <w:spacing w:lineRule="auto" w:line="276"/>
        <w:ind w:left="20" w:hanging="0"/>
        <w:jc w:val="both"/>
        <w:rPr>
          <w:rFonts w:ascii="Arial" w:hAnsi="Arial" w:eastAsia="Arial" w:cs="Arial"/>
        </w:rPr>
      </w:pPr>
      <w:r>
        <w:rPr>
          <w:rFonts w:eastAsia="Arial" w:cs="Arial" w:ascii="Arial" w:hAnsi="Arial"/>
        </w:rPr>
      </w:r>
    </w:p>
    <w:tbl>
      <w:tblPr>
        <w:tblW w:w="9214" w:type="dxa"/>
        <w:jc w:val="left"/>
        <w:tblInd w:w="-5" w:type="dxa"/>
        <w:tblLayout w:type="fixed"/>
        <w:tblCellMar>
          <w:top w:w="0" w:type="dxa"/>
          <w:left w:w="108" w:type="dxa"/>
          <w:bottom w:w="0" w:type="dxa"/>
          <w:right w:w="108" w:type="dxa"/>
        </w:tblCellMar>
      </w:tblPr>
      <w:tblGrid>
        <w:gridCol w:w="709"/>
        <w:gridCol w:w="5812"/>
        <w:gridCol w:w="992"/>
        <w:gridCol w:w="1701"/>
      </w:tblGrid>
      <w:tr>
        <w:trPr>
          <w:trHeight w:val="529" w:hRule="atLeast"/>
        </w:trPr>
        <w:tc>
          <w:tcPr>
            <w:tcW w:w="92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MOBILIÁRIOS – LOTE III</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ITE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bookmarkStart w:id="6" w:name="_Hlk135035267"/>
            <w:bookmarkEnd w:id="6"/>
            <w:r>
              <w:rPr>
                <w:rFonts w:eastAsia="Calibri" w:cs="Arial" w:ascii="Arial" w:hAnsi="Arial"/>
                <w:b/>
                <w:u w:val="single"/>
              </w:rPr>
              <w:t xml:space="preserve">PRATELEIRAS EM AÇO INOX. </w:t>
            </w:r>
          </w:p>
          <w:p>
            <w:pPr>
              <w:pStyle w:val="Normal"/>
              <w:jc w:val="both"/>
              <w:rPr>
                <w:rFonts w:ascii="Arial" w:hAnsi="Arial" w:cs="Arial"/>
              </w:rPr>
            </w:pPr>
            <w:r>
              <w:rPr>
                <w:rFonts w:cs="Arial" w:ascii="Arial" w:hAnsi="Arial"/>
                <w:b/>
              </w:rPr>
              <w:t>PRATELEIRA EM AÇO INOX, DEVERÁ SER ENTREGUE E INSTALADA NOS ARMARIOS DA COZINHA, MEDINDO 1,75 X 0,41</w:t>
            </w:r>
          </w:p>
          <w:p>
            <w:pPr>
              <w:pStyle w:val="Normal1"/>
              <w:spacing w:lineRule="auto" w:line="276" w:before="0" w:after="0"/>
              <w:jc w:val="both"/>
              <w:rPr>
                <w:rFonts w:ascii="Arial" w:hAnsi="Arial" w:eastAsia="Arial" w:cs="Arial"/>
                <w:color w:val="000000"/>
                <w:sz w:val="20"/>
                <w:szCs w:val="20"/>
              </w:rPr>
            </w:pPr>
            <w:r>
              <w:rPr>
                <w:rFonts w:eastAsia="Arial" w:cs="Arial" w:ascii="Arial" w:hAnsi="Arial"/>
                <w:color w:val="000000"/>
                <w:sz w:val="20"/>
                <w:szCs w:val="20"/>
              </w:rPr>
            </w:r>
            <w:bookmarkStart w:id="7" w:name="_Hlk135035267"/>
            <w:bookmarkStart w:id="8" w:name="_Hlk135035267"/>
            <w:bookmarkEnd w:id="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PRATELEIRAS EM AÇO INOX. </w:t>
            </w:r>
          </w:p>
          <w:p>
            <w:pPr>
              <w:pStyle w:val="Normal"/>
              <w:jc w:val="both"/>
              <w:rPr>
                <w:rFonts w:ascii="Arial" w:hAnsi="Arial" w:cs="Arial"/>
              </w:rPr>
            </w:pPr>
            <w:r>
              <w:rPr>
                <w:rFonts w:cs="Arial" w:ascii="Arial" w:hAnsi="Arial"/>
                <w:b/>
              </w:rPr>
              <w:t>PRATELEIRA EM AÇO INOX, DEVERÁ SER ENTREGUE E INSTALADA NOS ARMARIOS DA COZINHA, MEDINDO 1,06 X 0,41</w:t>
            </w:r>
          </w:p>
          <w:p>
            <w:pPr>
              <w:pStyle w:val="Normal"/>
              <w:spacing w:lineRule="auto" w:line="276"/>
              <w:jc w:val="both"/>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PRATELEIRAS EM AÇO INOX. </w:t>
            </w:r>
          </w:p>
          <w:p>
            <w:pPr>
              <w:pStyle w:val="Normal"/>
              <w:jc w:val="both"/>
              <w:rPr>
                <w:rFonts w:ascii="Arial" w:hAnsi="Arial" w:cs="Arial"/>
                <w:b/>
                <w:b/>
              </w:rPr>
            </w:pPr>
            <w:r>
              <w:rPr>
                <w:rFonts w:cs="Arial" w:ascii="Arial" w:hAnsi="Arial"/>
                <w:b/>
              </w:rPr>
              <w:t>PRATELEIRA EM AÇO INOX, DEVERÁ SER ENTREGUE E INSTALADA NOS ARMARIOS DA COZINHA, MEDINDO 1,63 X 0,41</w:t>
            </w:r>
          </w:p>
          <w:p>
            <w:pPr>
              <w:pStyle w:val="Normal"/>
              <w:spacing w:lineRule="auto" w:line="276"/>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PRATELEIRAS EM AÇO INOX. </w:t>
            </w:r>
          </w:p>
          <w:p>
            <w:pPr>
              <w:pStyle w:val="Normal"/>
              <w:jc w:val="both"/>
              <w:rPr>
                <w:rFonts w:ascii="Arial" w:hAnsi="Arial" w:cs="Arial"/>
              </w:rPr>
            </w:pPr>
            <w:r>
              <w:rPr>
                <w:rFonts w:cs="Arial" w:ascii="Arial" w:hAnsi="Arial"/>
                <w:b/>
              </w:rPr>
              <w:t>PRATELEIRA EM AÇO INOX, DEVERÁ SER ENTREGUE E INSTALADA NOS ARMARIOS DA COZINHA, MEDINDO 0,45 X 0,51</w:t>
            </w:r>
          </w:p>
          <w:p>
            <w:pPr>
              <w:pStyle w:val="Normal"/>
              <w:spacing w:lineRule="auto" w:line="276"/>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PRATELEIRAS EM AÇO INOX. </w:t>
            </w:r>
          </w:p>
          <w:p>
            <w:pPr>
              <w:pStyle w:val="Normal"/>
              <w:jc w:val="both"/>
              <w:rPr>
                <w:rFonts w:ascii="Arial" w:hAnsi="Arial" w:cs="Arial"/>
              </w:rPr>
            </w:pPr>
            <w:r>
              <w:rPr>
                <w:rFonts w:cs="Arial" w:ascii="Arial" w:hAnsi="Arial"/>
                <w:b/>
              </w:rPr>
              <w:t>PRATELEIRA EM AÇO INOX, DEVERÁ SER ENTREGUE E INSTALADA NOS ARMARIOS DA COZINHA, MEDINDO 1,93 X 0,51</w:t>
            </w:r>
          </w:p>
          <w:p>
            <w:pPr>
              <w:pStyle w:val="Normal"/>
              <w:spacing w:lineRule="auto" w:line="276"/>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PRATELEIRAS EM AÇO INOX. </w:t>
            </w:r>
          </w:p>
          <w:p>
            <w:pPr>
              <w:pStyle w:val="Normal"/>
              <w:jc w:val="both"/>
              <w:rPr>
                <w:rFonts w:ascii="Arial" w:hAnsi="Arial" w:cs="Arial"/>
              </w:rPr>
            </w:pPr>
            <w:r>
              <w:rPr>
                <w:rFonts w:cs="Arial" w:ascii="Arial" w:hAnsi="Arial"/>
                <w:b/>
              </w:rPr>
              <w:t>PRATELEIRA EM AÇO INOX, DEVERÁ SER ENTREGUE E INSTALADA NOS ARMARIOS DA COZINHA, MEDINDO 0,91 X 0,41</w:t>
            </w:r>
          </w:p>
          <w:p>
            <w:pPr>
              <w:pStyle w:val="Normal"/>
              <w:spacing w:lineRule="auto" w:line="276"/>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rPr>
            </w:pPr>
            <w:r>
              <w:rPr>
                <w:rFonts w:cs="Arial" w:ascii="Arial" w:hAnsi="Arial"/>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u w:val="single"/>
              </w:rPr>
            </w:pPr>
            <w:r>
              <w:rPr>
                <w:rFonts w:eastAsia="Calibri" w:cs="Arial" w:ascii="Arial" w:hAnsi="Arial"/>
                <w:b/>
                <w:u w:val="single"/>
              </w:rPr>
              <w:t xml:space="preserve">PRATELEIRAS EM AÇO INOX. </w:t>
            </w:r>
          </w:p>
          <w:p>
            <w:pPr>
              <w:pStyle w:val="Normal"/>
              <w:jc w:val="both"/>
              <w:rPr>
                <w:rFonts w:ascii="Arial" w:hAnsi="Arial" w:cs="Arial"/>
              </w:rPr>
            </w:pPr>
            <w:r>
              <w:rPr>
                <w:rFonts w:cs="Arial" w:ascii="Arial" w:hAnsi="Arial"/>
                <w:b/>
              </w:rPr>
              <w:t>PRATELEIRA EM AÇO INOX, DEVERÁ SER ENTREGUE E INSTALADA NOS ARMARIOS DA COZINHA, MEDINDO 1,00 X 0,41</w:t>
            </w:r>
          </w:p>
          <w:p>
            <w:pPr>
              <w:pStyle w:val="Normal"/>
              <w:spacing w:lineRule="auto" w:line="276"/>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bl>
    <w:p>
      <w:pPr>
        <w:pStyle w:val="Normal"/>
        <w:spacing w:lineRule="auto" w:line="276"/>
        <w:ind w:left="20" w:hanging="0"/>
        <w:jc w:val="both"/>
        <w:rPr>
          <w:rFonts w:ascii="Arial" w:hAnsi="Arial" w:eastAsia="Arial" w:cs="Arial"/>
        </w:rPr>
      </w:pPr>
      <w:r>
        <w:rPr>
          <w:rFonts w:eastAsia="Arial" w:cs="Arial" w:ascii="Arial" w:hAnsi="Arial"/>
        </w:rPr>
      </w:r>
    </w:p>
    <w:p>
      <w:pPr>
        <w:pStyle w:val="Normal"/>
        <w:rPr>
          <w:rFonts w:ascii="Arial" w:hAnsi="Arial" w:cs="Arial"/>
          <w:b/>
          <w:b/>
          <w:u w:val="single"/>
        </w:rPr>
      </w:pPr>
      <w:r>
        <w:rPr>
          <w:rFonts w:cs="Arial" w:ascii="Arial" w:hAnsi="Arial"/>
          <w:b/>
          <w:u w:val="single"/>
        </w:rPr>
        <w:t>4 - OBSERVAÇÕ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4.1 SOB PENA DE DESCLASSIFICAÇÃO E DE SOFRER AS SANÇÕES PREVISTAS NESTE EDITAL, CONFORME O ART. 7º DA LEI FEDERAL 10.520/02, A LICITANTE VENCEDORA DEVERÁ APRESENTAR, NO PRAZO DE 03 (TRES) DIAS A CONTAR DO ENCERRAMENTO DA SESSÃO, OS SEGUINTES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4.2 RELATÓRIOS DE ENSAIO, LAUDOS E CERTIFICADOS DE CONFORMIDADE SOLICITADA NOS ITENS DO LOTE POR ELA VENCIDA, DEVERAM SER AUTENTICADOS OU EM ORIGIN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3 APRESENTAR CATÁLOGOS OU DESENHO TÉCNICOS DOS MOBILIÁRIOS CONFORME DESCRITOS NO ANEXO I – TERMO DE REFERÊNC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4.4 A PREFEITURA DE </w:t>
      </w:r>
      <w:r>
        <w:rPr>
          <w:rFonts w:cs="Arial" w:ascii="Arial" w:hAnsi="Arial"/>
          <w:b/>
          <w:u w:val="single"/>
        </w:rPr>
        <w:t>CORDEIROPOLIS -</w:t>
      </w:r>
      <w:r>
        <w:rPr>
          <w:rFonts w:cs="Arial" w:ascii="Arial" w:hAnsi="Arial"/>
          <w:u w:val="single"/>
        </w:rPr>
        <w:t xml:space="preserve"> SÃO PAULO SE RESERVA NO DIREITO DE SOLICITAR AMOSTRA DE UM OU MAIS ITENS PARA CONFERENCIA DA QUALIDADE DOS MESMOS, E CONFERENCIA SE ESTÁ DE ACORDO COM OS DESCRITIVOS DOS ITENS DO TERMO DE REFERÊNC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5 AS AMOSTRAS APRESENTADAS DEVERÃO ESTAR IDENTIFICADAS COM O NÚMERO DO LOTE, DO ITEM, NÚMERO DA LICITAÇÃO, NOME DO FORNECEDOR, SOB PENA DE DESCLASSIFIC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6 AS AMOSTRAS SOLICITADAS E APROVADAS CONSTITUEM EM PARTE DOS QUANTITATIVOS TOTAIS SOLICITADOS PARA O DEVIDO ITEM, TENDO EM VISTA SUA UTILIZAÇÃO PARA ANÁLISE DA COMPATIBILIDADE DO PRODUTO COTADO COM AS ESPECIFICAÇÕES TÉCNICAS SOLICITAD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7 A NÃO APRESENTAÇÃO DAS AMOSTRAS E DA DOCUMENTAÇÃO TÉCNICA EXIGIDAS NOS ITENS DO TERMO DE REFERÊNCIA, DENTRO DO PRAZO ESTABELECIDO, IMPLICA A IMEDIATA DESCLASSIFICAÇÃO DA LICITANTE VENCEDORA DO LO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4.8 CASO O LICITANTE PARTICIPANTE DO CERTAME / PROCESSO NÃO SEJA O FABRICANTE DOS PRODUTOS, O MESMO DEVERÁ APRESENTAR DECLARAÇÃO FORNECIDA PELO FABRICANTE AUTORIZANDO O USO DA MARCA E DA DOCUMENTAÇÃO TÉCNICA EXIGIDA PARA CADA PRODUT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9 A DECLARAÇÃO DEVERÁ ESTAR COM FIRMA RECONHECIDA DA ASSINATURA DO RESPONSÁVEL PELO FORNECIMENTO DA DEVIDA DECLAR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bCs/>
          <w:u w:val="single"/>
        </w:rPr>
        <w:t>5 - DOCUMENTAÇÃO EXIGIDA PARA O LOTE 1- MOBILIARIO EM MADEIRA</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 xml:space="preserve">APRESENTAR PARA OS ITENS ARMARIOS E GAVETEIROS  O CERTIFICADO DE CONFORMIDADE EMITIDO POR OCP, ACREDITADOS NA CGCRE, CONFORME A NORMA ABNT NBR 13961:2010. ACOMPANHADO DE DECLARAÇÃO DA OCP DECLARANDO A CONFORMIDADE DO PRODUTO CERTIFICADO COM OS PRODUTOS DO TERMO DE REFERÊNCIA. NOTA: NO CERTIFICADO DEVE CONSTAR O MODELO FORNECIDO EM PROPOSTA. </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 xml:space="preserve">APRESENTAR PARA OS ITENS MESAS DE TRABALHO E REUNIÃO O CERTIFICADO DE CONFORMIDADE EMITIDO POR OCP, ACREDITADOS NA CGCRE, CONFORME A NORMA ABNT NBR 13966:2008. ACOMPANHADO DE DECLARAÇÃO DA OCP DECLARANDO A CONFORMIDADE DO PRODUTO CERTIFICADO COM OS PRODUTOS DO TERMO DE REFERÊNCIA. NOTA: NO CERTIFICADO DEVE CONSTAR O MODELO FORNECIDO EM PROPOSTA. </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 xml:space="preserve">APRESENTAR PARA OS ITENS ESTAÇÕES DE TRABALHO O CERTIFICADO DE CONFORMIDADE EMITIDO POR OCP, ACREDITADOS NA CGCRE, CONFORME A NORMA ABNT NBR 13967:2011. ACOMPANHADO DE DECLARAÇÃO DA OCP DECLARANDO A CONFORMIDADE DO PRODUTO CERTIFICADO COM OS PRODUTOS DO TERMO DE REFERÊNCIA. NOTA: NO CERTIFICADO DEVE CONSTAR O MODELO FORNECIDO EM PROPOSTA. </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rFonts w:ascii="Arial" w:hAnsi="Arial" w:cs="Arial"/>
          <w:lang w:val="pt-PT"/>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 xml:space="preserve">APRESENTAR PARA OS ITENS DO LOTE O CERTIFICADO DE CONFORMIDADE DE PRODUTO A ROTULAGEM AMBIENTAL CONFORME A ABNT NBR ISO 14024:2004 E ABNT NBR ISO 14020:2002 ATESTADO POR OCP ACREDITADO PELO INMETRO. </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 xml:space="preserve">APRESENTAR PARA TODOS OS ITENS O CERTIFICADO DE CONFORMIDADE DE PROCESSO DE PREPARAÇÃO E PINTURA EM SUPERFÍCIES METÁLICAS ATESTADO POR OCP COM AVALIAÇÃO MÍNIMA ÀS NORMAS ABNT NBR 4628-3:2015, 8094:1983, 8095:2015, 9209:1886, 11003:2010, 14847:2002, 14951-1:2018, 15156:2015, 15158:2016, 15185:2004, 10443:2008, ASTM D 523:2014, ASTM D 523:2014, ASTM D 3359:2017, ASTM D 3363:2011, ASTM D 7091:2013, ASTM D 2794:2010, JIS-Z 2801:2010, NORMA 2794/2010, NORMA 7091/2013 NORMA 10545/2014. </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rFonts w:ascii="Arial" w:hAnsi="Arial" w:cs="Arial"/>
          <w:lang w:val="pt-PT"/>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 xml:space="preserve">APRESENTAR O LAUDO REFERENTE A INSTRUÇÃO NORMATIVA Nº 01 DE 19 DE JANEIRO DE 2010 QUE DISPÕE SOBRE CRITÉRIOS DE SUSTENTABILIDADE AMBIENTAL, CONFORME NORMAS 15448-1 E 15448-2 DEVIDAMENTE ASSINADA POR ENGENHEIRO RESPONSÁVEL.  </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 xml:space="preserve">APRESENTAR LAUDO PARA TODOS OS ITENS COMPROVAÇÃO À EXPOSIÇÃO À UMIDADE SATURADA CONFORME À ABNT NBR 8095:2015, POR PELO MENOS 50 CICLOS DE 24 HORAS COM AVALIAÇÃO ABNT NBR ISO 4628-3:2015 COM GRAU DE ENFERRUJAMENTO RI0 (ISENTO DE FERRUGEM) E ABNT NBR 5841:2015 COM GRAU DE EMPOLAMENTO D0/T0 (ISENTO DE BOLHAS) COM COMPROVAÇÃO DA ADERÊNCIA DA TINTA INICIAL E FINAL RESULTANDO O GRAU DE ADERÊNCIA X0Y0 PARA A PELÍCULA DE TINTA DE ACORDO COM A ABNT NBR 11003:2009 ERRATA 1:2010, EMITIDO POR LABORATÓRIO ACREDITADO PELO INMETRO. </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APRESENTAR PARA OS ITENS RELATÓRIO DE CONFORMIDADE COM A NR-17 DO MINISTÉRIO DO TRABALHO E EMPREGO (MTE) EMITIDO POR ENGENHEIRO DE SEGURANÇA DO TRABALHO HABILITADO, ACOMPANHADO DE DOCUMENTAÇÃO COMPROBATÓRIA DO PROFISSIONAL. LAUDO EMITIDO POR PROFISSIONAL DA ÁREA DE ERGONOMIA FILIADO A ABERGO ASSOCIAÇÃO BRASILEIRA DE ERGONOMIA, ATESTANDO A REGULARIDADE PERANTE A NR-17, CORROBORADO POR MÉDICO DO TRABALHO DEVIDAMENTE REGISTRADO NOS ÓRGÃO COMPETENTES (MINISTÉRIO DO TRABALHO E EMPREGO)</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APRESENTAR PARA O LOTE DE MOBILIÁRIOS O CERTIFICADO COMPROVANDO A UTILIZAÇÃO DE MADEIRA LEGAL E PROVENIENTE DE MANEJO FLORESTAL RESPONSÁVEL OU DE REFLORESTAMENTO, REFERÊNCIAS FSC. COMPROVANTE ATRAVÉS DE CERTIFICADOS O ATENDIMENTO AS NORMAS AMBIENTAIS, EMITIDO POR ORGANISMOS CERTIFICADORES DE FSC 100% EM NOME DO PROPONENTE E/OU EM NOME DO FABRICANTE DOS MOBILIÁRIOS, DEVIDAMENTE COMPROVADO OS 100%. DOCUMENTO DEVERÁ SER APRESENTADO DO FABRICANTE DOS MOBILIÁRIOS.</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rFonts w:ascii="Arial" w:hAnsi="Arial" w:cs="Arial"/>
          <w:lang w:val="pt-PT"/>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APRESENTAR CERTIFICADO DE CONFORMIDADE EMITIDO POR LABORATÓRIO ACREDITADO PELO INMETRO PARA A ABNT NBR 16332:2014 PARA O LOTE EM NOME DO FABRICANTE DA FITA OU DO FABRICANTE DOS MOBILIARIOS.</w:t>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rFonts w:ascii="Arial" w:hAnsi="Arial" w:eastAsia="Calibri" w:cs="Arial"/>
          <w:lang w:val="pt-PT"/>
        </w:rPr>
      </w:pPr>
      <w:r>
        <w:rPr>
          <w:rFonts w:eastAsia="Calibri" w:cs="Arial" w:ascii="Arial" w:hAnsi="Arial"/>
          <w:lang w:val="pt-PT"/>
        </w:rPr>
      </w:r>
    </w:p>
    <w:p>
      <w:pPr>
        <w:pStyle w:val="Normal"/>
        <w:widowControl w:val="false"/>
        <w:autoSpaceDE w:val="false"/>
        <w:jc w:val="both"/>
        <w:rPr>
          <w:rFonts w:ascii="Arial" w:hAnsi="Arial" w:cs="Arial"/>
          <w:lang w:val="pt-PT"/>
        </w:rPr>
      </w:pPr>
      <w:r>
        <w:rPr>
          <w:rFonts w:eastAsia="Calibri" w:cs="Arial" w:ascii="Arial" w:hAnsi="Arial"/>
          <w:lang w:val="pt-PT"/>
        </w:rPr>
        <w:t>●</w:t>
      </w:r>
      <w:r>
        <w:rPr>
          <w:rFonts w:eastAsia="Arial" w:cs="Arial" w:ascii="Arial" w:hAnsi="Arial"/>
          <w:lang w:val="pt-PT"/>
        </w:rPr>
        <w:t xml:space="preserve"> </w:t>
      </w:r>
      <w:r>
        <w:rPr>
          <w:rFonts w:eastAsia="Calibri" w:cs="Arial" w:ascii="Arial" w:hAnsi="Arial"/>
          <w:lang w:val="pt-PT"/>
        </w:rPr>
        <w:t>DECLARAÇÃO DE GARANTIA EMITIDO PELO LICITANTE E FABRICANTE DO MOBILIÁRIO DE FORMA SOLIDÁRIA, SE COMPROMETENDO A EFETUAR OS SERVIÇOS DE ASSISTÊNCIA TÉCNICA E GARANTIA PELO PERÍODO DE 2 ANOS PARA DEFEITOS DE FABRICAÇÃO</w:t>
      </w:r>
    </w:p>
    <w:p>
      <w:pPr>
        <w:pStyle w:val="Normal"/>
        <w:jc w:val="both"/>
        <w:rPr>
          <w:rFonts w:ascii="Arial" w:hAnsi="Arial" w:eastAsia="Calibri" w:cs="Arial"/>
          <w:b/>
          <w:b/>
          <w:bCs/>
          <w:u w:val="single"/>
          <w:lang w:val="pt-PT"/>
        </w:rPr>
      </w:pPr>
      <w:r>
        <w:rPr>
          <w:rFonts w:eastAsia="Calibri" w:cs="Arial" w:ascii="Arial" w:hAnsi="Arial"/>
          <w:b/>
          <w:bCs/>
          <w:u w:val="single"/>
          <w:lang w:val="pt-PT"/>
        </w:rPr>
      </w:r>
    </w:p>
    <w:p>
      <w:pPr>
        <w:pStyle w:val="SemEspaamento"/>
        <w:rPr>
          <w:rFonts w:ascii="Arial" w:hAnsi="Arial" w:cs="Arial"/>
          <w:sz w:val="20"/>
          <w:szCs w:val="20"/>
        </w:rPr>
      </w:pPr>
      <w:bookmarkStart w:id="9" w:name="_Hlk126163569"/>
      <w:bookmarkEnd w:id="9"/>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LICITANTE DEVE APRESENTAR OS SEGUINTES LAUDOS TÉCNICOS EMITIDOS POR LABORATÓRIO ACREDITADO PELO INMETRO PARA O FABRICANTE DOS MÓVEIS CONFORME ABNT NBR ISSO/IEC 17025.</w:t>
      </w:r>
    </w:p>
    <w:p>
      <w:pPr>
        <w:pStyle w:val="SemEspaamento"/>
        <w:rPr/>
      </w:pPr>
      <w:bookmarkStart w:id="10" w:name="_Hlk126163569"/>
      <w:bookmarkEnd w:id="10"/>
      <w:r>
        <w:rPr>
          <w:rFonts w:cs="Arial" w:ascii="Arial" w:hAnsi="Arial"/>
          <w:sz w:val="20"/>
          <w:szCs w:val="20"/>
        </w:rPr>
        <w:t xml:space="preserve">NBR 16332:2014 - MÓVEIS DE MADEIRA — FITA DE BORDA E SUAS APLICAÇÕES — REQUISITOS E MÉTODOS DE ENSAIO QUE ATENDAM A: ENSAIO DE DETERMINAÇÃO DA RESISTÊNCIA AO CORTE CRUZADO CONFORME ITEM 6.1.2 DA NORMA NBR 16332:2014  ENSAIO DE RESISTÊNCIA AO ÁLCOOL ETÍLICO CONFORME ITEM 6.1.3 DA NORMA NBR 16332:2014 ENSAIO DE COLAGEM (RESISTÊNCIA À TRAÇÃO), CONFORME O ANEXO A DA NORMA NBR 16332:2014 COM RESULTADO OBTIDO DE NO MÍNIMO 140 N. ENSAIO CONFORME DE RESISTÊNCIA À LUZ UV CONFORME ITEM 6.1.1 DA NORMA NBR 16332:2014 ENSAIO CONFORME DE RESISTÊNCIA A TEMPERATURA CONFORME ITEM 6.2.1 </w:t>
      </w:r>
    </w:p>
    <w:p>
      <w:pPr>
        <w:pStyle w:val="SemEspaamento"/>
        <w:rPr>
          <w:rFonts w:ascii="Arial" w:hAnsi="Arial" w:cs="Arial"/>
          <w:sz w:val="20"/>
          <w:szCs w:val="20"/>
        </w:rPr>
      </w:pPr>
      <w:r>
        <w:rPr>
          <w:rFonts w:cs="Arial" w:ascii="Arial" w:hAnsi="Arial"/>
          <w:sz w:val="20"/>
          <w:szCs w:val="20"/>
        </w:rPr>
        <w:t>DA NORMA NBR 16332:2014 ENSAIO CONFORME DE RESISTÊNCIA À TEMPERATURA E UMIDADE CONFORME ITEM 6.2.2 DA NORMA NBR 16332:2014</w:t>
      </w:r>
    </w:p>
    <w:p>
      <w:pPr>
        <w:pStyle w:val="SemEspaamento"/>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6 - DOCUMENTAÇÃO EXIGIDA PARA O LOTE 2 – CADEIRAS /LONGARIN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6.1</w:t>
      </w:r>
      <w:r>
        <w:rPr>
          <w:rFonts w:cs="Arial" w:ascii="Arial" w:hAnsi="Arial"/>
        </w:rPr>
        <w:t xml:space="preserve">APRESENTAR CERTIFICAÇÃO:  - CERTIFICADO OU RELATÓRIO DE ENSAIO EMITIDO POR LABORATÓRIO ACREDITADO PELA CGCRE/INMETRO ATESTANDO CONFORMIDADE DE TODOS OS REQUISITOS APLICÁVEIS DA ABNT NBR 13962:2018. EM CASO DE DEMONSTRAÇÃO POR MEIO DE CERTIFICADO DE FAMÍLIA DE PRODUTOS EMITIDO POR OCP ACREDITADO PELA CGCRE/INMETRO, O MESMO CERTIFICADO VEM ACOMPANHADO DO RESPECTIVO RELATÓRIO DE ENSAIO COMPLETO E CONFORME DO MODELO EM OFERTA, SENDO TAL RELATÓRIO DE ENSAIO EMITIDO POR LABORATÓRIO ACREDITADO PELA CGCRE/INMETRO. </w:t>
      </w:r>
    </w:p>
    <w:p>
      <w:pPr>
        <w:pStyle w:val="Normal"/>
        <w:autoSpaceDE w:val="false"/>
        <w:jc w:val="both"/>
        <w:rPr>
          <w:rFonts w:ascii="Arial" w:hAnsi="Arial" w:cs="Arial"/>
        </w:rPr>
      </w:pPr>
      <w:r>
        <w:rPr>
          <w:rFonts w:cs="Arial" w:ascii="Arial" w:hAnsi="Arial"/>
        </w:rPr>
        <w:t>- ROTULAGEM ECOLÓGICA DE PRODUTOS COM BASE NAS NORMAS ABNT NBR ISO 14024 E ABNT NBR ISO 14020, EMITIDO POR OCP ACREDITADO PELO INMETRO (CGCRE).</w:t>
      </w:r>
    </w:p>
    <w:p>
      <w:pPr>
        <w:pStyle w:val="Normal"/>
        <w:autoSpaceDE w:val="false"/>
        <w:jc w:val="both"/>
        <w:rPr>
          <w:rFonts w:ascii="Arial" w:hAnsi="Arial" w:cs="Arial"/>
        </w:rPr>
      </w:pPr>
      <w:r>
        <w:rPr>
          <w:rFonts w:cs="Arial" w:ascii="Arial" w:hAnsi="Arial"/>
        </w:rPr>
        <w:t>- LAUDO ERGONÔMICO EM CONFORMIDADE COM REQUISITOS APLICÁVEIS DO SUBITEM A NR-17, PORTARIA 423 DE OUTUBRO DE 2021 DO MINISTÉRIO DO TRABALHO, EMITIDO POR ENGENHEIRO DE SEGURANÇA DO TRABALHO, MÉDICO DO TRABALHO OU ERGONOMISTA CERTIFICADO PELA ABERGO, COM IMAGENS E/OU DESCRIÇÕES DO PRODUTO E/OU FOTOGRAFIAS E/OU DIAGRAMAS E/OU SUAS FUNCIONALIDADES PRESENTES NO LAUDO/RELATÓRIO DA AVALIAÇÃO PARA PERFEITA IDENTIFICAÇÃO DOS PRODUTOS OBJETO DA ANÁLISE. NÃO SERÃO ACEITOS LAUDOS GENÉRICOS, SEM IDENTIFICAÇÃO DETALHADA DO PRODUTO OBJETO DA ANÁLISE. OS LAUDOS/RELATÓRIOS SÃO ACOMPANHADOS DA DEVIDA ART OU RRT DO SERVIÇO, COM COMPROVANTE DE QUITAÇÃO DA GUIA E DOCUMENTO CREA DO AVALIADOR CASO ENGENHEIRO. CASO PROFISSIONAL AVALIADOR SEJA MÉDICO DO TRABALHO, DEVIDO REGISTRO NO CRM E DOCUMENTO QUE ATESTA COMPETÊNCIA/ESPECIALIZAÇÃO DO PROFISSIONAL E, AINDA, CASO O PROFISSIONAL AVALIADOR SEJA ERGONOMISTA, DECLARAÇÃO DE CERTIFICAÇÃO JUNTO A ABERGO DO PROFISSIONAL AVALIADOR COM O RESPECTIVO COMPROVANTE DE ESPECIALIZAÇÃO;</w:t>
      </w:r>
    </w:p>
    <w:p>
      <w:pPr>
        <w:pStyle w:val="Normal"/>
        <w:autoSpaceDE w:val="false"/>
        <w:jc w:val="both"/>
        <w:rPr>
          <w:rFonts w:ascii="Arial" w:hAnsi="Arial" w:cs="Arial"/>
        </w:rPr>
      </w:pPr>
      <w:r>
        <w:rPr>
          <w:rFonts w:cs="Arial" w:ascii="Arial" w:hAnsi="Arial"/>
        </w:rPr>
        <w:t>- RELATÓRIOS DE ENSAIO, EMITIDOS POR LABORATÓRIOS ACREDITADOS PELA CGCRE/INMETRO, COMPROVANDO AS CARACTERÍSTICAS DA ESPUMA DO ASSENTO, CONSTANDO OS SEGUINTES ÍNDICES DE PERFORMANCE:</w:t>
      </w:r>
    </w:p>
    <w:p>
      <w:pPr>
        <w:pStyle w:val="Normal"/>
        <w:autoSpaceDE w:val="false"/>
        <w:jc w:val="both"/>
        <w:rPr>
          <w:rFonts w:ascii="Arial" w:hAnsi="Arial" w:cs="Arial"/>
        </w:rPr>
      </w:pPr>
      <w:r>
        <w:rPr>
          <w:rFonts w:cs="Arial" w:ascii="Arial" w:hAnsi="Arial"/>
        </w:rPr>
        <w:t>- FATOR DE CONFORTO DERIVADO DAS FORÇAS DE ENDENTAÇÃO DE NO MÍNIMO 2,3 (ABNT NBR 9176/2016);</w:t>
      </w:r>
    </w:p>
    <w:p>
      <w:pPr>
        <w:pStyle w:val="Normal"/>
        <w:autoSpaceDE w:val="false"/>
        <w:jc w:val="both"/>
        <w:rPr>
          <w:rFonts w:ascii="Arial" w:hAnsi="Arial" w:cs="Arial"/>
        </w:rPr>
      </w:pPr>
      <w:r>
        <w:rPr>
          <w:rFonts w:cs="Arial" w:ascii="Arial" w:hAnsi="Arial"/>
        </w:rPr>
        <w:t>- PERDA DE FORÇA DE INDENTAÇÃO À 40% DE COMPRESSÃO DO CORPO DE PROVA DE NO MÁXIMO 10% E PERDA DE ESPESSURA MÁXIMA DE 5% EM FUNÇÃO DOS TESTES DE FADIGA DINÂMINCA CONFORME ABNT NBR 9177:2022 OU VERSÃO POSTERIOR;</w:t>
      </w:r>
    </w:p>
    <w:p>
      <w:pPr>
        <w:pStyle w:val="Normal"/>
        <w:autoSpaceDE w:val="false"/>
        <w:jc w:val="both"/>
        <w:rPr>
          <w:rFonts w:ascii="Arial" w:hAnsi="Arial" w:cs="Arial"/>
        </w:rPr>
      </w:pPr>
      <w:r>
        <w:rPr>
          <w:rFonts w:cs="Arial" w:ascii="Arial" w:hAnsi="Arial"/>
        </w:rPr>
        <w:t>- TEOR DE CINZAS DE, NO MÁXIMO, 1%, CONFORME ABNT NBR 14961/2019.</w:t>
      </w:r>
    </w:p>
    <w:p>
      <w:pPr>
        <w:pStyle w:val="Normal"/>
        <w:autoSpaceDE w:val="false"/>
        <w:jc w:val="both"/>
        <w:rPr>
          <w:rFonts w:ascii="Arial" w:hAnsi="Arial" w:cs="Arial"/>
        </w:rPr>
      </w:pPr>
      <w:r>
        <w:rPr>
          <w:rFonts w:cs="Arial" w:ascii="Arial" w:hAnsi="Arial"/>
        </w:rPr>
        <w:t>- ISENTA DE CLOROFLUORCARBONO.</w:t>
      </w:r>
    </w:p>
    <w:p>
      <w:pPr>
        <w:pStyle w:val="Normal"/>
        <w:autoSpaceDE w:val="false"/>
        <w:jc w:val="both"/>
        <w:rPr>
          <w:rFonts w:ascii="Arial" w:hAnsi="Arial" w:cs="Arial"/>
        </w:rPr>
      </w:pPr>
      <w:r>
        <w:rPr>
          <w:rFonts w:cs="Arial" w:ascii="Arial" w:hAnsi="Arial"/>
        </w:rPr>
        <w:t>- RELATÓRIO DE ENSAIO EMITIDO POR LABORATÓRIO ACREDITADO PELO INMETRO (CGCRE) EVIDENCIANDO RESISTÊNCIA À CORROSÃO DOS ELEMENTOS METÁLICOS (COM SOLDA) PINTADOS QUE REPRESENTAM OS ELEMENTOS DE FABRICAÇÃO DO MÓVEL EM QUESTÃO PARA EXPOSIÇÃO DE NO MÍNIMO 240 HORAS, CONFORME ABNT NBR 8094:1983, COM AVALIAÇÕES DE CORROSÃO CONFORME ABNT NBR ISO 4628-3:2022 E ABNT NBR 5841:20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LATÓRIO DE ENSAIO EMITIDO POR LABORATÓRIO ACREDITADO PELO INMETRO (CGCRE) EVIDENCIANDO ADERÊNCIA DA PELÍCULA DE TINTA CONFORME ABNT NBR 11003:2009 - VERSÃO CORRIGIDA 2010, COM RESULTADO X0/Y0 OU GR0, EM FUNÇÃO DA PELÍCUL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6.2</w:t>
      </w:r>
      <w:r>
        <w:rPr>
          <w:rFonts w:cs="Arial" w:ascii="Arial" w:hAnsi="Arial"/>
        </w:rPr>
        <w:t xml:space="preserve">APRESENTAR CERTIFICAÇÃO:  - CERTIFICADO OU RELATÓRIO DE ENSAIO EMITIDO POR LABORATÓRIO ACREDITADO PELA CGCRE/INMETRO ATESTANDO CONFORMIDADE DE TODOS OS REQUISITOS APLICÁVEIS DA ABNT NBR 13962:2018. EM CASO DE DEMONSTRAÇÃO POR MEIO DE CERTIFICADO DE FAMÍLIA DE PRODUTOS EMITIDO POR OCP ACREDITADO PELA CGCRE/INMETRO, O MESMO CERTIFICADO VEM ACOMPANHADO DO RESPECTIVO RELATÓRIO DE ENSAIO COMPLETO E CONFORME DO MODELO EM OFERTA, SENDO TAL RELATÓRIO DE ENSAIO EMITIDO POR LABORATÓRIO ACREDITADO PELA CGCRE/INMETRO. </w:t>
      </w:r>
    </w:p>
    <w:p>
      <w:pPr>
        <w:pStyle w:val="Normal"/>
        <w:autoSpaceDE w:val="false"/>
        <w:jc w:val="both"/>
        <w:rPr>
          <w:rFonts w:ascii="Arial" w:hAnsi="Arial" w:cs="Arial"/>
        </w:rPr>
      </w:pPr>
      <w:r>
        <w:rPr>
          <w:rFonts w:cs="Arial" w:ascii="Arial" w:hAnsi="Arial"/>
        </w:rPr>
        <w:t>- ROTULAGEM ECOLÓGICA DE PRODUTOS COM BASE NAS NORMAS ABNT NBR ISO 14024 E ABNT NBR ISO 14020, EMITIDO POR OCP ACREDITADO PELO INMETRO (CGCRE).</w:t>
      </w:r>
    </w:p>
    <w:p>
      <w:pPr>
        <w:pStyle w:val="Normal"/>
        <w:autoSpaceDE w:val="false"/>
        <w:jc w:val="both"/>
        <w:rPr>
          <w:rFonts w:ascii="Arial" w:hAnsi="Arial" w:cs="Arial"/>
        </w:rPr>
      </w:pPr>
      <w:r>
        <w:rPr>
          <w:rFonts w:cs="Arial" w:ascii="Arial" w:hAnsi="Arial"/>
        </w:rPr>
        <w:t>- LAUDO ERGONÔMICO EM CONFORMIDADE COM REQUISITOS APLICÁVEIS DO SUBITEM A NR-17, PORTARIA 423 DE OUTUBRO DE 2021 DO MINISTÉRIO DO TRABALHO, EMITIDO POR ENGENHEIRO DE SEGURANÇA DO TRABALHO, MÉDICO DO TRABALHO OU ERGONOMISTA CERTIFICADO PELA ABERGO, COM IMAGENS E/OU DESCRIÇÕES DO PRODUTO E/OU FOTOGRAFIAS E/OU DIAGRAMAS E/OU SUAS FUNCIONALIDADES PRESENTES NO LAUDO/RELATÓRIO DA AVALIAÇÃO PARA PERFEITA IDENTIFICAÇÃO DOS PRODUTOS OBJETO DA ANÁLISE. NÃO SERÃO ACEITOS LAUDOS GENÉRICOS, SEM IDENTIFICAÇÃO DETALHADA DO PRODUTO OBJETO DA ANÁLISE. OS LAUDOS/RELATÓRIOS SÃO ACOMPANHADOS DA DEVIDA ART OU RRT DO SERVIÇO, COM COMPROVANTE DE QUITAÇÃO DA GUIA E DOCUMENTO CREA DO AVALIADOR CASO ENGENHEIRO. CASO PROFISSIONAL AVALIADOR SEJA MÉDICO DO TRABALHO, DEVIDO REGISTRO NO CRM E DOCUMENTO QUE ATESTA COMPETÊNCIA/ESPECIALIZAÇÃO DO PROFISSIONAL E, AINDA, CASO O PROFISSIONAL AVALIADOR SEJA ERGONOMISTA, DECLARAÇÃO DE CERTIFICAÇÃO JUNTO A ABERGO DO PROFISSIONAL AVALIADOR COM O RESPECTIVO COMPROVANTE DE ESPECIALIZAÇÃO;</w:t>
      </w:r>
    </w:p>
    <w:p>
      <w:pPr>
        <w:pStyle w:val="Normal"/>
        <w:autoSpaceDE w:val="false"/>
        <w:jc w:val="both"/>
        <w:rPr>
          <w:rFonts w:ascii="Arial" w:hAnsi="Arial" w:cs="Arial"/>
        </w:rPr>
      </w:pPr>
      <w:r>
        <w:rPr>
          <w:rFonts w:cs="Arial" w:ascii="Arial" w:hAnsi="Arial"/>
        </w:rPr>
        <w:t>- RELATÓRIOS DE ENSAIO, EMITIDOS POR LABORATÓRIOS ACREDITADOS PELA CGCRE/INMETRO, COMPROVANDO AS CARACTERÍSTICAS DA ESPUMA DO ASSENTO, CONSTANDO OS SEGUINTES ÍNDICES DE PERFORMANCE:</w:t>
      </w:r>
    </w:p>
    <w:p>
      <w:pPr>
        <w:pStyle w:val="Normal"/>
        <w:autoSpaceDE w:val="false"/>
        <w:jc w:val="both"/>
        <w:rPr>
          <w:rFonts w:ascii="Arial" w:hAnsi="Arial" w:cs="Arial"/>
        </w:rPr>
      </w:pPr>
      <w:r>
        <w:rPr>
          <w:rFonts w:cs="Arial" w:ascii="Arial" w:hAnsi="Arial"/>
        </w:rPr>
        <w:t>- FATOR DE CONFORTO DERIVADO DAS FORÇAS DE ENDENTAÇÃO DE NO MÍNIMO 2,3 (ABNT NBR 9176/2016);</w:t>
      </w:r>
    </w:p>
    <w:p>
      <w:pPr>
        <w:pStyle w:val="Normal"/>
        <w:autoSpaceDE w:val="false"/>
        <w:jc w:val="both"/>
        <w:rPr>
          <w:rFonts w:ascii="Arial" w:hAnsi="Arial" w:cs="Arial"/>
        </w:rPr>
      </w:pPr>
      <w:r>
        <w:rPr>
          <w:rFonts w:cs="Arial" w:ascii="Arial" w:hAnsi="Arial"/>
        </w:rPr>
        <w:t>- PERDA DE FORÇA DE INDENTAÇÃO À 40% DE COMPRESSÃO DO CORPO DE PROVA DE NO MÁXIMO 10% E PERDA DE ESPESSURA MÁXIMA DE 5% EM FUNÇÃO DOS TESTES DE FADIGA DINÂMINCA CONFORME ABNT NBR 9177:2022 OU VERSÃO POSTERIOR;</w:t>
      </w:r>
    </w:p>
    <w:p>
      <w:pPr>
        <w:pStyle w:val="Normal"/>
        <w:autoSpaceDE w:val="false"/>
        <w:jc w:val="both"/>
        <w:rPr>
          <w:rFonts w:ascii="Arial" w:hAnsi="Arial" w:cs="Arial"/>
        </w:rPr>
      </w:pPr>
      <w:r>
        <w:rPr>
          <w:rFonts w:cs="Arial" w:ascii="Arial" w:hAnsi="Arial"/>
        </w:rPr>
        <w:t>- TEOR DE CINZAS DE, NO MÁXIMO, 1%, CONFORME ABNT NBR 14961/2019.</w:t>
      </w:r>
    </w:p>
    <w:p>
      <w:pPr>
        <w:pStyle w:val="Normal"/>
        <w:autoSpaceDE w:val="false"/>
        <w:jc w:val="both"/>
        <w:rPr>
          <w:rFonts w:ascii="Arial" w:hAnsi="Arial" w:cs="Arial"/>
        </w:rPr>
      </w:pPr>
      <w:r>
        <w:rPr>
          <w:rFonts w:cs="Arial" w:ascii="Arial" w:hAnsi="Arial"/>
        </w:rPr>
        <w:t>- ISENTA DE CLOROFLUORCARBONO.</w:t>
      </w:r>
    </w:p>
    <w:p>
      <w:pPr>
        <w:pStyle w:val="Normal"/>
        <w:autoSpaceDE w:val="false"/>
        <w:jc w:val="both"/>
        <w:rPr>
          <w:rFonts w:ascii="Arial" w:hAnsi="Arial" w:cs="Arial"/>
        </w:rPr>
      </w:pPr>
      <w:r>
        <w:rPr>
          <w:rFonts w:cs="Arial" w:ascii="Arial" w:hAnsi="Arial"/>
        </w:rPr>
        <w:t>- RELATÓRIO DE ENSAIO EMITIDO POR LABORATÓRIO ACREDITADO PELO INMETRO (CGCRE) EVIDENCIANDO RESISTÊNCIA À CORROSÃO DOS ELEMENTOS METÁLICOS (COM SOLDA) PINTADOS QUE REPRESENTAM OS ELEMENTOS DE FABRICAÇÃO DO MÓVEL EM QUESTÃO PARA EXPOSIÇÃO DE NO MÍNIMO 240 HORAS, CONFORME ABNT NBR 8094:1983, COM AVALIAÇÕES DE CORROSÃO CONFORME ABNT NBR ISO 4628-3:2022 E ABNT NBR 5841:201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RELATÓRIO DE ENSAIO EMITIDO POR LABORATÓRIO ACREDITADO PELO INMETRO (CGCRE) EVIDENCIANDO ADERÊNCIA DA PELÍCULA DE TINTA CONFORME ABNT NBR 11003:2009 - VERSÃO CORRIGIDA 2010, COM RESULTADO X0/Y0 OU GR0, EM FUNÇÃO DA PELÍCULA.</w:t>
      </w:r>
    </w:p>
    <w:p>
      <w:pPr>
        <w:pStyle w:val="Normal"/>
        <w:spacing w:lineRule="auto" w:line="276"/>
        <w:ind w:left="20" w:hanging="0"/>
        <w:jc w:val="both"/>
        <w:rPr>
          <w:rFonts w:ascii="Arial" w:hAnsi="Arial" w:eastAsia="Arial" w:cs="Arial"/>
        </w:rPr>
      </w:pPr>
      <w:r>
        <w:rPr>
          <w:rFonts w:eastAsia="Arial" w:cs="Arial" w:ascii="Arial" w:hAnsi="Arial"/>
        </w:rPr>
      </w:r>
    </w:p>
    <w:p>
      <w:pPr>
        <w:pStyle w:val="Normal"/>
        <w:spacing w:lineRule="auto" w:line="276"/>
        <w:ind w:left="20" w:hanging="0"/>
        <w:jc w:val="both"/>
        <w:rPr/>
      </w:pPr>
      <w:r>
        <w:rPr>
          <w:rFonts w:eastAsia="Arial" w:cs="Arial" w:ascii="Arial" w:hAnsi="Arial"/>
          <w:b/>
          <w:u w:val="single"/>
        </w:rPr>
        <w:t>OBS</w:t>
      </w:r>
      <w:r>
        <w:rPr>
          <w:rFonts w:eastAsia="Arial" w:cs="Arial" w:ascii="Arial" w:hAnsi="Arial"/>
          <w:b/>
        </w:rPr>
        <w:t>:</w:t>
      </w:r>
      <w:r>
        <w:rPr>
          <w:rFonts w:cs="Arial" w:ascii="Arial" w:hAnsi="Arial"/>
        </w:rPr>
        <w:t>Garantia mínima de 05(cinco) anos contra defeitos de fabricação e assistência técnica permanente.</w:t>
      </w:r>
    </w:p>
    <w:p>
      <w:pPr>
        <w:pStyle w:val="Normal"/>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b/>
          <w:b/>
          <w:u w:val="single"/>
        </w:rPr>
      </w:pPr>
      <w:r>
        <w:rPr>
          <w:rFonts w:cs="Arial" w:ascii="Arial" w:hAnsi="Arial"/>
          <w:b/>
          <w:u w:val="single"/>
        </w:rPr>
        <w:t>7. PRAZO DE ENTREGA</w:t>
      </w:r>
      <w:r>
        <w:rPr>
          <w:rFonts w:cs="Arial" w:ascii="Arial" w:hAnsi="Arial"/>
          <w:b/>
        </w:rPr>
        <w:t>:</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before="0" w:after="0"/>
        <w:contextualSpacing/>
        <w:jc w:val="both"/>
        <w:rPr>
          <w:rFonts w:ascii="Arial" w:hAnsi="Arial" w:cs="Arial"/>
        </w:rPr>
      </w:pPr>
      <w:r>
        <w:rPr>
          <w:rFonts w:cs="Arial" w:ascii="Arial" w:hAnsi="Arial"/>
          <w:b/>
        </w:rPr>
        <w:t>7.1</w:t>
      </w: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15 (quinze)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spacing w:lineRule="auto" w:line="254" w:before="0" w:after="160"/>
        <w:contextualSpacing/>
        <w:jc w:val="both"/>
        <w:rPr>
          <w:rFonts w:ascii="Arial" w:hAnsi="Arial" w:cs="Arial"/>
        </w:rPr>
      </w:pPr>
      <w:r>
        <w:rPr>
          <w:rFonts w:cs="Arial" w:ascii="Arial" w:hAnsi="Arial"/>
        </w:rPr>
      </w:r>
    </w:p>
    <w:p>
      <w:pPr>
        <w:pStyle w:val="Normal"/>
        <w:spacing w:lineRule="auto" w:line="254" w:before="0" w:after="160"/>
        <w:contextualSpacing/>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8. DOS PAGAMENTOS</w:t>
      </w:r>
      <w:r>
        <w:rPr>
          <w:rFonts w:cs="Arial" w:ascii="Arial" w:hAnsi="Arial"/>
          <w:b/>
        </w:rPr>
        <w:t>:</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rPr>
        <w:t xml:space="preserve">8.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lineRule="auto" w:line="276"/>
        <w:ind w:left="360" w:hanging="360"/>
        <w:jc w:val="both"/>
        <w:rPr>
          <w:rFonts w:ascii="Arial" w:hAnsi="Arial" w:cs="Arial"/>
          <w:b/>
          <w:b/>
          <w:u w:val="single"/>
        </w:rPr>
      </w:pPr>
      <w:r>
        <w:rPr>
          <w:rFonts w:cs="Arial" w:ascii="Arial" w:hAnsi="Arial"/>
          <w:b/>
          <w:u w:val="single"/>
        </w:rPr>
      </w:r>
    </w:p>
    <w:p>
      <w:pPr>
        <w:pStyle w:val="PargrafodaLista"/>
        <w:spacing w:lineRule="auto" w:line="276"/>
        <w:ind w:left="360" w:hanging="360"/>
        <w:jc w:val="both"/>
        <w:rPr/>
      </w:pPr>
      <w:r>
        <w:rPr>
          <w:rFonts w:cs="Arial" w:ascii="Arial" w:hAnsi="Arial"/>
          <w:b/>
          <w:u w:val="single"/>
        </w:rPr>
        <w:t>9. VIGÊNCIA DA ATA DE REGISTRO DE PREÇOS</w:t>
      </w:r>
      <w:r>
        <w:rPr>
          <w:rFonts w:cs="Arial" w:ascii="Arial" w:hAnsi="Arial"/>
          <w:b/>
        </w:rPr>
        <w:t xml:space="preserve">: </w:t>
      </w:r>
    </w:p>
    <w:p>
      <w:pPr>
        <w:pStyle w:val="PargrafodaLista"/>
        <w:tabs>
          <w:tab w:val="clear" w:pos="708"/>
          <w:tab w:val="left" w:pos="8471" w:leader="none"/>
        </w:tabs>
        <w:spacing w:lineRule="auto" w:line="276"/>
        <w:ind w:left="709" w:hanging="709"/>
        <w:jc w:val="both"/>
        <w:rPr>
          <w:rFonts w:ascii="Arial" w:hAnsi="Arial" w:cs="Arial"/>
          <w:b/>
          <w:b/>
        </w:rPr>
      </w:pPr>
      <w:r>
        <w:rPr>
          <w:rFonts w:cs="Arial" w:ascii="Arial" w:hAnsi="Arial"/>
          <w:b/>
        </w:rPr>
      </w:r>
    </w:p>
    <w:p>
      <w:pPr>
        <w:pStyle w:val="PargrafodaLista"/>
        <w:tabs>
          <w:tab w:val="clear" w:pos="708"/>
          <w:tab w:val="left" w:pos="8471" w:leader="none"/>
        </w:tabs>
        <w:spacing w:lineRule="auto" w:line="276"/>
        <w:ind w:left="0" w:hanging="0"/>
        <w:jc w:val="both"/>
        <w:rPr/>
      </w:pPr>
      <w:r>
        <w:rPr>
          <w:rFonts w:cs="Arial" w:ascii="Arial" w:hAnsi="Arial"/>
          <w:b/>
        </w:rPr>
        <w:t>9.1.</w:t>
      </w:r>
      <w:r>
        <w:rPr>
          <w:rFonts w:cs="Arial" w:ascii="Arial" w:hAnsi="Arial"/>
        </w:rPr>
        <w:t xml:space="preserve"> A presente Ata de Registro de Preços terá validade de 12 (doze) meses, não podendo ser prorrogada.</w:t>
      </w:r>
    </w:p>
    <w:p>
      <w:pPr>
        <w:pStyle w:val="Heading"/>
        <w:spacing w:lineRule="auto" w:line="276"/>
        <w:jc w:val="both"/>
        <w:rPr>
          <w:rFonts w:ascii="Arial" w:hAnsi="Arial" w:cs="Arial"/>
          <w:u w:val="single"/>
        </w:rPr>
      </w:pPr>
      <w:r>
        <w:rPr>
          <w:rFonts w:cs="Arial" w:ascii="Arial" w:hAnsi="Arial"/>
          <w:u w:val="single"/>
        </w:rPr>
      </w:r>
    </w:p>
    <w:p>
      <w:pPr>
        <w:pStyle w:val="Heading"/>
        <w:spacing w:lineRule="auto" w:line="276"/>
        <w:jc w:val="both"/>
        <w:rPr>
          <w:rFonts w:ascii="Arial" w:hAnsi="Arial" w:cs="Arial"/>
          <w:bCs w:val="false"/>
          <w:u w:val="single"/>
        </w:rPr>
      </w:pPr>
      <w:r>
        <w:rPr>
          <w:rFonts w:cs="Arial" w:ascii="Arial" w:hAnsi="Arial"/>
          <w:u w:val="single"/>
        </w:rPr>
        <w:t>10. OBRIGAÇÕES DA CONTRATANTE</w:t>
      </w:r>
      <w:r>
        <w:rPr>
          <w:rFonts w:cs="Arial" w:ascii="Arial" w:hAnsi="Arial"/>
        </w:rPr>
        <w:t>:</w:t>
      </w:r>
    </w:p>
    <w:p>
      <w:pPr>
        <w:pStyle w:val="Heading"/>
        <w:spacing w:lineRule="auto" w:line="276"/>
        <w:jc w:val="both"/>
        <w:rPr>
          <w:rFonts w:ascii="Arial" w:hAnsi="Arial" w:cs="Arial"/>
          <w:bCs w:val="false"/>
          <w:u w:val="single"/>
        </w:rPr>
      </w:pPr>
      <w:r>
        <w:rPr>
          <w:rFonts w:cs="Arial" w:ascii="Arial" w:hAnsi="Arial"/>
          <w:bCs w:val="false"/>
          <w:u w:val="single"/>
        </w:rPr>
      </w:r>
    </w:p>
    <w:p>
      <w:pPr>
        <w:pStyle w:val="Heading"/>
        <w:spacing w:lineRule="auto" w:line="276"/>
        <w:jc w:val="both"/>
        <w:rPr/>
      </w:pPr>
      <w:r>
        <w:rPr>
          <w:rFonts w:cs="Arial" w:ascii="Arial" w:hAnsi="Arial"/>
        </w:rPr>
        <w:t>10.1</w:t>
      </w:r>
      <w:r>
        <w:rPr>
          <w:rFonts w:cs="Arial" w:ascii="Arial" w:hAnsi="Arial"/>
          <w:b w:val="false"/>
        </w:rPr>
        <w:t xml:space="preserve"> O Objeto será recebido:</w:t>
      </w:r>
    </w:p>
    <w:p>
      <w:pPr>
        <w:pStyle w:val="Heading"/>
        <w:spacing w:lineRule="auto" w:line="276"/>
        <w:jc w:val="both"/>
        <w:rPr>
          <w:rFonts w:ascii="Arial" w:hAnsi="Arial" w:cs="Arial"/>
          <w:b w:val="false"/>
          <w:b w:val="false"/>
          <w:bCs w:val="false"/>
        </w:rPr>
      </w:pPr>
      <w:r>
        <w:rPr>
          <w:rFonts w:cs="Arial" w:ascii="Arial" w:hAnsi="Arial"/>
        </w:rPr>
        <w:t>10.1.1</w:t>
      </w:r>
      <w:r>
        <w:rPr>
          <w:rFonts w:cs="Arial" w:ascii="Arial" w:hAnsi="Arial"/>
          <w:b w:val="false"/>
        </w:rPr>
        <w:t xml:space="preserve"> Provisoriamente, mediante recibo, para efeito de posterior verificação da conformidade dos produtos com as respectivas especificações;</w:t>
      </w:r>
    </w:p>
    <w:p>
      <w:pPr>
        <w:pStyle w:val="Heading"/>
        <w:spacing w:lineRule="auto" w:line="276"/>
        <w:jc w:val="both"/>
        <w:rPr>
          <w:rFonts w:ascii="Arial" w:hAnsi="Arial" w:cs="Arial"/>
          <w:b w:val="false"/>
          <w:b w:val="false"/>
          <w:bCs w:val="false"/>
        </w:rPr>
      </w:pPr>
      <w:r>
        <w:rPr>
          <w:rFonts w:cs="Arial" w:ascii="Arial" w:hAnsi="Arial"/>
        </w:rPr>
        <w:t>10.1.2</w:t>
      </w:r>
      <w:r>
        <w:rPr>
          <w:rFonts w:cs="Arial" w:ascii="Arial" w:hAnsi="Arial"/>
          <w:b w:val="false"/>
        </w:rPr>
        <w:t xml:space="preserve">Definitivamente, após inspeção da qualidade dos produtos e consequentemente aceitação. </w:t>
      </w:r>
    </w:p>
    <w:p>
      <w:pPr>
        <w:pStyle w:val="Heading"/>
        <w:spacing w:lineRule="auto" w:line="276"/>
        <w:jc w:val="both"/>
        <w:rPr/>
      </w:pPr>
      <w:r>
        <w:rPr>
          <w:rFonts w:cs="Arial" w:ascii="Arial" w:hAnsi="Arial"/>
        </w:rPr>
        <w:t>10.2</w:t>
      </w:r>
      <w:r>
        <w:rPr>
          <w:rFonts w:cs="Arial" w:ascii="Arial" w:hAnsi="Arial"/>
          <w:b w:val="false"/>
        </w:rPr>
        <w:t xml:space="preserve"> Constatadas irregularidades na entrega do objeto da presente licitação, a Secretaria de Educação poderá:</w:t>
      </w:r>
    </w:p>
    <w:p>
      <w:pPr>
        <w:pStyle w:val="Heading"/>
        <w:spacing w:lineRule="auto" w:line="276"/>
        <w:jc w:val="both"/>
        <w:rPr>
          <w:rFonts w:ascii="Arial" w:hAnsi="Arial" w:cs="Arial"/>
          <w:b w:val="false"/>
          <w:b w:val="false"/>
          <w:bCs w:val="false"/>
        </w:rPr>
      </w:pPr>
      <w:r>
        <w:rPr>
          <w:rFonts w:cs="Arial" w:ascii="Arial" w:hAnsi="Arial"/>
        </w:rPr>
        <w:t>10.2.1</w:t>
      </w:r>
      <w:r>
        <w:rPr>
          <w:rFonts w:cs="Arial" w:ascii="Arial" w:hAnsi="Arial"/>
          <w:b w:val="false"/>
        </w:rPr>
        <w:t>Rejeitá-lo no todo ou em partes, se disser respeito à especificação, determinando sua substituição ou rescindindo a contratação, sem prejuízo das penalidades cabíveis;</w:t>
      </w:r>
    </w:p>
    <w:p>
      <w:pPr>
        <w:pStyle w:val="Heading"/>
        <w:spacing w:lineRule="auto" w:line="276"/>
        <w:jc w:val="both"/>
        <w:rPr>
          <w:rFonts w:ascii="Arial" w:hAnsi="Arial" w:cs="Arial"/>
          <w:b w:val="false"/>
          <w:b w:val="false"/>
          <w:bCs w:val="false"/>
        </w:rPr>
      </w:pPr>
      <w:r>
        <w:rPr>
          <w:rFonts w:cs="Arial" w:ascii="Arial" w:hAnsi="Arial"/>
        </w:rPr>
        <w:t>10.2.2</w:t>
      </w:r>
      <w:r>
        <w:rPr>
          <w:rFonts w:cs="Arial" w:ascii="Arial" w:hAnsi="Arial"/>
          <w:b w:val="false"/>
        </w:rPr>
        <w:t>Se disser respeito à diferença de quantidade, determinar sua complementação ou rescindir a contratação, sem prejuízo cabível;</w:t>
      </w:r>
    </w:p>
    <w:p>
      <w:pPr>
        <w:pStyle w:val="Heading"/>
        <w:spacing w:lineRule="auto" w:line="276"/>
        <w:jc w:val="both"/>
        <w:rPr>
          <w:rFonts w:ascii="Arial" w:hAnsi="Arial" w:cs="Arial"/>
          <w:b w:val="false"/>
          <w:b w:val="false"/>
          <w:bCs w:val="false"/>
        </w:rPr>
      </w:pPr>
      <w:r>
        <w:rPr>
          <w:rFonts w:cs="Arial" w:ascii="Arial" w:hAnsi="Arial"/>
        </w:rPr>
        <w:t>10.2.3</w:t>
      </w:r>
      <w:r>
        <w:rPr>
          <w:rFonts w:cs="Arial" w:ascii="Arial" w:hAnsi="Arial"/>
          <w:b w:val="false"/>
        </w:rPr>
        <w:t>As irregularidades deverão ser sanadas pela Contratada no prazo de 24 (vinte e quatro) horas, contado do efetivo recebimento da comunicação escrita de recusa, mantido o preço unitário inicialmente contratado;</w:t>
      </w:r>
    </w:p>
    <w:p>
      <w:pPr>
        <w:pStyle w:val="Heading"/>
        <w:spacing w:lineRule="auto" w:line="276"/>
        <w:jc w:val="both"/>
        <w:rPr>
          <w:rFonts w:ascii="Arial" w:hAnsi="Arial" w:cs="Arial"/>
          <w:b w:val="false"/>
          <w:b w:val="false"/>
          <w:bCs w:val="false"/>
        </w:rPr>
      </w:pPr>
      <w:r>
        <w:rPr>
          <w:rFonts w:cs="Arial" w:ascii="Arial" w:hAnsi="Arial"/>
        </w:rPr>
        <w:t>10.3</w:t>
      </w:r>
      <w:r>
        <w:rPr>
          <w:rFonts w:cs="Arial" w:ascii="Arial" w:hAnsi="Arial"/>
          <w:b w:val="false"/>
        </w:rPr>
        <w:t>Por ocasião da entrega dos produtos, a Contratada deverá colher no comprovante respectivo, a data, o nome, o cargo, a assinatura e o número da cédula de identidade (RG) do servidor responsável pelo recebimento.</w:t>
      </w:r>
    </w:p>
    <w:p>
      <w:pPr>
        <w:pStyle w:val="Heading"/>
        <w:spacing w:lineRule="auto" w:line="276"/>
        <w:jc w:val="both"/>
        <w:rPr>
          <w:rFonts w:ascii="Arial" w:hAnsi="Arial" w:cs="Arial"/>
          <w:b w:val="false"/>
          <w:b w:val="false"/>
          <w:bCs w:val="false"/>
        </w:rPr>
      </w:pPr>
      <w:r>
        <w:rPr>
          <w:rFonts w:cs="Arial" w:ascii="Arial" w:hAnsi="Arial"/>
        </w:rPr>
        <w:t>10.4</w:t>
      </w:r>
      <w:r>
        <w:rPr>
          <w:rFonts w:cs="Arial" w:ascii="Arial" w:hAnsi="Arial"/>
          <w:b w:val="false"/>
        </w:rPr>
        <w:t>Realizar os pagamentos na data devida.</w:t>
      </w:r>
    </w:p>
    <w:p>
      <w:pPr>
        <w:pStyle w:val="Normal"/>
        <w:spacing w:lineRule="auto" w:line="276"/>
        <w:jc w:val="both"/>
        <w:rPr>
          <w:rFonts w:ascii="Arial" w:hAnsi="Arial" w:cs="Arial"/>
          <w:b/>
          <w:b/>
          <w:bCs/>
        </w:rPr>
      </w:pPr>
      <w:r>
        <w:rPr>
          <w:rFonts w:cs="Arial" w:ascii="Arial" w:hAnsi="Arial"/>
          <w:b/>
          <w:bCs/>
        </w:rPr>
      </w:r>
    </w:p>
    <w:p>
      <w:pPr>
        <w:pStyle w:val="Heading"/>
        <w:spacing w:lineRule="auto" w:line="276"/>
        <w:ind w:left="360" w:hanging="360"/>
        <w:jc w:val="both"/>
        <w:rPr>
          <w:rFonts w:ascii="Arial" w:hAnsi="Arial" w:cs="Arial"/>
          <w:bCs w:val="false"/>
          <w:u w:val="single"/>
        </w:rPr>
      </w:pPr>
      <w:r>
        <w:rPr>
          <w:rFonts w:cs="Arial" w:ascii="Arial" w:hAnsi="Arial"/>
          <w:u w:val="single"/>
        </w:rPr>
        <w:t>11. DAS OBRIGAÇÕES DA CONTRATADA</w:t>
      </w:r>
      <w:r>
        <w:rPr>
          <w:rFonts w:cs="Arial" w:ascii="Arial" w:hAnsi="Arial"/>
        </w:rPr>
        <w:t>:</w:t>
      </w:r>
    </w:p>
    <w:p>
      <w:pPr>
        <w:pStyle w:val="Heading"/>
        <w:spacing w:lineRule="auto" w:line="276"/>
        <w:ind w:left="720" w:hanging="0"/>
        <w:jc w:val="both"/>
        <w:rPr>
          <w:rFonts w:ascii="Arial" w:hAnsi="Arial" w:cs="Arial"/>
          <w:bCs w:val="false"/>
          <w:u w:val="single"/>
        </w:rPr>
      </w:pPr>
      <w:r>
        <w:rPr>
          <w:rFonts w:cs="Arial" w:ascii="Arial" w:hAnsi="Arial"/>
          <w:bCs w:val="false"/>
          <w:u w:val="single"/>
        </w:rPr>
      </w:r>
    </w:p>
    <w:p>
      <w:pPr>
        <w:pStyle w:val="Heading"/>
        <w:spacing w:lineRule="auto" w:line="276" w:before="0" w:after="0"/>
        <w:ind w:left="567" w:hanging="567"/>
        <w:contextualSpacing/>
        <w:jc w:val="both"/>
        <w:rPr/>
      </w:pPr>
      <w:r>
        <w:rPr>
          <w:rFonts w:cs="Arial" w:ascii="Arial" w:hAnsi="Arial"/>
        </w:rPr>
        <w:t>11.1</w:t>
      </w:r>
      <w:r>
        <w:rPr>
          <w:rFonts w:cs="Arial" w:ascii="Arial" w:hAnsi="Arial"/>
          <w:b w:val="false"/>
        </w:rPr>
        <w:t xml:space="preserve"> As entregas dos produtos ocorrerão por conta e risco da contratada, especialmente quanto aos procedimentos de transporte, carga e descarga;</w:t>
      </w:r>
    </w:p>
    <w:p>
      <w:pPr>
        <w:pStyle w:val="Normal"/>
        <w:spacing w:lineRule="auto" w:line="276" w:before="0" w:after="0"/>
        <w:contextualSpacing/>
        <w:jc w:val="both"/>
        <w:rPr/>
      </w:pPr>
      <w:r>
        <w:rPr>
          <w:rFonts w:cs="Arial" w:ascii="Arial" w:hAnsi="Arial"/>
          <w:b/>
        </w:rPr>
        <w:t>11.2</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Normal"/>
        <w:spacing w:lineRule="auto" w:line="276" w:before="0" w:after="0"/>
        <w:contextualSpacing/>
        <w:jc w:val="both"/>
        <w:rPr/>
      </w:pPr>
      <w:r>
        <w:rPr>
          <w:rFonts w:cs="Arial" w:ascii="Arial" w:hAnsi="Arial"/>
          <w:b/>
        </w:rPr>
        <w:t>11.3</w:t>
      </w: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Normal"/>
        <w:spacing w:lineRule="auto" w:line="276" w:before="0" w:after="0"/>
        <w:contextualSpacing/>
        <w:jc w:val="both"/>
        <w:rPr/>
      </w:pPr>
      <w:r>
        <w:rPr>
          <w:rFonts w:cs="Arial" w:ascii="Arial" w:hAnsi="Arial"/>
          <w:b/>
        </w:rPr>
        <w:t>11.4</w:t>
      </w:r>
      <w:r>
        <w:rPr>
          <w:rFonts w:cs="Arial" w:ascii="Arial" w:hAnsi="Arial"/>
        </w:rPr>
        <w:t>Não serão recebidos os produtos que chegarem fora do horário estabelecido, bem como aqueles desacompanhados da respectiva Autorização de Fornecimento e nota(s) fiscal(is) / fatura;</w:t>
      </w:r>
    </w:p>
    <w:p>
      <w:pPr>
        <w:pStyle w:val="Normal"/>
        <w:spacing w:lineRule="auto" w:line="276" w:before="0" w:after="0"/>
        <w:contextualSpacing/>
        <w:jc w:val="both"/>
        <w:rPr/>
      </w:pPr>
      <w:r>
        <w:rPr>
          <w:rFonts w:cs="Arial" w:ascii="Arial" w:hAnsi="Arial"/>
          <w:b/>
        </w:rPr>
        <w:t>11.5</w:t>
      </w:r>
      <w:r>
        <w:rPr>
          <w:rFonts w:cs="Arial" w:ascii="Arial" w:hAnsi="Arial"/>
        </w:rPr>
        <w:t>O produto será recebido;</w:t>
      </w:r>
    </w:p>
    <w:p>
      <w:pPr>
        <w:pStyle w:val="Normal"/>
        <w:spacing w:lineRule="auto" w:line="276" w:before="0" w:after="0"/>
        <w:contextualSpacing/>
        <w:jc w:val="both"/>
        <w:rPr/>
      </w:pPr>
      <w:r>
        <w:rPr>
          <w:rFonts w:cs="Arial" w:ascii="Arial" w:hAnsi="Arial"/>
          <w:b/>
        </w:rPr>
        <w:t>11.6</w:t>
      </w:r>
      <w:r>
        <w:rPr>
          <w:rFonts w:cs="Arial" w:ascii="Arial" w:hAnsi="Arial"/>
        </w:rPr>
        <w:t>Provisoriamente, mediante recibo, para efeito de posterior verificação da conformidade dos produtos com as respectivas especificações;</w:t>
      </w:r>
    </w:p>
    <w:p>
      <w:pPr>
        <w:pStyle w:val="Normal"/>
        <w:spacing w:lineRule="auto" w:line="276" w:before="0" w:after="0"/>
        <w:contextualSpacing/>
        <w:jc w:val="both"/>
        <w:rPr/>
      </w:pPr>
      <w:r>
        <w:rPr>
          <w:rFonts w:cs="Arial" w:ascii="Arial" w:hAnsi="Arial"/>
          <w:b/>
        </w:rPr>
        <w:t>11.7</w:t>
      </w:r>
      <w:r>
        <w:rPr>
          <w:rFonts w:cs="Arial" w:ascii="Arial" w:hAnsi="Arial"/>
        </w:rPr>
        <w:t>Definitivamente, após inspeção física minuciosa da qualidade dos equipamentos e consequente aceitação.</w:t>
      </w:r>
    </w:p>
    <w:p>
      <w:pPr>
        <w:pStyle w:val="Normal"/>
        <w:spacing w:lineRule="auto" w:line="276" w:before="0" w:after="0"/>
        <w:contextualSpacing/>
        <w:jc w:val="both"/>
        <w:rPr/>
      </w:pPr>
      <w:r>
        <w:rPr>
          <w:rFonts w:cs="Arial" w:ascii="Arial" w:hAnsi="Arial"/>
          <w:b/>
        </w:rPr>
        <w:t>11.8</w:t>
      </w: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Normal"/>
        <w:spacing w:lineRule="auto" w:line="276" w:before="0" w:after="0"/>
        <w:contextualSpacing/>
        <w:jc w:val="both"/>
        <w:rPr/>
      </w:pPr>
      <w:r>
        <w:rPr>
          <w:rFonts w:cs="Arial" w:ascii="Arial" w:hAnsi="Arial"/>
          <w:b/>
        </w:rPr>
        <w:t>11.9</w:t>
      </w:r>
      <w:r>
        <w:rPr>
          <w:rFonts w:cs="Arial" w:ascii="Arial" w:hAnsi="Arial"/>
        </w:rPr>
        <w:t>Constatadas irregularidades na entrega do objeto da presente licitação, a Prefeitura poderá:</w:t>
      </w:r>
    </w:p>
    <w:p>
      <w:pPr>
        <w:pStyle w:val="Normal"/>
        <w:spacing w:lineRule="auto" w:line="276" w:before="0" w:after="0"/>
        <w:contextualSpacing/>
        <w:jc w:val="both"/>
        <w:rPr/>
      </w:pPr>
      <w:r>
        <w:rPr>
          <w:rFonts w:cs="Arial" w:ascii="Arial" w:hAnsi="Arial"/>
          <w:b/>
        </w:rPr>
        <w:t>11.10</w:t>
      </w:r>
      <w:r>
        <w:rPr>
          <w:rFonts w:cs="Arial" w:ascii="Arial" w:hAnsi="Arial"/>
        </w:rPr>
        <w:t>Rejeitá-lo no todo ou em parte, se disser respeito à especificação, determinando sua substituição ou rescindindo a contratação, sem prejuízo das penalidades cabíveis;</w:t>
      </w:r>
    </w:p>
    <w:p>
      <w:pPr>
        <w:pStyle w:val="Normal"/>
        <w:spacing w:lineRule="auto" w:line="276" w:before="0" w:after="0"/>
        <w:contextualSpacing/>
        <w:jc w:val="both"/>
        <w:rPr/>
      </w:pPr>
      <w:r>
        <w:rPr>
          <w:rFonts w:cs="Arial" w:ascii="Arial" w:hAnsi="Arial"/>
          <w:b/>
        </w:rPr>
        <w:t>11.11</w:t>
      </w:r>
      <w:r>
        <w:rPr>
          <w:rFonts w:cs="Arial" w:ascii="Arial" w:hAnsi="Arial"/>
        </w:rPr>
        <w:t>Se disser respeito à diferença de quantidade, determinar sua complementação ou rescindir a contratação, sem prejuízo das penalidades cabíveis;</w:t>
      </w:r>
    </w:p>
    <w:p>
      <w:pPr>
        <w:pStyle w:val="PargrafodaLista"/>
        <w:spacing w:lineRule="auto" w:line="276"/>
        <w:ind w:left="567" w:hanging="567"/>
        <w:jc w:val="both"/>
        <w:rPr/>
      </w:pPr>
      <w:r>
        <w:rPr>
          <w:rFonts w:cs="Arial" w:ascii="Arial" w:hAnsi="Arial"/>
          <w:b/>
        </w:rPr>
        <w:t>11.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Normal"/>
        <w:spacing w:lineRule="auto" w:line="276" w:before="0" w:after="0"/>
        <w:contextualSpacing/>
        <w:jc w:val="both"/>
        <w:rPr/>
      </w:pPr>
      <w:r>
        <w:rPr>
          <w:rFonts w:cs="Arial" w:ascii="Arial" w:hAnsi="Arial"/>
          <w:b/>
        </w:rPr>
        <w:t>11.13</w:t>
      </w: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76"/>
        <w:ind w:left="0" w:hanging="0"/>
        <w:jc w:val="both"/>
        <w:rPr>
          <w:rFonts w:ascii="Arial" w:hAnsi="Arial" w:cs="Arial"/>
          <w:b/>
          <w:b/>
          <w:u w:val="single"/>
        </w:rPr>
      </w:pPr>
      <w:r>
        <w:rPr>
          <w:rFonts w:cs="Arial" w:ascii="Arial" w:hAnsi="Arial"/>
          <w:b/>
          <w:u w:val="single"/>
        </w:rPr>
      </w:r>
    </w:p>
    <w:p>
      <w:pPr>
        <w:pStyle w:val="PargrafodaLista"/>
        <w:spacing w:lineRule="auto" w:line="276"/>
        <w:ind w:left="0" w:hanging="0"/>
        <w:jc w:val="both"/>
        <w:rPr>
          <w:rFonts w:ascii="Arial" w:hAnsi="Arial" w:cs="Arial"/>
          <w:b/>
          <w:b/>
          <w:u w:val="single"/>
        </w:rPr>
      </w:pPr>
      <w:r>
        <w:rPr>
          <w:rFonts w:cs="Arial" w:ascii="Arial" w:hAnsi="Arial"/>
          <w:b/>
          <w:u w:val="single"/>
        </w:rPr>
        <w:t>12. FORMAS E LOCAIS DE ENTREGA</w:t>
      </w:r>
      <w:r>
        <w:rPr>
          <w:rFonts w:cs="Arial" w:ascii="Arial" w:hAnsi="Arial"/>
          <w:b/>
        </w:rPr>
        <w:t>:</w:t>
      </w:r>
    </w:p>
    <w:p>
      <w:pPr>
        <w:pStyle w:val="Heading"/>
        <w:spacing w:lineRule="auto" w:line="276"/>
        <w:jc w:val="both"/>
        <w:rPr>
          <w:rFonts w:ascii="Arial" w:hAnsi="Arial" w:cs="Arial"/>
          <w:b w:val="false"/>
          <w:b w:val="false"/>
          <w:u w:val="single"/>
        </w:rPr>
      </w:pPr>
      <w:r>
        <w:rPr>
          <w:rFonts w:cs="Arial" w:ascii="Arial" w:hAnsi="Arial"/>
          <w:b w:val="false"/>
          <w:u w:val="single"/>
        </w:rPr>
      </w:r>
    </w:p>
    <w:p>
      <w:pPr>
        <w:pStyle w:val="Heading"/>
        <w:spacing w:lineRule="auto" w:line="276"/>
        <w:jc w:val="both"/>
        <w:rPr>
          <w:rFonts w:ascii="Arial" w:hAnsi="Arial" w:cs="Arial"/>
          <w:b w:val="false"/>
          <w:b w:val="false"/>
          <w:bCs w:val="false"/>
        </w:rPr>
      </w:pPr>
      <w:r>
        <w:rPr>
          <w:rFonts w:cs="Arial" w:ascii="Arial" w:hAnsi="Arial"/>
        </w:rPr>
        <w:t>12.1</w:t>
      </w:r>
      <w:r>
        <w:rPr>
          <w:rFonts w:cs="Arial" w:ascii="Arial" w:hAnsi="Arial"/>
          <w:b w:val="false"/>
        </w:rPr>
        <w:t>Os fornecimentos deverão ser efetuados nas quantidades e horários indicados pela Secretaria Municipal de Educação com a(s) respectiva (s) nota (s) fiscal (is)/fatura(s).</w:t>
      </w:r>
    </w:p>
    <w:p>
      <w:pPr>
        <w:pStyle w:val="Heading"/>
        <w:tabs>
          <w:tab w:val="clear" w:pos="708"/>
          <w:tab w:val="left" w:pos="8471" w:leader="none"/>
        </w:tabs>
        <w:spacing w:lineRule="auto" w:line="276"/>
        <w:ind w:left="426" w:hanging="426"/>
        <w:jc w:val="both"/>
        <w:rPr>
          <w:rFonts w:ascii="Arial" w:hAnsi="Arial" w:cs="Arial"/>
          <w:b w:val="false"/>
          <w:b w:val="false"/>
          <w:bCs w:val="false"/>
          <w:u w:val="single"/>
        </w:rPr>
      </w:pPr>
      <w:r>
        <w:rPr>
          <w:rFonts w:cs="Arial" w:ascii="Arial" w:hAnsi="Arial"/>
          <w:b w:val="false"/>
          <w:bCs w:val="false"/>
          <w:u w:val="single"/>
        </w:rPr>
      </w:r>
    </w:p>
    <w:p>
      <w:pPr>
        <w:pStyle w:val="Heading"/>
        <w:tabs>
          <w:tab w:val="clear" w:pos="708"/>
          <w:tab w:val="left" w:pos="8471" w:leader="none"/>
        </w:tabs>
        <w:spacing w:lineRule="auto" w:line="276"/>
        <w:ind w:left="426" w:hanging="426"/>
        <w:jc w:val="both"/>
        <w:rPr/>
      </w:pPr>
      <w:r>
        <w:rPr>
          <w:rFonts w:cs="Arial" w:ascii="Arial" w:hAnsi="Arial"/>
          <w:u w:val="single"/>
        </w:rPr>
        <w:t>12.2 ENDEREÇO DE ENTREGA</w:t>
      </w:r>
      <w:r>
        <w:rPr>
          <w:rFonts w:cs="Arial" w:ascii="Arial" w:hAnsi="Arial"/>
        </w:rPr>
        <w:t>:</w:t>
      </w:r>
    </w:p>
    <w:p>
      <w:pPr>
        <w:pStyle w:val="Heading"/>
        <w:tabs>
          <w:tab w:val="clear" w:pos="708"/>
          <w:tab w:val="left" w:pos="8471" w:leader="none"/>
        </w:tabs>
        <w:spacing w:lineRule="auto" w:line="276"/>
        <w:ind w:left="426" w:hanging="426"/>
        <w:jc w:val="both"/>
        <w:rPr>
          <w:rFonts w:ascii="Arial" w:hAnsi="Arial" w:cs="Arial"/>
          <w:bCs w:val="false"/>
        </w:rPr>
      </w:pPr>
      <w:r>
        <w:rPr>
          <w:rFonts w:cs="Arial" w:ascii="Arial" w:hAnsi="Arial"/>
          <w:bCs w:val="false"/>
        </w:rPr>
      </w:r>
    </w:p>
    <w:p>
      <w:pPr>
        <w:pStyle w:val="Normal"/>
        <w:spacing w:lineRule="auto" w:line="276"/>
        <w:jc w:val="both"/>
        <w:rPr/>
      </w:pPr>
      <w:r>
        <w:rPr>
          <w:rFonts w:eastAsia="Arial" w:cs="Arial" w:ascii="Arial" w:hAnsi="Arial"/>
          <w:b/>
        </w:rPr>
        <w:t>C.E.I. “JENNY PEREIRA CAMARGO”</w:t>
      </w:r>
      <w:r>
        <w:rPr>
          <w:rFonts w:eastAsia="Arial" w:cs="Arial" w:ascii="Arial" w:hAnsi="Arial"/>
        </w:rPr>
        <w:t>, Rua Angelo Zaros, s/nº, Jardim Lise</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rFonts w:ascii="Arial" w:hAnsi="Arial" w:cs="Arial"/>
          <w:b/>
          <w:b/>
          <w:u w:val="single"/>
        </w:rPr>
      </w:pPr>
      <w:r>
        <w:rPr>
          <w:rFonts w:cs="Arial" w:ascii="Arial" w:hAnsi="Arial"/>
          <w:b/>
          <w:u w:val="single"/>
        </w:rPr>
        <w:t>13. CRITÉRIO DE JULGAMENTO</w:t>
      </w:r>
      <w:r>
        <w:rPr>
          <w:rFonts w:cs="Arial" w:ascii="Arial" w:hAnsi="Arial"/>
          <w:b/>
        </w:rPr>
        <w:t>:</w:t>
      </w:r>
      <w:r>
        <w:rPr>
          <w:rFonts w:cs="Arial" w:ascii="Arial" w:hAnsi="Arial"/>
        </w:rPr>
        <w:t xml:space="preserve"> menor preço por lo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14. DAS DISPOSIÇÕES FINAIS</w:t>
      </w:r>
      <w:r>
        <w:rPr>
          <w:rFonts w:cs="Arial" w:ascii="Arial" w:hAnsi="Arial"/>
          <w:b/>
        </w:rPr>
        <w:t>:</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spacing w:lineRule="auto" w:line="276"/>
        <w:jc w:val="both"/>
        <w:rPr>
          <w:rFonts w:ascii="Arial" w:hAnsi="Arial" w:cs="Arial"/>
        </w:rPr>
      </w:pPr>
      <w:r>
        <w:rPr>
          <w:rFonts w:cs="Arial" w:ascii="Arial" w:hAnsi="Arial"/>
        </w:rPr>
      </w:r>
    </w:p>
    <w:p>
      <w:pPr>
        <w:pStyle w:val="Corpodetexto2"/>
        <w:spacing w:lineRule="auto" w:line="276"/>
        <w:rPr>
          <w:rFonts w:cs="Arial"/>
          <w:i w:val="false"/>
          <w:i w:val="false"/>
          <w:spacing w:val="0"/>
        </w:rPr>
      </w:pPr>
      <w:r>
        <w:rPr>
          <w:rFonts w:cs="Arial"/>
          <w:i w:val="false"/>
          <w:spacing w:val="0"/>
        </w:rPr>
        <w:t>Cordeirópolis, 15 de maio de 2023.</w:t>
      </w:r>
    </w:p>
    <w:p>
      <w:pPr>
        <w:pStyle w:val="Normal"/>
        <w:spacing w:lineRule="auto" w:line="276"/>
        <w:jc w:val="both"/>
        <w:rPr>
          <w:rFonts w:ascii="Arial" w:hAnsi="Arial" w:cs="Arial"/>
          <w:b/>
          <w:b/>
          <w:i/>
          <w:i/>
          <w:spacing w:val="0"/>
        </w:rPr>
      </w:pPr>
      <w:r>
        <w:rPr>
          <w:rFonts w:cs="Arial" w:ascii="Arial" w:hAnsi="Arial"/>
          <w:b/>
          <w:i/>
          <w:spacing w:val="0"/>
        </w:rPr>
      </w:r>
    </w:p>
    <w:p>
      <w:pPr>
        <w:pStyle w:val="Normal"/>
        <w:ind w:left="708" w:hanging="0"/>
        <w:jc w:val="center"/>
        <w:rPr>
          <w:rFonts w:ascii="Arial" w:hAnsi="Arial" w:cs="Arial"/>
          <w:b/>
          <w:b/>
        </w:rPr>
      </w:pPr>
      <w:r>
        <w:rPr>
          <w:rFonts w:cs="Arial" w:ascii="Arial" w:hAnsi="Arial"/>
          <w:b/>
        </w:rPr>
        <w:t>JOÃO BATISTA DE MATTOS</w:t>
      </w:r>
    </w:p>
    <w:p>
      <w:pPr>
        <w:pStyle w:val="Normal"/>
        <w:ind w:left="708" w:hanging="0"/>
        <w:jc w:val="center"/>
        <w:rPr>
          <w:rFonts w:ascii="Arial" w:hAnsi="Arial" w:cs="Arial"/>
        </w:rPr>
      </w:pPr>
      <w:r>
        <w:rPr>
          <w:rFonts w:cs="Arial" w:ascii="Arial" w:hAnsi="Arial"/>
        </w:rPr>
        <w:t>DIRETOR DE ADMINISTRAÇÃO</w:t>
      </w:r>
    </w:p>
    <w:p>
      <w:pPr>
        <w:pStyle w:val="Normal"/>
        <w:ind w:left="709" w:hanging="0"/>
        <w:jc w:val="center"/>
        <w:rPr>
          <w:rFonts w:ascii="Arial" w:hAnsi="Arial" w:cs="Arial"/>
          <w:b/>
          <w:b/>
        </w:rPr>
      </w:pPr>
      <w:r>
        <w:rPr>
          <w:rFonts w:cs="Arial" w:ascii="Arial" w:hAnsi="Arial"/>
        </w:rPr>
        <w:t>SECRETARIA MUNICIPAL DE EDUCAÇÃO</w:t>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08/2023</w:t>
      </w:r>
    </w:p>
    <w:p>
      <w:pPr>
        <w:pStyle w:val="Heading"/>
        <w:jc w:val="both"/>
        <w:rPr>
          <w:rFonts w:ascii="Arial" w:hAnsi="Arial" w:cs="Arial"/>
          <w:u w:val="singl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w:t>
      </w:r>
      <w:r>
        <w:rPr>
          <w:rFonts w:eastAsia="Arial" w:cs="Arial" w:ascii="Arial" w:hAnsi="Arial"/>
        </w:rPr>
        <w:t xml:space="preserve"> </w:t>
      </w:r>
      <w:r>
        <w:rPr>
          <w:rFonts w:eastAsia="Arial" w:cs="Arial" w:ascii="Arial" w:hAnsi="Arial"/>
          <w:b w:val="false"/>
        </w:rPr>
        <w:t>AQUISIÇÃO DE MOBILIARIOS PARA CRECHE CEI JENNY PEREIRA CAMARGO”</w:t>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 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CREDENCIAMENTO 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8/2023</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w:t>
      </w:r>
      <w:r>
        <w:rPr>
          <w:rFonts w:eastAsia="Arial" w:cs="Arial" w:ascii="Arial" w:hAnsi="Arial"/>
        </w:rPr>
        <w:t xml:space="preserve"> </w:t>
      </w:r>
      <w:r>
        <w:rPr>
          <w:rFonts w:eastAsia="Arial" w:cs="Arial" w:ascii="Arial" w:hAnsi="Arial"/>
          <w:b w:val="false"/>
        </w:rPr>
        <w:t>AQUISIÇÃO DE MOBILIARIOS PARA CRECHE CEI JENNY PEREIRA CAMARGO”</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8/2023</w:t>
      </w:r>
    </w:p>
    <w:p>
      <w:pPr>
        <w:pStyle w:val="Heading"/>
        <w:jc w:val="both"/>
        <w:rPr>
          <w:rFonts w:ascii="Arial" w:hAnsi="Arial" w:cs="Arial"/>
          <w:u w:val="single"/>
        </w:rPr>
      </w:pPr>
      <w:r>
        <w:rPr>
          <w:rFonts w:cs="Arial" w:ascii="Arial" w:hAnsi="Arial"/>
          <w:color w:val="000000"/>
          <w:u w:val="single"/>
        </w:rPr>
        <w:t>Objeto</w:t>
      </w:r>
      <w:r>
        <w:rPr>
          <w:rFonts w:cs="Arial" w:ascii="Arial" w:hAnsi="Arial"/>
          <w:color w:val="000000"/>
        </w:rPr>
        <w:t>:</w:t>
      </w:r>
      <w:r>
        <w:rPr>
          <w:rFonts w:cs="Arial" w:ascii="Arial" w:hAnsi="Arial"/>
          <w:color w:val="000000"/>
          <w:lang w:val="pt-BR"/>
        </w:rPr>
        <w:t xml:space="preserve"> </w:t>
      </w:r>
      <w:r>
        <w:rPr>
          <w:rFonts w:eastAsia="Arial" w:cs="Arial" w:ascii="Arial" w:hAnsi="Arial"/>
          <w:b w:val="false"/>
        </w:rPr>
        <w:t>“</w:t>
      </w:r>
      <w:r>
        <w:rPr>
          <w:rFonts w:eastAsia="Arial" w:cs="Arial" w:ascii="Arial" w:hAnsi="Arial"/>
        </w:rPr>
        <w:t xml:space="preserve"> </w:t>
      </w:r>
      <w:r>
        <w:rPr>
          <w:rFonts w:eastAsia="Arial" w:cs="Arial" w:ascii="Arial" w:hAnsi="Arial"/>
          <w:b w:val="false"/>
        </w:rPr>
        <w:t>AQUISIÇÃO DE MOBILIARIOS PARA CRECHE CEI JENNY PEREIRA CAMARGO”</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214"/>
        <w:gridCol w:w="636"/>
        <w:gridCol w:w="728"/>
        <w:gridCol w:w="1315"/>
        <w:gridCol w:w="1218"/>
        <w:gridCol w:w="1275"/>
      </w:tblGrid>
      <w:tr>
        <w:trPr>
          <w:trHeight w:val="27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1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63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31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63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11" w:name="RANGE_A1_G1550"/>
      <w:bookmarkEnd w:id="11"/>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8/2023</w:t>
      </w:r>
    </w:p>
    <w:p>
      <w:pPr>
        <w:pStyle w:val="Heading"/>
        <w:jc w:val="both"/>
        <w:rPr>
          <w:rFonts w:ascii="Arial" w:hAnsi="Arial" w:cs="Arial"/>
          <w:u w:val="singl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w:t>
      </w:r>
      <w:r>
        <w:rPr>
          <w:rFonts w:eastAsia="Arial" w:cs="Arial" w:ascii="Arial" w:hAnsi="Arial"/>
        </w:rPr>
        <w:t xml:space="preserve"> </w:t>
      </w:r>
      <w:r>
        <w:rPr>
          <w:rFonts w:eastAsia="Arial" w:cs="Arial" w:ascii="Arial" w:hAnsi="Arial"/>
          <w:b w:val="false"/>
        </w:rPr>
        <w:t>AQUISIÇÃO DE MOBILIARIOS PARA CRECHE CEI JENNY PEREIRA CAMARGO”</w:t>
      </w:r>
    </w:p>
    <w:p>
      <w:pPr>
        <w:pStyle w:val="Heading"/>
        <w:jc w:val="both"/>
        <w:rPr>
          <w:rFonts w:ascii="Arial" w:hAnsi="Arial" w:cs="Arial"/>
          <w:b w:val="false"/>
          <w:b w:val="false"/>
          <w:bCs w:val="false"/>
          <w:color w:val="000000"/>
          <w:u w:val="single"/>
        </w:rPr>
      </w:pPr>
      <w:r>
        <w:rPr>
          <w:rFonts w:cs="Arial" w:ascii="Arial" w:hAnsi="Arial"/>
          <w:b w:val="false"/>
          <w:bCs w:val="false"/>
          <w:color w:val="000000"/>
          <w:u w:val="single"/>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Normal"/>
        <w:autoSpaceDE w:val="false"/>
        <w:ind w:right="-1" w:hanging="0"/>
        <w:jc w:val="center"/>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t>MINUTA DA CONTRATO</w:t>
      </w:r>
    </w:p>
    <w:p>
      <w:pPr>
        <w:pStyle w:val="Normal"/>
        <w:tabs>
          <w:tab w:val="clear" w:pos="708"/>
          <w:tab w:val="left" w:pos="1701" w:leader="none"/>
        </w:tabs>
        <w:jc w:val="center"/>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Licitação</w:t>
      </w:r>
      <w:r>
        <w:rPr>
          <w:rFonts w:cs="Arial" w:ascii="Arial" w:hAnsi="Arial"/>
          <w:b/>
        </w:rPr>
        <w:t xml:space="preserve">: </w:t>
      </w:r>
      <w:r>
        <w:rPr>
          <w:rFonts w:cs="Arial" w:ascii="Arial" w:hAnsi="Arial"/>
        </w:rPr>
        <w:t>Pregão Presencial nº 08/2023.</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bjeto</w:t>
      </w:r>
      <w:r>
        <w:rPr>
          <w:rFonts w:cs="Arial" w:ascii="Arial" w:hAnsi="Arial"/>
          <w:b/>
        </w:rPr>
        <w:t>:</w:t>
      </w:r>
      <w:r>
        <w:rPr>
          <w:rFonts w:cs="Arial" w:ascii="Arial" w:hAnsi="Arial"/>
        </w:rPr>
        <w:t xml:space="preserve"> “</w:t>
      </w:r>
      <w:r>
        <w:rPr>
          <w:rFonts w:eastAsia="Arial" w:cs="Arial" w:ascii="Arial" w:hAnsi="Arial"/>
        </w:rPr>
        <w:t>AQUISIÇÃO DE MOBILIARIOS PARA CRECHE CEI JENNY PEREIRA CAMARGO</w:t>
      </w:r>
      <w:r>
        <w:rPr>
          <w:rFonts w:cs="Arial" w:ascii="Arial" w:hAnsi="Arial"/>
        </w:rPr>
        <w:t>”.</w:t>
      </w:r>
    </w:p>
    <w:p>
      <w:pPr>
        <w:pStyle w:val="Normal"/>
        <w:rPr>
          <w:rFonts w:ascii="Arial" w:hAnsi="Arial" w:cs="Arial"/>
          <w:b/>
          <w:b/>
        </w:rPr>
      </w:pPr>
      <w:r>
        <w:rPr>
          <w:rFonts w:cs="Arial" w:ascii="Arial" w:hAnsi="Arial"/>
          <w:b/>
        </w:rPr>
      </w:r>
    </w:p>
    <w:p>
      <w:pPr>
        <w:pStyle w:val="Normal"/>
        <w:tabs>
          <w:tab w:val="clear" w:pos="708"/>
          <w:tab w:val="left" w:pos="1701" w:leader="none"/>
        </w:tabs>
        <w:jc w:val="both"/>
        <w:rPr/>
      </w:pPr>
      <w:r>
        <w:rPr>
          <w:rFonts w:cs="Arial" w:ascii="Arial" w:hAnsi="Arial"/>
        </w:rPr>
        <w:t>A</w:t>
      </w:r>
      <w:r>
        <w:rPr>
          <w:rFonts w:cs="Arial" w:ascii="Arial" w:hAnsi="Arial"/>
          <w:b/>
        </w:rPr>
        <w:t xml:space="preserve"> 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b/>
        </w:rPr>
        <w:t>CONTATADAS,</w:t>
      </w:r>
      <w:r>
        <w:rPr>
          <w:rFonts w:cs="Arial" w:ascii="Arial" w:hAnsi="Arial"/>
        </w:rPr>
        <w:t xml:space="preserve"> resolve(m) firmar o presente ajuste Contratual</w:t>
      </w:r>
      <w:r>
        <w:rPr>
          <w:rFonts w:cs="Arial" w:ascii="Arial" w:hAnsi="Arial"/>
          <w:b/>
        </w:rPr>
        <w:t xml:space="preserve">, </w:t>
      </w:r>
      <w:r>
        <w:rPr>
          <w:rFonts w:cs="Arial" w:ascii="Arial" w:hAnsi="Arial"/>
        </w:rPr>
        <w:t>no termos da Lei Federal nº 8.666/93 e 10.520/02, e Decretos Municipais nº 2.587/08, bem como do edital do Pregão presencial n.º 08/2023, mediante condições a seguir estabelecidas:</w:t>
      </w:r>
    </w:p>
    <w:p>
      <w:pPr>
        <w:pStyle w:val="Normal"/>
        <w:tabs>
          <w:tab w:val="clear" w:pos="708"/>
          <w:tab w:val="left" w:pos="1701" w:leader="none"/>
        </w:tabs>
        <w:jc w:val="center"/>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1ª – DO OBJETO</w:t>
      </w:r>
    </w:p>
    <w:p>
      <w:pPr>
        <w:pStyle w:val="Normal"/>
        <w:numPr>
          <w:ilvl w:val="1"/>
          <w:numId w:val="2"/>
        </w:numPr>
        <w:rPr>
          <w:rFonts w:ascii="Arial" w:hAnsi="Arial" w:cs="Arial"/>
          <w:b/>
          <w:b/>
        </w:rPr>
      </w:pPr>
      <w:r>
        <w:rPr>
          <w:rFonts w:cs="Arial" w:ascii="Arial" w:hAnsi="Arial"/>
          <w:b/>
        </w:rPr>
        <w:t>“</w:t>
      </w:r>
      <w:r>
        <w:rPr>
          <w:rFonts w:eastAsia="Arial" w:cs="Arial" w:ascii="Arial" w:hAnsi="Arial"/>
        </w:rPr>
        <w:t>AQUISIÇÃO DE MOBILIARIOS PARA CRECHE CEI JENNY PEREIRA CAMARGO</w:t>
      </w:r>
      <w:r>
        <w:rPr>
          <w:rFonts w:cs="Arial" w:ascii="Arial" w:hAnsi="Arial"/>
        </w:rPr>
        <w:t>”</w:t>
      </w:r>
    </w:p>
    <w:p>
      <w:pPr>
        <w:pStyle w:val="Normal"/>
        <w:ind w:left="142" w:hanging="0"/>
        <w:rPr>
          <w:rFonts w:ascii="Arial" w:hAnsi="Arial" w:cs="Arial"/>
          <w:b/>
          <w:b/>
        </w:rPr>
      </w:pPr>
      <w:r>
        <w:rPr>
          <w:rFonts w:cs="Arial" w:ascii="Arial" w:hAnsi="Arial"/>
          <w:b/>
        </w:rPr>
      </w:r>
    </w:p>
    <w:p>
      <w:pPr>
        <w:pStyle w:val="Normal"/>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2ª – CONDIÇÕES DE EXECUÇÃO DO SERVIÇO</w:t>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Normal"/>
        <w:tabs>
          <w:tab w:val="clear" w:pos="708"/>
          <w:tab w:val="left" w:pos="1701" w:leader="none"/>
        </w:tabs>
        <w:jc w:val="both"/>
        <w:rPr/>
      </w:pPr>
      <w:r>
        <w:rPr>
          <w:rFonts w:cs="Arial" w:ascii="Arial" w:hAnsi="Arial"/>
          <w:b/>
        </w:rPr>
        <w:t xml:space="preserve">2.5. </w:t>
      </w:r>
      <w:r>
        <w:rPr>
          <w:rFonts w:cs="Arial" w:ascii="Arial" w:hAnsi="Arial"/>
        </w:rPr>
        <w:t xml:space="preserve">Por ocasião da execução, a Cont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 do serviço.</w:t>
      </w:r>
    </w:p>
    <w:p>
      <w:pPr>
        <w:pStyle w:val="Normal"/>
        <w:tabs>
          <w:tab w:val="clear" w:pos="708"/>
          <w:tab w:val="left" w:pos="1701" w:leader="none"/>
        </w:tabs>
        <w:jc w:val="both"/>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3ª – DOS PAGAMENTOS</w:t>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Normal"/>
        <w:jc w:val="both"/>
        <w:rPr/>
      </w:pPr>
      <w:r>
        <w:rPr>
          <w:rFonts w:cs="Arial" w:ascii="Arial" w:hAnsi="Arial"/>
          <w:b/>
        </w:rPr>
        <w:t>3.2.</w:t>
      </w:r>
      <w:r>
        <w:rPr>
          <w:rFonts w:cs="Arial" w:ascii="Arial" w:hAnsi="Arial"/>
          <w:i/>
        </w:rPr>
        <w:t xml:space="preserve"> </w:t>
      </w:r>
      <w:r>
        <w:rPr>
          <w:rFonts w:cs="Arial" w:ascii="Arial" w:hAnsi="Arial"/>
        </w:rPr>
        <w:t xml:space="preserve">Os pagamentos serão efetuados mediante crédito em conta corrente da CONTRATADA, preferencialmente através do </w:t>
      </w:r>
      <w:r>
        <w:rPr>
          <w:rFonts w:cs="Arial" w:ascii="Arial" w:hAnsi="Arial"/>
          <w:b/>
        </w:rPr>
        <w:t>Banco do Brasil S.A.</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rPr/>
      </w:pPr>
      <w:r>
        <w:rPr>
          <w:rFonts w:cs="Arial" w:ascii="Arial" w:hAnsi="Arial"/>
          <w:b/>
        </w:rPr>
        <w:t xml:space="preserve">3.4. </w:t>
      </w:r>
      <w:r>
        <w:rPr>
          <w:rFonts w:cs="Arial" w:ascii="Arial" w:hAnsi="Arial"/>
        </w:rPr>
        <w:t>No caso do CONTRATANTE atrasar os pagamentos, estes serão atualizados financeiramente pelo índice econômico oficial do Município de Cordeirópolis.</w:t>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4ª – DA VIGÊNCIA DO CONTRATO</w:t>
      </w:r>
    </w:p>
    <w:p>
      <w:pPr>
        <w:pStyle w:val="Normal"/>
        <w:tabs>
          <w:tab w:val="clear" w:pos="708"/>
          <w:tab w:val="left" w:pos="1701" w:leader="none"/>
          <w:tab w:val="left" w:pos="7200" w:leader="none"/>
        </w:tabs>
        <w:rPr/>
      </w:pPr>
      <w:r>
        <w:rPr>
          <w:rFonts w:cs="Arial" w:ascii="Arial" w:hAnsi="Arial"/>
          <w:b/>
        </w:rPr>
        <w:t xml:space="preserve">4.1. </w:t>
      </w:r>
      <w:r>
        <w:rPr>
          <w:rFonts w:cs="Arial" w:ascii="Arial" w:hAnsi="Arial"/>
        </w:rPr>
        <w:t xml:space="preserve">O prazo de vigência deste contrato é de </w:t>
      </w:r>
      <w:r>
        <w:rPr>
          <w:rFonts w:cs="Arial" w:ascii="Arial" w:hAnsi="Arial"/>
          <w:bCs/>
        </w:rPr>
        <w:t>12 (doze) meses, contados a partir da sua assinatura, prorrogáveis por 60 (sessenta meses), a cargo da CONTRATANTE</w:t>
      </w:r>
      <w:r>
        <w:rPr>
          <w:rFonts w:cs="Arial" w:ascii="Arial" w:hAnsi="Arial"/>
        </w:rPr>
        <w:t>.</w:t>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5ª – DAS OBRIGAÇÕES DAS PARTES</w:t>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rPr/>
      </w:pPr>
      <w:r>
        <w:rPr>
          <w:rFonts w:cs="Arial" w:ascii="Arial" w:hAnsi="Arial"/>
          <w:bCs/>
        </w:rPr>
        <w:t xml:space="preserve">5.1.1. </w:t>
      </w:r>
      <w:r>
        <w:rPr>
          <w:rFonts w:cs="Arial" w:ascii="Arial" w:hAnsi="Arial"/>
        </w:rPr>
        <w:t>Realizar a prestação dos serviços nas condições previstas no edital do Pregão n.º 08/2023.</w:t>
      </w:r>
    </w:p>
    <w:p>
      <w:pPr>
        <w:pStyle w:val="Normal"/>
        <w:autoSpaceDE w:val="false"/>
        <w:ind w:left="708" w:hanging="0"/>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rPr/>
      </w:pPr>
      <w:r>
        <w:rPr>
          <w:rFonts w:cs="Arial" w:ascii="Arial" w:hAnsi="Arial"/>
          <w:bCs/>
        </w:rPr>
        <w:t xml:space="preserve">5.2.4. </w:t>
      </w:r>
      <w:r>
        <w:rPr>
          <w:rFonts w:cs="Arial" w:ascii="Arial" w:hAnsi="Arial"/>
        </w:rPr>
        <w:t>Comunicar à CONTATADA sobre qualquer irregularidade na prestação do serviço contratado.</w:t>
      </w:r>
    </w:p>
    <w:p>
      <w:pPr>
        <w:pStyle w:val="Normal"/>
        <w:tabs>
          <w:tab w:val="clear" w:pos="708"/>
          <w:tab w:val="left" w:pos="1701" w:leader="none"/>
        </w:tabs>
        <w:jc w:val="center"/>
        <w:rPr>
          <w:rFonts w:ascii="Arial" w:hAnsi="Arial" w:cs="Arial"/>
          <w:b/>
          <w:b/>
          <w:u w:val="single"/>
        </w:rPr>
      </w:pPr>
      <w:r>
        <w:rPr>
          <w:rFonts w:cs="Arial" w:ascii="Arial" w:hAnsi="Arial"/>
          <w:b/>
          <w:u w:val="single"/>
        </w:rPr>
        <w:t>CLÁUSULA 6ª – DAS SANÇÕES</w:t>
      </w:r>
    </w:p>
    <w:p>
      <w:pPr>
        <w:pStyle w:val="Normal"/>
        <w:autoSpaceDE w:val="false"/>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08/2023, caracteriza o descumprimento total da obrigação assumida, sujeitando-o as seguintes penalidades:</w:t>
      </w:r>
    </w:p>
    <w:p>
      <w:pPr>
        <w:pStyle w:val="Normal"/>
        <w:autoSpaceDE w:val="false"/>
        <w:ind w:firstLine="708"/>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rPr/>
      </w:pPr>
      <w:r>
        <w:rPr>
          <w:rFonts w:cs="Arial" w:ascii="Arial" w:hAnsi="Arial"/>
          <w:bCs/>
        </w:rPr>
        <w:t>6.3.1.</w:t>
      </w:r>
      <w:r>
        <w:rPr>
          <w:rFonts w:cs="Arial" w:ascii="Arial" w:hAnsi="Arial"/>
        </w:rPr>
        <w:t xml:space="preserve"> Multa de 20%(vinte por cento) sobre o valor da obrigação não cumprida; ou</w:t>
      </w:r>
    </w:p>
    <w:p>
      <w:pPr>
        <w:pStyle w:val="Normal"/>
        <w:spacing w:before="0" w:after="120"/>
        <w:ind w:left="708" w:hanging="0"/>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rPr>
      </w:pPr>
      <w:r>
        <w:rPr>
          <w:rFonts w:cs="Arial" w:ascii="Arial" w:hAnsi="Arial"/>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7ª – DO FORO</w:t>
      </w:r>
    </w:p>
    <w:p>
      <w:pPr>
        <w:pStyle w:val="Normal"/>
        <w:tabs>
          <w:tab w:val="clear" w:pos="708"/>
          <w:tab w:val="left" w:pos="1701" w:leader="none"/>
        </w:tabs>
        <w:rPr/>
      </w:pPr>
      <w:r>
        <w:rPr>
          <w:rFonts w:cs="Arial" w:ascii="Arial" w:hAnsi="Arial"/>
          <w:b/>
        </w:rPr>
        <w:t>7.1.</w:t>
      </w:r>
      <w:r>
        <w:rPr>
          <w:rFonts w:cs="Arial" w:ascii="Arial" w:hAnsi="Arial"/>
          <w:i/>
        </w:rPr>
        <w:t xml:space="preserve"> </w:t>
      </w:r>
      <w:r>
        <w:rPr>
          <w:rFonts w:cs="Arial" w:ascii="Arial" w:hAnsi="Arial"/>
        </w:rPr>
        <w:t>Fica eleito o Foro da Comarca de Cordeirópolis, Estado de São Paulo, para dirimir as eventuais pendências oriundas deste Contrato, excluindo-se qualquer outro, por mais privilegiado que seja.</w:t>
      </w:r>
    </w:p>
    <w:p>
      <w:pPr>
        <w:pStyle w:val="Normal"/>
        <w:tabs>
          <w:tab w:val="clear" w:pos="708"/>
          <w:tab w:val="left" w:pos="1701" w:leader="none"/>
        </w:tabs>
        <w:jc w:val="center"/>
        <w:rPr>
          <w:rFonts w:ascii="Arial" w:hAnsi="Arial" w:cs="Arial"/>
          <w:b/>
          <w:b/>
        </w:rPr>
      </w:pPr>
      <w:r>
        <w:rPr>
          <w:rFonts w:cs="Arial" w:ascii="Arial" w:hAnsi="Arial"/>
          <w:b/>
        </w:rPr>
      </w:r>
    </w:p>
    <w:p>
      <w:pPr>
        <w:pStyle w:val="Normal"/>
        <w:tabs>
          <w:tab w:val="clear" w:pos="708"/>
          <w:tab w:val="left" w:pos="1701" w:leader="none"/>
        </w:tabs>
        <w:jc w:val="center"/>
        <w:rPr>
          <w:rFonts w:ascii="Arial" w:hAnsi="Arial" w:cs="Arial"/>
          <w:b/>
          <w:b/>
          <w:u w:val="single"/>
        </w:rPr>
      </w:pPr>
      <w:r>
        <w:rPr>
          <w:rFonts w:cs="Arial" w:ascii="Arial" w:hAnsi="Arial"/>
          <w:b/>
          <w:u w:val="single"/>
        </w:rPr>
        <w:t>CLÁUSULA 8ª – DISPOSIÇÕES GERAIS</w:t>
      </w:r>
    </w:p>
    <w:p>
      <w:pPr>
        <w:pStyle w:val="Normal"/>
        <w:autoSpaceDE w:val="false"/>
        <w:rPr/>
      </w:pPr>
      <w:r>
        <w:rPr>
          <w:rFonts w:cs="Arial" w:ascii="Arial" w:hAnsi="Arial"/>
          <w:b/>
          <w:bCs/>
        </w:rPr>
        <w:t>8.1.</w:t>
      </w:r>
      <w:r>
        <w:rPr>
          <w:rFonts w:cs="Arial" w:ascii="Arial" w:hAnsi="Arial"/>
        </w:rPr>
        <w:t xml:space="preserve"> Considera-se parte integrante deste ajuste, como se nele estivessem transcritos, o edital do Pregão n.º 08/2023 e seus anexos, e a(s) proposta(s) da(s) CONTATADA(S).</w:t>
      </w:r>
    </w:p>
    <w:p>
      <w:pPr>
        <w:pStyle w:val="Normal"/>
        <w:autoSpaceDE w:val="false"/>
        <w:rPr>
          <w:rFonts w:ascii="Arial" w:hAnsi="Arial" w:cs="Arial"/>
        </w:rPr>
      </w:pPr>
      <w:r>
        <w:rPr>
          <w:rFonts w:cs="Arial" w:ascii="Arial" w:hAnsi="Arial"/>
        </w:rPr>
      </w:r>
    </w:p>
    <w:p>
      <w:pPr>
        <w:pStyle w:val="Normal"/>
        <w:tabs>
          <w:tab w:val="clear" w:pos="708"/>
          <w:tab w:val="left" w:pos="1701" w:leader="none"/>
        </w:tabs>
        <w:jc w:val="center"/>
        <w:rPr/>
      </w:pPr>
      <w:r>
        <w:rPr>
          <w:rFonts w:cs="Arial" w:ascii="Arial" w:hAnsi="Arial"/>
        </w:rPr>
        <w:t>Cordeirópolis,__, de __________de 2023.</w:t>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r>
    </w:p>
    <w:p>
      <w:pPr>
        <w:pStyle w:val="Normal"/>
        <w:tabs>
          <w:tab w:val="clear" w:pos="708"/>
          <w:tab w:val="left" w:pos="1701" w:leader="none"/>
        </w:tabs>
        <w:jc w:val="center"/>
        <w:rPr>
          <w:rFonts w:ascii="Arial" w:hAnsi="Arial" w:cs="Arial"/>
        </w:rPr>
      </w:pPr>
      <w:r>
        <w:rPr>
          <w:rFonts w:cs="Arial" w:ascii="Arial" w:hAnsi="Arial"/>
        </w:rPr>
        <w:t>JOSÉ ADINAN ORTOLAN</w:t>
      </w:r>
    </w:p>
    <w:p>
      <w:pPr>
        <w:pStyle w:val="Normal"/>
        <w:tabs>
          <w:tab w:val="clear" w:pos="708"/>
          <w:tab w:val="left" w:pos="1701" w:leader="none"/>
        </w:tabs>
        <w:jc w:val="center"/>
        <w:rPr>
          <w:rFonts w:ascii="Arial" w:hAnsi="Arial" w:cs="Arial"/>
        </w:rPr>
      </w:pPr>
      <w:r>
        <w:rPr>
          <w:rFonts w:cs="Arial" w:ascii="Arial" w:hAnsi="Arial"/>
        </w:rPr>
        <w:t>Prefeito Municipal de Cordeirópolis</w:t>
      </w:r>
    </w:p>
    <w:p>
      <w:pPr>
        <w:pStyle w:val="Normal"/>
        <w:tabs>
          <w:tab w:val="clear" w:pos="708"/>
          <w:tab w:val="left" w:pos="1701" w:leader="none"/>
        </w:tabs>
        <w:jc w:val="center"/>
        <w:rPr>
          <w:rFonts w:ascii="Arial" w:hAnsi="Arial" w:cs="Arial"/>
        </w:rPr>
      </w:pPr>
      <w:r>
        <w:rPr>
          <w:rFonts w:cs="Arial" w:ascii="Arial" w:hAnsi="Arial"/>
          <w:b/>
        </w:rPr>
        <w:t>p.</w:t>
      </w:r>
      <w:r>
        <w:rPr>
          <w:rFonts w:cs="Arial" w:ascii="Arial" w:hAnsi="Arial"/>
        </w:rPr>
        <w:t xml:space="preserve"> </w:t>
      </w:r>
      <w:r>
        <w:rPr>
          <w:rFonts w:cs="Arial" w:ascii="Arial" w:hAnsi="Arial"/>
          <w:b/>
        </w:rPr>
        <w:t>PREFEITURA MUNICIPAL DE CORDEIRÓPOLIS</w:t>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ind w:hanging="0"/>
        <w:jc w:val="center"/>
        <w:rPr>
          <w:rFonts w:ascii="Arial" w:hAnsi="Arial" w:cs="Arial"/>
          <w:b/>
          <w:b/>
          <w:sz w:val="20"/>
          <w:szCs w:val="20"/>
        </w:rPr>
      </w:pPr>
      <w:r>
        <w:rPr>
          <w:rFonts w:cs="Arial" w:ascii="Arial" w:hAnsi="Arial"/>
          <w:b/>
          <w:sz w:val="20"/>
          <w:szCs w:val="20"/>
        </w:rPr>
        <w:t>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4"/>
      <w:footerReference w:type="default" r:id="rId5"/>
      <w:footnotePr>
        <w:numFmt w:val="decimal"/>
      </w:footnotePr>
      <w:type w:val="nextPage"/>
      <w:pgSz w:w="11906" w:h="16838"/>
      <w:pgMar w:left="1701" w:right="1134"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7138670</wp:posOffset>
              </wp:positionH>
              <wp:positionV relativeFrom="paragraph">
                <wp:posOffset>698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53</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53</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108">
          <wp:simplePos x="0" y="0"/>
          <wp:positionH relativeFrom="column">
            <wp:posOffset>2514600</wp:posOffset>
          </wp:positionH>
          <wp:positionV relativeFrom="paragraph">
            <wp:posOffset>-168275</wp:posOffset>
          </wp:positionV>
          <wp:extent cx="757555" cy="9372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7555" cy="9372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lang w:val="pt-BR" w:eastAsia="en-US"/>
      </w:rPr>
    </w:pPr>
    <w:r>
      <w:rPr>
        <w:rFonts w:cs="Verdana" w:ascii="Verdana" w:hAnsi="Verdana"/>
        <w:b/>
        <w:bCs/>
        <w:sz w:val="24"/>
        <w:szCs w:val="24"/>
        <w:lang w:val="pt-BR" w:eastAsia="en-US"/>
      </w:rPr>
    </w:r>
  </w:p>
  <w:p>
    <w:pPr>
      <w:pStyle w:val="Header"/>
      <w:jc w:val="center"/>
      <w:rPr>
        <w:rFonts w:ascii="Verdana" w:hAnsi="Verdana" w:cs="Verdana"/>
        <w:b/>
        <w:b/>
        <w:bCs/>
        <w:sz w:val="24"/>
        <w:szCs w:val="24"/>
        <w:lang w:val="pt-BR"/>
      </w:rPr>
    </w:pPr>
    <w:r>
      <w:rPr>
        <w:rFonts w:cs="Verdana" w:ascii="Verdana" w:hAnsi="Verdana"/>
        <w:b/>
        <w:bCs/>
        <w:sz w:val="24"/>
        <w:szCs w:val="24"/>
        <w:lang w:val="pt-BR"/>
      </w:rPr>
    </w:r>
  </w:p>
  <w:p>
    <w:pPr>
      <w:pStyle w:val="Header"/>
      <w:jc w:val="center"/>
      <w:rPr>
        <w:rFonts w:ascii="Verdana" w:hAnsi="Verdana" w:cs="Verdana"/>
        <w:b/>
        <w:b/>
        <w:bCs/>
        <w:sz w:val="24"/>
        <w:szCs w:val="24"/>
        <w:lang w:val="pt-BR"/>
      </w:rPr>
    </w:pPr>
    <w:r>
      <w:rPr>
        <w:rFonts w:cs="Verdana" w:ascii="Verdana" w:hAnsi="Verdana"/>
        <w:b/>
        <w:bCs/>
        <w:sz w:val="24"/>
        <w:szCs w:val="24"/>
        <w:lang w:val="pt-BR"/>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lang w:val="pt-BR"/>
      </w:rPr>
    </w:pPr>
    <w:r>
      <w:rPr>
        <w:rFonts w:cs="Verdana" w:ascii="Verdana" w:hAnsi="Verdana"/>
        <w:lang w:val="pt-BR"/>
      </w:rPr>
    </w:r>
  </w:p>
  <w:p>
    <w:pPr>
      <w:pStyle w:val="Header"/>
      <w:rPr>
        <w:rFonts w:ascii="Verdana" w:hAnsi="Verdana" w:cs="Verdana"/>
        <w:lang w:val="pt-BR"/>
      </w:rPr>
    </w:pPr>
    <w:r>
      <w:rPr>
        <w:rFonts w:cs="Verdana" w:ascii="Verdana" w:hAnsi="Verdana"/>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577" w:hanging="435"/>
      </w:pPr>
      <w:rPr>
        <w:sz w:val="20"/>
      </w:rPr>
    </w:lvl>
    <w:lvl w:ilvl="2">
      <w:start w:val="1"/>
      <w:numFmt w:val="decimal"/>
      <w:lvlText w:val="%1.%2.%3."/>
      <w:lvlJc w:val="left"/>
      <w:pPr>
        <w:tabs>
          <w:tab w:val="num" w:pos="0"/>
        </w:tabs>
        <w:ind w:left="862" w:hanging="720"/>
      </w:pPr>
      <w:rPr>
        <w:sz w:val="20"/>
      </w:rPr>
    </w:lvl>
    <w:lvl w:ilvl="3">
      <w:start w:val="1"/>
      <w:numFmt w:val="decimal"/>
      <w:lvlText w:val="%1.%2.%3.%4."/>
      <w:lvlJc w:val="left"/>
      <w:pPr>
        <w:tabs>
          <w:tab w:val="num" w:pos="0"/>
        </w:tabs>
        <w:ind w:left="862" w:hanging="720"/>
      </w:pPr>
      <w:rPr>
        <w:sz w:val="20"/>
      </w:rPr>
    </w:lvl>
    <w:lvl w:ilvl="4">
      <w:start w:val="1"/>
      <w:numFmt w:val="decimal"/>
      <w:lvlText w:val="%1.%2.%3.%4.%5."/>
      <w:lvlJc w:val="left"/>
      <w:pPr>
        <w:tabs>
          <w:tab w:val="num" w:pos="0"/>
        </w:tabs>
        <w:ind w:left="1222" w:hanging="1080"/>
      </w:pPr>
      <w:rPr>
        <w:sz w:val="20"/>
      </w:rPr>
    </w:lvl>
    <w:lvl w:ilvl="5">
      <w:start w:val="1"/>
      <w:numFmt w:val="decimal"/>
      <w:lvlText w:val="%1.%2.%3.%4.%5.%6."/>
      <w:lvlJc w:val="left"/>
      <w:pPr>
        <w:tabs>
          <w:tab w:val="num" w:pos="0"/>
        </w:tabs>
        <w:ind w:left="1222" w:hanging="1080"/>
      </w:pPr>
      <w:rPr>
        <w:sz w:val="20"/>
      </w:rPr>
    </w:lvl>
    <w:lvl w:ilvl="6">
      <w:start w:val="1"/>
      <w:numFmt w:val="decimal"/>
      <w:lvlText w:val="%1.%2.%3.%4.%5.%6.%7."/>
      <w:lvlJc w:val="left"/>
      <w:pPr>
        <w:tabs>
          <w:tab w:val="num" w:pos="0"/>
        </w:tabs>
        <w:ind w:left="1582" w:hanging="1440"/>
      </w:pPr>
      <w:rPr>
        <w:sz w:val="20"/>
      </w:rPr>
    </w:lvl>
    <w:lvl w:ilvl="7">
      <w:start w:val="1"/>
      <w:numFmt w:val="decimal"/>
      <w:lvlText w:val="%1.%2.%3.%4.%5.%6.%7.%8."/>
      <w:lvlJc w:val="left"/>
      <w:pPr>
        <w:tabs>
          <w:tab w:val="num" w:pos="0"/>
        </w:tabs>
        <w:ind w:left="1582" w:hanging="1440"/>
      </w:pPr>
      <w:rPr>
        <w:sz w:val="20"/>
      </w:rPr>
    </w:lvl>
    <w:lvl w:ilvl="8">
      <w:start w:val="1"/>
      <w:numFmt w:val="decimal"/>
      <w:lvlText w:val="%1.%2.%3.%4.%5.%6.%7.%8.%9."/>
      <w:lvlJc w:val="left"/>
      <w:pPr>
        <w:tabs>
          <w:tab w:val="num" w:pos="0"/>
        </w:tabs>
        <w:ind w:left="1942" w:hanging="1800"/>
      </w:pPr>
      <w:rPr>
        <w:sz w:val="2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Arial" w:hAnsi="Arial" w:cs="Arial"/>
      <w:b w:val="false"/>
      <w:bCs w:val="false"/>
      <w:i w:val="false"/>
      <w:iCs w:val="false"/>
      <w:sz w:val="24"/>
      <w:szCs w:val="24"/>
    </w:rPr>
  </w:style>
  <w:style w:type="character" w:styleId="WW8Num22z2">
    <w:name w:val="WW8Num22z2"/>
    <w:qFormat/>
    <w:rPr>
      <w:b/>
      <w:bCs/>
      <w:sz w:val="28"/>
      <w:szCs w:val="28"/>
    </w:rPr>
  </w:style>
  <w:style w:type="character" w:styleId="WW8Num22z3">
    <w:name w:val="WW8Num22z3"/>
    <w:qFormat/>
    <w:rPr/>
  </w:style>
  <w:style w:type="character" w:styleId="WW8Num22z4">
    <w:name w:val="WW8Num22z4"/>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z w:val="20"/>
    </w:rPr>
  </w:style>
  <w:style w:type="character" w:styleId="WW8Num30z0">
    <w:name w:val="WW8Num30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b/>
      <w:bCs/>
      <w:w w:val="102"/>
      <w:sz w:val="22"/>
      <w:szCs w:val="22"/>
      <w:lang w:val="pt-PT" w:bidi="ar-SA"/>
    </w:rPr>
  </w:style>
  <w:style w:type="character" w:styleId="WW8Num36z2">
    <w:name w:val="WW8Num36z2"/>
    <w:qFormat/>
    <w:rPr>
      <w:rFonts w:ascii="Times New Roman" w:hAnsi="Times New Roman" w:eastAsia="Times New Roman" w:cs="Times New Roman"/>
      <w:b/>
      <w:bCs/>
      <w:spacing w:val="-2"/>
      <w:w w:val="102"/>
      <w:sz w:val="22"/>
      <w:szCs w:val="22"/>
      <w:lang w:val="pt-PT" w:bidi="ar-SA"/>
    </w:rPr>
  </w:style>
  <w:style w:type="character" w:styleId="WW8Num36z3">
    <w:name w:val="WW8Num36z3"/>
    <w:qFormat/>
    <w:rPr>
      <w:lang w:val="pt-PT" w:bidi="ar-S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lang w:val="en-US"/>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59:00Z</dcterms:created>
  <dc:creator>suprimentos</dc:creator>
  <dc:description/>
  <dc:language>en-US</dc:language>
  <cp:lastModifiedBy>carlos</cp:lastModifiedBy>
  <cp:lastPrinted>2022-05-05T14:27:00Z</cp:lastPrinted>
  <dcterms:modified xsi:type="dcterms:W3CDTF">2023-09-06T11:59:00Z</dcterms:modified>
  <cp:revision>2</cp:revision>
  <dc:subject/>
  <dc:title>PREGÃO PRESENCIAL Nº 06/2016</dc:title>
</cp:coreProperties>
</file>