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CREDENCIAMENTO 01/2023 PARA ESCOLAS DE SAMBA E BLOCOS CARNAVALESCOS PARA O EVENTO CARNAVAL 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7574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FEITURA MUNICIPAL DE CORDEIRÓPOLIS, no uso de suas atribuições legais que lhe são conferidas, TORNA PÚBLICO aos interessados, que estarão abertas as inscrições para o credenciamento de </w:t>
      </w:r>
      <w:r>
        <w:rPr>
          <w:rFonts w:cs="Arial" w:ascii="Arial" w:hAnsi="Arial"/>
          <w:color w:val="000000"/>
          <w:sz w:val="20"/>
          <w:szCs w:val="20"/>
        </w:rPr>
        <w:t xml:space="preserve">ESCOLA DE SAMBA E BLOCO CARNAVALESCO, </w:t>
      </w:r>
      <w:r>
        <w:rPr>
          <w:rFonts w:cs="Arial" w:ascii="Arial" w:hAnsi="Arial"/>
          <w:sz w:val="20"/>
          <w:szCs w:val="20"/>
        </w:rPr>
        <w:t>para o evento Carnaval 2023, que poderá ser efetivado no prazo de 12 a 20 de JANEIRO de 2023 das 9h00 até as 14h00 na Secretaria Municipal de Cultura, Turismo e Eventos situada a Avenida Presidente Vargas, número 264 (prédio anexo ao Salão Social Maria de Lourdes Arraes), Centro, Cordeirópolis/SP e condições deste Edital,  consoante as disposições aplicáveis das leis federais nº 8.666/93 e suas alterações  e nº13.019/14 e suas alteraçõ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- DO OBJET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1 - Constitui objeto do presente Edital o credenciamento de </w:t>
      </w:r>
      <w:r>
        <w:rPr>
          <w:rFonts w:cs="Arial" w:ascii="Arial" w:hAnsi="Arial"/>
          <w:color w:val="000000"/>
          <w:sz w:val="20"/>
          <w:szCs w:val="20"/>
        </w:rPr>
        <w:t xml:space="preserve">ESCOLA DE SAMBA E BLOCO CARNAVALESCO, </w:t>
      </w:r>
      <w:r>
        <w:rPr>
          <w:rFonts w:cs="Arial" w:ascii="Arial" w:hAnsi="Arial"/>
          <w:sz w:val="20"/>
          <w:szCs w:val="20"/>
        </w:rPr>
        <w:t xml:space="preserve">pessoa jurídica, de renome local, regional ou estadual, para apresentações musicais neste município, para compor a programação artística e musical do evento Carnaval 2023 que acontecerá nos meses de janeiro e fevereiro de 2023. Este evento terá apresentações pré-carnavalescas com ensaios abertos ao público e desfiles carnavalescos nos dias 17, 18, 19, 20 e 21 de fevereiro de 202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- Prioriza-se projetos e atividades culturais e musicais que atendam às especificidades do evento e do público-alvo e estejam sediados no município de Cordeirópolis/SP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3 - O credenciamento não gera para os credenciados qualquer direito à contratação, objetivando somente o cadastramento de Escolas de Samba e Blocos Carnavalescos para o evento Carnaval 2023 e que atendam suas especificaçõ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- Para efeito deste Edital, compreende-se como CREDENCIAMENTO hipótese de inexigibilidade de licitação previsto no artigo 25 da Lei Federal 8666/93 caracterizado por inviabilidade de competição, em razão da natureza do serviço a ser prestado. O credenciamento possibilita a contratação de todos os interessados que preencham as condições do Edital,  a sua prática é viável economicamente, pois o valor a ser pago pela prestação do serviço já está previamente estabelecido pela própria Administração por credenciar vários interessados, o que proporcionará a Secretaria de Cultura, Turismo e Eventos um melhor atendimento às finalidades organizacionais, políticas e sociais do evento, projeto ou atividade, mediante a contratação do maior número possível de prestadores de serviços artísticos, para diversas ações com valorização dos artistas regionais e incentivo aos artistas loc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Para efeito desse edital, considera-se a descrição abaixo dos itens a serem credenciad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5.1 ESCOLA DE SAMB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1.1 Agremiaçã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de cunho popular caracterizada pelo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canto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e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danç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do Samba, preferencialmente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 sediados em Cordeirópolis ou de outras cidades interessada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 escolas de samba se apresentam em espetáculos públicos, em forma de cortejo, onde representam um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enredo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ao som de um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samba-enredo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acompanhado por uma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instrText xml:space="preserve"> HYPERLINK "https://pt.wikipedia.org/wiki/Escola_de_samba" \l "Bateria"</w:instrTex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bateria</w: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 seus componentes usam fantasias alusivas ao tema proposto, sendo que a maioria destes desfila a pé e uma minoria desfila sobre "carros alegóricos", onde também são colocadas esculturas e outros adere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1.2. Para efeito da apresentação artística contratada, exige-se a realização ensaios abertos ao público realizados nas semanas que antecedem o carnaval e o cortejo na Rua Carlos Gomes em Cordeirópolis, com duração entre 50 e 70 minutos, em no mínimo dois dias distintos, entre os dias 17 e 21 de fevereiro (o cronograma será definido pela Secretaria de Cultura, Turismo e Eventos). Contendo, ao menos: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roposta de enredo do desfile (sinopse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ba enredo original interpretado com cantores e instrumentistas, sendo pelo menos um violonista e um cavaquinista (a Prefeitura de Cordeirópolis deverá oferecer o suporte de som necessário para a amplificação de som da interpretação do samba-enredo)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teria típica carnavalesca, contendo ao menos 40 ritmistas, com a presença ao menos de um instrumento de cada tipo: Surdo, caixa, repique, tamborim (preferencialmente ganzá, agogô, cuíca e outros)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 menos 5 alas, com no mínimo 15 integrantes cada ala, devidamente fantasiados em alusão ao tema enredo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ssão de frente com um grupo mínimo de 8 integrantes, vestidos e coreografados de acordo com o tema enredo da escola. A comissão vem a frente do desfile da escola, apresentando o desfile e saudando o público de maneira coreografada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 menos um casal de mestre-sala e porta-bandeiras evoluindo e exibindo o pavilhão oficial da escola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 das Baianas, devidamente caracterizadas no tema enredo ou vestimenta tradicional, com no mínimo 6 integr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1.3 O valor máximo total da apresentação da escola sediada no Município de Cordeirópolis será de R$ 55.000,00 (Cinquenta e cinco mil reais) e será acrescido em R$ 25.000,00 (Vinte e cinco mil reais) se apresentado no desfile no mínimo 2 carros alegóricos (sem número máximo) com destaques fantasiados e esculturas, além de decoração alusiva ao tema. Após os desfiles se cumpridos todos os itens listados anteriormente bem como o mínimo de dois dias de desfile durante os festejos carnavalescos pela avenida Carlos Gomes (passarela do samba), os horários de saída e dispersão, retorno dos carros alegóricos para os barracões e demais itens de organização obrigatórios listados pela Secretaria Municipal de Cultura, será acrescido o valor de R$15.0000,00 (Quinze Mil reais) por agremi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1.3.1.O valor máximo total da apresentação da escola NÃO sediada no Município de Cordeirópolis será de R$ 10.000,00 (Dez mil reais) e será acrescido em R$ 5.000,00 (cinco mil reais) se apresentado no desfile no mínimo 2 carros alegóricos (sem número máximo) com destaques fantasiados e esculturas, além de decoração alusiva ao tema. Após os desfiles se cumpridos todos os itens listados anteriormente bem como o mínimo de dois dias de desfile durante os festejos carnavalescos pela avenida Carlos Gomes (passarela do samba), os horários de saída e dispersão, retorno dos carros alegóricos para os barracões e demais itens de organização obrigatórios listados pela Secretaria Municipal de Cultura, será acrescido o valor de R$2.0000,00 (Dois Mil reais) por agremi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1.3.2. Para efeito deste edital entende-se por carro alegórico um veículo sobre rodas com tração manual que apresenta no mínimo 3 brincantes com fantasias de destaque e alegorias (esculturas) alusivas ao tema enredo do desfile com base (tabuleiro) de no mínimo 15 metros quadrados. A utilização de carros alegóricos deverá ser comunicada à Prefeitura Municipal de Cordeirópolis, para a efetiva organização do ev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5.1.3.3. Os itens e horários relativos a organização obrigatória, os quais serão verificados para o pagamento do valor adicional após os desfiles\ apresentados pela Secretaria Municipal de Cultura em reunião prévia com os representantes das escolas credenciadas e selecionadas para a participação, onde todos deverão assinar o termo de concordância, tanto dos itens a serem cumpridos, os horários e o formato de fiscaliz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5.1.4. O pagamento poderá ser realizado a partir do início da prestação do serviço, é considerado o seu início na realização dos eventos pré-carnavalescos realizados pelos blocos e escolas, como ensaios abertos e outras apresentaçõ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5.1.4.1. Os pagamentos serão efetuados em </w:t>
      </w:r>
      <w:r>
        <w:rPr>
          <w:rFonts w:cs="Arial" w:ascii="Arial" w:hAnsi="Arial"/>
          <w:b/>
          <w:color w:val="000000"/>
          <w:sz w:val="20"/>
          <w:szCs w:val="20"/>
        </w:rPr>
        <w:t>10% do valor total</w:t>
      </w:r>
      <w:r>
        <w:rPr>
          <w:rFonts w:cs="Arial" w:ascii="Arial" w:hAnsi="Arial"/>
          <w:color w:val="000000"/>
          <w:sz w:val="20"/>
          <w:szCs w:val="20"/>
        </w:rPr>
        <w:t xml:space="preserve"> contratado, </w:t>
      </w:r>
      <w:r>
        <w:rPr>
          <w:rFonts w:cs="Arial" w:ascii="Arial" w:hAnsi="Arial"/>
          <w:b/>
          <w:color w:val="000000"/>
          <w:sz w:val="20"/>
          <w:szCs w:val="20"/>
        </w:rPr>
        <w:t>para cada evento pré-carnavalesco realizado, limitado a 9 (nove) eventos</w:t>
      </w:r>
      <w:r>
        <w:rPr>
          <w:rFonts w:cs="Arial" w:ascii="Arial" w:hAnsi="Arial"/>
          <w:color w:val="000000"/>
          <w:sz w:val="20"/>
          <w:szCs w:val="20"/>
        </w:rPr>
        <w:t>, mediante apresentação de Nota fiscal acompanhada da comprovação da realização do referido ev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1.4.2. A comprovação que se refere o item 1.5.1.4.1 pode ser apresentada através de relatório/declaração sobre os eventos realizados (assinada pelo represente legal), folders/cartazes que comprovem os eventos, publicidade virtual, fotos do evento, entre out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1.4 Concentração e Dispersão: A Escola de Samba que for desfilar no carnaval, deverá estar com seu desfile pronto 40 minutos antes do horário divulgado para sua realização, bem como deve liberar o espaço da dispersão em até 20 minutos depois do desfile, desobstruindo as vias de todas as pessoas que desfilaram, fantasias e alego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1.5 A Prefeitura Municipal de Cordeirópolis não arcará com nenhuma outra despesa das escolas de samba credenciadas e contratadas para o evento Carnaval 20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5.3 BLOCO CARNAVALES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5.3.1 Conjunto de pessoas que desfilam em grupo durante o carnaval, sob um nome que caracteriza a identidade dos participantes, exibido em um estandarte, ao som de músicas carnavalescas, inéditas ou não, demonstrando, em seus desfiles, alguns de seus gostos e modos de vida. Os blocos devem trazer ao menos </w:t>
      </w:r>
      <w:r>
        <w:rPr>
          <w:rFonts w:cs="Arial" w:ascii="Arial" w:hAnsi="Arial"/>
          <w:b/>
          <w:color w:val="000000"/>
          <w:sz w:val="20"/>
          <w:szCs w:val="20"/>
        </w:rPr>
        <w:t>40 pessoas</w:t>
      </w:r>
      <w:r>
        <w:rPr>
          <w:rFonts w:cs="Arial" w:ascii="Arial" w:hAnsi="Arial"/>
          <w:color w:val="000000"/>
          <w:sz w:val="20"/>
          <w:szCs w:val="20"/>
        </w:rPr>
        <w:t xml:space="preserve">, fantasiadas ou caracterizadas por abadás, deixando clara sua proposta e concepção cultural. Os desfiles terão </w:t>
      </w:r>
      <w:r>
        <w:rPr>
          <w:rFonts w:cs="Arial" w:ascii="Arial" w:hAnsi="Arial"/>
          <w:b/>
          <w:color w:val="000000"/>
          <w:sz w:val="20"/>
          <w:szCs w:val="20"/>
        </w:rPr>
        <w:t>duração de 50 à 70 minutos</w:t>
      </w:r>
      <w:r>
        <w:rPr>
          <w:rFonts w:cs="Arial" w:ascii="Arial" w:hAnsi="Arial"/>
          <w:color w:val="000000"/>
          <w:sz w:val="20"/>
          <w:szCs w:val="20"/>
        </w:rPr>
        <w:t xml:space="preserve"> e acontecerão na Rua Carlos Gomes em Cordeirópolis. Por ser este tipo de organização muito variada, a Prefeitura de Cordeirópolis analisará na proposta de desfile do bloco, se há coerência entre o valor proposto pela Prefeitura e a proposta do bloco, garantindo a qualidade artística e cultural dos desfiles do Carnaval 2023 da Prefeitura de Cordeirópolis.</w:t>
      </w:r>
    </w:p>
    <w:p>
      <w:pPr>
        <w:pStyle w:val="PargrafodaLista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feito da remuneração serão consideradas duas categorias de blocos: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s acompanhados de bateria e intérpre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sfile deverá contar com os elementos descritos acima no item 1.5.3.1 </w:t>
      </w:r>
      <w:r>
        <w:rPr>
          <w:rFonts w:cs="Arial" w:ascii="Arial" w:hAnsi="Arial"/>
          <w:color w:val="000000"/>
          <w:sz w:val="20"/>
          <w:szCs w:val="20"/>
        </w:rPr>
        <w:t>e mais de bateria contendo ao menos 40 ritmistas, com a presença ao menos de um instrumento de cada tipo: Surdo, caixa, repique, tamborim (preferencialmente ganzá, agogô, cuíca e outr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ba enredo interpretado com cantores e instrumentistas, sendo pelo menos um violonista e um cavaquinista (a Prefeitura de Cordeirópolis deverá oferecer o suporte de som necessário para a amplificação de som da interpretação do samba-enredo).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s acompanhados de som eletrô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file deverá contar com os elementos descritos acima no item 1.5.3.1 e serem acompanhadas por músicas carnavalescas ou populares reproduzidas e amplificadas em som eletrônico.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- DAS CONDIÇÕES PARA CREDENCIAMENT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- Poderão participar do credenciamento qualquer interessado, prestador de serviço artístico representado por pessoa jurídica sem fins lucrativos, em cujo objetivo social esteja prevista a prestação de serviço cultural e artístico e que atendam aos requisitos e condições deste Edital e seus anex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- Estão impedidos de participar do credenciamento, os proponentes q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. Estiverem cumprindo penalidade de suspensão temporária para contratar com a Administração Públic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. Declaradas inidôneas pelo Poder Público e não reabilitada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- Não poderão apresentar propostas e nem se constituírem Procuradores, os membros que compõem a Comissão de Avaliação de Credenciamento, assim como funcionários da Secretaria De Cultura, Turismo e Event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 – A comissão de Avaliação de Credenciamento será formada por 3 integrantes, sendo eles servidores efetivos e/ou comissionados, lotados na Secretaria de Cultura, Turismo e Eventos da Prefeitura Municipal de Cordeirópol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1 – Serão os componentes da comis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Luiz Martimi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ald Bianch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Luciana Fantuci de Souza Gran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- Para os fins deste Edital, poderá se inscrever pessoa jurídica, por intermédio de seu representante leg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- DA FORMA DE CREDENCIAMENT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- A solicitação deverá ser realizada através do seu representante legal dos blocos e escolas (ou representante munido de procuração com firma reconhecida), na sede da Secretaria de Cultura, Turismo e Eventos de Cordeirópolis, localizada na Avenida Presidente Vargas número 264 (prédio anexo ao Salão Social Maria de Lourdes Arraes), Centro Cordeirópolis/SP, 12 a 20 de DEZEMBRO de 2022 das 9h00 até as 14h00, mediante protocolo da Ficha de Inscrição devidamente preenchida – Anexo I, bem como a entrega dos documentos relacionados no item 4. Documentos Necessários para o Credenciam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- Não serão aceitos projetos remetidos pelo correio ou por e-mai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- O Proponente ou seu representante legal deverá ser maior de 18 anos de idad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- Serão considerados inabilitados os proponentes que não atenderem ao edital ou apresentarem os documentos exigidos com vícios, rasuras ou ainda, defeitos que impossibilitem ou dificultem o seu entendimento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5 – Após o credenciamento dos interessados, a Secretaria de Cultura, Turismo e Evento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rá lista com a classificação, sendo convocados para prestarem serviços conforme as datas e horários do event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- DOS DOCUMENTOS NECESSÁRIOS PARA O CREDENCI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– No ato da inscrição devem ser juntadas as seguintes cópias de document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statuto social devidamente registrado ou inscrição do ato constitutivo acompanhada de prova da diretoria (em se tratando de sociedade civil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ópia da Inscrição no Cadastro Nacional da Pessoa Jurídica – CNPJ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ertidão de regularidade para com a Fazenda Municipal do domicílio ou sede da proponente, pertinente ao seu ramo de atividade e relativa aos tributos relacionados com o objet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Certidão conjunta de regularidade de situação quanto aos encargos tributários federais (certidões emitidas pela Procuradoria da Fazenda Nacional – DÍVIDA ATIVA DA UNIÃO, e pela SECRETARIA DA RECEITA FEDERAL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ertidão Negativa de Débitos Trabalhistas (CNDT), de acordo com a Lei nº 12.440/2011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Certificado de Regularidade do Fundo de Garantia por Tempo de Serviço - F.G.T.S., fornecido pela Caixa Econômica Feder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Carta de Exclusividade do Artista para o empresário (se houver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Comprovante de endereço em nome do representante legal ou documento comprobatório a residência (ex: contrato de locação), e dados bancários pessoa juríd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Cópia do RG e CPF do representante da pessoa jurídic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Procuração para assinatura do Contrato (se necessário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–Ficha de inscrição devidamente preenchida (ANEXO I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- Portfólio da Escola de Samba ou Bloco Carnavalesco (release, currículo, clipagem, meios de comunicação diversos, CD e/ou DVD, etc.), que permitam a verificação da consistência e pertinência da proposta artística e do grau de inserção no cenário musical no gêne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– Cronograma de ENSAIOS para o desfile, contendo as datas, horário e local. Estes ensaios deverão ser abertos ao público em g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– Plano de trabalho com o projeto completo do desfile com tema enredo e sua defesa e descrição, numero de alas, numero de componentes, numero de alegorias, numero de destaques, alas obrigatórias e suas quantidades (Comissão de frente, Baianas, Casal de Mestre Sala e Porta Bandeira e Bateria), ficha técnica, com nome do carnavalesco, mestre de bateria, coreografo de comissão de frente compositores e interpretes do samba enredo, primeiro casal de MSPB, letra do samba enredo desejável a apresentação dos croquis e/ou fotos de fantasias e alegorias, samba enredo gravado em formato MP3 e outras informações complementares para compreensão da proposta artística. Além das informações artísticas o interessado devera seguir o padrão de Plano de Trabalho proposto pela lei Federal 13.019/14 inclusive com planilha financeira detalh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6 – Após o credenciamento a comissão deverá avaliar se todos os interessados inscritos atendem aos requisitos solicitados no edital e estabelecerá o cronograma de apresentações, convocando todos os credenciados para a assinatura do Termo de Ades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A CELEBRAÇÃO DO TERMO DE COLABOR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 - A contratação dos contemplados neste Edital será realizada por meio celebração de termo de Colaboração, sem vínculo empregatíc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– A Prefeitura Municipal de Cordeirópolis entrará em contato com o credenciado via e-mail ou por telefone, determinando o local, data e horário para que este compareça para efetivação da prestação do serviç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3 – Serão contratadas as quantidades de apresentações musicais por bloco/escola de samba </w:t>
      </w:r>
      <w:r>
        <w:rPr>
          <w:rFonts w:cs="Arial" w:ascii="Arial" w:hAnsi="Arial"/>
          <w:b/>
          <w:sz w:val="20"/>
          <w:szCs w:val="20"/>
        </w:rPr>
        <w:t>definidas pela Prefeitura Municipal de Cordeirópolis</w:t>
      </w:r>
      <w:r>
        <w:rPr>
          <w:rFonts w:cs="Arial" w:ascii="Arial" w:hAnsi="Arial"/>
          <w:sz w:val="20"/>
          <w:szCs w:val="20"/>
        </w:rPr>
        <w:t xml:space="preserve"> para o Carnaval 2023, cujas datas e horários serão definidos pela Secretaria de Cultura, Turismo e Eventos e divulgadas por meio eletrônico e no mural da Prefeitura Municipa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4 – A remuneração das Escolas de Samba e Blocos será proporcional ao número de apresentações que forem feitas, ficando esta definição a critério da Prefeitura Municipal de Cordeirópolis na elaboração da programação do Carnaval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- DO VALOR DA PRESTAÇÃO DE SERVIÇ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- Pela prestação dos serviços de grupos musicais receberá, de acordo com a apresentação, listadas à baixo, a serem pagos diretamente ao Credenciado</w:t>
      </w:r>
      <w:r>
        <w:rPr>
          <w:rFonts w:cs="Arial" w:ascii="Arial" w:hAnsi="Arial"/>
          <w:sz w:val="20"/>
          <w:szCs w:val="20"/>
        </w:rPr>
        <w:t>, referente</w:t>
      </w:r>
      <w:r>
        <w:rPr>
          <w:rFonts w:cs="Arial" w:ascii="Arial" w:hAnsi="Arial"/>
          <w:color w:val="000000"/>
          <w:sz w:val="20"/>
          <w:szCs w:val="20"/>
        </w:rPr>
        <w:t xml:space="preserve"> às apresent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1 </w:t>
      </w:r>
      <w:r>
        <w:rPr>
          <w:rFonts w:cs="Arial" w:ascii="Arial" w:hAnsi="Arial"/>
          <w:b/>
          <w:color w:val="000000"/>
          <w:sz w:val="20"/>
          <w:szCs w:val="20"/>
        </w:rPr>
        <w:t>ESCOLA DE SAMBA SEM CARRO ALEGÓRICO COM SEDE NO MUNICÍPIO DE CORDEIRÓPOLIS:</w:t>
      </w:r>
      <w:r>
        <w:rPr>
          <w:rFonts w:cs="Arial" w:ascii="Arial" w:hAnsi="Arial"/>
          <w:color w:val="000000"/>
          <w:sz w:val="20"/>
          <w:szCs w:val="20"/>
        </w:rPr>
        <w:t xml:space="preserve"> R$ 55.000,00 (Cinquenta e cinco mil rea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2 </w:t>
      </w:r>
      <w:r>
        <w:rPr>
          <w:rFonts w:cs="Arial" w:ascii="Arial" w:hAnsi="Arial"/>
          <w:b/>
          <w:color w:val="000000"/>
          <w:sz w:val="20"/>
          <w:szCs w:val="20"/>
        </w:rPr>
        <w:t>ESCOLA DE SAMBA COM NO MÍNIMO DOIS CARROS ALEGÓRICOS COM SEDE NO MUNICÍPIO DE CORDEIRÓPOLIS</w:t>
      </w:r>
      <w:r>
        <w:rPr>
          <w:rFonts w:cs="Arial" w:ascii="Arial" w:hAnsi="Arial"/>
          <w:color w:val="000000"/>
          <w:sz w:val="20"/>
          <w:szCs w:val="20"/>
        </w:rPr>
        <w:t>: R$ 55.000,00 (Cinquenta e cinco mil reais),  acréscimo de R$ 25.000,00 (Vinte e cinco mil reais) se apresentado no desfile com no  mínimo 2 carros alegóricos (sem número máximo) e acréscimo de R$15.0000,00 (Quinze Mil reais) se cumpridos todas as exigências de horários, numero mínimo e componentes e elementos, estabelecidos pela Secretaria de Cultura Turismo e Eventos em regulamento próprio, totalizando o valor máximo de R$95.000,00 ( Noventa e Cinco Mil Rea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1.3 ESCOLA DE SAMBA SEM CARRO ALEGÓRICO NÃO SEDIADA NO MUNICÍPIO DE CORDEIRÓPOLIS:</w:t>
      </w:r>
      <w:r>
        <w:rPr>
          <w:rFonts w:cs="Arial" w:ascii="Arial" w:hAnsi="Arial"/>
          <w:color w:val="000000"/>
          <w:sz w:val="20"/>
          <w:szCs w:val="20"/>
        </w:rPr>
        <w:t xml:space="preserve"> R$ 10.000,00 (dez mil rea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4 </w:t>
      </w:r>
      <w:r>
        <w:rPr>
          <w:rFonts w:cs="Arial" w:ascii="Arial" w:hAnsi="Arial"/>
          <w:b/>
          <w:color w:val="000000"/>
          <w:sz w:val="20"/>
          <w:szCs w:val="20"/>
        </w:rPr>
        <w:t>ESCOLA DE SAMBA COM NO MÍNIMO DOIS CARROS ALEGÓRICOS NÃO SEDIADA NO MUNICÍPIO DE CORDEIRÓPOLIS:</w:t>
      </w:r>
      <w:r>
        <w:rPr>
          <w:rFonts w:cs="Arial" w:ascii="Arial" w:hAnsi="Arial"/>
          <w:color w:val="000000"/>
          <w:sz w:val="20"/>
          <w:szCs w:val="20"/>
        </w:rPr>
        <w:t xml:space="preserve"> R$ 10.000,00 (dez mil reais) mais acréscimo de R$ 5.000,00 (cinco mil reais) se  apresentado no desfile no mínimo 2 carros alegóricos (sem número máximo)¸ e acréscimo de R$2.000,00 (Dois Mil reais) se cumpridos todas as exigências de horários, número mínimo e componentes e elementos, estabelecidos pela Secretaria de Cultura Turismo e Eventos em regulamento próprio, totalizando o valor máximo de R$17.000,00 ( Dezessete Mil Rea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5 </w:t>
      </w:r>
      <w:r>
        <w:rPr>
          <w:rFonts w:cs="Arial" w:ascii="Arial" w:hAnsi="Arial"/>
          <w:b/>
          <w:color w:val="000000"/>
          <w:sz w:val="20"/>
          <w:szCs w:val="20"/>
        </w:rPr>
        <w:t>BLOCO CARNAVALESCO COM BATERIA E INTÉRPRETES:</w:t>
      </w:r>
      <w:r>
        <w:rPr>
          <w:rFonts w:cs="Arial" w:ascii="Arial" w:hAnsi="Arial"/>
          <w:color w:val="000000"/>
          <w:sz w:val="20"/>
          <w:szCs w:val="20"/>
        </w:rPr>
        <w:t xml:space="preserve"> R$ 8.000,00 (oito mil rea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6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LOCO CARNAVALESCO COM SOM ELETRÔNICO: </w:t>
      </w:r>
      <w:r>
        <w:rPr>
          <w:rFonts w:cs="Arial" w:ascii="Arial" w:hAnsi="Arial"/>
          <w:color w:val="000000"/>
          <w:sz w:val="20"/>
          <w:szCs w:val="20"/>
        </w:rPr>
        <w:t>R$ 8.000,00 (oito mil rea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2 – Os pagamentos serão efetuados em </w:t>
      </w:r>
      <w:r>
        <w:rPr>
          <w:rFonts w:cs="Arial" w:ascii="Arial" w:hAnsi="Arial"/>
          <w:b/>
          <w:color w:val="000000"/>
          <w:sz w:val="20"/>
          <w:szCs w:val="20"/>
        </w:rPr>
        <w:t>10% do valor total</w:t>
      </w:r>
      <w:r>
        <w:rPr>
          <w:rFonts w:cs="Arial" w:ascii="Arial" w:hAnsi="Arial"/>
          <w:color w:val="000000"/>
          <w:sz w:val="20"/>
          <w:szCs w:val="20"/>
        </w:rPr>
        <w:t xml:space="preserve"> contratado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ara cada evento pré-carnavalesco realizado limitado a 9 (nove) eventos </w:t>
      </w:r>
      <w:r>
        <w:rPr>
          <w:rFonts w:cs="Arial" w:ascii="Arial" w:hAnsi="Arial"/>
          <w:color w:val="000000"/>
          <w:sz w:val="20"/>
          <w:szCs w:val="20"/>
        </w:rPr>
        <w:t>(descontados do valor total contratado), mediante apresentação de Nota fiscal acompanhada da comprovação da realização do referido ev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1 - A comprovação que se refere o item 6.2 pode ser apresentada através de relatório/declaração sobre os eventos realizados (assinada pelo represente legal), folders/cartazes que comprovem os eventos, publicidade virtual, fotos do evento, entre out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2.1.1. O pagamento parcial será realizado em até </w:t>
      </w:r>
      <w:r>
        <w:rPr>
          <w:rFonts w:cs="Arial" w:ascii="Arial" w:hAnsi="Arial"/>
          <w:b/>
          <w:sz w:val="20"/>
          <w:szCs w:val="20"/>
        </w:rPr>
        <w:t>02 (dois) dias úteis</w:t>
      </w:r>
      <w:r>
        <w:rPr>
          <w:rFonts w:cs="Arial" w:ascii="Arial" w:hAnsi="Arial"/>
          <w:sz w:val="20"/>
          <w:szCs w:val="20"/>
        </w:rPr>
        <w:t xml:space="preserve"> após a apresentação de cada Nota fiscal dos eventos pré-carnavales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2. Apó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 desfile carnavalesco</w:t>
      </w:r>
      <w:r>
        <w:rPr>
          <w:rFonts w:cs="Arial" w:ascii="Arial" w:hAnsi="Arial"/>
          <w:color w:val="000000"/>
          <w:sz w:val="20"/>
          <w:szCs w:val="20"/>
        </w:rPr>
        <w:t>: Pagamento do saldo restante em até 10 dias úteis após o término do ev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 - Esses valores abrangem todos os custos e despesas diretas ou indiretamente envolvidas, não sendo devido nenhum outro valor, seja a que título for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- São de exclusiva responsabilidade do habilitado os compromissos e encargos  referentes a emissão de Anotação de Responsabilidade Técnica (ART) necessários a liberação dos órgãos competentes de fiscalização referentes aos carros alegóricos, bem como sistema de proteção e combate a incêndio que se façam necessá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5 - </w:t>
      </w:r>
      <w:bookmarkStart w:id="1" w:name="_Hlk106198954"/>
      <w:r>
        <w:rPr>
          <w:rFonts w:cs="Arial" w:ascii="Arial" w:hAnsi="Arial"/>
          <w:sz w:val="20"/>
          <w:szCs w:val="20"/>
        </w:rPr>
        <w:t>São de exclusiva responsabilidade do habilitado os compromissos e encargos de natureza</w:t>
      </w:r>
      <w:bookmarkEnd w:id="1"/>
      <w:r>
        <w:rPr>
          <w:rFonts w:cs="Arial" w:ascii="Arial" w:hAnsi="Arial"/>
          <w:sz w:val="20"/>
          <w:szCs w:val="20"/>
        </w:rPr>
        <w:t xml:space="preserve"> trabalhista, previdenciária, fiscal, comercial, bancária, intelectual (direito autoral, inclusive os conexos, e propriedade industrial), bem como quaisquer outros resultantes da contratação objetivada neste Edital de Chamamento, ficando a Prefeitura Municipal excluída de qualquer responsabilidade dessa índole. Os casos omissos relativos ao presente Chamamento serão resolvidos pela Comissão, dentro de suas atribuiçõ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 - DAS OBRIGAÇÕ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- DAS OBRIGAÇÕES DA CONTRAT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nte se obriga a providenciar, por sua inteira responsabilidade, o seguin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Todas as licenças e alvarás, de Competência Municipal, necessários à realização do espetáculo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Os espaços para viabilização da apresentação musical acima referida (avenida do samb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Os equipamentos de sonorização e iluminação da avenida referentes aos desf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- DAS OBRIGAÇÕES DO CREDENCI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edenciado se obriga a executar o trabalho, se responsabilizando pelos seguintes iten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mparecer e apresentar o espetáculo musical nas datas, horários e locais determinad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sponsabilizar-se pelos funcionários disponibilizados, zelando pela conduta pessoal e pelos atos por eles praticados, inclusive pela identificação dos mesmos no local de trabalh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o caso de uso de Carros alegóricos e/ou tripes a apresentação de Anotação de Responsabilidade Técnica emitida por profissional responsável e habilitado em até no máximo de 36 horas antes do inicio do primeiro desfi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estar contas financeira e do Objeto realizado em no máximo 60 (sessenta dias) após o desfile se atentando as especificidades da lei federal nº8.666/93 e suas alter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 - DA VIGÊNC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- A vigência do Credenciamento será válida apenas para o Evento Carnaval 2023 da Prefeitura Municipal de Cordeirópol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- DA EXCLUSÃO DO CREDENCI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– A Escola de Samba ou Bloco Carnavalesco será excluído do Credenciamento quan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- Descumprir sem motivo justificado qualquer das condições constantes do presente Edital de Credenciament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- Por decisão própria mediante correspondência protocolada junto à Prefeitura Municipal de Cordeirópoli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- Se o credenciado não comparecer na data e local estipulado pela Secretaria de Cultura, Turismo e Eventos ou se não estiver regular com suas obrigações, consoante o artigo 29 da Lei federal nº 8.666/93, para efetivação da prestação do serviço, através de inexigibilidade de lic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- A habilitação do proponente implica na prévia e integral concordância com as normas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 - DAS DISPOSIÇÕES FINAI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1 - O credenciamento de que trata este edital define os requisitos de habilitação para a prestação de serviços para a Prefeitura Municipal de Cordeirópolis, não implicando de forma alguma a obrigatoriedade, por parte desta instituição, em utilizar-se dos serviços, ficando a convocação condicionada à demanda porventura exist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2 - A Secretaria de Cultura, Turismo e Eventos poderá, em qualquer momento, de acordo com sua necessidade, criar, ampliar, reduzir, suspender, reabrir e cancelar os espetáculos previstos neste edital, bem como, alterar a forma e as informações requeridas neste edital, desde que o motivo seja referente à adequação do instrumento de credenciamento e à necessidade de atender ao interesse públ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 - Os artistas e grupos musicais contratados autorizam a veiculação de seus nomes e imagens, bem como permitem à Prefeitura Municipal de Cordeirópolis, a critério próprio, sem incidência de quaisquer ônus, a utilização ou divulgação das imagens das mesmas em portfólios, banners, websites, televisão, revistas, jornais, outdoors, exposições e demais eventos institucionais, desde que estes usos não tenham finalidade comerci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 - É de responsabilidade única, exclusiva e irrestrita do credenciado a observância e regularização de toda e qualquer questão concernente a direitos autorais, conexos e de imagem relativos à documentação encaminhada, bem como ao espetáculo apresent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5 - O procedimento de credenciamento será conduzido pela Comissão de Avaliação de Credenciamento, especialmente designada mediante portaria para os fins deste edital, sendo regida e regulamentada pela Lei Federal nº 8.666/93 e suas alteraçõ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6 - Os casos omissos serão resolvidos pela Comissão de Avaliação de Credenciamento e pela Prefeitura Municipal de Cordeirópol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7 - Fica eleito o foro da Comarca de Cordeirópolis/SP, com exclusão de qualquer outro, por mais privilegiado que seja para dirimir as dúvidas do presente Edit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8 – A Prefeitura Municipal de Cordeirópolis poderá a qualquer tempo alterar, revogar ou anular este Edital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rdeirópolis, 01 de Outubr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LUIZ MARTIMIA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CULTURA, TURISMO E EVENTO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 DA PROPOSTA DE DESFI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meio do presente, solicitamos inscrição no EDITAL DE PARA CREDENCIAMENTO DE APRESENTAÇÕES MUSICAIS NO CARNAVAL 2023 e declaramos estarmos cientes de que a mesma implica a total concordância e cumprimento de todas as normas estabelecidas, bem como declaramos, sob as penas da lei, a veracidade da documentação e informações por nós apresentadas. Declaramos que não aceitamos que nenhum integrante, menor de 18 anos exerça, em toda a produção e execução deste espetáculo, trabalho noturno, perigoso, ou insalubre e que menores de 16 anos realizem trabalho algum, salvo na condição de aprendiz, a partir de quatorze anos. Os proponentes declaram-se cientes de que se encontram obrigados, sob as penalidades legais, a declarar a superveniência de fato impeditivo para habilitação, posterior à emissão dos documentos apresentados para habilitação neste procedim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FANTAS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 (PESSOA JURÍDICA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O CNPJ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 FIX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ULA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O REPRESENTANTE LEG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REPRESENTANTE LEG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 ATU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G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 FIX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ULA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o PROPONENTE DE PESSOA JURÍDICA REPRESENTANTE DE ESCOLA DE SAMBA OU BLOCO CARNAVALESCO relacionar o Represent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REPRESENTA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G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material que servirá de base para avaliação descrita no item 5.4 deste edita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Concepção artística apresentada pela Escola de Samba ou Bloco Carnavalesco para o desfile no Carnaval de Cordeirópolis 2023 proposta na inscrição. DESCRIÇÃO DAS PRINCIPAIS CARACTERÍSTICAS DO DESFILE - Apresente a proposta da Escola de Samba ou Bloco para o Carnaval 2023 de Cordeirópolis, justificando as características que garantem a relevância cultural do desf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rtfólio da Escola de Samba ou Bloco Carnavalesco (release, currículo, clipagem, meios de comunicação diversos, etc.), que permitam a verificação da consistência e pertinência da proposta artística e do grau de inserção no cenário musical no gêne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elação da quantidade de alas, integrantes e instrumen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ronograma de ENSAIOS para o desfile, contendo as datas, horário e local. Estes ensaios deverão ser abertos ao público em g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 o Edital de Credenciamento 01/2023 e concordo com todos os termos ali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eirópolis, Data: _____/_____/ 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pon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2"/>
      <w:lang w:eastAsia="zh-CN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right="0" w:hanging="0"/>
    </w:pPr>
    <w:rPr>
      <w:rFonts w:ascii="Arial" w:hAnsi="Arial" w:eastAsia="Arial" w:cs="Arial"/>
      <w:lang w:bidi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an&#231;&#227;o" TargetMode="External"/><Relationship Id="rId3" Type="http://schemas.openxmlformats.org/officeDocument/2006/relationships/hyperlink" Target="https://pt.wikipedia.org/wiki/Dan&#231;a" TargetMode="External"/><Relationship Id="rId4" Type="http://schemas.openxmlformats.org/officeDocument/2006/relationships/hyperlink" Target="https://pt.wikipedia.org/wiki/Enredo" TargetMode="External"/><Relationship Id="rId5" Type="http://schemas.openxmlformats.org/officeDocument/2006/relationships/hyperlink" Target="https://pt.wikipedia.org/wiki/Samba-enre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23:00Z</dcterms:created>
  <dc:creator>Computador</dc:creator>
  <dc:description/>
  <cp:keywords/>
  <dc:language>en-US</dc:language>
  <cp:lastModifiedBy>carlos</cp:lastModifiedBy>
  <cp:lastPrinted>1995-11-21T17:41:00Z</cp:lastPrinted>
  <dcterms:modified xsi:type="dcterms:W3CDTF">2023-01-10T16:23:00Z</dcterms:modified>
  <cp:revision>5</cp:revision>
  <dc:subject/>
  <dc:title/>
</cp:coreProperties>
</file>