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EDITAL PREGÃO PRESENCIAL N° 052/2020</w:t>
      </w:r>
    </w:p>
    <w:p>
      <w:pPr>
        <w:pStyle w:val="Normal"/>
        <w:spacing w:lineRule="auto" w:line="240" w:before="0" w:after="0"/>
        <w:jc w:val="both"/>
        <w:rPr>
          <w:rFonts w:ascii="Arial" w:hAnsi="Arial" w:cs="Arial"/>
          <w:b/>
          <w:b/>
          <w:u w:val="single"/>
        </w:rPr>
      </w:pPr>
      <w:r>
        <w:rPr>
          <w:rFonts w:cs="Arial" w:ascii="Arial" w:hAnsi="Arial"/>
          <w:b/>
          <w:u w:val="single"/>
        </w:rPr>
      </w:r>
    </w:p>
    <w:p>
      <w:pPr>
        <w:pStyle w:val="PargrafodaLista"/>
        <w:ind w:left="0" w:hanging="0"/>
        <w:jc w:val="both"/>
        <w:rPr>
          <w:b/>
          <w:b/>
          <w:sz w:val="22"/>
          <w:szCs w:val="22"/>
        </w:rPr>
      </w:pPr>
      <w:r>
        <w:rPr>
          <w:rFonts w:cs="Arial" w:ascii="Arial" w:hAnsi="Arial"/>
          <w:b/>
          <w:sz w:val="22"/>
          <w:szCs w:val="22"/>
        </w:rPr>
        <w:t>“</w:t>
      </w:r>
      <w:r>
        <w:rPr>
          <w:rFonts w:cs="Arial" w:ascii="Arial" w:hAnsi="Arial"/>
          <w:b/>
          <w:sz w:val="22"/>
          <w:szCs w:val="22"/>
        </w:rPr>
        <w:t>Contratação de empresa(s) especializada(s) para prestação de serviços técnicos no gerenciamento, segurança da rede, manutenção de equipamentos, controle no uso da internet, hospedagem local do site oficial do município, gestão local</w:t>
      </w:r>
      <w:r>
        <w:rPr>
          <w:rFonts w:cs="Arial" w:ascii="Arial" w:hAnsi="Arial"/>
          <w:b/>
          <w:color w:val="FF0000"/>
          <w:sz w:val="22"/>
          <w:szCs w:val="22"/>
        </w:rPr>
        <w:t xml:space="preserve"> </w:t>
      </w:r>
      <w:r>
        <w:rPr>
          <w:rFonts w:cs="Arial" w:ascii="Arial" w:hAnsi="Arial"/>
          <w:b/>
          <w:sz w:val="22"/>
          <w:szCs w:val="22"/>
        </w:rPr>
        <w:t>e integral do serviço de e-mail e webmail, administração do sistema Symantec Endpoint Protection Manager, controle dos links de internet e gestão do servidor interno de mensagens instantâneas”.</w:t>
      </w:r>
    </w:p>
    <w:p>
      <w:pPr>
        <w:pStyle w:val="Normal"/>
        <w:spacing w:lineRule="auto" w:line="240" w:before="0" w:after="0"/>
        <w:jc w:val="center"/>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2140/2020</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Lote</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rPr>
      </w:pPr>
      <w:r>
        <w:rPr>
          <w:rFonts w:cs="Arial" w:ascii="Arial" w:hAnsi="Arial"/>
          <w:b/>
          <w:u w:val="single"/>
        </w:rPr>
        <w:t>Data da realização</w:t>
      </w:r>
      <w:r>
        <w:rPr>
          <w:rFonts w:cs="Arial" w:ascii="Arial" w:hAnsi="Arial"/>
          <w:b/>
        </w:rPr>
        <w:t>: 20/08/2020</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Cs/>
        </w:rPr>
      </w:pPr>
      <w:r>
        <w:rPr>
          <w:rFonts w:cs="Arial" w:ascii="Arial" w:hAnsi="Arial"/>
          <w:b/>
        </w:rPr>
        <w:t>Valor estimado</w:t>
      </w:r>
      <w:r>
        <w:rPr>
          <w:rFonts w:cs="Arial" w:ascii="Arial" w:hAnsi="Arial"/>
        </w:rPr>
        <w:t xml:space="preserve">: </w:t>
      </w:r>
      <w:r>
        <w:rPr>
          <w:rFonts w:cs="Arial" w:ascii="Arial" w:hAnsi="Arial"/>
          <w:b/>
          <w:iCs/>
        </w:rPr>
        <w:t>R$ 350.000,00 (trezentos e cincoenta mil reais).</w:t>
      </w:r>
    </w:p>
    <w:p>
      <w:pPr>
        <w:pStyle w:val="Normal"/>
        <w:spacing w:lineRule="auto" w:line="240" w:before="0" w:after="0"/>
        <w:jc w:val="both"/>
        <w:rPr>
          <w:rFonts w:ascii="Arial" w:hAnsi="Arial" w:cs="Arial"/>
          <w:b/>
          <w:b/>
          <w:iCs/>
        </w:rPr>
      </w:pPr>
      <w:r>
        <w:rPr>
          <w:rFonts w:cs="Arial" w:ascii="Arial" w:hAnsi="Arial"/>
          <w:b/>
          <w:iCs/>
        </w:rPr>
      </w:r>
    </w:p>
    <w:p>
      <w:pPr>
        <w:pStyle w:val="PargrafodaLista"/>
        <w:ind w:left="0" w:hanging="0"/>
        <w:jc w:val="both"/>
        <w:rPr>
          <w:rFonts w:ascii="Arial" w:hAnsi="Arial" w:cs="Arial"/>
          <w:b/>
          <w:b/>
        </w:rPr>
      </w:pPr>
      <w:r>
        <w:rPr>
          <w:rFonts w:cs="Arial" w:ascii="Arial" w:hAnsi="Arial"/>
          <w:sz w:val="22"/>
          <w:szCs w:val="22"/>
        </w:rPr>
        <w:t xml:space="preserve">A </w:t>
      </w:r>
      <w:r>
        <w:rPr>
          <w:rFonts w:cs="Arial" w:ascii="Arial" w:hAnsi="Arial"/>
          <w:b/>
          <w:sz w:val="22"/>
          <w:szCs w:val="22"/>
        </w:rPr>
        <w:t>PREFEITURA MUNICIPAL DE CORDEIRÓPOLIS</w:t>
      </w:r>
      <w:r>
        <w:rPr>
          <w:rFonts w:cs="Arial" w:ascii="Arial" w:hAnsi="Arial"/>
          <w:sz w:val="22"/>
          <w:szCs w:val="22"/>
        </w:rPr>
        <w:t xml:space="preserve">, Estado de São Paulo, pessoa jurídica de direito público, devidamente cadastrada no CNPJ/MF sob o nº 44.660.272/0001-93, </w:t>
      </w:r>
      <w:r>
        <w:rPr>
          <w:rFonts w:cs="Arial" w:ascii="Arial" w:hAnsi="Arial"/>
          <w:i/>
          <w:sz w:val="22"/>
          <w:szCs w:val="22"/>
        </w:rPr>
        <w:t>torna público para conhecimento dos interessados</w:t>
      </w:r>
      <w:r>
        <w:rPr>
          <w:rFonts w:cs="Arial" w:ascii="Arial" w:hAnsi="Arial"/>
          <w:sz w:val="22"/>
          <w:szCs w:val="22"/>
        </w:rPr>
        <w:t xml:space="preserve">, que no local, data e horário indicados neste preâmbulo, realizará licitação na modalidade Pregão Presencial, objetivando o </w:t>
      </w:r>
      <w:r>
        <w:rPr>
          <w:rFonts w:cs="Arial" w:ascii="Arial" w:hAnsi="Arial"/>
          <w:b/>
          <w:sz w:val="22"/>
          <w:szCs w:val="22"/>
        </w:rPr>
        <w:t>“Contratação de empresa(s) especializada(s) para prestação de serviços técnicos no gerenciamento, segurança da rede, manutenção de equipamentos, controle no uso da internet, hospedagem local do site oficial do município, gestão local</w:t>
      </w:r>
      <w:r>
        <w:rPr>
          <w:rFonts w:cs="Arial" w:ascii="Arial" w:hAnsi="Arial"/>
          <w:b/>
          <w:color w:val="FF0000"/>
          <w:sz w:val="22"/>
          <w:szCs w:val="22"/>
        </w:rPr>
        <w:t xml:space="preserve"> </w:t>
      </w:r>
      <w:r>
        <w:rPr>
          <w:rFonts w:cs="Arial" w:ascii="Arial" w:hAnsi="Arial"/>
          <w:b/>
          <w:sz w:val="22"/>
          <w:szCs w:val="22"/>
        </w:rPr>
        <w:t>e integral do serviço de e-mail e webmail, administração do sistema Symantec Endpoint Protection Manager, controle dos links de internet e gestão do servidor interno de mensagens instantâneas”.</w:t>
      </w:r>
      <w:r>
        <w:rPr>
          <w:rFonts w:cs="Arial" w:ascii="Arial" w:hAnsi="Arial"/>
          <w:b/>
        </w:rPr>
        <w:t>”,</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PargrafodaLista"/>
        <w:ind w:left="0" w:hanging="0"/>
        <w:jc w:val="both"/>
        <w:rPr>
          <w:sz w:val="22"/>
          <w:szCs w:val="22"/>
        </w:rPr>
      </w:pPr>
      <w:r>
        <w:rPr>
          <w:rFonts w:cs="Arial" w:ascii="Arial" w:hAnsi="Arial"/>
          <w:b/>
          <w:sz w:val="22"/>
          <w:szCs w:val="22"/>
        </w:rPr>
        <w:t>2.1.</w:t>
      </w:r>
      <w:r>
        <w:rPr>
          <w:rFonts w:cs="Arial" w:ascii="Arial" w:hAnsi="Arial"/>
          <w:sz w:val="22"/>
          <w:szCs w:val="22"/>
        </w:rPr>
        <w:t xml:space="preserve"> A presente licitação tem por objeto a “Contratação de empresa(s) especializada(s) para prestação de serviços técnicos no gerenciamento, segurança da rede, manutenção de equipamentos, controle no uso da internet, hospedagem local do site oficial do município, gestão local</w:t>
      </w:r>
      <w:r>
        <w:rPr>
          <w:rFonts w:cs="Arial" w:ascii="Arial" w:hAnsi="Arial"/>
          <w:color w:val="FF0000"/>
          <w:sz w:val="22"/>
          <w:szCs w:val="22"/>
        </w:rPr>
        <w:t xml:space="preserve"> </w:t>
      </w:r>
      <w:r>
        <w:rPr>
          <w:rFonts w:cs="Arial" w:ascii="Arial" w:hAnsi="Arial"/>
          <w:sz w:val="22"/>
          <w:szCs w:val="22"/>
        </w:rPr>
        <w:t>e integral do serviço de e-mail e webmail, administração do sistema Symantec Endpoint Protection Manager, controle dos links de internet e gestão do servidor interno de mensagens instantâneas”.</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t>3.2.7. Reunidas em consó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spacing w:lineRule="auto" w:line="240" w:before="0" w:after="0"/>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350.000,00 (trezentos e cincoenta mil reais)</w:t>
      </w:r>
      <w:r>
        <w:rPr>
          <w:rFonts w:cs="Arial" w:ascii="Arial" w:hAnsi="Arial"/>
        </w:rPr>
        <w:t xml:space="preserve"> e será atendida pela seguinte dotação consignada no orçamento do exercício financeiro de 2020 e das respectivas despesas do orçamento de 2021 da Prefeitura Municipal de Cordeirópolis:</w:t>
      </w:r>
    </w:p>
    <w:p>
      <w:pPr>
        <w:pStyle w:val="Normal"/>
        <w:spacing w:lineRule="auto" w:line="240" w:before="0" w:after="0"/>
        <w:jc w:val="both"/>
        <w:rPr>
          <w:rFonts w:ascii="Arial" w:hAnsi="Arial" w:cs="Arial"/>
        </w:rPr>
      </w:pPr>
      <w:r>
        <w:rPr>
          <w:rFonts w:cs="Arial" w:ascii="Arial" w:hAnsi="Arial"/>
        </w:rPr>
      </w:r>
    </w:p>
    <w:tbl>
      <w:tblPr>
        <w:tblW w:w="8919" w:type="dxa"/>
        <w:jc w:val="left"/>
        <w:tblInd w:w="-5" w:type="dxa"/>
        <w:tblLayout w:type="fixed"/>
        <w:tblCellMar>
          <w:top w:w="0" w:type="dxa"/>
          <w:left w:w="108" w:type="dxa"/>
          <w:bottom w:w="0" w:type="dxa"/>
          <w:right w:w="108" w:type="dxa"/>
        </w:tblCellMar>
      </w:tblPr>
      <w:tblGrid>
        <w:gridCol w:w="1122"/>
        <w:gridCol w:w="1418"/>
        <w:gridCol w:w="2163"/>
        <w:gridCol w:w="2090"/>
        <w:gridCol w:w="212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p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Órgão</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conômic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un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1.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90.39.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122.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36</w:t>
            </w:r>
          </w:p>
        </w:tc>
      </w:tr>
    </w:tbl>
    <w:p>
      <w:pPr>
        <w:pStyle w:val="Normal"/>
        <w:spacing w:lineRule="auto" w:line="240" w:before="0" w:after="0"/>
        <w:jc w:val="both"/>
        <w:rPr>
          <w:rFonts w:ascii="Arial" w:hAnsi="Arial" w:cs="Arial"/>
        </w:rPr>
      </w:pPr>
      <w:r>
        <w:rPr>
          <w:rFonts w:cs="Arial" w:ascii="Arial" w:hAnsi="Arial"/>
        </w:rPr>
      </w:r>
    </w:p>
    <w:p>
      <w:pPr>
        <w:pStyle w:val="PargrafodaLista"/>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w:hAnsi="Arial"/>
        </w:rPr>
        <w:t>PREGÃO PRESENCIAL N.º 052/2020.</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w:hAnsi="Arial"/>
        </w:rPr>
        <w:t>PREGÃO PRESENCIAL N.º 052/2020.</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052/2020,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pPr>
      <w:r>
        <w:rPr>
          <w:rFonts w:cs="Arial" w:ascii="Arial" w:hAnsi="Arial"/>
        </w:rPr>
        <w:t xml:space="preserve">9.4.9. </w:t>
      </w:r>
      <w:r>
        <w:rPr>
          <w:rFonts w:cs="Arial" w:ascii="Arial" w:hAnsi="Arial"/>
          <w:spacing w:val="-1"/>
        </w:rPr>
        <w:t>As licitantes poderão realizar vistoria técnica para tomar conhecimento de todas as condições locais para o cumprimento das obrigações objeto da licitação.</w:t>
      </w:r>
    </w:p>
    <w:p>
      <w:pPr>
        <w:pStyle w:val="Normal"/>
        <w:spacing w:lineRule="auto" w:line="240" w:before="0" w:after="0"/>
        <w:jc w:val="both"/>
        <w:rPr>
          <w:rFonts w:ascii="Arial" w:hAnsi="Arial" w:cs="Arial"/>
        </w:rPr>
      </w:pPr>
      <w:r>
        <w:rPr>
          <w:rFonts w:cs="Arial" w:ascii="Arial" w:hAnsi="Arial"/>
        </w:rPr>
        <w:t>9.4.9.1. Para as licitantes que quiserem realizar a vistoria, será necessário agendamento pelo telefone (19) 3556-9900, com o Sr. (a) Marco Antonio Nascimento, de 2ª a 6ª, das 10:00 hs às 16:00 hs.</w:t>
      </w:r>
    </w:p>
    <w:p>
      <w:pPr>
        <w:pStyle w:val="Normal"/>
        <w:spacing w:lineRule="auto" w:line="240" w:before="0" w:after="0"/>
        <w:contextualSpacing/>
        <w:jc w:val="both"/>
        <w:rPr>
          <w:rFonts w:ascii="Arial" w:hAnsi="Arial" w:cs="Arial"/>
        </w:rPr>
      </w:pPr>
      <w:r>
        <w:rPr>
          <w:rFonts w:cs="Arial" w:ascii="Arial" w:hAnsi="Arial"/>
        </w:rPr>
        <w:t>9.4.9.2. As visitas acontecerão deste a data de publicação do edital até o último dia anterior à data prevista para a abertura do certame.</w:t>
      </w:r>
    </w:p>
    <w:p>
      <w:pPr>
        <w:pStyle w:val="Normal"/>
        <w:spacing w:lineRule="auto" w:line="240" w:before="280" w:after="200"/>
        <w:contextualSpacing/>
        <w:jc w:val="both"/>
        <w:rPr/>
      </w:pPr>
      <w:r>
        <w:rPr>
          <w:rFonts w:cs="Arial" w:ascii="Arial" w:hAnsi="Arial"/>
        </w:rPr>
        <w:t xml:space="preserve">9.4.9.3. </w:t>
      </w:r>
      <w:r>
        <w:rPr>
          <w:rFonts w:cs="Arial" w:ascii="Arial" w:hAnsi="Arial"/>
          <w:spacing w:val="47"/>
        </w:rPr>
        <w:t xml:space="preserve">A </w:t>
      </w:r>
      <w:r>
        <w:rPr>
          <w:rFonts w:cs="Arial" w:ascii="Arial" w:hAnsi="Arial"/>
          <w:spacing w:val="-1"/>
        </w:rPr>
        <w:t>Prefeitura</w:t>
      </w:r>
      <w:r>
        <w:rPr>
          <w:rFonts w:cs="Arial" w:ascii="Arial" w:hAnsi="Arial"/>
          <w:spacing w:val="46"/>
        </w:rPr>
        <w:t xml:space="preserve"> </w:t>
      </w:r>
      <w:r>
        <w:rPr>
          <w:rFonts w:cs="Arial" w:ascii="Arial" w:hAnsi="Arial"/>
          <w:spacing w:val="-1"/>
        </w:rPr>
        <w:t>emitirá</w:t>
      </w:r>
      <w:r>
        <w:rPr>
          <w:rFonts w:cs="Arial" w:ascii="Arial" w:hAnsi="Arial"/>
          <w:spacing w:val="44"/>
        </w:rPr>
        <w:t xml:space="preserve"> </w:t>
      </w:r>
      <w:r>
        <w:rPr>
          <w:rFonts w:cs="Arial" w:ascii="Arial" w:hAnsi="Arial"/>
          <w:spacing w:val="-1"/>
        </w:rPr>
        <w:t>Atestado</w:t>
      </w:r>
      <w:r>
        <w:rPr>
          <w:rFonts w:cs="Arial" w:ascii="Arial" w:hAnsi="Arial"/>
          <w:spacing w:val="46"/>
        </w:rPr>
        <w:t xml:space="preserve"> </w:t>
      </w:r>
      <w:r>
        <w:rPr>
          <w:rFonts w:cs="Arial" w:ascii="Arial" w:hAnsi="Arial"/>
          <w:spacing w:val="-1"/>
        </w:rPr>
        <w:t>em</w:t>
      </w:r>
      <w:r>
        <w:rPr>
          <w:rFonts w:cs="Arial" w:ascii="Arial" w:hAnsi="Arial"/>
          <w:spacing w:val="48"/>
        </w:rPr>
        <w:t xml:space="preserve"> </w:t>
      </w:r>
      <w:r>
        <w:rPr>
          <w:rFonts w:cs="Arial" w:ascii="Arial" w:hAnsi="Arial"/>
        </w:rPr>
        <w:t>nome</w:t>
      </w:r>
      <w:r>
        <w:rPr>
          <w:rFonts w:cs="Arial" w:ascii="Arial" w:hAnsi="Arial"/>
          <w:spacing w:val="44"/>
        </w:rPr>
        <w:t xml:space="preserve"> </w:t>
      </w:r>
      <w:r>
        <w:rPr>
          <w:rFonts w:cs="Arial" w:ascii="Arial" w:hAnsi="Arial"/>
          <w:spacing w:val="1"/>
        </w:rPr>
        <w:t>da</w:t>
      </w:r>
      <w:r>
        <w:rPr>
          <w:rFonts w:cs="Arial" w:ascii="Arial" w:hAnsi="Arial"/>
          <w:spacing w:val="44"/>
        </w:rPr>
        <w:t xml:space="preserve"> </w:t>
      </w:r>
      <w:r>
        <w:rPr>
          <w:rFonts w:cs="Arial" w:ascii="Arial" w:hAnsi="Arial"/>
          <w:spacing w:val="-1"/>
        </w:rPr>
        <w:t>empresa</w:t>
      </w:r>
      <w:r>
        <w:rPr>
          <w:rFonts w:cs="Arial" w:ascii="Arial" w:hAnsi="Arial"/>
          <w:spacing w:val="45"/>
        </w:rPr>
        <w:t xml:space="preserve"> </w:t>
      </w:r>
      <w:r>
        <w:rPr>
          <w:rFonts w:cs="Arial" w:ascii="Arial" w:hAnsi="Arial"/>
        </w:rPr>
        <w:t>que</w:t>
      </w:r>
      <w:r>
        <w:rPr>
          <w:rFonts w:cs="Arial" w:ascii="Arial" w:hAnsi="Arial"/>
          <w:spacing w:val="46"/>
        </w:rPr>
        <w:t xml:space="preserve"> </w:t>
      </w:r>
      <w:r>
        <w:rPr>
          <w:rFonts w:cs="Arial" w:ascii="Arial" w:hAnsi="Arial"/>
          <w:spacing w:val="-1"/>
        </w:rPr>
        <w:t>efetuou</w:t>
      </w:r>
      <w:r>
        <w:rPr>
          <w:rFonts w:cs="Arial" w:ascii="Arial" w:hAnsi="Arial"/>
          <w:spacing w:val="50"/>
        </w:rPr>
        <w:t xml:space="preserve"> </w:t>
      </w:r>
      <w:r>
        <w:rPr>
          <w:rFonts w:cs="Arial" w:ascii="Arial" w:hAnsi="Arial"/>
        </w:rPr>
        <w:t>a</w:t>
      </w:r>
      <w:r>
        <w:rPr>
          <w:rFonts w:cs="Arial" w:ascii="Arial" w:hAnsi="Arial"/>
          <w:spacing w:val="44"/>
        </w:rPr>
        <w:t xml:space="preserve"> </w:t>
      </w:r>
      <w:r>
        <w:rPr>
          <w:rFonts w:cs="Arial" w:ascii="Arial" w:hAnsi="Arial"/>
          <w:spacing w:val="-1"/>
        </w:rPr>
        <w:t>visita.</w:t>
      </w:r>
      <w:r>
        <w:rPr>
          <w:rFonts w:cs="Arial" w:ascii="Arial" w:hAnsi="Arial"/>
          <w:spacing w:val="46"/>
        </w:rPr>
        <w:t xml:space="preserve"> </w:t>
      </w:r>
      <w:r>
        <w:rPr>
          <w:rFonts w:cs="Arial" w:ascii="Arial" w:hAnsi="Arial"/>
        </w:rPr>
        <w:t>O</w:t>
      </w:r>
      <w:r>
        <w:rPr>
          <w:rFonts w:cs="Arial" w:ascii="Arial" w:hAnsi="Arial"/>
          <w:spacing w:val="47"/>
        </w:rPr>
        <w:t xml:space="preserve"> </w:t>
      </w:r>
      <w:r>
        <w:rPr>
          <w:rFonts w:cs="Arial" w:ascii="Arial" w:hAnsi="Arial"/>
          <w:spacing w:val="-1"/>
        </w:rPr>
        <w:t>referido</w:t>
      </w:r>
      <w:r>
        <w:rPr>
          <w:rFonts w:cs="Arial" w:ascii="Arial" w:hAnsi="Arial"/>
          <w:spacing w:val="89"/>
          <w:w w:val="99"/>
        </w:rPr>
        <w:t xml:space="preserve"> </w:t>
      </w:r>
      <w:r>
        <w:rPr>
          <w:rFonts w:cs="Arial" w:ascii="Arial" w:hAnsi="Arial"/>
          <w:spacing w:val="-1"/>
        </w:rPr>
        <w:t>documento</w:t>
      </w:r>
      <w:r>
        <w:rPr>
          <w:rFonts w:cs="Arial" w:ascii="Arial" w:hAnsi="Arial"/>
          <w:spacing w:val="9"/>
        </w:rPr>
        <w:t xml:space="preserve"> </w:t>
      </w:r>
      <w:r>
        <w:rPr>
          <w:rFonts w:cs="Arial" w:ascii="Arial" w:hAnsi="Arial"/>
        </w:rPr>
        <w:t>será</w:t>
      </w:r>
      <w:r>
        <w:rPr>
          <w:rFonts w:cs="Arial" w:ascii="Arial" w:hAnsi="Arial"/>
          <w:spacing w:val="12"/>
        </w:rPr>
        <w:t xml:space="preserve"> </w:t>
      </w:r>
      <w:r>
        <w:rPr>
          <w:rFonts w:cs="Arial" w:ascii="Arial" w:hAnsi="Arial"/>
        </w:rPr>
        <w:t>fornecido</w:t>
      </w:r>
      <w:r>
        <w:rPr>
          <w:rFonts w:cs="Arial" w:ascii="Arial" w:hAnsi="Arial"/>
          <w:spacing w:val="9"/>
        </w:rPr>
        <w:t xml:space="preserve"> </w:t>
      </w:r>
      <w:r>
        <w:rPr>
          <w:rFonts w:cs="Arial" w:ascii="Arial" w:hAnsi="Arial"/>
          <w:spacing w:val="-1"/>
        </w:rPr>
        <w:t>pela</w:t>
      </w:r>
      <w:r>
        <w:rPr>
          <w:rFonts w:cs="Arial" w:ascii="Arial" w:hAnsi="Arial"/>
          <w:spacing w:val="12"/>
        </w:rPr>
        <w:t xml:space="preserve"> </w:t>
      </w:r>
      <w:r>
        <w:rPr>
          <w:rFonts w:cs="Arial" w:ascii="Arial" w:hAnsi="Arial"/>
          <w:spacing w:val="-1"/>
        </w:rPr>
        <w:t>Secretaria</w:t>
      </w:r>
      <w:r>
        <w:rPr>
          <w:rFonts w:cs="Arial" w:ascii="Arial" w:hAnsi="Arial"/>
          <w:spacing w:val="11"/>
        </w:rPr>
        <w:t xml:space="preserve"> </w:t>
      </w:r>
      <w:r>
        <w:rPr>
          <w:rFonts w:cs="Arial" w:ascii="Arial" w:hAnsi="Arial"/>
        </w:rPr>
        <w:t>de</w:t>
      </w:r>
      <w:r>
        <w:rPr>
          <w:rFonts w:cs="Arial" w:ascii="Arial" w:hAnsi="Arial"/>
          <w:spacing w:val="12"/>
        </w:rPr>
        <w:t xml:space="preserve"> Finanças e Orçamento</w:t>
      </w:r>
      <w:r>
        <w:rPr>
          <w:rFonts w:cs="Arial" w:ascii="Arial" w:hAnsi="Arial"/>
          <w:spacing w:val="-1"/>
        </w:rPr>
        <w:t>.</w:t>
      </w:r>
    </w:p>
    <w:p>
      <w:pPr>
        <w:pStyle w:val="Normal"/>
        <w:spacing w:lineRule="auto" w:line="240" w:before="280" w:after="0"/>
        <w:contextualSpacing/>
        <w:jc w:val="both"/>
        <w:rPr/>
      </w:pPr>
      <w:r>
        <w:rPr>
          <w:rFonts w:cs="Arial" w:ascii="Arial" w:hAnsi="Arial"/>
          <w:spacing w:val="-1"/>
        </w:rPr>
        <w:t xml:space="preserve">9.4.9.4. </w:t>
      </w:r>
      <w:r>
        <w:rPr>
          <w:rFonts w:cs="Arial" w:ascii="Arial" w:hAnsi="Arial"/>
        </w:rPr>
        <w:t>A(s) licitante(s) que optarem pela realização de visita deverá(ão)</w:t>
      </w:r>
      <w:r>
        <w:rPr>
          <w:rFonts w:cs="Arial" w:ascii="Arial" w:hAnsi="Arial"/>
          <w:spacing w:val="36"/>
        </w:rPr>
        <w:t xml:space="preserve"> </w:t>
      </w:r>
      <w:r>
        <w:rPr>
          <w:rFonts w:cs="Arial" w:ascii="Arial" w:hAnsi="Arial"/>
          <w:spacing w:val="-1"/>
        </w:rPr>
        <w:t xml:space="preserve">apresentar </w:t>
      </w:r>
      <w:r>
        <w:rPr>
          <w:rFonts w:cs="Arial" w:ascii="Arial" w:hAnsi="Arial"/>
        </w:rPr>
        <w:t>o</w:t>
      </w:r>
      <w:r>
        <w:rPr>
          <w:rFonts w:cs="Arial" w:ascii="Arial" w:hAnsi="Arial"/>
          <w:spacing w:val="35"/>
        </w:rPr>
        <w:t xml:space="preserve"> </w:t>
      </w:r>
      <w:r>
        <w:rPr>
          <w:rFonts w:cs="Arial" w:ascii="Arial" w:hAnsi="Arial"/>
          <w:spacing w:val="-1"/>
        </w:rPr>
        <w:t xml:space="preserve">Atestado juntamente com seus documentos de habilitação. </w:t>
      </w:r>
    </w:p>
    <w:p>
      <w:pPr>
        <w:pStyle w:val="Normal"/>
        <w:spacing w:lineRule="auto" w:line="240" w:before="0" w:after="0"/>
        <w:contextualSpacing/>
        <w:jc w:val="both"/>
        <w:rPr/>
      </w:pPr>
      <w:r>
        <w:rPr>
          <w:rFonts w:cs="Arial" w:ascii="Arial" w:hAnsi="Arial"/>
          <w:spacing w:val="-1"/>
        </w:rPr>
        <w:t xml:space="preserve">9.4.9.5. </w:t>
      </w:r>
      <w:r>
        <w:rPr>
          <w:rFonts w:cs="Arial" w:ascii="Arial" w:hAnsi="Arial"/>
        </w:rPr>
        <w:t>A realização da vistoria não é condição à participação na presente licitação, ficando, contudo, as licitantes cientes de que, após apresentação das propostas, não serão admitidas, em hipótese alguma, alegações posteriores no sentido da inviabilidade de cumprir as obrigações, face ao desconhecimento dos serviços e de dificuldades técnicas não previstas.</w:t>
      </w:r>
    </w:p>
    <w:p>
      <w:pPr>
        <w:pStyle w:val="Normal"/>
        <w:spacing w:lineRule="auto" w:line="240" w:before="0" w:after="0"/>
        <w:contextualSpacing/>
        <w:jc w:val="both"/>
        <w:rPr>
          <w:rFonts w:ascii="Arial" w:hAnsi="Arial" w:cs="Arial"/>
          <w:bCs/>
        </w:rPr>
      </w:pPr>
      <w:r>
        <w:rPr>
          <w:rFonts w:cs="Arial" w:ascii="Arial" w:hAnsi="Arial"/>
          <w:spacing w:val="-1"/>
        </w:rPr>
        <w:t xml:space="preserve">9.4.9.6. A(s) licitante(s) que optarem pela não realização de vistoria deverão apresentar “Declaração” </w:t>
      </w:r>
      <w:r>
        <w:rPr>
          <w:rFonts w:cs="Arial" w:ascii="Arial" w:hAnsi="Arial"/>
        </w:rPr>
        <w:t>de que tem pleno e total conhecimento do Edital e seus Anexos e de que se submete a todas as condições do mesm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b/>
          <w:b/>
        </w:rPr>
      </w:pPr>
      <w:r>
        <w:rPr>
          <w:rFonts w:cs="Arial" w:ascii="Arial" w:hAnsi="Arial"/>
          <w:b/>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A CONTRATANTE avisará CONTRATADA com 05 dias corridos de antecedência a necessidade de Arbitragem para o evento.</w:t>
      </w:r>
    </w:p>
    <w:p>
      <w:pPr>
        <w:pStyle w:val="Normal"/>
        <w:spacing w:lineRule="auto" w:line="240" w:before="0" w:after="0"/>
        <w:jc w:val="both"/>
        <w:rPr/>
      </w:pPr>
      <w:r>
        <w:rPr>
          <w:rFonts w:cs="Arial" w:ascii="Arial" w:hAnsi="Arial"/>
        </w:rPr>
        <w:t>17.2.7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solicitantes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15 de Maio de 2020.</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SemEspaamento"/>
        <w:jc w:val="center"/>
        <w:rPr/>
      </w:pPr>
      <w:r>
        <w:rPr>
          <w:rStyle w:val="Emphasis"/>
          <w:b/>
          <w:i w:val="false"/>
        </w:rPr>
        <w:t>Michele Cristina Baccochina de Sousa</w:t>
      </w:r>
    </w:p>
    <w:p>
      <w:pPr>
        <w:pStyle w:val="SemEspaamento"/>
        <w:jc w:val="center"/>
        <w:rPr/>
      </w:pPr>
      <w:r>
        <w:rPr>
          <w:rStyle w:val="Emphasis"/>
          <w:b/>
          <w:i w:val="false"/>
        </w:rPr>
        <w:t>Secretária de Administração</w:t>
      </w:r>
    </w:p>
    <w:p>
      <w:pPr>
        <w:pStyle w:val="PargrafodaLista1"/>
        <w:spacing w:lineRule="auto" w:line="240" w:before="0" w:after="0"/>
        <w:ind w:left="0" w:hanging="0"/>
        <w:contextualSpacing/>
        <w:jc w:val="both"/>
        <w:rPr>
          <w:rStyle w:val="Emphasis"/>
          <w:rFonts w:ascii="Arial" w:hAnsi="Arial" w:cs="Arial"/>
          <w:b/>
          <w:b/>
          <w:i w:val="false"/>
          <w:i w:val="false"/>
          <w:color w:val="FF0000"/>
          <w:u w:val="single"/>
        </w:rPr>
      </w:pPr>
      <w:r>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Ttulo1"/>
        <w:jc w:val="center"/>
        <w:rPr>
          <w:rFonts w:cs="Arial"/>
          <w:b/>
          <w:b/>
          <w:sz w:val="22"/>
          <w:szCs w:val="22"/>
        </w:rPr>
      </w:pPr>
      <w:bookmarkStart w:id="0" w:name="OLE_LINK2"/>
      <w:bookmarkStart w:id="1" w:name="OLE_LINK1"/>
      <w:bookmarkEnd w:id="0"/>
      <w:bookmarkEnd w:id="1"/>
      <w:r>
        <w:rPr>
          <w:rFonts w:cs="Arial"/>
          <w:b/>
          <w:sz w:val="22"/>
          <w:szCs w:val="22"/>
        </w:rPr>
        <w:t>ANEXO I</w:t>
      </w:r>
    </w:p>
    <w:p>
      <w:pPr>
        <w:pStyle w:val="Ttulo1"/>
        <w:jc w:val="center"/>
        <w:rPr>
          <w:rFonts w:cs="Arial"/>
          <w:sz w:val="20"/>
        </w:rPr>
      </w:pPr>
      <w:r>
        <w:rPr>
          <w:rFonts w:cs="Arial"/>
          <w:sz w:val="20"/>
        </w:rPr>
        <w:t>TERMO DE REFERÊ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2"/>
        </w:numPr>
        <w:suppressAutoHyphens w:val="true"/>
        <w:spacing w:before="0" w:after="0"/>
        <w:ind w:left="426" w:hanging="360"/>
        <w:contextualSpacing w:val="false"/>
        <w:jc w:val="both"/>
        <w:rPr>
          <w:rFonts w:ascii="Arial" w:hAnsi="Arial" w:cs="Arial"/>
          <w:b/>
          <w:b/>
        </w:rPr>
      </w:pPr>
      <w:r>
        <w:rPr>
          <w:rFonts w:cs="Arial" w:ascii="Arial" w:hAnsi="Arial"/>
          <w:b/>
        </w:rPr>
        <w:t>Objeto</w:t>
      </w:r>
    </w:p>
    <w:p>
      <w:pPr>
        <w:pStyle w:val="PargrafodaLista"/>
        <w:ind w:left="426" w:hanging="0"/>
        <w:jc w:val="both"/>
        <w:rPr/>
      </w:pPr>
      <w:r>
        <w:rPr>
          <w:rFonts w:cs="Arial" w:ascii="Arial" w:hAnsi="Arial"/>
        </w:rPr>
        <w:t>Contratação de empresa(s) especializada(s) para prestação de serviços técnicos no gerenciamento, segurança da rede, manutenção de equipamentos, controle no uso da internet, hospedagem local do site oficial do município, gestão local</w:t>
      </w:r>
      <w:r>
        <w:rPr>
          <w:rFonts w:cs="Arial" w:ascii="Arial" w:hAnsi="Arial"/>
          <w:color w:val="FF0000"/>
        </w:rPr>
        <w:t xml:space="preserve"> </w:t>
      </w:r>
      <w:r>
        <w:rPr>
          <w:rFonts w:cs="Arial" w:ascii="Arial" w:hAnsi="Arial"/>
        </w:rPr>
        <w:t>e integral do serviço de e-mail e webmail, administração do sistema Symantec Endpoint Protection Manager, controle dos links de internet e gestão do servidor interno de mensagens instantâne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2"/>
        </w:numPr>
        <w:suppressAutoHyphens w:val="true"/>
        <w:spacing w:before="0" w:after="0"/>
        <w:ind w:left="426" w:hanging="360"/>
        <w:contextualSpacing w:val="false"/>
        <w:jc w:val="both"/>
        <w:rPr>
          <w:rFonts w:ascii="Arial" w:hAnsi="Arial" w:cs="Arial"/>
          <w:b/>
          <w:b/>
        </w:rPr>
      </w:pPr>
      <w:r>
        <w:rPr>
          <w:rFonts w:cs="Arial" w:ascii="Arial" w:hAnsi="Arial"/>
          <w:b/>
        </w:rPr>
        <w:t>Justificativa</w:t>
      </w:r>
    </w:p>
    <w:p>
      <w:pPr>
        <w:pStyle w:val="PargrafodaLista"/>
        <w:ind w:left="426" w:hanging="0"/>
        <w:jc w:val="both"/>
        <w:rPr/>
      </w:pPr>
      <w:r>
        <w:rPr>
          <w:rFonts w:eastAsia="Arial" w:cs="Arial" w:ascii="Arial" w:hAnsi="Arial"/>
          <w:b/>
        </w:rPr>
        <w:t xml:space="preserve"> </w:t>
      </w:r>
      <w:r>
        <w:rPr>
          <w:rFonts w:cs="Arial" w:ascii="Arial" w:hAnsi="Arial"/>
        </w:rPr>
        <w:t>O presente termo de referência tem por objeto a contratação de dois serviços técnicos, sendo o primeiro no intuito de assegurar o funcionamento dos setores que possuem um horário alternativo ao horário comercial, onde o setor de TI da Prefeitura não estará disponível para realizar as manutenções necessárias, garantindo assim a não interrupção dos serviços essenciais à população. O segundo tem por objetivo garantir os serviços disponibilizados como o site da prefeitura, e-mail, sistema de gestão municipal, serviço de mensagens instantâneas e demais serviços disponíveis no site, além da segurança de rede do Paço Municipal com uso de firewall personalizado, administração do sistema Symantec Endpoint Protection Manager e controle no uso da internet através de serviço proxy.</w:t>
      </w:r>
    </w:p>
    <w:p>
      <w:pPr>
        <w:pStyle w:val="PargrafodaLista"/>
        <w:rPr>
          <w:rFonts w:ascii="Arial" w:hAnsi="Arial" w:cs="Arial"/>
          <w:b/>
          <w:b/>
        </w:rPr>
      </w:pPr>
      <w:r>
        <w:rPr>
          <w:rFonts w:cs="Arial" w:ascii="Arial" w:hAnsi="Arial"/>
          <w:b/>
        </w:rPr>
      </w:r>
    </w:p>
    <w:p>
      <w:pPr>
        <w:pStyle w:val="PargrafodaLista"/>
        <w:numPr>
          <w:ilvl w:val="0"/>
          <w:numId w:val="2"/>
        </w:numPr>
        <w:suppressAutoHyphens w:val="true"/>
        <w:spacing w:before="0" w:after="0"/>
        <w:ind w:left="426" w:hanging="360"/>
        <w:contextualSpacing w:val="false"/>
        <w:jc w:val="both"/>
        <w:rPr>
          <w:rFonts w:ascii="Arial" w:hAnsi="Arial" w:cs="Arial"/>
          <w:b/>
          <w:b/>
        </w:rPr>
      </w:pPr>
      <w:r>
        <w:rPr>
          <w:rFonts w:cs="Arial" w:ascii="Arial" w:hAnsi="Arial"/>
          <w:b/>
        </w:rPr>
        <w:t xml:space="preserve">Descrições dos Lotes </w:t>
      </w:r>
    </w:p>
    <w:p>
      <w:pPr>
        <w:pStyle w:val="PargrafodaLista"/>
        <w:numPr>
          <w:ilvl w:val="1"/>
          <w:numId w:val="2"/>
        </w:numPr>
        <w:suppressAutoHyphens w:val="true"/>
        <w:spacing w:before="0" w:after="0"/>
        <w:ind w:left="426" w:hanging="360"/>
        <w:contextualSpacing w:val="false"/>
        <w:jc w:val="both"/>
        <w:rPr/>
      </w:pPr>
      <w:r>
        <w:rPr>
          <w:rFonts w:cs="Arial" w:ascii="Arial" w:hAnsi="Arial"/>
          <w:b/>
          <w:u w:val="single"/>
        </w:rPr>
        <w:t>Lote 1</w:t>
      </w:r>
      <w:r>
        <w:rPr>
          <w:rFonts w:cs="Arial" w:ascii="Arial" w:hAnsi="Arial"/>
          <w:b/>
        </w:rPr>
        <w:t xml:space="preserve"> – Gerenciamento, segurança da rede e manutenção de equipamentos das unidades com horários alternativos ao horário comercial.</w:t>
      </w:r>
    </w:p>
    <w:p>
      <w:pPr>
        <w:pStyle w:val="PargrafodaLista"/>
        <w:ind w:left="426" w:hanging="0"/>
        <w:jc w:val="both"/>
        <w:rPr>
          <w:rFonts w:ascii="Arial" w:hAnsi="Arial" w:cs="Arial"/>
          <w:b/>
          <w:b/>
        </w:rPr>
      </w:pPr>
      <w:r>
        <w:rPr>
          <w:rFonts w:cs="Arial" w:ascii="Arial" w:hAnsi="Arial"/>
          <w:b/>
        </w:rPr>
      </w:r>
    </w:p>
    <w:p>
      <w:pPr>
        <w:pStyle w:val="PargrafodaLista"/>
        <w:numPr>
          <w:ilvl w:val="2"/>
          <w:numId w:val="2"/>
        </w:numPr>
        <w:suppressAutoHyphens w:val="true"/>
        <w:spacing w:before="0" w:after="0"/>
        <w:ind w:left="709" w:hanging="720"/>
        <w:contextualSpacing w:val="false"/>
        <w:jc w:val="both"/>
        <w:rPr>
          <w:b/>
          <w:b/>
        </w:rPr>
      </w:pPr>
      <w:r>
        <w:rPr>
          <w:rFonts w:cs="Arial" w:ascii="Arial" w:hAnsi="Arial"/>
          <w:b/>
          <w:u w:val="single"/>
        </w:rPr>
        <w:t>Das especificações dos Serviços:</w:t>
      </w:r>
    </w:p>
    <w:p>
      <w:pPr>
        <w:pStyle w:val="PargrafodaLista"/>
        <w:ind w:left="0" w:hanging="0"/>
        <w:jc w:val="both"/>
        <w:rPr>
          <w:rFonts w:ascii="Arial" w:hAnsi="Arial" w:cs="Arial"/>
          <w:b/>
          <w:b/>
          <w:u w:val="single"/>
        </w:rPr>
      </w:pPr>
      <w:r>
        <w:rPr>
          <w:rFonts w:cs="Arial" w:ascii="Arial" w:hAnsi="Arial"/>
          <w:b/>
          <w:u w:val="single"/>
        </w:rPr>
      </w:r>
    </w:p>
    <w:tbl>
      <w:tblPr>
        <w:tblW w:w="9082" w:type="dxa"/>
        <w:jc w:val="left"/>
        <w:tblInd w:w="-5" w:type="dxa"/>
        <w:tblLayout w:type="fixed"/>
        <w:tblCellMar>
          <w:top w:w="0" w:type="dxa"/>
          <w:left w:w="108" w:type="dxa"/>
          <w:bottom w:w="0" w:type="dxa"/>
          <w:right w:w="108" w:type="dxa"/>
        </w:tblCellMar>
      </w:tblPr>
      <w:tblGrid>
        <w:gridCol w:w="1985"/>
        <w:gridCol w:w="3787"/>
        <w:gridCol w:w="1741"/>
        <w:gridCol w:w="1569"/>
      </w:tblGrid>
      <w:tr>
        <w:trPr/>
        <w:tc>
          <w:tcPr>
            <w:tcW w:w="1985" w:type="dxa"/>
            <w:tcBorders>
              <w:top w:val="single" w:sz="4" w:space="0" w:color="000000"/>
              <w:left w:val="single" w:sz="4" w:space="0" w:color="000000"/>
              <w:bottom w:val="single" w:sz="4" w:space="0" w:color="000000"/>
            </w:tcBorders>
          </w:tcPr>
          <w:p>
            <w:pPr>
              <w:pStyle w:val="PargrafodaLista"/>
              <w:ind w:left="0" w:hanging="0"/>
              <w:jc w:val="both"/>
              <w:rPr>
                <w:sz w:val="18"/>
              </w:rPr>
            </w:pPr>
            <w:r>
              <w:rPr>
                <w:rFonts w:cs="Arial" w:ascii="Arial" w:hAnsi="Arial"/>
                <w:b/>
                <w:sz w:val="18"/>
              </w:rPr>
              <w:t>Setor</w:t>
            </w:r>
          </w:p>
        </w:tc>
        <w:tc>
          <w:tcPr>
            <w:tcW w:w="3787" w:type="dxa"/>
            <w:tcBorders>
              <w:top w:val="single" w:sz="4" w:space="0" w:color="000000"/>
              <w:left w:val="single" w:sz="4" w:space="0" w:color="000000"/>
              <w:bottom w:val="single" w:sz="4" w:space="0" w:color="000000"/>
            </w:tcBorders>
          </w:tcPr>
          <w:p>
            <w:pPr>
              <w:pStyle w:val="PargrafodaLista"/>
              <w:ind w:left="0" w:hanging="0"/>
              <w:jc w:val="both"/>
              <w:rPr>
                <w:sz w:val="18"/>
              </w:rPr>
            </w:pPr>
            <w:r>
              <w:rPr>
                <w:rFonts w:cs="Arial" w:ascii="Arial" w:hAnsi="Arial"/>
                <w:b/>
                <w:sz w:val="18"/>
              </w:rPr>
              <w:t>Endereço</w:t>
            </w:r>
          </w:p>
        </w:tc>
        <w:tc>
          <w:tcPr>
            <w:tcW w:w="1741" w:type="dxa"/>
            <w:tcBorders>
              <w:top w:val="single" w:sz="4" w:space="0" w:color="000000"/>
              <w:left w:val="single" w:sz="4" w:space="0" w:color="000000"/>
              <w:bottom w:val="single" w:sz="4" w:space="0" w:color="000000"/>
            </w:tcBorders>
          </w:tcPr>
          <w:p>
            <w:pPr>
              <w:pStyle w:val="PargrafodaLista"/>
              <w:ind w:left="0" w:hanging="0"/>
              <w:jc w:val="both"/>
              <w:rPr>
                <w:sz w:val="18"/>
              </w:rPr>
            </w:pPr>
            <w:r>
              <w:rPr>
                <w:rFonts w:cs="Arial" w:ascii="Arial" w:hAnsi="Arial"/>
                <w:b/>
                <w:sz w:val="18"/>
              </w:rPr>
              <w:t>Horário de Funcionamento</w:t>
            </w:r>
          </w:p>
        </w:tc>
        <w:tc>
          <w:tcPr>
            <w:tcW w:w="15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18"/>
              </w:rPr>
            </w:pPr>
            <w:r>
              <w:rPr>
                <w:rFonts w:cs="Arial" w:ascii="Arial" w:hAnsi="Arial"/>
                <w:b/>
                <w:sz w:val="18"/>
              </w:rPr>
              <w:t>Número de computadores</w:t>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18"/>
              </w:rPr>
            </w:pPr>
            <w:r>
              <w:rPr>
                <w:rFonts w:cs="Arial" w:ascii="Arial" w:hAnsi="Arial"/>
                <w:sz w:val="18"/>
                <w:szCs w:val="20"/>
              </w:rPr>
              <w:t>Guarda Municipal (Defesa Civil)</w:t>
            </w:r>
          </w:p>
        </w:tc>
        <w:tc>
          <w:tcPr>
            <w:tcW w:w="3787" w:type="dxa"/>
            <w:tcBorders>
              <w:top w:val="single" w:sz="4" w:space="0" w:color="000000"/>
              <w:left w:val="single" w:sz="4" w:space="0" w:color="000000"/>
              <w:bottom w:val="single" w:sz="4" w:space="0" w:color="000000"/>
            </w:tcBorders>
          </w:tcPr>
          <w:p>
            <w:pPr>
              <w:pStyle w:val="PargrafodaLista"/>
              <w:snapToGrid w:val="false"/>
              <w:ind w:left="0" w:hanging="0"/>
              <w:jc w:val="both"/>
              <w:rPr>
                <w:sz w:val="18"/>
              </w:rPr>
            </w:pPr>
            <w:r>
              <w:rPr>
                <w:rFonts w:cs="Arial" w:ascii="Arial" w:hAnsi="Arial"/>
                <w:sz w:val="18"/>
              </w:rPr>
              <w:t>Av. Presidente Vargas, 94 - Centro</w:t>
            </w:r>
          </w:p>
        </w:tc>
        <w:tc>
          <w:tcPr>
            <w:tcW w:w="1741" w:type="dxa"/>
            <w:tcBorders>
              <w:top w:val="single" w:sz="4" w:space="0" w:color="000000"/>
              <w:left w:val="single" w:sz="4" w:space="0" w:color="000000"/>
              <w:bottom w:val="single" w:sz="4" w:space="0" w:color="000000"/>
            </w:tcBorders>
          </w:tcPr>
          <w:p>
            <w:pPr>
              <w:pStyle w:val="PargrafodaLista"/>
              <w:snapToGrid w:val="false"/>
              <w:ind w:left="0" w:hanging="0"/>
              <w:jc w:val="both"/>
              <w:rPr>
                <w:rFonts w:ascii="Arial" w:hAnsi="Arial" w:cs="Arial"/>
                <w:sz w:val="18"/>
              </w:rPr>
            </w:pPr>
            <w:r>
              <w:rPr>
                <w:rFonts w:cs="Arial" w:ascii="Arial" w:hAnsi="Arial"/>
                <w:sz w:val="18"/>
              </w:rPr>
              <w:t>24 horas/dia</w:t>
            </w:r>
          </w:p>
        </w:tc>
        <w:tc>
          <w:tcPr>
            <w:tcW w:w="15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18"/>
              </w:rPr>
            </w:pPr>
            <w:r>
              <w:rPr>
                <w:rFonts w:cs="Arial" w:ascii="Arial" w:hAnsi="Arial"/>
                <w:sz w:val="18"/>
              </w:rPr>
              <w:t>02</w:t>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18"/>
              </w:rPr>
            </w:pPr>
            <w:r>
              <w:rPr>
                <w:rFonts w:cs="Arial" w:ascii="Arial" w:hAnsi="Arial"/>
                <w:sz w:val="18"/>
                <w:szCs w:val="20"/>
              </w:rPr>
              <w:t>Central de Monitoramento</w:t>
            </w:r>
          </w:p>
        </w:tc>
        <w:tc>
          <w:tcPr>
            <w:tcW w:w="3787" w:type="dxa"/>
            <w:tcBorders>
              <w:top w:val="single" w:sz="4" w:space="0" w:color="000000"/>
              <w:left w:val="single" w:sz="4" w:space="0" w:color="000000"/>
              <w:bottom w:val="single" w:sz="4" w:space="0" w:color="000000"/>
            </w:tcBorders>
          </w:tcPr>
          <w:p>
            <w:pPr>
              <w:pStyle w:val="PargrafodaLista"/>
              <w:snapToGrid w:val="false"/>
              <w:ind w:left="0" w:hanging="0"/>
              <w:jc w:val="both"/>
              <w:rPr>
                <w:sz w:val="18"/>
              </w:rPr>
            </w:pPr>
            <w:r>
              <w:rPr>
                <w:rFonts w:cs="Arial" w:ascii="Arial" w:hAnsi="Arial"/>
                <w:sz w:val="18"/>
              </w:rPr>
              <w:t>Rua Santos Dumont, 358 - Centro</w:t>
            </w:r>
          </w:p>
        </w:tc>
        <w:tc>
          <w:tcPr>
            <w:tcW w:w="1741" w:type="dxa"/>
            <w:tcBorders>
              <w:top w:val="single" w:sz="4" w:space="0" w:color="000000"/>
              <w:left w:val="single" w:sz="4" w:space="0" w:color="000000"/>
              <w:bottom w:val="single" w:sz="4" w:space="0" w:color="000000"/>
            </w:tcBorders>
          </w:tcPr>
          <w:p>
            <w:pPr>
              <w:pStyle w:val="PargrafodaLista"/>
              <w:snapToGrid w:val="false"/>
              <w:ind w:left="0" w:hanging="0"/>
              <w:jc w:val="both"/>
              <w:rPr>
                <w:rFonts w:ascii="Arial" w:hAnsi="Arial" w:cs="Arial"/>
                <w:sz w:val="18"/>
              </w:rPr>
            </w:pPr>
            <w:r>
              <w:rPr>
                <w:rFonts w:cs="Arial" w:ascii="Arial" w:hAnsi="Arial"/>
                <w:sz w:val="18"/>
              </w:rPr>
              <w:t>24 horas/dia</w:t>
            </w:r>
          </w:p>
        </w:tc>
        <w:tc>
          <w:tcPr>
            <w:tcW w:w="15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18"/>
              </w:rPr>
            </w:pPr>
            <w:r>
              <w:rPr>
                <w:rFonts w:cs="Arial" w:ascii="Arial" w:hAnsi="Arial"/>
                <w:sz w:val="18"/>
              </w:rPr>
              <w:t>05</w:t>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18"/>
              </w:rPr>
            </w:pPr>
            <w:r>
              <w:rPr>
                <w:rFonts w:cs="Arial" w:ascii="Arial" w:hAnsi="Arial"/>
                <w:sz w:val="18"/>
                <w:szCs w:val="20"/>
              </w:rPr>
              <w:t>Cyber Café</w:t>
            </w:r>
          </w:p>
        </w:tc>
        <w:tc>
          <w:tcPr>
            <w:tcW w:w="3787" w:type="dxa"/>
            <w:tcBorders>
              <w:top w:val="single" w:sz="4" w:space="0" w:color="000000"/>
              <w:left w:val="single" w:sz="4" w:space="0" w:color="000000"/>
              <w:bottom w:val="single" w:sz="4" w:space="0" w:color="000000"/>
            </w:tcBorders>
          </w:tcPr>
          <w:p>
            <w:pPr>
              <w:pStyle w:val="PargrafodaLista"/>
              <w:snapToGrid w:val="false"/>
              <w:ind w:left="0" w:hanging="0"/>
              <w:jc w:val="both"/>
              <w:rPr>
                <w:sz w:val="18"/>
              </w:rPr>
            </w:pPr>
            <w:r>
              <w:rPr>
                <w:rFonts w:cs="Arial" w:ascii="Arial" w:hAnsi="Arial"/>
                <w:sz w:val="18"/>
              </w:rPr>
              <w:t xml:space="preserve">Praça Comendador Jamil Abrahão Saad, s/nº - Centro </w:t>
            </w:r>
          </w:p>
        </w:tc>
        <w:tc>
          <w:tcPr>
            <w:tcW w:w="1741" w:type="dxa"/>
            <w:tcBorders>
              <w:top w:val="single" w:sz="4" w:space="0" w:color="000000"/>
              <w:left w:val="single" w:sz="4" w:space="0" w:color="000000"/>
              <w:bottom w:val="single" w:sz="4" w:space="0" w:color="000000"/>
            </w:tcBorders>
          </w:tcPr>
          <w:p>
            <w:pPr>
              <w:pStyle w:val="PargrafodaLista"/>
              <w:snapToGrid w:val="false"/>
              <w:ind w:left="0" w:hanging="0"/>
              <w:jc w:val="both"/>
              <w:rPr>
                <w:rFonts w:ascii="Arial" w:hAnsi="Arial" w:cs="Arial"/>
                <w:sz w:val="18"/>
              </w:rPr>
            </w:pPr>
            <w:r>
              <w:rPr>
                <w:rFonts w:cs="Arial" w:ascii="Arial" w:hAnsi="Arial"/>
                <w:sz w:val="18"/>
              </w:rPr>
              <w:t>Eventos/reuniões</w:t>
            </w:r>
          </w:p>
        </w:tc>
        <w:tc>
          <w:tcPr>
            <w:tcW w:w="15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18"/>
              </w:rPr>
            </w:pPr>
            <w:r>
              <w:rPr>
                <w:rFonts w:cs="Arial" w:ascii="Arial" w:hAnsi="Arial"/>
                <w:sz w:val="18"/>
              </w:rPr>
              <w:t>11</w:t>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18"/>
              </w:rPr>
            </w:pPr>
            <w:r>
              <w:rPr>
                <w:rFonts w:cs="Arial" w:ascii="Arial" w:hAnsi="Arial"/>
                <w:sz w:val="18"/>
                <w:szCs w:val="20"/>
              </w:rPr>
              <w:t>Centro Cultural “Ataliba Barrocas”</w:t>
            </w:r>
          </w:p>
        </w:tc>
        <w:tc>
          <w:tcPr>
            <w:tcW w:w="3787" w:type="dxa"/>
            <w:tcBorders>
              <w:top w:val="single" w:sz="4" w:space="0" w:color="000000"/>
              <w:left w:val="single" w:sz="4" w:space="0" w:color="000000"/>
              <w:bottom w:val="single" w:sz="4" w:space="0" w:color="000000"/>
            </w:tcBorders>
          </w:tcPr>
          <w:p>
            <w:pPr>
              <w:pStyle w:val="PargrafodaLista"/>
              <w:snapToGrid w:val="false"/>
              <w:ind w:left="0" w:hanging="0"/>
              <w:jc w:val="both"/>
              <w:rPr>
                <w:sz w:val="18"/>
              </w:rPr>
            </w:pPr>
            <w:r>
              <w:rPr>
                <w:rFonts w:cs="Arial" w:ascii="Arial" w:hAnsi="Arial"/>
                <w:sz w:val="18"/>
              </w:rPr>
              <w:t>Pátio da Estação s/n</w:t>
            </w:r>
          </w:p>
        </w:tc>
        <w:tc>
          <w:tcPr>
            <w:tcW w:w="1741" w:type="dxa"/>
            <w:tcBorders>
              <w:top w:val="single" w:sz="4" w:space="0" w:color="000000"/>
              <w:left w:val="single" w:sz="4" w:space="0" w:color="000000"/>
              <w:bottom w:val="single" w:sz="4" w:space="0" w:color="000000"/>
            </w:tcBorders>
          </w:tcPr>
          <w:p>
            <w:pPr>
              <w:pStyle w:val="PargrafodaLista"/>
              <w:snapToGrid w:val="false"/>
              <w:ind w:left="0" w:hanging="0"/>
              <w:jc w:val="both"/>
              <w:rPr>
                <w:rFonts w:ascii="Arial" w:hAnsi="Arial" w:cs="Arial"/>
                <w:sz w:val="18"/>
              </w:rPr>
            </w:pPr>
            <w:r>
              <w:rPr>
                <w:rFonts w:cs="Arial" w:ascii="Arial" w:hAnsi="Arial"/>
                <w:sz w:val="18"/>
              </w:rPr>
              <w:t>Eventos/reuniões</w:t>
            </w:r>
          </w:p>
        </w:tc>
        <w:tc>
          <w:tcPr>
            <w:tcW w:w="15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18"/>
              </w:rPr>
            </w:pPr>
            <w:r>
              <w:rPr>
                <w:rFonts w:cs="Arial" w:ascii="Arial" w:hAnsi="Arial"/>
                <w:sz w:val="18"/>
              </w:rPr>
              <w:t>02</w:t>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18"/>
              </w:rPr>
            </w:pPr>
            <w:r>
              <w:rPr>
                <w:rFonts w:cs="Arial" w:ascii="Arial" w:hAnsi="Arial"/>
                <w:sz w:val="18"/>
                <w:szCs w:val="20"/>
              </w:rPr>
              <w:t>Centros de Lazer</w:t>
            </w:r>
          </w:p>
        </w:tc>
        <w:tc>
          <w:tcPr>
            <w:tcW w:w="3787" w:type="dxa"/>
            <w:tcBorders>
              <w:top w:val="single" w:sz="4" w:space="0" w:color="000000"/>
              <w:left w:val="single" w:sz="4" w:space="0" w:color="000000"/>
              <w:bottom w:val="single" w:sz="4" w:space="0" w:color="000000"/>
            </w:tcBorders>
          </w:tcPr>
          <w:p>
            <w:pPr>
              <w:pStyle w:val="PargrafodaLista"/>
              <w:numPr>
                <w:ilvl w:val="0"/>
                <w:numId w:val="4"/>
              </w:numPr>
              <w:suppressAutoHyphens w:val="true"/>
              <w:snapToGrid w:val="false"/>
              <w:spacing w:before="0" w:after="0"/>
              <w:contextualSpacing w:val="false"/>
              <w:jc w:val="both"/>
              <w:rPr>
                <w:sz w:val="18"/>
              </w:rPr>
            </w:pPr>
            <w:r>
              <w:rPr>
                <w:rFonts w:cs="Arial" w:ascii="Arial" w:hAnsi="Arial"/>
                <w:sz w:val="18"/>
              </w:rPr>
              <w:t>Rua Manoel Pereira dos Santos - Jardim Planalto</w:t>
            </w:r>
          </w:p>
          <w:p>
            <w:pPr>
              <w:pStyle w:val="PargrafodaLista"/>
              <w:numPr>
                <w:ilvl w:val="0"/>
                <w:numId w:val="4"/>
              </w:numPr>
              <w:suppressAutoHyphens w:val="true"/>
              <w:snapToGrid w:val="false"/>
              <w:spacing w:before="0" w:after="0"/>
              <w:contextualSpacing w:val="false"/>
              <w:jc w:val="both"/>
              <w:rPr>
                <w:sz w:val="18"/>
              </w:rPr>
            </w:pPr>
            <w:r>
              <w:rPr>
                <w:rFonts w:cs="Arial" w:ascii="Arial" w:hAnsi="Arial"/>
                <w:sz w:val="18"/>
              </w:rPr>
              <w:t>Rua Uardi Abrahão de Campos Toledo - Jardim Progresso</w:t>
            </w:r>
          </w:p>
          <w:p>
            <w:pPr>
              <w:pStyle w:val="PargrafodaLista"/>
              <w:numPr>
                <w:ilvl w:val="0"/>
                <w:numId w:val="4"/>
              </w:numPr>
              <w:suppressAutoHyphens w:val="true"/>
              <w:snapToGrid w:val="false"/>
              <w:spacing w:before="0" w:after="0"/>
              <w:contextualSpacing w:val="false"/>
              <w:jc w:val="both"/>
              <w:rPr>
                <w:sz w:val="18"/>
              </w:rPr>
            </w:pPr>
            <w:r>
              <w:rPr>
                <w:rFonts w:cs="Arial" w:ascii="Arial" w:hAnsi="Arial"/>
                <w:sz w:val="18"/>
              </w:rPr>
              <w:t>Rua dos Cravos - Jardim Eldorado</w:t>
            </w:r>
          </w:p>
        </w:tc>
        <w:tc>
          <w:tcPr>
            <w:tcW w:w="1741" w:type="dxa"/>
            <w:tcBorders>
              <w:top w:val="single" w:sz="4" w:space="0" w:color="000000"/>
              <w:left w:val="single" w:sz="4" w:space="0" w:color="000000"/>
              <w:bottom w:val="single" w:sz="4" w:space="0" w:color="000000"/>
            </w:tcBorders>
          </w:tcPr>
          <w:p>
            <w:pPr>
              <w:pStyle w:val="PargrafodaLista"/>
              <w:snapToGrid w:val="false"/>
              <w:ind w:left="0" w:hanging="0"/>
              <w:jc w:val="both"/>
              <w:rPr>
                <w:rFonts w:ascii="Arial" w:hAnsi="Arial" w:cs="Arial"/>
                <w:sz w:val="18"/>
              </w:rPr>
            </w:pPr>
            <w:r>
              <w:rPr>
                <w:rFonts w:cs="Arial" w:ascii="Arial" w:hAnsi="Arial"/>
                <w:sz w:val="18"/>
              </w:rPr>
              <w:t>Terça a domingo das 8h as 18h</w:t>
            </w:r>
          </w:p>
        </w:tc>
        <w:tc>
          <w:tcPr>
            <w:tcW w:w="15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18"/>
              </w:rPr>
            </w:pPr>
            <w:r>
              <w:rPr>
                <w:rFonts w:cs="Arial" w:ascii="Arial" w:hAnsi="Arial"/>
                <w:sz w:val="18"/>
              </w:rPr>
              <w:t>04</w:t>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18"/>
              </w:rPr>
            </w:pPr>
            <w:r>
              <w:rPr>
                <w:rFonts w:cs="Arial" w:ascii="Arial" w:hAnsi="Arial"/>
                <w:sz w:val="18"/>
                <w:szCs w:val="20"/>
              </w:rPr>
              <w:t>Velório</w:t>
            </w:r>
          </w:p>
        </w:tc>
        <w:tc>
          <w:tcPr>
            <w:tcW w:w="3787" w:type="dxa"/>
            <w:tcBorders>
              <w:top w:val="single" w:sz="4" w:space="0" w:color="000000"/>
              <w:left w:val="single" w:sz="4" w:space="0" w:color="000000"/>
              <w:bottom w:val="single" w:sz="4" w:space="0" w:color="000000"/>
            </w:tcBorders>
          </w:tcPr>
          <w:p>
            <w:pPr>
              <w:pStyle w:val="PargrafodaLista"/>
              <w:snapToGrid w:val="false"/>
              <w:ind w:left="0" w:hanging="0"/>
              <w:jc w:val="both"/>
              <w:rPr>
                <w:sz w:val="18"/>
              </w:rPr>
            </w:pPr>
            <w:r>
              <w:rPr>
                <w:rFonts w:cs="Arial" w:ascii="Arial" w:hAnsi="Arial"/>
                <w:sz w:val="18"/>
              </w:rPr>
              <w:t>Rua Sílvio Moreira, 71 - Vila dos Pinheiros</w:t>
            </w:r>
          </w:p>
        </w:tc>
        <w:tc>
          <w:tcPr>
            <w:tcW w:w="1741" w:type="dxa"/>
            <w:tcBorders>
              <w:top w:val="single" w:sz="4" w:space="0" w:color="000000"/>
              <w:left w:val="single" w:sz="4" w:space="0" w:color="000000"/>
              <w:bottom w:val="single" w:sz="4" w:space="0" w:color="000000"/>
            </w:tcBorders>
          </w:tcPr>
          <w:p>
            <w:pPr>
              <w:pStyle w:val="PargrafodaLista"/>
              <w:snapToGrid w:val="false"/>
              <w:ind w:left="0" w:hanging="0"/>
              <w:jc w:val="both"/>
              <w:rPr>
                <w:rFonts w:ascii="Arial" w:hAnsi="Arial" w:cs="Arial"/>
                <w:sz w:val="18"/>
              </w:rPr>
            </w:pPr>
            <w:r>
              <w:rPr>
                <w:rFonts w:cs="Arial" w:ascii="Arial" w:hAnsi="Arial"/>
                <w:sz w:val="18"/>
              </w:rPr>
              <w:t>24 horas/dia</w:t>
            </w:r>
          </w:p>
        </w:tc>
        <w:tc>
          <w:tcPr>
            <w:tcW w:w="15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18"/>
              </w:rPr>
            </w:pPr>
            <w:r>
              <w:rPr>
                <w:rFonts w:cs="Arial" w:ascii="Arial" w:hAnsi="Arial"/>
                <w:sz w:val="18"/>
              </w:rPr>
              <w:t>01</w:t>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18"/>
              </w:rPr>
            </w:pPr>
            <w:r>
              <w:rPr>
                <w:rFonts w:cs="Arial" w:ascii="Arial" w:hAnsi="Arial"/>
                <w:sz w:val="18"/>
                <w:szCs w:val="20"/>
              </w:rPr>
              <w:t>SAMU</w:t>
            </w:r>
          </w:p>
        </w:tc>
        <w:tc>
          <w:tcPr>
            <w:tcW w:w="3787" w:type="dxa"/>
            <w:tcBorders>
              <w:top w:val="single" w:sz="4" w:space="0" w:color="000000"/>
              <w:left w:val="single" w:sz="4" w:space="0" w:color="000000"/>
              <w:bottom w:val="single" w:sz="4" w:space="0" w:color="000000"/>
            </w:tcBorders>
          </w:tcPr>
          <w:p>
            <w:pPr>
              <w:pStyle w:val="PargrafodaLista"/>
              <w:snapToGrid w:val="false"/>
              <w:ind w:left="0" w:hanging="0"/>
              <w:jc w:val="both"/>
              <w:rPr>
                <w:sz w:val="18"/>
              </w:rPr>
            </w:pPr>
            <w:r>
              <w:rPr>
                <w:rFonts w:cs="Arial" w:ascii="Arial" w:hAnsi="Arial"/>
                <w:sz w:val="18"/>
              </w:rPr>
              <w:t xml:space="preserve">Rua Camilo Botechia, 300 - Vila São José </w:t>
            </w:r>
          </w:p>
        </w:tc>
        <w:tc>
          <w:tcPr>
            <w:tcW w:w="1741" w:type="dxa"/>
            <w:tcBorders>
              <w:top w:val="single" w:sz="4" w:space="0" w:color="000000"/>
              <w:left w:val="single" w:sz="4" w:space="0" w:color="000000"/>
              <w:bottom w:val="single" w:sz="4" w:space="0" w:color="000000"/>
            </w:tcBorders>
          </w:tcPr>
          <w:p>
            <w:pPr>
              <w:pStyle w:val="PargrafodaLista"/>
              <w:snapToGrid w:val="false"/>
              <w:ind w:left="0" w:hanging="0"/>
              <w:jc w:val="both"/>
              <w:rPr>
                <w:rFonts w:ascii="Arial" w:hAnsi="Arial" w:cs="Arial"/>
                <w:sz w:val="18"/>
              </w:rPr>
            </w:pPr>
            <w:r>
              <w:rPr>
                <w:rFonts w:cs="Arial" w:ascii="Arial" w:hAnsi="Arial"/>
                <w:sz w:val="18"/>
              </w:rPr>
              <w:t>24 horas/dia</w:t>
            </w:r>
          </w:p>
        </w:tc>
        <w:tc>
          <w:tcPr>
            <w:tcW w:w="15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18"/>
              </w:rPr>
            </w:pPr>
            <w:r>
              <w:rPr>
                <w:rFonts w:cs="Arial" w:ascii="Arial" w:hAnsi="Arial"/>
                <w:sz w:val="18"/>
              </w:rPr>
              <w:t>02</w:t>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18"/>
              </w:rPr>
            </w:pPr>
            <w:r>
              <w:rPr>
                <w:rFonts w:cs="Arial" w:ascii="Arial" w:hAnsi="Arial"/>
                <w:sz w:val="18"/>
                <w:szCs w:val="20"/>
              </w:rPr>
              <w:t>Corpo de Bombeiros</w:t>
            </w:r>
          </w:p>
        </w:tc>
        <w:tc>
          <w:tcPr>
            <w:tcW w:w="3787" w:type="dxa"/>
            <w:tcBorders>
              <w:top w:val="single" w:sz="4" w:space="0" w:color="000000"/>
              <w:left w:val="single" w:sz="4" w:space="0" w:color="000000"/>
              <w:bottom w:val="single" w:sz="4" w:space="0" w:color="000000"/>
            </w:tcBorders>
          </w:tcPr>
          <w:p>
            <w:pPr>
              <w:pStyle w:val="PargrafodaLista"/>
              <w:snapToGrid w:val="false"/>
              <w:ind w:left="0" w:hanging="0"/>
              <w:jc w:val="both"/>
              <w:rPr>
                <w:sz w:val="18"/>
              </w:rPr>
            </w:pPr>
            <w:r>
              <w:rPr>
                <w:rFonts w:cs="Arial" w:ascii="Arial" w:hAnsi="Arial"/>
                <w:sz w:val="18"/>
              </w:rPr>
              <w:t>Rua Camilo Botechia, 300 - Vila São José</w:t>
            </w:r>
          </w:p>
        </w:tc>
        <w:tc>
          <w:tcPr>
            <w:tcW w:w="1741" w:type="dxa"/>
            <w:tcBorders>
              <w:top w:val="single" w:sz="4" w:space="0" w:color="000000"/>
              <w:left w:val="single" w:sz="4" w:space="0" w:color="000000"/>
              <w:bottom w:val="single" w:sz="4" w:space="0" w:color="000000"/>
            </w:tcBorders>
          </w:tcPr>
          <w:p>
            <w:pPr>
              <w:pStyle w:val="PargrafodaLista"/>
              <w:snapToGrid w:val="false"/>
              <w:ind w:left="0" w:hanging="0"/>
              <w:jc w:val="both"/>
              <w:rPr>
                <w:rFonts w:ascii="Arial" w:hAnsi="Arial" w:cs="Arial"/>
                <w:sz w:val="18"/>
              </w:rPr>
            </w:pPr>
            <w:r>
              <w:rPr>
                <w:rFonts w:cs="Arial" w:ascii="Arial" w:hAnsi="Arial"/>
                <w:sz w:val="18"/>
              </w:rPr>
              <w:t>24 horas/dia</w:t>
            </w:r>
          </w:p>
        </w:tc>
        <w:tc>
          <w:tcPr>
            <w:tcW w:w="15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18"/>
              </w:rPr>
            </w:pPr>
            <w:r>
              <w:rPr>
                <w:rFonts w:cs="Arial" w:ascii="Arial" w:hAnsi="Arial"/>
                <w:sz w:val="18"/>
              </w:rPr>
              <w:t>04</w:t>
            </w:r>
          </w:p>
        </w:tc>
      </w:tr>
      <w:tr>
        <w:trPr/>
        <w:tc>
          <w:tcPr>
            <w:tcW w:w="1985" w:type="dxa"/>
            <w:tcBorders>
              <w:top w:val="single" w:sz="4" w:space="0" w:color="000000"/>
              <w:left w:val="single" w:sz="4" w:space="0" w:color="000000"/>
              <w:bottom w:val="single" w:sz="4" w:space="0" w:color="000000"/>
            </w:tcBorders>
          </w:tcPr>
          <w:p>
            <w:pPr>
              <w:pStyle w:val="Normal"/>
              <w:spacing w:before="0" w:after="0"/>
              <w:rPr>
                <w:sz w:val="18"/>
              </w:rPr>
            </w:pPr>
            <w:r>
              <w:rPr>
                <w:rFonts w:cs="Arial" w:ascii="Arial" w:hAnsi="Arial"/>
                <w:sz w:val="18"/>
                <w:szCs w:val="20"/>
              </w:rPr>
              <w:t>UPAM – Unidade de Pronto Atendimento Municipal</w:t>
            </w:r>
          </w:p>
        </w:tc>
        <w:tc>
          <w:tcPr>
            <w:tcW w:w="3787" w:type="dxa"/>
            <w:tcBorders>
              <w:top w:val="single" w:sz="4" w:space="0" w:color="000000"/>
              <w:left w:val="single" w:sz="4" w:space="0" w:color="000000"/>
              <w:bottom w:val="single" w:sz="4" w:space="0" w:color="000000"/>
            </w:tcBorders>
          </w:tcPr>
          <w:p>
            <w:pPr>
              <w:pStyle w:val="PargrafodaLista"/>
              <w:snapToGrid w:val="false"/>
              <w:ind w:left="0" w:hanging="0"/>
              <w:jc w:val="both"/>
              <w:rPr>
                <w:sz w:val="18"/>
              </w:rPr>
            </w:pPr>
            <w:r>
              <w:rPr>
                <w:rFonts w:cs="Arial" w:ascii="Arial" w:hAnsi="Arial"/>
                <w:sz w:val="18"/>
              </w:rPr>
              <w:t>Avenida Presidente Vargas, 314 - Centro</w:t>
            </w:r>
          </w:p>
        </w:tc>
        <w:tc>
          <w:tcPr>
            <w:tcW w:w="1741" w:type="dxa"/>
            <w:tcBorders>
              <w:top w:val="single" w:sz="4" w:space="0" w:color="000000"/>
              <w:left w:val="single" w:sz="4" w:space="0" w:color="000000"/>
              <w:bottom w:val="single" w:sz="4" w:space="0" w:color="000000"/>
            </w:tcBorders>
          </w:tcPr>
          <w:p>
            <w:pPr>
              <w:pStyle w:val="PargrafodaLista"/>
              <w:snapToGrid w:val="false"/>
              <w:ind w:left="0" w:hanging="0"/>
              <w:jc w:val="both"/>
              <w:rPr>
                <w:rFonts w:ascii="Arial" w:hAnsi="Arial" w:cs="Arial"/>
                <w:sz w:val="18"/>
              </w:rPr>
            </w:pPr>
            <w:r>
              <w:rPr>
                <w:rFonts w:cs="Arial" w:ascii="Arial" w:hAnsi="Arial"/>
                <w:sz w:val="18"/>
              </w:rPr>
              <w:t>24 horas/dia</w:t>
            </w:r>
          </w:p>
        </w:tc>
        <w:tc>
          <w:tcPr>
            <w:tcW w:w="156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sz w:val="18"/>
              </w:rPr>
            </w:pPr>
            <w:r>
              <w:rPr>
                <w:rFonts w:cs="Arial" w:ascii="Arial" w:hAnsi="Arial"/>
                <w:sz w:val="18"/>
              </w:rPr>
              <w:t>20</w:t>
            </w:r>
          </w:p>
        </w:tc>
      </w:tr>
    </w:tbl>
    <w:p>
      <w:pPr>
        <w:pStyle w:val="PargrafodaLista"/>
        <w:ind w:left="0" w:hanging="0"/>
        <w:jc w:val="both"/>
        <w:rPr/>
      </w:pPr>
      <w:r>
        <w:rPr/>
      </w:r>
    </w:p>
    <w:p>
      <w:pPr>
        <w:pStyle w:val="PargrafodaLista"/>
        <w:numPr>
          <w:ilvl w:val="3"/>
          <w:numId w:val="2"/>
        </w:numPr>
        <w:suppressAutoHyphens w:val="true"/>
        <w:spacing w:before="0" w:after="0"/>
        <w:ind w:left="0" w:hanging="0"/>
        <w:contextualSpacing w:val="false"/>
        <w:jc w:val="both"/>
        <w:rPr>
          <w:rFonts w:ascii="Arial" w:hAnsi="Arial" w:cs="Arial"/>
        </w:rPr>
      </w:pPr>
      <w:r>
        <w:rPr>
          <w:rFonts w:cs="Arial" w:ascii="Arial" w:hAnsi="Arial"/>
        </w:rPr>
        <w:t>Se acaso os demais setores públicos, necessitem funcionar em horário alternativo, por alguma eventualidade, a CONTRATADA será responsável pelo suporte emergencial.</w:t>
      </w:r>
    </w:p>
    <w:p>
      <w:pPr>
        <w:pStyle w:val="PargrafodaLista"/>
        <w:ind w:left="0" w:hanging="0"/>
        <w:jc w:val="both"/>
        <w:rPr>
          <w:rFonts w:ascii="Arial" w:hAnsi="Arial" w:cs="Arial"/>
        </w:rPr>
      </w:pPr>
      <w:r>
        <w:rPr>
          <w:rFonts w:cs="Arial" w:ascii="Arial" w:hAnsi="Arial"/>
        </w:rPr>
      </w:r>
    </w:p>
    <w:p>
      <w:pPr>
        <w:pStyle w:val="PargrafodaLista"/>
        <w:numPr>
          <w:ilvl w:val="2"/>
          <w:numId w:val="2"/>
        </w:numPr>
        <w:suppressAutoHyphens w:val="true"/>
        <w:spacing w:before="0" w:after="0"/>
        <w:ind w:left="709" w:hanging="720"/>
        <w:contextualSpacing w:val="false"/>
        <w:jc w:val="both"/>
        <w:rPr>
          <w:rFonts w:ascii="Arial" w:hAnsi="Arial" w:cs="Arial"/>
          <w:u w:val="single"/>
        </w:rPr>
      </w:pPr>
      <w:r>
        <w:rPr>
          <w:rFonts w:cs="Arial" w:ascii="Arial" w:hAnsi="Arial"/>
          <w:u w:val="single"/>
        </w:rPr>
        <w:t>Das Especificações dos Serviços:</w:t>
      </w:r>
    </w:p>
    <w:p>
      <w:pPr>
        <w:pStyle w:val="PargrafodaLista"/>
        <w:numPr>
          <w:ilvl w:val="3"/>
          <w:numId w:val="2"/>
        </w:numPr>
        <w:suppressAutoHyphens w:val="true"/>
        <w:spacing w:before="0" w:after="0"/>
        <w:ind w:left="709" w:hanging="720"/>
        <w:contextualSpacing w:val="false"/>
        <w:jc w:val="both"/>
        <w:rPr>
          <w:rFonts w:ascii="Arial" w:hAnsi="Arial" w:cs="Arial"/>
        </w:rPr>
      </w:pPr>
      <w:r>
        <w:rPr>
          <w:rFonts w:cs="Arial" w:ascii="Arial" w:hAnsi="Arial"/>
        </w:rPr>
        <w:t>Manutenção de hardware;</w:t>
      </w:r>
    </w:p>
    <w:p>
      <w:pPr>
        <w:pStyle w:val="PargrafodaLista"/>
        <w:numPr>
          <w:ilvl w:val="3"/>
          <w:numId w:val="2"/>
        </w:numPr>
        <w:suppressAutoHyphens w:val="true"/>
        <w:spacing w:before="0" w:after="0"/>
        <w:ind w:left="709" w:hanging="720"/>
        <w:contextualSpacing w:val="false"/>
        <w:jc w:val="both"/>
        <w:rPr>
          <w:rFonts w:ascii="Arial" w:hAnsi="Arial" w:cs="Arial"/>
        </w:rPr>
      </w:pPr>
      <w:r>
        <w:rPr>
          <w:rFonts w:cs="Arial" w:ascii="Arial" w:hAnsi="Arial"/>
        </w:rPr>
        <w:t>Instalação de softwares;</w:t>
      </w:r>
    </w:p>
    <w:p>
      <w:pPr>
        <w:pStyle w:val="PargrafodaLista"/>
        <w:numPr>
          <w:ilvl w:val="3"/>
          <w:numId w:val="2"/>
        </w:numPr>
        <w:suppressAutoHyphens w:val="true"/>
        <w:spacing w:before="0" w:after="0"/>
        <w:ind w:left="709" w:hanging="720"/>
        <w:contextualSpacing w:val="false"/>
        <w:jc w:val="both"/>
        <w:rPr>
          <w:rFonts w:ascii="Arial" w:hAnsi="Arial" w:cs="Arial"/>
        </w:rPr>
      </w:pPr>
      <w:r>
        <w:rPr>
          <w:rFonts w:cs="Arial" w:ascii="Arial" w:hAnsi="Arial"/>
        </w:rPr>
        <w:t>Gerenciamento, configuração de redes e equipamentos de informática;</w:t>
      </w:r>
    </w:p>
    <w:p>
      <w:pPr>
        <w:pStyle w:val="PargrafodaLista"/>
        <w:numPr>
          <w:ilvl w:val="3"/>
          <w:numId w:val="2"/>
        </w:numPr>
        <w:suppressAutoHyphens w:val="true"/>
        <w:spacing w:before="0" w:after="0"/>
        <w:ind w:left="709" w:hanging="720"/>
        <w:contextualSpacing w:val="false"/>
        <w:jc w:val="both"/>
        <w:rPr>
          <w:rFonts w:ascii="Arial" w:hAnsi="Arial" w:cs="Arial"/>
        </w:rPr>
      </w:pPr>
      <w:r>
        <w:rPr>
          <w:rFonts w:cs="Arial" w:ascii="Arial" w:hAnsi="Arial"/>
        </w:rPr>
        <w:t>Configuração de internet e conexões;</w:t>
      </w:r>
    </w:p>
    <w:p>
      <w:pPr>
        <w:pStyle w:val="PargrafodaLista"/>
        <w:numPr>
          <w:ilvl w:val="3"/>
          <w:numId w:val="2"/>
        </w:numPr>
        <w:suppressAutoHyphens w:val="true"/>
        <w:spacing w:before="0" w:after="0"/>
        <w:ind w:left="709" w:hanging="720"/>
        <w:contextualSpacing w:val="false"/>
        <w:jc w:val="both"/>
        <w:rPr>
          <w:rFonts w:ascii="Arial" w:hAnsi="Arial" w:cs="Arial"/>
        </w:rPr>
      </w:pPr>
      <w:r>
        <w:rPr>
          <w:rFonts w:cs="Arial" w:ascii="Arial" w:hAnsi="Arial"/>
        </w:rPr>
        <w:t>Segurança de rede;</w:t>
      </w:r>
    </w:p>
    <w:p>
      <w:pPr>
        <w:pStyle w:val="PargrafodaLista"/>
        <w:numPr>
          <w:ilvl w:val="3"/>
          <w:numId w:val="2"/>
        </w:numPr>
        <w:suppressAutoHyphens w:val="true"/>
        <w:spacing w:before="0" w:after="0"/>
        <w:ind w:left="709" w:hanging="720"/>
        <w:contextualSpacing w:val="false"/>
        <w:jc w:val="both"/>
        <w:rPr>
          <w:rFonts w:ascii="Arial" w:hAnsi="Arial" w:cs="Arial"/>
        </w:rPr>
      </w:pPr>
      <w:r>
        <w:rPr>
          <w:rFonts w:cs="Arial" w:ascii="Arial" w:hAnsi="Arial"/>
        </w:rPr>
        <w:t>Instalação e configuração de certificados digitais, quando necessário;</w:t>
      </w:r>
    </w:p>
    <w:p>
      <w:pPr>
        <w:pStyle w:val="PargrafodaLista"/>
        <w:numPr>
          <w:ilvl w:val="3"/>
          <w:numId w:val="2"/>
        </w:numPr>
        <w:suppressAutoHyphens w:val="true"/>
        <w:spacing w:before="0" w:after="0"/>
        <w:ind w:left="709" w:hanging="720"/>
        <w:contextualSpacing w:val="false"/>
        <w:jc w:val="both"/>
        <w:rPr>
          <w:rFonts w:ascii="Arial" w:hAnsi="Arial" w:cs="Arial"/>
        </w:rPr>
      </w:pPr>
      <w:r>
        <w:rPr>
          <w:rFonts w:cs="Arial" w:ascii="Arial" w:hAnsi="Arial"/>
        </w:rPr>
        <w:t>Na UPAM (Unidade de Pronto Atendimento Municipal), além dos serviços elencados acima, a CONTRATADA será responsável pelos seguintes serviços:</w:t>
      </w:r>
    </w:p>
    <w:p>
      <w:pPr>
        <w:pStyle w:val="PargrafodaLista"/>
        <w:numPr>
          <w:ilvl w:val="4"/>
          <w:numId w:val="2"/>
        </w:numPr>
        <w:suppressAutoHyphens w:val="true"/>
        <w:spacing w:before="0" w:after="0"/>
        <w:ind w:left="993" w:hanging="993"/>
        <w:contextualSpacing w:val="false"/>
        <w:jc w:val="both"/>
        <w:rPr>
          <w:rFonts w:ascii="Arial" w:hAnsi="Arial" w:cs="Arial"/>
        </w:rPr>
      </w:pPr>
      <w:r>
        <w:rPr>
          <w:rFonts w:cs="Arial" w:ascii="Arial" w:hAnsi="Arial"/>
        </w:rPr>
        <w:t>Manutenção e Segurança de servidor firewall, proxy;</w:t>
      </w:r>
    </w:p>
    <w:p>
      <w:pPr>
        <w:pStyle w:val="PargrafodaLista"/>
        <w:numPr>
          <w:ilvl w:val="4"/>
          <w:numId w:val="2"/>
        </w:numPr>
        <w:suppressAutoHyphens w:val="true"/>
        <w:spacing w:before="0" w:after="0"/>
        <w:ind w:left="993" w:hanging="993"/>
        <w:contextualSpacing w:val="false"/>
        <w:jc w:val="both"/>
        <w:rPr>
          <w:rFonts w:ascii="Arial" w:hAnsi="Arial" w:cs="Arial"/>
        </w:rPr>
      </w:pPr>
      <w:r>
        <w:rPr>
          <w:rFonts w:cs="Arial" w:ascii="Arial" w:hAnsi="Arial"/>
        </w:rPr>
        <w:t>Gerenciamentos de DVR (Câmeras de Segurança do Hospital);</w:t>
      </w:r>
    </w:p>
    <w:p>
      <w:pPr>
        <w:pStyle w:val="PargrafodaLista"/>
        <w:numPr>
          <w:ilvl w:val="4"/>
          <w:numId w:val="2"/>
        </w:numPr>
        <w:suppressAutoHyphens w:val="true"/>
        <w:spacing w:before="0" w:after="0"/>
        <w:ind w:left="993" w:hanging="993"/>
        <w:contextualSpacing w:val="false"/>
        <w:jc w:val="both"/>
        <w:rPr>
          <w:rFonts w:ascii="Arial" w:hAnsi="Arial" w:cs="Arial"/>
        </w:rPr>
      </w:pPr>
      <w:r>
        <w:rPr>
          <w:rFonts w:cs="Arial" w:ascii="Arial" w:hAnsi="Arial"/>
        </w:rPr>
        <w:t>Manutenção e segurança do servidor que hospeda o sistema de gestão e gerenciamento de atendimento no Pronto Socorro, e-sus e suas respectivas base de dados;</w:t>
      </w:r>
    </w:p>
    <w:p>
      <w:pPr>
        <w:pStyle w:val="PargrafodaLista"/>
        <w:numPr>
          <w:ilvl w:val="4"/>
          <w:numId w:val="2"/>
        </w:numPr>
        <w:suppressAutoHyphens w:val="true"/>
        <w:spacing w:before="0" w:after="0"/>
        <w:ind w:left="993" w:hanging="993"/>
        <w:contextualSpacing w:val="false"/>
        <w:jc w:val="both"/>
        <w:rPr>
          <w:rFonts w:ascii="Arial" w:hAnsi="Arial" w:cs="Arial"/>
        </w:rPr>
      </w:pPr>
      <w:r>
        <w:rPr>
          <w:rFonts w:cs="Arial" w:ascii="Arial" w:hAnsi="Arial"/>
        </w:rPr>
        <w:t>Quando dada a necessidade de se montar novo servidor ou expansão da rede de computadores estes serviços também serão realizado pela CONTRATADA;</w:t>
      </w:r>
    </w:p>
    <w:p>
      <w:pPr>
        <w:pStyle w:val="PargrafodaLista"/>
        <w:numPr>
          <w:ilvl w:val="4"/>
          <w:numId w:val="2"/>
        </w:numPr>
        <w:suppressAutoHyphens w:val="true"/>
        <w:spacing w:before="0" w:after="0"/>
        <w:ind w:left="993" w:hanging="993"/>
        <w:contextualSpacing w:val="false"/>
        <w:jc w:val="both"/>
        <w:rPr>
          <w:rFonts w:ascii="Arial" w:hAnsi="Arial" w:cs="Arial"/>
        </w:rPr>
      </w:pPr>
      <w:r>
        <w:rPr>
          <w:rFonts w:cs="Arial" w:ascii="Arial" w:hAnsi="Arial"/>
        </w:rPr>
        <w:t>Gerenciamento de Serviço de Mensagens Instantâneas Corporativo;</w:t>
      </w:r>
    </w:p>
    <w:p>
      <w:pPr>
        <w:pStyle w:val="PargrafodaLista"/>
        <w:numPr>
          <w:ilvl w:val="4"/>
          <w:numId w:val="2"/>
        </w:numPr>
        <w:suppressAutoHyphens w:val="true"/>
        <w:spacing w:before="0" w:after="0"/>
        <w:ind w:left="993" w:hanging="993"/>
        <w:contextualSpacing w:val="false"/>
        <w:jc w:val="both"/>
        <w:rPr>
          <w:rFonts w:ascii="Arial" w:hAnsi="Arial" w:cs="Arial"/>
        </w:rPr>
      </w:pPr>
      <w:r>
        <w:rPr>
          <w:rFonts w:cs="Arial" w:ascii="Arial" w:hAnsi="Arial"/>
        </w:rPr>
        <w:t>Instalar e gerenciar o serviço de mensagens instantâneas corporativo, utilizando o protocolo XMPP, interno e via internet, permitindo uma comunicação instantânea segura entre os funcionários da Prefeitura;</w:t>
      </w:r>
    </w:p>
    <w:p>
      <w:pPr>
        <w:pStyle w:val="PargrafodaLista"/>
        <w:numPr>
          <w:ilvl w:val="4"/>
          <w:numId w:val="2"/>
        </w:numPr>
        <w:suppressAutoHyphens w:val="true"/>
        <w:spacing w:before="0" w:after="0"/>
        <w:ind w:left="993" w:hanging="993"/>
        <w:contextualSpacing w:val="false"/>
        <w:jc w:val="both"/>
        <w:rPr>
          <w:rFonts w:ascii="Arial" w:hAnsi="Arial" w:cs="Arial"/>
        </w:rPr>
      </w:pPr>
      <w:r>
        <w:rPr>
          <w:rFonts w:cs="Arial" w:ascii="Arial" w:hAnsi="Arial"/>
        </w:rPr>
        <w:t>Criar e gerenciar um servidor DNS específico para uso do serviço de mensagens instantâneas corporativo da Prefeitura;</w:t>
      </w:r>
    </w:p>
    <w:p>
      <w:pPr>
        <w:pStyle w:val="PargrafodaLista"/>
        <w:numPr>
          <w:ilvl w:val="4"/>
          <w:numId w:val="2"/>
        </w:numPr>
        <w:suppressAutoHyphens w:val="true"/>
        <w:spacing w:before="0" w:after="0"/>
        <w:ind w:left="993" w:hanging="993"/>
        <w:contextualSpacing w:val="false"/>
        <w:jc w:val="both"/>
        <w:rPr>
          <w:rFonts w:ascii="Arial" w:hAnsi="Arial" w:cs="Arial"/>
        </w:rPr>
      </w:pPr>
      <w:r>
        <w:rPr>
          <w:rFonts w:cs="Arial" w:ascii="Arial" w:hAnsi="Arial"/>
        </w:rPr>
        <w:t>Gerenciar usuários através de uma interface de administração do sistema;</w:t>
      </w:r>
    </w:p>
    <w:p>
      <w:pPr>
        <w:pStyle w:val="PargrafodaLista"/>
        <w:numPr>
          <w:ilvl w:val="4"/>
          <w:numId w:val="2"/>
        </w:numPr>
        <w:suppressAutoHyphens w:val="true"/>
        <w:spacing w:before="0" w:after="0"/>
        <w:ind w:left="993" w:hanging="993"/>
        <w:contextualSpacing w:val="false"/>
        <w:jc w:val="both"/>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2015490</wp:posOffset>
                </wp:positionH>
                <wp:positionV relativeFrom="paragraph">
                  <wp:posOffset>100965</wp:posOffset>
                </wp:positionV>
                <wp:extent cx="634365" cy="634365"/>
                <wp:effectExtent l="20645755" t="20646390" r="18223230" b="19523075"/>
                <wp:wrapNone/>
                <wp:docPr id="1" name="polygon59"/>
                <a:graphic xmlns:a="http://schemas.openxmlformats.org/drawingml/2006/main">
                  <a:graphicData uri="http://schemas.microsoft.com/office/word/2010/wordprocessingShape">
                    <wps:wsp>
                      <wps:cNvSpPr/>
                      <wps:spPr>
                        <a:xfrm>
                          <a:off x="0" y="0"/>
                          <a:ext cx="634320" cy="6343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olygon59" coordsize="1000,1000" path="l121,103l111,110l53,57l0,19l-3806,6l0,1343l0,1l0,-4080l4,0l0,0l0,-4079l4,0l1,0l15,-4092l66,0l18,-4086l8,0l1025,0l3584,0l83,-4085l30,0l447,0l16,459l0,0l511,0l8,772l9,0l831,1l1,0l-4079,4l0,1l0,3841l512,18672l0,4096l2048,2288l0,256l0,0l8,3840l768,12528l0,3840l1024,10480l0,256l2304,4336l0,0l0,0l0,0l0,0l0,512l2560,2288l0,0l8,1280l0,-30464l182,13056l226,31744l267,7680l336,1024l4,-26112l-13,-24577l0,-32512l-9,-30977l4,29696l0,0l768,4l-26112,-13l-24577,0l-32512,-9l-30977,4l29696,0l0,512l4,-19712l38,-25344l0,28416l39,12544l9,29696l0,0l-256,1535l0,2304l20224,19456l17664,24320l19456,18688l19968,19200l12544,2304l20224,19456l17664,24320l19456,18688l19968,19200l12800,2816l24320,25088l28416,28416l27392,27904l24832,29184l27392,12544l13568,1792l24320,18176l28416,16896l24832,25344l27392,3584l20992,16640l19968,18176l17664,8448l16640,12544l14848,18176l12544,13568l13568,12288l-17664,167l-17664,167l256,203l21504,267l-32256,277l7936,336l512,0l768,0l7420990,0l-192413696,2125694947l65536,65536l1858076672,1437631595l65536,196608l65536,0l0,0l1040187392,1849325372l1350593909,1437631281l-415236096,1437631278l0,0l0,0l0,0l0,0l7405568,0l237502464,2125694948l65536,65536l1151336448,1437631561l65536,1702166528l-112709854,1437631280l1852375040,980885607l25954,574423040l-215997904,1437631439l-216006656,1437631439l-216006656,1437631439l65536,0l1737490432,1437631595l0,0l3211264,0l-1522532352,1437631595l-112721920,1437631280l1719664640,1437631595l1718616064,1437631595l-112721920,1437631280l7405568,0l-192413696,2125694947l65536,65536l1719664640,1437631595l65536,196608l65536,0l0,65536l973078529,574452579l1350595137,1437631281l-415236096,1437631278l0,0l0,0l0,0l0,0l7405568,0l237502464,2125694948l65536,65536l1151336448,1437631561l65536,792461312l-89113993,1437631280l2000420864,1010725434l14967,2000420864l1233154618,1437631350l1233125376,1437631350l1233125376,1437631350l65536,0l1755316224,1437631595l0,0l3211264,0l491782144,1437631451l-89128960,1437631280l1737490432,1437631595l1736441856,1437631595l-89128960,1437631280l7405568,0l-192413696,2125694947l65536,65536l1737490432,1437631595l65536,196608l65536,0l0,0l1879048192,1852140897l1350594420,1437631281l-415236096,1437631278l0,0l0,0l0,0l0,0l7405568,0l237502464,2125694948l65536,65536l1151336448,1437631561l65536,0l-83886080,1437631280l494927872,2125698815l0,1885601792l2016438639,1437631450l2016411648,1437631450l2016411648,1437631450l65536,0l1898971136,1437631595l0,0l3211264,0l-709885952,1437631595l-83886080,1437631280l1755316224,1437631595l1754267648,1437631595l-83886080,1437631280l3211264,0l65536,1048576l1969422336,1684371058l1852731203,1869898597l855651698,980885538l1735287144,1030188649l2177314,0l65536,327680l1953693696,3699297l2097152,0l61931520,0l105250816,1437982563l-2015821824,-2118449314l980929032,2037666672l1998611820,1818326586l1867391549,1818324338l1010708258,1635007095l1010725730,1635007095l980885602,1030513014l1701602082,539128417l1869625975,924990835l790771760,980892734l543318388,1635138167l1814183276,578053733l1882879776,574452591l1998594608,1634036794l1030907236,1852796450l1043276389,1949988668l1998611041,1818326586l1701585469,539128934l1869625975,841104755l573977399,1815770912l1701077349,1847737714l577072751,2000436783l1650553914,1983543072l574450785,1952867692l980885538,1030975344l943206946,1998594608l1634036794,1030907236l1852796450,1043276389l1949988668,1998611041l1818326586,1701585469l539128934,1869625975l874659187,573583923l1815770912,1701077349l1847737714,577072751l2000436783,1650553914l1983543072,574450785l1952867692,980885538l1030975344,875574562l1998594608,1634036794l1030907236,1852796450l1043276389,1949988668l1998611041,1818326586l1701585469,539128934l1869625975,891436403l573584951,1815770912l1701077349,1847737714l577072751,2000436783l1650553914,1983543072l574450785,1952867692l980885538,1030975344l942945826,1998594608l1634036794,1030907236l1852796450,1043276389l1949988668,1998611041l1818326586,1701585469l539128934,1869625975l924990835,573583410l1815770912,1701077349l1847737714,577072751l2000436783,1650553914l1983543072,574450785l1952867692,980885538l1030975344,842610466l1998594608,1634036794l1030907236,1852796450l1043276389,1949988668l1998611041,1818326586l1701585469,539128934l1869625975,941768051l573584438,1815770912l1701077349,1847737714l577072751,2000436783l1650553914,1983543072l574450785,1952867692l980885538,1030975344l909326626,1998594608l1634036794,1030907236l1852796450,1043276389l980889404,1935827316l980892734,1667330163l543649385,1768700535l1968334190,574449004l1869903201,980885538l1701734764,875700797l1998594608,1717920314l1030058607,539111458l1717647991,1030907252l790769698,980892734l1998611306,1818326586l1868702269,790784116l980892734,1047679090l1916434236,1953394502l980885619,1768125281l1092762985,1818323314l980885538,1936605544l1092762985,1818323314l980885538,574452579l1634300481,1043276396l1647998780,2000436783l1043292730,1647998780l1043297091,980889404l1047679090,980889404l1047679088,1916434236l980892734,1047679090l1916434236,1953394502l980885619,574452579l1634300481,1998594668l1668505914,574450025l1634300481,1998594668l1849780282,574450035l1634300481,1043276396l1647998780,2000436783l1933795898,792477231l1349663351,792477298l1047673463,0l0,0l7405568,0l-192413696,2125694947l65536,65536l-1514143744,1437631594l65536,131072l65536,0l0,0l1929379841,790782324l1343241278,1437631281l-415236096,1437631278l0,0l0,0l0,0l0,0l7405568,0l237502464,2125694948l65536,65536l1151336448,1437631561l65536,1030488064l-132090846,1437631280l1933180928,1768120688l26478,1717895168l1394635375,1437631349l1394606080,1437631349l1394606080,1437631349l65536,0l1858076672,1437631595l0,0l3211264,0l575668224,1437631594l-132120576,1437631280l1840250880,1437631595l1839202304,1437631595l-132120576,1437631280l7405568,0l-192413696,2125694947l65536,65536l1840250880,1437631595l65536,131072l65536,0l0,0l1996488704,1917874746l1343241278,1437631281l-415236096,1437631278l0,0l0,0l0,0l0,0l7405568,0l237502464,2125694948l65536,65536l1151336448,1437631561l65536,980877312l-126857102,1437631280l1935736832,1886610720l25445,-1017053184l-2069838937,1437631350l-2069889024,1437631350l-2069889024,1437631350l65536,0l1719664640,1437631595l0,0l8454144,0l-192413696,2125694947l65536,65536l618659840,1437631594l65536,0l524288,0l0,0l1627389952,1998594668l1570792250,1437631281l-415236096,1437631278l0,0l0,0l0,0l0,0l1950220288,1999584318l8417850,0l17891328,0l1184890880,1437631225l2050490368,2125699912l327680,196608l131072,0l0,65536l0,0l0,0l0,65536l0,0l15728640,0l4980736,980889404l2050510962,2125699912l2050490368,2125699912l2050490368,2125699912l2050490368,2125699912l67698688,1852142181l26979,0l0,0l1638400000,543253536l2050516338,2125699912l2050490368,2125699912l2050490368,2125699912l2050490368,2125699912l134479872,544432484l28277,0l0,0l1768423424,1629516655l1918923884,-40594l-1,1746993151l0,544145408l28515,0l65536,0l3014656,1047658496l7405568,0l-192413696,2125694947l65536,65536l1755316224,1437631595l65536,0l131072,0l0,0l1929379840,790782324l1363164222,1437631281l-415236096,1437631278l0,0l0,0l0,0l0,0l7405568,0l237502464,2125694948l65536,65536l1151336448,1437631561l65536,1030488064l-69700574,1437631280l1933180928,1768120688l26478,1717895168l1830842991,1437631342l1830813696,1437631342l1830813696,1437631342l65536,0l1916796928,1437631595l0,0l3211264,0l2103443456,1437631560l-69730304,1437631280l1898971136,1437631595l1897922560,1437631595l-69730304,1437631280l7405568,0l-192413696,2125694947l65536,65536l1898971136,1437631595l65536,0l131072,0l0,0l1845493761,1998615412l1363174202,1437631281l-415236096,1437631278l0,0l0,0l0,0l0,0l7405568,0l237502464,2125694948l65536,65536l1151336448,1437631561l65536,1953431552l-46129051,1437631280l1999568896,1010725434l14967,1916403712l688943696,1437631217l688914432,1437631217l688914432,1437631217l65536,0l1934622720,1437631595l0,0l3211264,0l1743781888,1437631595l-46137344,1437631280l1916796928,1437631595l1915748352,1437631595l-46137344,1437631280l7405568,0l-192413696,2125694947l65536,65536l1916796928,1437631595l65536,0l131072,0l0,0l536870912,1769304421l1363173744,1437631281l-415236096,1437631278l0,0l0,0l0,0l0,0l7405568,0l237502464,2125694948l65536,65536l1151336448,1437631561l65536,1882849280l-40886210,1437631280l13697024,0l0,2125660160l-682622976,1437631349l-682622976,1437631349l-682622976,1437631349l65536,0l266338304,1437631626l0,0l3211264,0l535822336,1437631594l-40894464,1437631280l1934622720,1437631595l1933574144,1437631595l-40894464,1437631280l6356992,0l65536,2097152l6488064,7143535l7536686,7209077l7536686,6357108l3014770,7471204l7798881,7209065l3014759,7340097l7078000,7602277l6815827,7340129l101,1917874746l6300222,0l66125824,0l155648000,1437982563l-2015821824,-2118449314l980929032,2037666672l1998611820,1818326586l1867391549,1818324338l1010708258,1969306231l1884516212,1147495265l980885573,1030513014l1818322466,790783347l980892734,1998611306l1818326586,1868702269l790784116,980892734l1047679090,1916434236l1953394502,980885619l1768125281,1092762985l1818323314,980885538l1936605544,1092762985l1818323314,980885538l574452579,1634300481l1043276396,1647998780l2000436783,1043292730l980889404,1047679090l980889404,1047679088l1916434236,980892734l1047679090,1916434236l1953394502,980885619l574452579,1634300481l1998594668,1668505914l574450025,1634300481l1998594668,1849780282l574450035,1634300481l1043276396,1647998780l2000436783,1933795898l792477231,1349663351l2000436850,826176570l775171636,1999584302l1010725946,1916434223l980892734,2000436850l1917874746,980892734l1852786290,1998615412l1030972218,1769095458l539126881,1935751799l1030318435,1769095458l539126881,1097349751l1030321006,1769095458l790785121,1999584318l1917874746,980892734l1836589172,1886599788l1030054753,1701998626l1987208563,540942949l1869488193,1931501942l-1015843995,1881173923l1818409667,543253353l1881173860,-1016633998l1931505571,-1581026715l1634038304,1635412332l1696620900,1919950957l544176737,1873003374l1718511904,1869181541l543236210,980889404l792477300,1047673463l1916434236,980892734l1047679090,1916434236l1953394502,980885619l574452579,1634300481l1998594668,1668505914l574450025,1634300481l1998594668,1849780282l574450035,1634300481l1043276396,1647998780l792477231,1349663351l2000436850,809399354l792471602,1047804535l980889404,2000436850l1010725434,1349663351l2000436850,1866887738l544437358,1935882871l1916871229,577528169l1631221536,1768514419l1916871229,577528169l1748662048,1769172545l1916871229,577528169l2000436783,1043292730l1647998780,1043297091l980889404,1047679090l1949988668,1768907838l1679829363,544432489l1702148803,792490857l1047804535,980889404l2000436850,1010725434l1349663351,2000436850l1866887738,544437358l1935882871,1916871229l577528169,1631221536l1768514419,1916871229l577528169,1748662048l1769172545,1916871229l577528169,792477231l1349663351,2000436850l2015392826,1933208685l1701011824,1919951421l1919251301,1042441590l1868767276,1684108398l1679848303,1768169569l1735161206,-1012415647l1679847331,1701978223l1667592307,1870031220l1769365792,1847619443l1766072431,1769120195l1716461679,1634296681l1868832876,1953711392l544171105,1394632036l544187331,1819631952l543498351,1931505518l1769254339,1718558831l1634296681,1633951852l1701990432,1953064294l543257205,1768846669l1634756963,1701060716l1919894304,1919509860l1869657027,745761132l543256096,1702129257l1952804466,792469550l1047804535,980889404l1313226354,-1161662944l67186976,0l-1015611392,1437982562l-2015821824,-2118449314l51720,0l900726784,1437631597l0,0l991952896,1437631597l-874512384,1437631596l0,0l1017118720,1437631597l0,0l0,0l0,0l847249408,1437631597l878706688,1437631597l-918552576,1437631596l0,0l888143872,1437631597l0,0l913309696,1437631597l1124073472,1437631597l1061158912,1437631597l929038336,1437631597l982515712,1437631597l0,0l1051721728,1437631597l932184064,1437631597l0,0l837812224,1437631597l1158676480,1437631597l935329792,1437631597l1026555904,1437631597l1111490560,1437631597l-893386752,1437631596l840957952,1437631597l985661440,1437631597l0,0l0,0l979369984,1437631597l903872512,1437631597l1010827264,1437631597l941621248,1437631597l1095761920,1437631597l-927989760,1437631596l1152385024,1437631597l1042284544,1437631597l-915406848,1437631596l-931135488,1437631596l0,0l0,0l0,0l0,0l0,0l1045430272,1437631597l869269504,1437631597l-905969664,1437631596l-912261120,1437631596l960495616,1437631597l-896532480,1437631596l1054867456,1437631597l973078528,1437631597l-924844032,1437631596l944766976,1437631597l0,0l922746880,1437631597l1058013184,1437631597l0,0l1070596096,1437631597l0,0l0,0l0,0l969932800,1437631597l1164967936,1437631597l1013972992,1437631597l881852416,1437631597l-902823936,1437631596l859832320,1437631597l0,0l-890241024,1437631596l0,0l1020264448,1437631597l0,0l0,0l966787072,1437631597l884998144,1437631597l456130560,2125699877l1035993088,1437631597l872415232,1437631597l1092616192,1437631597l0,0l0,0l1146093568,1437631597l0,0l0,0l0,0l1083179008,1437631597l1114636288,1437631597l0,0l0,0l862978048,1437631597l0,0l1048576000,1437631597l0,0l951058432,1437631597l0,0l919601152,1437631597l0,0l0,0l-1034944512,1437631596l891289600,1437631597l897581056,1437631597l-877658112,1437631596l1149239296,1437631597l866123776,1437631597l963641344,1437631597l976224256,1437631597l0,0l1004535808,1437631597l995098624,1437631597l-899678208,1437631596l834666496,1437631597l0,0l0,0l875560960,1437631597l907018240,1437631597l0,0l916455424,1437631597l0,0l7405568,0l-192413696,2125694947l65536,65536l-300941312,1437631625l65536,131072l131072,0l0,0l1073741824,1437631233l1377828864,1437631281l-415236096,1437631278l0,0l0,0l0,0l0,0l7405568,0l237502464,2125694948l65536,65536l1151336448,1437631561l65536,0l45088768,1437631281l0,0l0,0l1582301184,1437631217l1582301184,1437631217l1582301184,1437631217l65536,0l2106589184,1437631595l0,0l7405568,0l-192413696,2125694947l65536,65536l2091909120,1437631595l65536,196608l131072,0l0,0l0,0l1385168896,1437631281l-415236096,1437631278l0,0l0,0l0,0l0,0l7405568,0l237502464,2125694948l65536,65536l1151336448,1437631561l65536,0l59244544,1437631281l0,0l0,0l256901120,1437631343l256901120,1437631343l256901120,1437631343l65536,0l2124414976,1437631595l0,0l3211264,0l-1308622848,1437631595l59244544,1437631281l2106589184,1437631595l2105540608,1437631595l59244544,1437631281l7405568,0l-192413696,2125694947l65536,65536l2106589184,1437631595l65536,196608l131072,0l0,65536l1,0l1385168896,1437631281l-415236096,1437631278l0,0l0,0l0,0l0,0l7405568,0l237502464,2125694948l65536,65536l1151336448,1437631561l65536,0l82837504,1437631281l0,0l0,0l-1491075072,1437631263l-1491075072,1437631263l-1491075072,1437631263l65536,0l2142240768,1437631595l0,0l3211264,0l-2110783488,1437631595l82837504,1437631281l2124414976,1437631595l2123366400,1437631595l82837504,1437631281l7405568,0l-192413696,2125694947l65536,65536l2124414976,1437631595l65536,196608l131072,0l0,0l0,0l1385168896,1437631281l-415236096,1437631278l0,0l0,0l0,0l0,0l7405568,0l237502464,2125694948l65536,65536l1151336448,1437631561l65536,0l88080384,1437631281l0,0l0,0l1190133760,1437631561l1190133760,1437631561l1190133760,1437631561l65536,0l-2134900736,1437631595l0,0l3211264,0l2114977792,1437631534l88080384,1437631281l2142240768,1437631595l2141192192,1437631595l88080384,1437631281l7405568,0l-192413696,2125694947l65536,65536l2142240768,1437631595l65536,0l196608,0l0,0l0,0l1392508928,1437631281l-415236096,1437631278l0,0l0,0l0,0l0,0l7405568,0l237502464,2125694948l65536,65536l1151336448,1437631561l65536,0l102236160,1437631281l2000420864,1010724922l14967,2000420864l-1408208838,1437631367l-1408237568,1437631367l-1408237568,1437631367l65536,0l-2117074944,1437631595l0,0l3211264,0l-1255145472,1437631595l102236160,1437631281l-2134900736,1437631595l-2135949312,1437631595l102236160,1437631281l7405568,0l-192413696,2125694947l65536,65536l-2134900736,1437631595l65536,0l196608,0l0,0l1929379841,1916871229l1392533865,1437631281l-415236096,1437631278l0,0l0,0l0,0l0,0l7405568,0l237502464,2125694948l65536,65536l1151336448,1437631561l65536,0l125829120,1437631281l1916403712,1010725456l14967,1936982016l56653600,1437631594l56623104,1437631594l56623104,1437631594l65536,0l-2099249152,1437631595l0,0l3211264,0l-2057306112,1437631595l125829120,1437631281l-2117074944,1437631595l-2118123520,1437631595l125829120,1437631281l7405568,0l-192413696,2125694947l65536,65536l-2117074944,1437631595l65536,0l196608,0l0,0l1677721600,544153711l1392538224,1437631281l-415236096,1437631278l0,0l0,0l0,0l0,0l7405568,0l237502464,2125694948l65536,65536l1151336448,1437631561l65536,0l131072000,1437631281l544145408,-1015910552l29345,1835991040l-1135578523,1437631359l-1135607808,1437631359l-1135607808,1437631359l65536,0l-2081423360,1437631595l0,0l3211264,0l1139802112,1437631594l131072000,1437631281l-2099249152,1437631595l-2100297728,1437631595l131072000,1437631281l7405568,0l-192413696,2125694947l65536,65536l-2099249152,1437631595l65536,65536l196608,0l0,0l1912602624,-1480365706l1399878511,1437631281l-415236096,1437631278l0,0l0,0l0,0l0,0l7405568,0l237502464,2125694948l65536,65536l1151336448,1437631561l65536,0l145227776,1437631281l1869414400,1931505440l29801,1881145344l-487561870,1437631349l-487587840,1437631349l-487587840,1437631349l65536,0l-2063597568,1437631595l0,0l3211264,0l-1201668096,1437631595l145227776,1437631281l-2081423360,1437631595l-2082471936,1437631595l145227776,1437631281l7405568,0l-192413696,2125694947l65536,65536l-2081423360,1437631595l65536,65536l196608,0l0,0l1862270977,-1017032672l1399877543,1437631281l-415236096,1437631278l0,0l0,0l0,0l0,0l7405568,0l237502464,2125694948l65536,65536l1151336448,1437631561l65536,0l168820736,1437631281l1952645120,544108393l24909,544342016l1603280997,1437631350l1603272704,1437631350l1603272704,1437631350l65536,0l-2045771776,1437631595l0,0l3211264,0l890241024,1437631346l168820736,1437631281l-2063597568,1437631595l-2064646144,1437631595l168820736,1437631281l7405568,0l-192413696,2125694947l65536,65536l-2063597568,1437631595l65536,65536l196608,0l0,0l0,6553632l1399849065,1437631281l-415236096,1437631278l0,0l0,0l0,0l0,0l7405568,0l237502464,2125694948l65536,65536l1151336448,1437631561l65536,0l174063616,1437631281l2883584,7536672l105,6619136l1818230893,1437631342l1818230784,1437631342l1818230784,1437631342l65536,0l-2027945984,1437631595l0,0l3211264,0l-1986002944,1437631595l174063616,1437631281l-2045771776,1437631595l-2046820352,1437631595l174063616,1437631281l7405568,0l-192413696,2125694947l65536,65536l-2045771776,1437631595l65536,131072l196608,0l0,0l0,7340147l1407189103,1437631281l-415236096,1437631278l0,0l0,0l0,0l0,0l7405568,0l237502464,2125694948l65536,65536l1151336448,1437631561l65536,0l188219392,1437631281l7274496,5046304l117,6488064l1925185641,1437631350l1925185536,1437631350l1925185536,1437631350l65536,0l-2010120192,1437631595l0,0l3211264,0l-1148190720,1437631595l188219392,1437631281l-2027945984,1437631595l-2028994560,1437631595l188219392,1437631281l7405568,0l-192413696,2125694947l65536,65536l-2027945984,1437631595l65536,131072l196608,0l0,0l1,6881391l1407189102,1437631281l-415236096,1437631278l0,0l0,0l0,0l0,0l7405568,0l237502464,2125694948l65536,65536l1151336448,1437631561l65536,0l211812352,1437631281l6619136,2097268l97,6356992l-2042625930,1437631217l-2042626048,1437631217l-2042626048,1437631217l65536,0l-1992294400,1437631595l0,0l3211264,0l-2039480320,1437631595l211812352,1437631281l-2010120192,1437631595l-2011168768,1437631595l211812352,1437631281l7405568,0l-192413696,2125694947l65536,65536l-2010120192,1437631595l65536,131072l196608,0l0,0l1879048192,1701669234l1407218798,1437631281l-415236096,1437631278l0,0l0,0l0,0l0,0l7405568,0l237502464,2125694948l65536,65536l1151336448,1437631561l65536,0l217055232,1437631281l1952514048,1969383794l50025,1679818752l-792715163,1437631270l-792723456,1437631270l-792723456,1437631270l65536,0l-1974468608,1437631595l0,0l3211264,0l-1896873984,1437631595l217055232,1437631281l-1992294400,1437631595l-1993342976,1437631595l217055232,1437631281l7405568,0l-192413696,2125694947l65536,65536l-1992294400,1437631595l65536,196608l196608,0l0,0l1912602624,1042441590l1414554963,1437631281l-415236096,1437631278l0,0l0,0l0,0l0,0l7405568,0l237502464,2125694948l65536,65536l1151336448,1437631561l65536,0l231211008,1437631281l1769078784,790785121l15422,1917845504l1635793982,1437631350l1635778560,1437631350l1635778560,1437631350l65536,0l-1956642816,1437631595l0,0l3211264,0l-1094713344,1437631595l231211008,1437631281l-1974468608,1437631595l-1975517184,1437631595l231211008,1437631281l7405568,0l-192413696,2125694947l65536,65536l-1974468608,1437631595l65536,196608l196608,0l0,65536l1,0l1414529024,1437631281l-415236096,1437631278l0,0l0,0l0,0l0,0l7405568,0l237502464,2125694948l65536,65536l1151336448,1437631561l65536,0l254803968,1437631281l0,0l0,0l278921216,1437631440l278921216,1437631440l278921216,1437631440l65536,0l-1938817024,1437631595l0,0l3211264,0l1603272704,1437631455l254803968,1437631281l-1956642816,1437631595l-1957691392,1437631595l254803968,1437631281l7405568,0l-192413696,2125694947l65536,65536l-1956642816,1437631595l65536,196608l196608,0l0,0l0,0l1414529024,1437631281l-415236096,1437631278l0,0l0,0l0,0l0,0l7405568,0l237502464,2125694948l65536,65536l1151336448,1437631561l65536,0l260046848,1437631281l0,0l0,0l-1463812096,1437631350l-1463812096,1437631350l-1463812096,1437631350l65536,0l-1920991232,1437631595l0,0l3211264,0l1890582528,1437631561l260046848,1437631281l-1938817024,1437631595l-1939865600,1437631595l260046848,1437631281l7405568,0l-192413696,2125694947l65536,65536l-1938817024,1437631595l65536,0l262144,0l0,0l0,0l1432354816,1437631281l-415236096,1437631278l0,0l0,0l0,0l0,0l7405568,0l237502464,2125694948l65536,65536l1151336448,1437631561l65536,0l274202624,1437631281l0,0l0,0l1583349760,1437631350l1583349760,1437631350l1583349760,1437631350l65536,0l-1903165440,1437631595l0,0l3211264,0l-1693450240,1437631523l274202624,1437631281l-1920991232,1437631595l-1922039808,1437631595l274202624,1437631281l7405568,0l-192413696,2125694947l65536,65536l-1920991232,1437631595l65536,0l262144,0l0,0l1,0l1432354816,1437631281l-415236096,1437631278l0,0l0,0l0,0l0,0l7405568,0l237502464,2125694948l65536,65536l1151336448,1437631561l65536,0l297795584,1437631281l0,0l0,0l-228589568,1437631439l-228589568,1437631439l-228589568,1437631439l65536,0l-1885339648,1437631595l0,0l3211264,0l-1879048192,1437631595l297795584,1437631281l-1903165440,1437631595l-1904214016,1437631595l297795584,1437631281l7405568,0l-192413696,2125694947l65536,65536l-1903165440,1437631595l65536,0l262144,0l0,0l0,0l1432354816,1437631281l-415236096,1437631278l0,0l0,0l0,0l0,0l7405568,0l237502464,2125694948l65536,65536l1151336448,1437631561l65536,0l303038464,1437631281l0,0l0,0l-2134900736,1437631373l-2134900736,1437631373l-2134900736,1437631373l65536,0l-1867513856,1437631595l0,0l3211264,0l-877658112,1437631595l303038464,1437631281l-1885339648,1437631595l-1886388224,1437631595l303038464,1437631281l7405568,0l-192413696,2125694947l65536,65536l-1885339648,1437631595l65536,65536l262144,0l0,0l0,0l1439694848,1437631281l-415236096,1437631278l0,0l0,0l0,0l0,0l7405568,0l237502464,2125694948l65536,65536l1151336448,1437631561l65536,0l317194240,1437631281l0,0l0,0l-511705088,1437631349l-511705088,1437631349l-511705088,1437631349l65536,0l-1849688064,1437631595l0,0l3211264,0l-46137344,1437631401l317194240,1437631281l-1867513856,1437631595l-1868562432,1437631595l317194240,1437631281l7405568,0l-192413696,2125694947l65536,65536l-1867513856,1437631595l65536,65536l262144,0l0,0l1,0l1439694848,1437631281l-415236096,1437631278l0,0l0,0l0,0l0,0l7405568,0l237502464,2125694948l65536,65536l1151336448,1437631561l65536,0l340787200,1437631281l0,0l0,0l-2083520512,1437631511l-2083520512,1437631511l-2083520512,1437631511l65536,0l-1831862272,1437631595l0,0l3211264,0l-1590689792,1437631390l340787200,1437631281l-1849688064,1437631595l-1850736640,1437631595l340787200,1437631281l7405568,0l-192413696,2125694947l65536,65536l-1849688064,1437631595l65536,65536l262144,0l0,0l0,0l1439694848,1437631281l-415236096,1437631278l0,0l0,0l0,0l0,0l7405568,0l237502464,2125694948l65536,65536l1151336448,1437631561l65536,0l346030080,1437631281l0,0l0,0l-557842432,1437631432l-557842432,1437631432l-557842432,1437631432l65536,0l-1814036480,1437631595l0,0l3211264,0l-819986432,1437631595l346030080,1437631281l-1831862272,1437631595l-1832910848,1437631595l346030080,1437631281l7405568,0l-192413696,2125694947l65536,65536l-1831862272,1437631595l65536,131072l262144,0l0,0l0,0l1447034880,1437631281l-415236096,1437631278l0,0l0,0l0,0l0,0l7405568,0l237502464,2125694948l65536,65536l1151336448,1437631561l65536,0l360185856,1437631281l0,0l0,0l-1895825408,1437631350l-1895825408,1437631350l-1895825408,1437631350l65536,0l-1796210688,1437631595l0,0l3211264,0l-1736441856,1437631595l360185856,1437631281l-1814036480,1437631595l-1815085056,1437631595l360185856,1437631281l7405568,0l-192413696,2125694947l65536,65536l-1814036480,1437631595l65536,131072l262144,0l0,0l1,0l1447034880,1437631281l-415236096,1437631278l0,0l0,0l0,0l0,0l7405568,0l237502464,2125694948l65536,65536l1151336448,1437631561l65536,0l383778816,1437631281l0,0l0,0l324009984,1437631381l324009984,1437631381l324009984,1437631381l65536,0l-1778384896,1437631595l0,0l3211264,0l-1825570816,1437631595l383778816,1437631281l-1796210688,1437631595l-1797259264,1437631595l383778816,1437631281l7405568,0l-192413696,2125694947l65536,65536l-1796210688,1437631595l65536,131072l262144,0l0,0l0,0l1447034880,1437631281l-415236096,1437631278l0,0l0,0l0,0l0,0l7405568,0l237502464,2125694948l65536,65536l1151336448,1437631561l65536,0l389021696,1437631281l0,0l0,0l438304768,1437631626l438304768,1437631626l438304768,1437631626l65536,0l-1760559104,1437631595l0,0l3211264,0l1792016384,1437631373l389021696,1437631281l-1778384896,1437631595l-1779433472,1437631595l389021696,1437631281l7405568,0l-192413696,2125694947l65536,65536l-1778384896,1437631595l65536,196608l262144,0l0,0l0,0l1454374912,1437631281l-415236096,1437631278l0,0l0,0l0,0l0,0l7405568,0l237502464,2125694948l65536,65536l1151336448,1437631561l65536,0l403177472,1437631281l0,0l0,0l662700032,1437631504l662700032,1437631504l662700032,1437631504l65536,0l-1742733312,1437631595l0,0l3211264,0l-1682964480,1437631595l403177472,1437631281l-1760559104,1437631595l-1761607680,1437631595l403177472,1437631281l7405568,0l-192413696,2125694947l65536,65536l-1760559104,1437631595l65536,196608l262144,0l0,65536l1,0l1454374912,1437631281l-415236096,1437631278l0,0l0,0l0,0l0,0l7405568,0l237502464,2125694948l65536,65536l1151336448,1437631561l65536,0l426770432,1437631281l0,0l0,0l589299712,1437631451l589299712,1437631451l589299712,1437631451l65536,0l-1724907520,1437631595l0,0l3211264,0l-1160773632,1437631594l426770432,1437631281l-1742733312,1437631595l-1743781888,1437631595l426770432,1437631281l7405568,0l-192413696,2125694947l65536,65536l-1742733312,1437631595l65536,196608l262144,0l0,0l0,0l1454374912,1437631281l-415236096,1437631278l0,0l0,0l0,0l0,0l7405568,0l237502464,2125694948l65536,65536l1151336448,1437631561l65536,0l432013312,1437631281l0,0l0,0l-879755264,1437631349l-879755264,1437631349l-879755264,1437631349l65536,0l-1707081728,1437631595l0,0l3211264,0l-385875968,1437631593l432013312,1437631281l-1724907520,1437631595l-1725956096,1437631595l432013312,1437631281l7405568,0l-192413696,2125694947l65536,65536l-1724907520,1437631595l65536,0l327680,0l0,0l0,0l1466957824,1437631281l-415236096,1437631278l0,0l0,0l0,0l0,0l7405568,0l237502464,2125694948l65536,65536l1151336448,1437631561l65536,0l446169088,1437631281l0,0l0,0l1991245824,1437631450l1991245824,1437631450l1991245824,1437631450l65536,0l-1689255936,1437631595l0,0l3211264,0l-1593835520,1437631595l446169088,1437631281l-1707081728,1437631595l-1708130304,1437631595l446169088,1437631281l7405568,0l-192413696,2125694947l65536,65536l-1707081728,1437631595l65536,0l327680,0l0,0l1,0l1466957824,1437631281l-415236096,1437631278l0,0l0,0l0,0l0,0l7405568,0l237502464,2125694948l65536,65536l1151336448,1437631561l65536,0l469762048,1437631281l0,0l0,0l-1658847232,1437631350l-1658847232,1437631350l-1658847232,1437631350l65536,0l-1671430144,1437631595l0,0l3211264,0l-255852544,1437631373l469762048,1437631281l-1689255936,1437631595l-1690304512,1437631595l469762048,1437631281l7405568,0l-192413696,2125694947l65536,65536l-1689255936,1437631595l65536,0l327680,0l0,0l0,0l1466957824,1437631281l-415236096,1437631278l0,0l0,0l0,0l0,0l7405568,0l237502464,2125694948l65536,65536l1151336448,1437631561l65536,0l475004928,1437631281l0,0l0,0l1503657984,1437631350l1503657984,1437631350l1503657984,1437631350l65536,0l-1653604352,1437631595l0,0l3211264,0l-621805568,1437631595l475004928,1437631281l-1671430144,1437631595l-1672478720,1437631595l475004928,1437631281l7405568,0l-192413696,2125694947l65536,65536l-1671430144,1437631595l65536,65536l327680,0l0,0l0,0l1474297856,1437631281l-415236096,1437631278l0,0l0,0l0,0l0,0l7405568,0l237502464,2125694948l65536,65536l1151336448,1437631561l65536,0l489160704,1437631281l0,0l0,0l168820736,1437631343l168820736,1437631343l168820736,1437631343l65536,0l-1635778560,1437631595l0,0l3211264,0l-1629487104,1437631595l489160704,1437631281l-1653604352,1437631595l-1654652928,1437631595l489160704,1437631281l7405568,0l-192413696,2125694947l65536,65536l-1653604352,1437631595l65536,65536l327680,0l0,0l0,0l1474297856,1437631281l-415236096,1437631278l0,0l0,0l0,0l0,0l7405568,0l237502464,2125694948l65536,65536l1151336448,1437631561l65536,0l-1970798592,1437631282l0,0l0,0l-222298112,1437631439l-222298112,1437631439l-222298112,1437631439l65536,0l-1617952768,1437631595l0,0l3211264,0l-1540358144,1437631595l-1970798592,1437631282l-1635778560,1437631595l-1636827136,1437631595l-1970798592,1437631282l7405568,0l-192413696,2125694947l65536,65536l-1635778560,1437631595l65536,65536l327680,0l0,0l0,0l1474297856,1437631281l-415236096,1437631278l0,0l0,0l0,0l0,0l7405568,0l237502464,2125694948l65536,65536l1151336448,1437631561l65536,0l-151519232,1437631282l0,0l0,0l-1415577600,1437631350l-1415577600,1437631350l-1415577600,1437631350l65536,0l-1600126976,1437631595l0,0l3211264,0l-1507852288,1437631594l-151519232,1437631282l-1617952768,1437631595l-1619001344,1437631595l-151519232,1437631282l7405568,0l-192413696,2125694947l65536,65536l-1617952768,1437631595l65536,65536l327680,0l0,0l1,0l1474297856,1437631281l-415236096,1437631278l0,0l0,0l0,0l0,0l7405568,0l237502464,2125694948l65536,65536l1151336448,1437631561l65536,0l512753664,1437631281l0,0l0,0l-1420820480,1437631367l-1420820480,1437631367l-1420820480,1437631367l65536,0l-1582301184,1437631595l0,0l3211264,0l1761607680,1437631595l512753664,1437631281l-1600126976,1437631595l-1601175552,1437631595l512753664,1437631281l7405568,0l-192413696,2125694947l65536,65536l-1600126976,1437631595l65536,65536l327680,0l0,0l0,0l1474297856,1437631281l-415236096,1437631278l0,0l0,0l0,0l0,0l7405568,0l237502464,2125694948l65536,65536l1151336448,1437631561l65536,0l517996544,1437631281l0,0l0,0l-499122176,1437631342l-499122176,1437631342l-499122176,1437631342l65536,0l-1564475392,1437631595l0,0l3211264,0l-555745280,1437631595l517996544,1437631281l-1582301184,1437631595l-1583349760,1437631595l517996544,1437631281l7405568,0l-192413696,2125694947l65536,65536l-1582301184,1437631595l65536,131072l327680,0l0,0l0,0l1481637888,1437631281l-415236096,1437631278l0,0l0,0l0,0l0,0l7405568,0l237502464,2125694948l65536,65536l1151336448,1437631561l65536,0l532152320,1437631281l0,0l0,0l1177550848,1437631561l1177550848,1437631561l1177550848,1437631561l65536,0l-1546649600,1437631595l0,0l3211264,0l-1486880768,1437631595l532152320,1437631281l-1564475392,1437631595l-1565523968,1437631595l532152320,1437631281l7405568,0l-192413696,2125694947l65536,65536l-1564475392,1437631595l65536,131072l327680,0l0,0l1,0l1481637888,1437631281l-415236096,1437631278l0,0l0,0l0,0l0,0l7405568,0l237502464,2125694948l65536,65536l1151336448,1437631561l65536,0l555745280,1437631281l0,0l0,0l2116026368,1437631524l2116026368,1437631524l2116026368,1437631524l65536,0l-1528823808,1437631595l0,0l3211264,0l-1611661312,1437631595l555745280,1437631281l-1546649600,1437631595l-1547698176,1437631595l555745280,1437631281l7405568,0l-192413696,2125694947l65536,65536l-1546649600,1437631595l65536,131072l327680,0l0,0l0,0l1481637888,1437631281l-415236096,1437631278l0,0l0,0l0,0l0,0l7405568,0l237502464,2125694948l65536,65536l1151336448,1437631561l65536,0l560988160,1437631281l0,0l0,0l714080256,1437631217l714080256,1437631217l714080256,1437631217l65536,0l-1510998016,1437631595l0,0l3211264,0l-1880096768,1437631594l560988160,1437631281l-1528823808,1437631595l-1529872384,1437631595l560988160,1437631281l7405568,0l-192413696,2125694947l65536,65536l-1528823808,1437631595l65536,196608l327680,0l0,0l0,0l1488977920,1437631281l-415236096,1437631278l0,0l0,0l0,0l0,0l7405568,0l237502464,2125694948l65536,65536l1151336448,1437631561l65536,0l575143936,1437631281l0,0l0,0l1183842304,1437631561l1183842304,1437631561l1183842304,1437631561l65536,0l-1493172224,1437631595l0,0l3211264,0l-1433403392,1437631595l575143936,1437631281l-1510998016,1437631595l-1512046592,1437631595l575143936,1437631281l7405568,0l-192413696,2125694947l65536,65536l-1510998016,1437631595l65536,196608l327680,0l0,65536l1,0l1488977920,1437631281l-415236096,1437631278l0,0l0,0l0,0l0,0l7405568,0l237502464,2125694948l65536,65536l1151336448,1437631561l65536,0l598736896,1437631281l0,0l0,0l1130364928,1437631350l1130364928,1437631350l1130364928,1437631350l65536,0l-1475346432,1437631595l0,0l3211264,0l-1451229184,1437631595l598736896,1437631281l-1493172224,1437631595l-1494220800,1437631595l598736896,1437631281l7405568,0l-192413696,2125694947l65536,65536l-1493172224,1437631595l65536,196608l327680,0l0,0l0,0l1488977920,1437631281l-415236096,1437631278l0,0l0,0l0,0l0,0l7405568,0l237502464,2125694948l65536,65536l1151336448,1437631561l65536,0l603979776,1437631281l0,0l0,0l-1478492160,1437631263l-1478492160,1437631263l-1478492160,1437631263l65536,0l-1457520640,1437631595l0,0l3211264,0l1905262592,1437631595l603979776,1437631281l-1475346432,1437631595l-1476395008,1437631595l603979776,1437631281l7405568,0l-192413696,2125694947l65536,65536l-1475346432,1437631595l65536,0l393216,0l0,0l0,0l1501560832,1437631281l-415236096,1437631278l0,0l0,0l0,0l0,0l7405568,0l237502464,2125694948l65536,65536l1151336448,1437631561l65536,0l618135552,1437631281l0,0l0,0l-2143289344,1437631350l-2143289344,1437631350l-2143289344,1437631350l65536,0l-1439694848,1437631595l0,0l3211264,0l2105540608,1437631413l618135552,1437631281l-1457520640,1437631595l-1458569216,1437631595l618135552,1437631281l7405568,0l-192413696,2125694947l65536,65536l-1457520640,1437631595l65536,0l393216,0l0,0l1,0l1501560832,1437631281l-415236096,1437631278l0,0l0,0l0,0l0,0l7405568,0l237502464,2125694948l65536,65536l1151336448,1437631561l65536,0l641728512,1437631281l0,0l0,0l-2116026368,1437631373l-2116026368,1437631373l-2116026368,1437631373l65536,0l-1421869056,1437631595l0,0l3211264,0l-1469054976,1437631595l641728512,1437631281l-1439694848,1437631595l-1440743424,1437631595l641728512,1437631281l7405568,0l-192413696,2125694947l65536,65536l-1439694848,1437631595l65536,0l393216,0l0,0l0,0l1501560832,1437631281l-415236096,1437631278l0,0l0,0l0,0l0,0l7405568,0l237502464,2125694948l65536,65536l1151336448,1437631561l65536,0l646971392,1437631281l0,0l0,0l1543503872,1437631455l1543503872,1437631455l1543503872,1437631455l65536,0l-1404043264,1437631595l0,0l3211264,0l-1397751808,1437631595l646971392,1437631281l-1421869056,1437631595l-1422917632,1437631595l646971392,1437631281l7405568,0l-192413696,2125694947l65536,65536l-1421869056,1437631595l65536,65536l393216,0l0,0l0,0l1508900864,1437631281l-415236096,1437631278l0,0l0,0l0,0l0,0l7405568,0l237502464,2125694948l65536,65536l1151336448,1437631561l65536,0l661127168,1437631281l0,0l0,0l-1414529024,1437631367l-1414529024,1437631367l-1414529024,1437631367l65536,0l-1386217472,1437631595l0,0l3211264,0l-1326448640,1437631595l661127168,1437631281l-1404043264,1437631595l-1405091840,1437631595l661127168,1437631281l7405568,0l-192413696,2125694947l65536,65536l-1404043264,1437631595l65536,65536l393216,0l0,0l1,0l1508900864,1437631281l-415236096,1437631278l0,0l0,0l0,0l0,0l7405568,0l237502464,2125694948l65536,65536l1151336448,1437631561l65536,0l684720128,1437631281l0,0l0,0l-2122317824,1437631373l-2122317824,1437631373l-2122317824,1437631373l65536,0l-1368391680,1437631595l0,0l3211264,0l272629760,1437631626l684720128,1437631281l-1386217472,1437631595l-1387266048,1437631595l684720128,1437631281l7405568,0l-192413696,2125694947l65536,65536l-1386217472,1437631595l65536,65536l393216,0l0,0l0,0l1508900864,1437631281l-415236096,1437631278l0,0l0,0l0,0l0,0l7405568,0l237502464,2125694948l65536,65536l1151336448,1437631561l65536,0l689963008,1437631281l0,0l0,0l-1401946112,1437631367l-1401946112,1437631367l-1401946112,1437631367l65536,0l-1350565888,1437631595l0,0l3211264,0l-1344274432,1437631595l689963008,1437631281l-1368391680,1437631595l-1369440256,1437631595l689963008,1437631281l7405568,0l-192413696,2125694947l65536,65536l-1368391680,1437631595l65536,131072l393216,0l0,0l0,0l1516240896,1437631281l-415236096,1437631278l0,0l0,0l0,0l0,0l7405568,0l237502464,2125694948l65536,65536l1151336448,1437631561l65536,0l704118784,1437631281l0,0l0,0l285212672,1437631440l285212672,1437631440l285212672,1437631440l65536,0l-1332740096,1437631595l0,0l3211264,0l-1272971264,1437631595l704118784,1437631281l-1350565888,1437631595l-1351614464,1437631595l704118784,1437631281l7405568,0l-192413696,2125694947l65536,65536l-1350565888,1437631595l65536,131072l393216,0l0,0l1,0l1516240896,1437631281l-415236096,1437631278l0,0l0,0l0,0l0,0l7405568,0l237502464,2125694948l65536,65536l1151336448,1437631561l65536,0l727711744,1437631281l0,0l0,0l-811597824,1437631270l-811597824,1437631270l-811597824,1437631270l65536,0l-1314914304,1437631595l0,0l3211264,0l-770703360,1437631625l727711744,1437631281l-1332740096,1437631595l-1333788672,1437631595l727711744,1437631281l7405568,0l-192413696,2125694947l65536,65536l-1332740096,1437631595l65536,131072l393216,0l0,0l0,0l1516240896,1437631281l-415236096,1437631278l0,0l0,0l0,0l0,0l7405568,0l237502464,2125694948l65536,65536l1151336448,1437631561l65536,0l732954624,1437631281l0,0l0,0l-1335885824,1437631441l-1335885824,1437631441l-1335885824,1437631441l65536,0l-1297088512,1437631595l0,0l3211264,0l-1290797056,1437631595l732954624,1437631281l-1314914304,1437631595l-1315962880,1437631595l732954624,1437631281l7405568,0l-192413696,2125694947l65536,65536l-1314914304,1437631595l65536,196608l393216,0l0,0l0,0l1523580928,1437631281l-415236096,1437631278l0,0l0,0l0,0l0,0l7405568,0l237502464,2125694948l65536,65536l1151336448,1437631561l65536,0l747110400,1437631281l0,0l0,0l-208666624,1437631439l-208666624,1437631439l-208666624,1437631439l65536,0l-1279262720,1437631595l0,0l3211264,0l-1219493888,1437631595l747110400,1437631281l-1297088512,1437631595l-1298137088,1437631595l747110400,1437631281l7405568,0l-192413696,2125694947l65536,65536l-1297088512,1437631595l65536,196608l393216,0l0,65536l1,0l1523580928,1437631281l-415236096,1437631278l0,0l0,0l0,0l0,0l7405568,0l237502464,2125694948l65536,65536l1151336448,1437631561l65536,0l770703360,1437631281l0,0l0,0l814743552,1437631350l814743552,1437631350l814743552,1437631350l65536,0l-1261436928,1437631595l0,0l3211264,0l2112880640,1437631595l770703360,1437631281l-1279262720,1437631595l-1280311296,1437631595l770703360,1437631281l7405568,0l-192413696,2125694947l65536,65536l-1279262720,1437631595l65536,196608l393216,0l0,0l0,0l1523580928,1437631281l-415236096,1437631278l0,0l0,0l0,0l0,0l7405568,0l237502464,2125694948l65536,65536l1151336448,1437631561l65536,0l775946240,1437631281l0,0l0,0l1138753536,1437631350l1138753536,1437631350l1138753536,1437631350l65536,0l-1243611136,1437631595l0,0l3211264,0l-1237319680,1437631595l775946240,1437631281l-1261436928,1437631595l-1262485504,1437631595l775946240,1437631281l7405568,0l-192413696,2125694947l65536,65536l-1261436928,1437631595l65536,0l458752,0l0,0l0,0l1536163840,1437631281l-415236096,1437631278l0,0l0,0l0,0l0,0l7405568,0l237502464,2125694948l65536,65536l1151336448,1437631561l65536,0l790102016,1437631281l0,0l0,0l1824522240,1437631350l1824522240,1437631350l1824522240,1437631350l65536,0l-1225785344,1437631595l0,0l3211264,0l-1166016512,1437631595l790102016,1437631281l-1243611136,1437631595l-1244659712,1437631595l790102016,1437631281l7405568,0l-192413696,2125694947l65536,65536l-1243611136,1437631595l65536,0l458752,0l0,0l1,0l1536163840,1437631281l-415236096,1437631278l0,0l0,0l0,0l0,0l7405568,0l237502464,2125694948l65536,65536l1151336448,1437631561l65536,0l813694976,1437631281l0,0l0,0l-1246756864,1437631442l-1246756864,1437631442l-1246756864,1437631442l65536,0l-1207959552,1437631595l0,0l3211264,0l-2128609280,1437631595l813694976,1437631281l-1225785344,1437631595l-1226833920,1437631595l813694976,1437631281l7405568,0l-192413696,2125694947l65536,65536l-1225785344,1437631595l65536,0l458752,0l0,0l0,0l1536163840,1437631281l-415236096,1437631278l0,0l0,0l0,0l0,0l7405568,0l237502464,2125694948l65536,65536l1151336448,1437631561l65536,0l818937856,1437631281l0,0l0,0l2102394880,1437631450l2102394880,1437631450l2102394880,1437631450l65536,0l-1190133760,1437631595l0,0l3211264,0l-1183842304,1437631595l818937856,1437631281l-1207959552,1437631595l-1209008128,1437631595l818937856,1437631281l7405568,0l-192413696,2125694947l65536,65536l-1207959552,1437631595l65536,65536l458752,0l0,0l0,0l1543503872,1437631281l-415236096,1437631278l0,0l0,0l0,0l0,0l7405568,0l237502464,2125694948l65536,65536l1151336448,1437631561l65536,0l833093632,1437631281l0,0l0,0l2124414976,1437631450l2124414976,1437631450l2124414976,1437631450l65536,0l-1172307968,1437631595l0,0l3211264,0l-1112539136,1437631595l833093632,1437631281l-1190133760,1437631595l-1191182336,1437631595l833093632,1437631281l7405568,0l-192413696,2125694947l65536,65536l-1190133760,1437631595l65536,65536l458752,0l0,0l1,0l1543503872,1437631281l-415236096,1437631278l0,0l0,0l0,0l0,0l7405568,0l237502464,2125694948l65536,65536l1151336448,1437631561l65536,0l856686592,1437631281l0,0l0,0l272629760,1437631440l272629760,1437631440l272629760,1437631440l65536,0l-1154482176,1437631595l0,0l3211264,0l-2075131904,1437631595l856686592,1437631281l-1172307968,1437631595l-1173356544,1437631595l856686592,1437631281l7405568,0l-192413696,2125694947l65536,65536l-1172307968,1437631595l65536,65536l458752,0l0,0l0,0l1543503872,1437631281l-415236096,1437631278l0,0l0,0l0,0l0,0l7405568,0l237502464,2125694948l65536,65536l1151336448,1437631561l65536,0l861929472,1437631281l0,0l0,0l1537212416,1437631455l1537212416,1437631455l1537212416,1437631455l65536,0l-1136656384,1437631595l0,0l3211264,0l-1968177152,1437631595l861929472,1437631281l-1154482176,1437631595l-1155530752,1437631595l861929472,1437631281l7405568,0l-192413696,2125694947l65536,65536l-1154482176,1437631595l65536,131072l458752,0l0,0l0,0l1550843904,1437631281l-415236096,1437631278l0,0l0,0l0,0l0,0l7405568,0l237502464,2125694948l65536,65536l1151336448,1437631561l65536,0l876085248,1437631281l0,0l0,0l266338304,1437631440l266338304,1437631440l266338304,1437631440l65536,0l-1118830592,1437631595l0,0l3211264,0l-1322254336,1437631594l876085248,1437631281l-1136656384,1437631595l-1137704960,1437631595l876085248,1437631281l7405568,0l-192413696,2125694947l65536,65536l-1136656384,1437631595l65536,131072l458752,0l0,0l1,0l1550843904,1437631281l-415236096,1437631278l0,0l0,0l0,0l0,0l7405568,0l237502464,2125694948l65536,65536l1151336448,1437631561l65536,0l899678208,1437631281l0,0l0,0l-2102394880,1437631511l-2102394880,1437631511l-2102394880,1437631511l65536,0l-1101004800,1437631595l0,0l3211264,0l-2021654528,1437631595l899678208,1437631281l-1118830592,1437631595l-1119879168,1437631595l899678208,1437631281l7405568,0l-192413696,2125694947l65536,65536l-1118830592,1437631595l65536,131072l458752,0l0,0l0,0l1550843904,1437631281l-415236096,1437631278l0,0l0,0l0,0l0,0l7405568,0l237502464,2125694948l65536,65536l1151336448,1437631561l65536,0l904921088,1437631281l0,0l0,0l-2123366400,1437631527l-2123366400,1437631527l-2123366400,1437631527l65536,0l-1083179008,1437631595l0,0l3211264,0l0,0l904921088,1437631281l-1101004800,1437631595l-1102053376,1437631595l904921088,1437631281l7405568,0l-192413696,2125694947l65536,65536l-1101004800,1437631595l65536,196608l458752,0l0,0l0,0l1558183936,1437631281l-415236096,1437631278l0,0l0,0l0,0l0,0l7405568,0l237502464,2125694948l65536,65536l1151336448,1437631561l65536,0l919076864,1437631281l0,0l0,0l2128609280,1437631524l2128609280,1437631524l2128609280,1437631524l65536,0l-1065353216,1437631595l0,0l3211264,0l448790528,1437631451l919076864,1437631281l-1083179008,1437631595l-1084227584,1437631595l919076864,1437631281l7405568,0l-192413696,2125694947l65536,65536l-1083179008,1437631595l65536,196608l458752,0l0,65536l1,0l1558183936,1437631281l-415236096,1437631278l0,0l0,0l0,0l0,0l7405568,0l237502464,2125694948l65536,65536l1151336448,1437631561l65536,0l942669824,1437631281l0,0l0,0l1549795328,1437631455l1549795328,1437631455l1549795328,1437631455l65536,0l618659840,1437631594l0,0l3211264,0l-294649856,1437631625l942669824,1437631281l-1065353216,1437631595l-1066401792,1437631595l942669824,1437631281l135331840,0l-1326448640,1437631595l-913309696,1437631595l0,0l0,0l0,0l0,0l-445644800,1437631595l-1896873984,1437631595l-1647312896,1437631595l0,0l0,0l0,0l-1540358144,1437631595l575668224,1437631594l-1593835520,1437631595l-2110783488,1437631595l0,0l0,0l0,0l0,0l-1665138688,1437631595l0,0l-1076887552,1437631595l0,0l1150287872,1437631506l0,0l0,0l-1219493888,1437631595l-797966336,1437631595l0,0l0,0l0,0l0,0l1603272704,1437631455l-1736441856,1437631595l-1504706560,1437631595l0,0l0,0l0,0l0,0l-895483904,1437631595l475004928,1437631451l-25165824,1437631533l0,0l0,0l613416960,1437631595l0,0l-1896873984,1437631342l0,0l448790528,1437631451l0,0l0,0l-1525678080,1437631594l0,0l-1112539136,1437631595l1761607680,1437631595l0,0l0,0l0,0l0,0l-422576128,1437631594l-1718616064,1437631595l-1397751808,1437631595l0,0l0,0l0,0l0,0l-775946240,1437631595l-255852544,1437631373l2114977792,1437631534l0,0l0,0l0,0l0,0l-1415577600,1437631595l0,0l-294649856,1437631625l0,0l0,0l0,0l-556793856,1437631490l-2075131904,1437631446l-533725184,1437631595l0,0l0,0l-1914699776,1437631595l0,0l0,0l1990197248,1437631373l-1290797056,1437631595l0,0l-1932525568,1437631595l0,0l0,0l-788529152,1437631514l-2003828736,1437631595l-1807745024,1437631595l0,0l0,0l0,0l0,0l-1308622848,1437631595l1743781888,1437631595l-1059061760,1437631595l0,0l0,0l0,0l0,0l-1825570816,1437631595l1152385024,1437631561l0,0l1940914176,1437631595l0,0l0,0l0,0l-1379926016,1437631595l-1183842304,1437631595l0,0l0,0l0,0l0,0l-511705088,1437631595l517996544,1437631594l-1700790272,1437631595l0,0l0,0l0,0l0,0l-1201668096,1437631595l929038336,1437631595l2130706432,1437631595l0,0l0,0l745537536,1437631391l0,0l290455552,1437631626l0,0l-1130364928,1437631595l0,0l0,0l0,0l0,0l-1272971264,1437631595l-859832320,1437631595l0,0l0,0l0,0l0,0l0,0l-1789919232,1437631595l-1558183936,1437631595l0,0l0,0l-1522532352,1437631595l0,0l491782144,1437631451l-1880096768,1437631594l-2092957696,1437631595l0,0l0,0l0,0l0,0l-1576009728,1437631595l0,0l-1322254336,1437631594l0,0l0,0l0,0l0,0l-1166016512,1437631595l-643825664,1437631595l0,0l1890582528,1437631561l-1950351360,1437631595l0,0l1083179008,1437631376l-1772093440,1437631595l-1451229184,1437631595l0,0l0,0l0,0l0,0l-842006528,1437631595l801112064,1437631594l-1986002944,1437631595l0,0l0,0l0,0l0,0l-1486880768,1437631595l0,0l1923088384,1437631595l-1682964480,1437631595l0,0l0,0l0,0l-1148190720,1437631595l-599785472,1437631595l0,0l646971392,1437631594l0,0l0,0l0,0l-1611661312,1437631595l-1344274432,1437631595l0,0l0,0l0,0l0,0l1774190592,1437631427l-2057306112,1437631595l-1861222400,1437631595l0,0l0,0l0,0l535822336,1437631594l-1362100224,1437631595l1846542336,1437631595l1905262592,1437631595l0,0l0,0l0,0l0,0l-1879048192,1437631595l-467664896,1437631595l0,0l0,0l0,0l0,0l912261120,1437631372l-1433403392,1437631595l-1237319680,1437631595l0,0l0,0l-2146435072,1437631595l-291504128,1437631625l-577765376,1437631595l-2039480320,1437631595l-1754267648,1437631595l0,0l0,0l0,0l0,0l-1255145472,1437631595l772800512,1437631626l308281344,1437631626l0,0l0,0l0,0l0,0l720371712,1437631217l1318060032,1437631528l-1590689792,1437631390l0,0l0,0l-1693450240,1437631523l-1433403392,1437631367l7405568,0l237502464,2125694948l65536,65536l1151336448,1437631561l65536,1437597696l962068480,1437631281l0,0l0,0l-1176502272,1437631367l-1176502272,1437631367l-1176502272,1437631367l65536,0l-901775360,1437631595l0,0l3211264,0l-1059061760,1437631595l962068480,1437631281l-919601152,1437631595l-920649728,1437631595l962068480,1437631281l7405568,0l-192413696,2125694947l65536,65536l-919601152,1437631595l65536,0l524288,0l0,0l1,0l1570766848,1437631281l-415236096,1437631278l0,0l0,0l0,0l0,0l7405568,0l237502464,2125694948l65536,65536l1151336448,1437631561l65536,0l985661440,1437631281l0,0l0,0l-1504706560,1437631594l-1504706560,1437631594l-1504706560,1437631594l65536,0l-883949568,1437631595l0,0l3211264,0l-913309696,1437631595l985661440,1437631281l-901775360,1437631595l-902823936,1437631595l985661440,1437631281l7405568,0l-192413696,2125694947l65536,65536l-901775360,1437631595l65536,0l524288,0l0,0l0,0l1570766848,1437631281l-415236096,1437631278l0,0l0,0l0,0l0,0l7405568,0l237502464,2125694948l65536,65536l1151336448,1437631561l65536,0l990904320,1437631281l0,0l0,0l623902720,1437631595l623902720,1437631595l623902720,1437631595l65536,0l-866123776,1437631595l0,0l3211264,0l-1861222400,1437631595l990904320,1437631281l-883949568,1437631595l-884998144,1437631595l990904320,1437631281l7405568,0l-192413696,2125694947l65536,65536l-883949568,1437631595l65536,65536l524288,0l0,0l0,0l1578106880,1437631281l-415236096,1437631278l0,0l0,0l0,0l0,0l7405568,0l237502464,2125694948l65536,65536l1151336448,1437631561l65536,0l1005060096,1437631281l0,0l0,0l-602931200,1437631625l-602931200,1437631625l-602931200,1437631625l65536,0l-848297984,1437631595l0,0l3211264,0l-895483904,1437631595l1005060096,1437631281l-866123776,1437631595l-867172352,1437631595l1005060096,1437631281l7405568,0l-192413696,2125694947l65536,65536l-866123776,1437631595l65536,65536l524288,0l0,0l1,0l1578106880,1437631281l-415236096,1437631278l0,0l0,0l0,0l0,0l7405568,0l237502464,2125694948l65536,65536l1151336448,1437631561l65536,0l1028653056,1437631281l0,0l0,0l-831520768,1437631595l-831520768,1437631595l-831520768,1437631595l65536,0l-826277888,1437631595l0,0l3211264,0l-859832320,1437631595l1028653056,1437631281l-848297984,1437631595l-849346560,1437631595l1028653056,1437631281l7405568,0l-192413696,2125694947l65536,65536l-848297984,1437631595l65536,65536l524288,0l0,0l0,0l1578106880,1437631281l-415236096,1437631278l0,0l0,0l0,0l0,0l4259840,0l65536,2125660160l-846200832,1437631595l0,0l0,0l65536,0l-837812224,1437631595l-838860800,1437631595l7405568,0l237502464,2125694948l65536,65536l1151336448,1437631561l65536,0l1033895936,1437631281l0,0l0,0l-809500672,1437631595l-809500672,1437631595l-809500672,1437631595l65536,0l-804257792,1437631595l0,0l3211264,0l-1807745024,1437631595l1033895936,1437631281l-826277888,1437631595l-827326464,1437631595l1033895936,1437631281l7405568,0l-192413696,2125694947l65536,65536l-826277888,1437631595l65536,131072l524288,0l0,0l0,0l1585446912,1437631281l-415236096,1437631278l0,0l0,0l0,0l0,0l4259840,0l65536,2125660160l-824180736,1437631595l0,0l0,0l65536,0l-815792128,1437631595l-816840704,1437631595l7405568,0l237502464,2125694948l65536,65536l1151336448,1437631561l65536,0l1048051712,1437631281l0,0l0,0l-787480576,1437631595l-787480576,1437631595l-787480576,1437631595l65536,0l-782237696,1437631595l0,0l3211264,0l-842006528,1437631595l1048051712,1437631281l-804257792,1437631595l-805306368,1437631595l1048051712,1437631281l7405568,0l-192413696,2125694947l65536,65536l-804257792,1437631595l65536,131072l524288,0l0,0l1,0l1585446912,1437631281l-415236096,1437631278l0,0l0,0l0,0l0,0l4259840,0l65536,2125660160l-802160640,1437631595l0,0l0,0l65536,0l-793772032,1437631595l-794820608,1437631595l7405568,0l237502464,2125694948l65536,65536l1151336448,1437631561l65536,0l1071644672,1437631281l0,0l0,0l-765460480,1437631595l-765460480,1437631595l-765460480,1437631595l65536,0l-760217600,1437631595l0,0l3211264,0l-797966336,1437631595l1071644672,1437631281l-782237696,1437631595l-783286272,1437631595l1071644672,1437631281l7405568,0l-192413696,2125694947l65536,65536l-782237696,1437631595l65536,131072l524288,0l0,0l0,0l1585446912,1437631281l-415236096,1437631278l0,0l0,0l0,0l0,0l4259840,0l65536,2125660160l-780140544,1437631595l0,0l0,0l65536,0l-771751936,1437631595l-772800512,1437631595l7405568,0l237502464,2125694948l65536,65536l1151336448,1437631561l65536,0l1076887552,1437631281l0,0l0,0l-743440384,1437631595l-743440384,1437631595l-743440384,1437631595l65536,0l-738197504,1437631595l0,0l3211264,0l-1754267648,1437631595l1076887552,1437631281l-760217600,1437631595l-761266176,1437631595l1076887552,1437631281l7405568,0l-192413696,2125694947l65536,65536l-760217600,1437631595l65536,196608l524288,0l0,0l0,0l1592786944,1437631281l-415236096,1437631278l0,0l0,0l0,0l0,0l4259840,0l65536,2125660160l-758120448,1437631595l0,0l0,0l65536,0l-749731840,1437631595l-750780416,1437631595l7405568,0l237502464,2125694948l65536,65536l1151336448,1437631561l65536,0l1091043328,1437631281l0,0l0,0l-721420288,1437631595l-721420288,1437631595l-721420288,1437631595l65536,0l-716177408,1437631595l0,0l3211264,0l772800512,1437631626l1091043328,1437631281l-738197504,1437631595l-739246080,1437631595l1091043328,1437631281l7405568,0l-192413696,2125694947l65536,65536l-738197504,1437631595l65536,196608l524288,0l0,65536l1,0l1592786944,1437631281l-415236096,1437631278l0,0l0,0l0,0l0,0l4259840,0l65536,2125660160l-736100352,1437631595l0,0l0,0l65536,0l-727711744,1437631595l-728760320,1437631595l7405568,0l237502464,2125694948l65536,65536l1151336448,1437631561l65536,0l1114636288,1437631281l0,0l0,0l-699400192,1437631595l-699400192,1437631595l-699400192,1437631595l65536,0l-694157312,1437631595l0,0l3211264,0l1318060032,1437631528l1114636288,1437631281l-716177408,1437631595l-717225984,1437631595l1114636288,1437631281l7405568,0l-192413696,2125694947l65536,65536l-716177408,1437631595l65536,196608l524288,0l0,0l0,0l1592786944,1437631281l-415236096,1437631278l0,0l0,0l0,0l0,0l4259840,0l65536,2125660160l-714080256,1437631595l0,0l0,0l65536,0l-705691648,1437631595l-706740224,1437631595l7405568,0l237502464,2125694948l65536,65536l1151336448,1437631561l65536,0l1119879168,1437631281l0,0l0,0l-677380096,1437631595l-677380096,1437631595l-677380096,1437631595l65536,0l-672137216,1437631595l0,0l3211264,0l500170752,1437631594l1119879168,1437631281l-694157312,1437631595l-695205888,1437631595l1119879168,1437631281l7405568,0l-192413696,2125694947l65536,65536l-694157312,1437631595l65536,0l589824,0l0,0l0,0l1600126976,1437631281l-415236096,1437631278l0,0l0,0l0,0l0,0l4259840,0l65536,2125660160l-692060160,1437631595l0,0l0,0l65536,0l-683671552,1437631595l-684720128,1437631595l7405568,0l237502464,2125694948l65536,65536l1151336448,1437631561l65536,0l1134034944,1437631281l0,0l0,0l-655360000,1437631595l-655360000,1437631595l-655360000,1437631595l65536,0l-650117120,1437631595l0,0l3211264,0l517996544,1437631594l1134034944,1437631281l-672137216,1437631595l-673185792,1437631595l1134034944,1437631281l7405568,0l-192413696,2125694947l65536,65536l-672137216,1437631595l65536,0l589824,0l0,0l1,0l1600126976,1437631281l-415236096,1437631278l0,0l0,0l0,0l0,0l4259840,0l65536,2125660160l-670040064,1437631595l0,0l0,0l65536,0l-661651456,1437631595l-662700032,1437631595l7405568,0l237502464,2125694948l65536,65536l1151336448,1437631561l65536,0l1157627904,1437631281l0,0l0,0l-633339904,1437631595l-633339904,1437631595l-633339904,1437631595l65536,0l-628097024,1437631595l0,0l3211264,0l-775946240,1437631595l1157627904,1437631281l-650117120,1437631595l-651165696,1437631595l1157627904,1437631281l7405568,0l-192413696,2125694947l65536,65536l-650117120,1437631595l65536,0l589824,0l0,0l0,0l1600126976,1437631281l-415236096,1437631278l0,0l0,0l0,0l0,0l4259840,0l65536,2125660160l-648019968,1437631595l0,0l0,0l65536,0l-639631360,1437631595l-640679936,1437631595l7405568,0l237502464,2125694948l65536,65536l1151336448,1437631561l65536,0l1162870784,1437631281l0,0l0,0l-611319808,1437631595l-611319808,1437631595l-611319808,1437631595l65536,0l-606076928,1437631595l0,0l3211264,0l1869611008,1437631594l1162870784,1437631281l-628097024,1437631595l-629145600,1437631595l1162870784,1437631281l7405568,0l-192413696,2125694947l65536,65536l-628097024,1437631595l65536,65536l589824,0l0,0l0,0l1607467008,1437631281l-415236096,1437631278l0,0l0,0l0,0l0,0l4259840,0l65536,2125660160l-625999872,1437631595l0,0l0,0l65536,0l-617611264,1437631595l-618659840,1437631595l7405568,0l237502464,2125694948l65536,65536l1151336448,1437631561l65536,0l1177026560,1437631281l0,0l0,0l-589299712,1437631595l-589299712,1437631595l-589299712,1437631595l65536,0l-584056832,1437631595l0,0l3211264,0l-643825664,1437631595l1177026560,1437631281l-606076928,1437631595l-607125504,1437631595l1177026560,1437631281l7405568,0l-192413696,2125694947l65536,65536l-606076928,1437631595l65536,65536l589824,0l0,0l1,0l1607467008,1437631281l-415236096,1437631278l0,0l0,0l0,0l0,0l4259840,0l65536,2125660160l-603979776,1437631595l0,0l0,0l65536,0l-595591168,1437631595l-596639744,1437631595l7405568,0l237502464,2125694948l65536,65536l1151336448,1437631561l65536,0l1200619520,1437631281l0,0l0,0l-567279616,1437631595l-567279616,1437631595l-567279616,1437631595l65536,0l-562036736,1437631595l0,0l3211264,0l-599785472,1437631595l1200619520,1437631281l-584056832,1437631595l-585105408,1437631595l1200619520,1437631281l7405568,0l-192413696,2125694947l65536,65536l-584056832,1437631595l65536,65536l589824,0l0,0l0,0l1607467008,1437631281l-415236096,1437631278l0,0l0,0l0,0l0,0l4259840,0l65536,2125660160l-581959680,1437631595l0,0l0,0l65536,0l-573571072,1437631595l-574619648,1437631595l7405568,0l237502464,2125694948l65536,65536l1151336448,1437631561l65536,0l1205862400,1437631281l0,0l0,0l-545259520,1437631595l-545259520,1437631595l-545259520,1437631595l65536,0l-540016640,1437631595l0,0l3211264,0l-1558183936,1437631595l1205862400,1437631281l-562036736,1437631595l-563085312,1437631595l1205862400,1437631281l7405568,0l-192413696,2125694947l65536,65536l-562036736,1437631595l65536,131072l589824,0l0,0l0,0l1614807040,1437631281l-415236096,1437631278l0,0l0,0l0,0l0,0l4259840,0l65536,2125660160l-559939584,1437631595l0,0l0,0l65536,0l-551550976,1437631595l-552599552,1437631595l7405568,0l237502464,2125694948l65536,65536l1151336448,1437631561l65536,0l1220018176,1437631281l0,0l0,0l-523239424,1437631595l-523239424,1437631595l-523239424,1437631595l65536,0l-517996544,1437631595l0,0l3211264,0l-577765376,1437631595l1220018176,1437631281l-540016640,1437631595l-541065216,1437631595l1220018176,1437631281l7405568,0l-192413696,2125694947l65536,65536l-540016640,1437631595l65536,131072l589824,0l0,0l1,0l1614807040,1437631281l-415236096,1437631278l0,0l0,0l0,0l0,0l4259840,0l65536,2125660160l-537919488,1437631595l0,0l0,0l65536,0l-529530880,1437631595l-530579456,1437631595l7405568,0l237502464,2125694948l65536,65536l1151336448,1437631561l65536,0l1243611136,1437631281l0,0l0,0l-501219328,1437631595l-501219328,1437631595l-501219328,1437631595l65536,0l-495976448,1437631595l0,0l3211264,0l-533725184,1437631595l1243611136,1437631281l-517996544,1437631595l-519045120,1437631595l1243611136,1437631281l7405568,0l-192413696,2125694947l65536,65536l-517996544,1437631595l65536,131072l589824,0l0,0l0,0l1614807040,1437631281l-415236096,1437631278l0,0l0,0l0,0l0,0l4259840,0l65536,2125660160l-515899392,1437631595l0,0l0,0l65536,0l-507510784,1437631595l-508559360,1437631595l7405568,0l237502464,2125694948l65536,65536l1151336448,1437631561l65536,0l1248854016,1437631281l0,0l0,0l-479199232,1437631595l-479199232,1437631595l-479199232,1437631595l65536,0l-473956352,1437631595l0,0l3211264,0l-1504706560,1437631595l1248854016,1437631281l-495976448,1437631595l-497025024,1437631595l1248854016,1437631281l7405568,0l-192413696,2125694947l65536,65536l-495976448,1437631595l65536,196608l589824,0l0,0l0,0l1622147072,1437631281l-415236096,1437631278l0,0l0,0l0,0l0,0l4259840,0l65536,2125660160l-493879296,1437631595l0,0l0,0l65536,0l-485490688,1437631595l-486539264,1437631595l7405568,0l237502464,2125694948l65536,65536l1151336448,1437631561l65536,0l1263009792,1437631281l0,0l0,0l-457179136,1437631595l-457179136,1437631595l-457179136,1437631595l65536,0l-451936256,1437631595l0,0l3211264,0l-511705088,1437631595l1263009792,1437631281l-473956352,1437631595l-475004928,1437631595l1263009792,1437631281l7405568,0l-192413696,2125694947l65536,65536l-473956352,1437631595l65536,196608l589824,0l0,16842752l1,0l1622147072,1437631281l-415236096,1437631278l0,0l0,0l0,0l0,0l4259840,0l65536,2125660160l-471859200,1437631595l0,0l0,0l65536,0l-463470592,1437631595l-464519168,1437631595l7405568,0l237502464,2125694948l65536,65536l1151336448,1437631561l65536,0l1286602752,1437631281l0,0l0,0l-435159040,1437631595l-435159040,1437631595l-435159040,1437631595l65536,0l0,0l1668284416,1437631280l3211264,0l-467664896,1437631595l1286602752,1437631281l-451936256,1437631595l-452984832,1437631595l1286602752,1437631281l7405568,0l-192413696,2125694947l65536,65536l-451936256,1437631595l65536,196608l589824,0l0,0l0,0l1622147072,1437631281l-415236096,1437631278l0,0l0,0l0,0l0,0l4259840,0l65536,2125660160l-449839104,1437631595l0,0l0,0l65536,0l-441450496,1437631595l-442499072,1437631595l3211264,0l65536,1114112l1953693696,1701865842l1734955620,1916892264l7827314,1030972218l1769095458,539126881l3226231,0l65536,1114112l1869479936,1701340020l1734955620,1916892264l7827314,1917874746l980892734,1699167860l2188658,0l65536,524288l1818361856,1097556847l1677747058,1836392549l3219553,0l65536,655360l1836253184,2036690025l1701011782,1679847168l1769152623,1835365491l3160929,0l3211264,0l-673185792,1437631279l0,0l0,0l0,65536l65537,1l4259840,0l1653604352,2125699816l65536,65536l1661468672,2125699816l1400897536,2125698266l1400897536,2125698266l131072,589824l0,10l4259840,0l-318767104,1437631595l-316669952,1437631595l-316669952,1437631595l0,0l252313600,0l65536,655370l3,0l3211264,0l-1701838848,1437631433l-1320157184,2125694870l-1764753408,2125694855l0,0l-1900937216,18695l4259840,0l-331350016,1437631595l-329252864,1437631595l-329252864,1437631595l0,0l268566528,0l65536,655370l3,0l4259840,0l-369098752,1437631595l-367001600,1437631595l-367001600,1437631595l0,0l316014592,0l65536,655370l3,0l4259840,0l1653604352,2125699816l65536,65536l1661468672,2125699816l266338304,1437631597l1400897536,2125698266l1048576,1437597696l0,1047804535l4259840,0l1653604352,2125699816l65536,65536l1661468672,2125699816l1400897536,2125698266l1400897536,2125698266l524288,5373952l73,0l4259840,0l1653604352,2125699816l65536,65536l1661468672,2125699816l1969225728,1437631350l1400897536,2125698266l65536,589824l0,10l4259840,0l1653604352,2125699816l65536,65536l1661468672,2125699816l1400897536,2125698266l1400897536,2125698266l458752,0l0,0l4259840,0l-312475648,1437631595l-310378496,1437631595l-310378496,1437631595l0,0l236060672,0l65536,655370l3,0l6356992,0l65536,2424832l6488064,7143535l7536686,7209077l7536686,6357108l3014770,7471204l7798881,7209065l3014759,7274576l7929964,7274576l7929964,7274599l5439598,6357096l6619248,0l3211264,0l-325058560,1437631595l-347078656,1437631595l-365953024,1437631595l-362807296,1437631595l0,0l3211264,0l1614807040,1437631281l0,0l0,0l0,589824l65538,1l3211264,0l1622147072,1437631281l0,0l0,0l0,589824l65539,1l3211264,0l-350224384,1437631595l-1826619392,1437631495l1572864,0l-2111700992,2011l65536,1l3211264,0l331350016,1437631381l-387973120,1437631526l1900544,0l-553713664,-28660l131071,1l3211264,0l-154140672,1437631502l-375390208,1437631595l524288,1437631595l-1385627648,-31282l65535,0l3211264,0l-577765376,1437631450l-1682964480,1437631405l131072,0l-1900937216,18695l65536,1l3211264,0l1607467008,1437631281l0,0l0,0l0,589824l65537,1l3211264,0l1558183936,1437631281l0,0l0,0l0,458752l65539,1l3211264,0l1570766848,1437631281l0,0l0,0l0,524288l65536,1l3211264,0l1585446912,1437631281l0,0l0,0l0,524288l65538,1l3211264,0l1578106880,1437631281l0,0l0,0l0,524288l65537,1l3211264,0l-340787200,1437631595l-334495744,1437631595l-337641472,1437631595l-328204288,1437631595l65536,1l3211264,0l1592786944,1437631281l0,0l0,0l0,524288l65539,1l3211264,0l1600126976,1437631281l0,0l0,0l0,589824l65536,1l3211264,0l1508900864,1437631281l0,0l0,0l0,393216l65537,1l3211264,0l-303038464,1437631595l-306184192,1437631595l-299892736,1437631595l-343932928,1437631595l65536,1l3211264,0l1516240896,1437631281l0,0l0,0l0,393216l65538,1l3211264,0l-296747008,1437631595l-321912832,1437631595l-315621376,1437631595l-309329920,1437631595l65536,1l3211264,0l1523580928,1437631281l0,0l0,0l0,393216l65539,1l3211264,0l1543503872,1437631281l0,0l0,0l0,458752l65537,1l3211264,0l1536163840,1437631281l0,0l0,0l0,458752l65536,1l3211264,0l1550843904,1437631281l0,0l0,0l0,458752l65538,1l3211264,0l1501560832,1437631281l0,0l0,0l0,393216l65536,1l3211264,0l-252706816,1437631595l-249561088,1437631595l-274726912,1437631595l-287309824,1437631595l65536,1l3211264,0l1466957824,1437631281l0,0l0,0l0,327680l65536,1l3211264,0l1454374912,1437631281l0,0l0,0l0,262144l65539,1l3211264,0l1474297856,1437631281l0,0l0,0l0,327680l65537,1l3211264,0l1481637888,1437631281l0,0l0,0l0,327680l65538,1l3211264,0l-290455552,1437631595l-284164096,1437631595l-281018368,1437631595l-271581184,1437631595l65536,1l3211264,0l1447034880,1437631281l0,0l0,0l0,262144l65538,1l3211264,0l1488977920,1437631281l0,0l0,0l0,327680l65539,1l3211264,0l1392508928,1437631281l0,0l0,0l0,196608l65536,1l3211264,0l1399848960,1437631281l0,0l0,0l0,196608l65537,1l3211264,0l1407188992,1437631281l0,0l0,0l0,196608l65538,1l3211264,0l1414529024,1437631281l0,0l0,0l0,196608l65539,1l3211264,0l-268435456,1437631595l-265289728,1437631595l-262144000,1437631595l-258998272,1437631595l65536,1l3211264,0l1432354816,1437631281l0,0l0,0l0,262144l65536,1l3211264,0l1439694848,1437631281l0,0l0,0l0,262144l65537,1l3211264,0l1385168896,1437631281l0,0l0,0l0,131072l65539,1l3211264,0l566231040,1437631594l-419430400,1437631595l-240123904,1437631595l-236978176,1437631595l0,0l3211264,0l1343225856,1437631281l0,0l0,0l0,65536l65538,1l3211264,0l1350565888,1437631281l0,0l0,0l0,65536l65539,1l3211264,0l1363148800,1437631281l0,0l0,0l0,131072l65536,1l3211264,0l1370488832,1437631281l0,0l0,0l0,131072l65537,1l3211264,0l-233832448,1437631595l-230686720,1437631595l-224395264,1437631595l-246415360,1437631595l0,0l3211264,0l1377828864,1437631281l0,0l0,0l0,131072l65538,1l7405568,0l65536,2555904l6488064,7143535l7536686,7209077l7536686,6357108l3014770,7471204l7798881,7209065l3014759,6815827l7340129,3342437l5439556,6619235l6619246,6422607l6619242,7602275l1646395392,577270895l251608623,2125665869l7405568,0l65536,2555904l6488064,7143535l7536686,7209077l7536686,6357108l3014770,7471204l7798881,7209065l3014759,7471175l7340129,6881384l5177443,6946914l6488165,5439604l6357096,6619248l574423040,790771761l1999584318,1917874746l2178110,0l-212795392,1437631594l0,0l7077888,0l9502720,0l-1626341376,1437631342l-62914560,1437631595l-1350565888,1437631441l-158334976,1437631595l-67108864,1437631595l-1616904192,1437631350l-379584512,1437631595l-412090368,1437631595l-404750336,1437631595l-400556032,1437631595l785907712,2125696273l791674880,2125696273l795869184,2125696273l800063488,2125696273l803733504,2125696273l808976384,2125696273l-212860928,1437631594l2162688,0l209190912,2125698263l65536,0l0,0l4259840,0l1501560832,1437631597l1502085120,1437631597l1502085120,1437631597l0,0l0,0l0,0l0,0l2162688,0l-212795392,1437631594l0,0l7077888,0l2162688,0l-212795392,1437631594l0,0l0,0l7405568,0l65536,2686976l6488064,7143535l7536686,7209077l7536686,6357108l3014770,7471204l7798881,7209065l3014759,7274576l7929964,7274576l7929964,7274599l5242990,7602273l5439592,6357096l6619248,577241088l574111279,792477231l7420535,0l-93847552,2125696273l-415236096,1437631278l553648128,1437631594l555745280,1437631594l555745280,1437631594l-204472320,1437631595l-199229440,1437631595l-196083712,1437631595l0,0l655468,595197962l-65536,0l595197952,7733248l6357104,108l7420990,0l131072,0l983040,0l320864256,1437631531l-169869312,1437631595l0,0l0,0l1577123840,296044l262144,2125660160l-169869312,1437631595l65536,0l0,393216l-1315962880,1437631596l-1120927744,1437631596l2162688,0l65536,458752l1701314560,1869046136l2097262,0l2162688,0l209190912,2125698263l65536,0l0,0l4259840,0l-255852544,1437631595l-253755392,1437631595l-253755392,1437631595l0,0l119275520,0l788594688,655370l4194307,0l11599872,0l1711210496,1437982562l-2015821824,-2118449314l51720,0l0,0l0,0l0,0l0,0l0,0l0,0l-1189085184,1437631596l-1185939456,1437631596l-1182793728,1437631596l-900726784,1437631342l0,0l2049441792,2125699912l0,0l0,0l0,0l0,0l0,0l792461312,1047804535l7405568,0l65536,2621440l6488064,7143535l7536686,7209077l7536686,6357108l3014770,7471204l7798881,7209065l3014759,7077955l7536751,6553701l7471174,6619237l6357064,6553710l6815827,7340129l101,1949988655l7368254,0l2162688,0l-212795392,1437631594l0,0l0,0l7405568,0l65536,2621440l6488064,7143535l7536686,7209077l7536686,6357108l3014770,7471204l7798881,7209065l3014759,6815827l7340129,3342437l5439556,6815856l7471205,5177445l6946914,6488165l116,577270895l15919,0l8454144,0l1090453504,1437980775l-2015821824,-2118449314l51720,2304l0,150994944l150994944,0l589824,0l0,591360l0,0l9,0l2304,0l9,2304l0,591360l0,150994944l2304,0l0,973733894l3227252,0l1823473664,1437631596l1507328,0l1235746816,2125699647l576716800,1437631596l770375680,-109105662l3265795,0l-2100297728,1437631596l2031616,0l1238892544,2125699647l579862528,1437631596l1646329856,606962405l2178523,0l-1202716672,1437631596l0,0l0,0l2162688,0l-212795392,1437631594l0,0l0,0l2162688,0l-204406784,1437631595l0,0l7077888,0l2162688,0l65536,655360l1769078784,1114925159l1701011826,251860480l2168397,0l65536,720896l1701576704,1884648550l1869771329,332857463l2168397,0l65536,720896l1700921344,1884648558l1869771329,31916151l2168397,0l65536,589824l1700921344,1916892270l7827314,343414349l2168397,0l65536,393216l1953693696,875721313l2097152,0l2162688,0l209190912,2125698263l65536,0l0,0l17891328,0l2120155136,1437982529l-2015821824,-2118449314l313864,327680l393216,458752l720896,786432l851968,917504l983040,1114112l1179648,1245184l1310720,1376256l1441792,1507328l1572864,1638400l1703936,1769472l1835008,2031616l2097152,2162688l2228224,2293760l2359296,2424832l2490368,2555904l2621440,2686976l2752512,2818048l2883584,3014656l3080192,3211264l3342336,3407872l3473408,3538944l3670016,3735552l3801088,3932160l3997696,4128768l4194304,4259840l4325376,4390912l4456448,4521984l4587520,4653056l4718592,4784128l4849664,4915200l1999568896,792621626l7420990,0l65536,2686976l6488064,7143535l7536686,7209077l7536686,6357108l3014770,7471204l7798881,7209065l3014759,6815827l7340129,3342437l5242948,7077999l6750329,7209071l6422607,6619242l7602275,1999568896l7368250,0l4259840,0l-293601280,1437631595l-291504128,1437631595l-291504128,1437631595l0,0l151126016,0l520159232,655370l4194307,0l4259840,0l-243269632,1437631595l-241172480,1437631595l-241172480,1437631595l0,0l59637760,0l65536,655370l75,0l18939904,0l1267662848,1437982563l-2015821824,-2118449314l1349700104,2000436850l1866887738,544437358l1935882871,1916871229l577528169,1631221536l1768514419,1916871229l577528169,1748662048l1769172545,1916871229l577528169,792477231l1349663351,2000436850l1396601914,1667309669l544174945,1679848303l1767992677,1702043763l1701998452,-1016061837l1768710842,745762659l1667591712,1769173861l544040308,1668183398l1634627433,1835343986l1919903776,1769120195l1818304623,1852990836l1986622561,1881156719l1629516399,1836410732l1986338913,1970564709l1684630625,744842337l1126195488,1381256783l1145132097,1702043713l547472242,1886610802l-1015845265,1818588833l1818587168,1970479215l1953656688,1835343973l1701278309,1634296686l792473196,1047804535l12092,15986l482344960,2125698815l21037056,0l1257177088,1437982594l-2015821824,-2118449314l1349700104,2000436850l1866887738,544437358l1935882871,1916871229l577528169,1631221536l1768514419,1916871229l577528169,1748662048l1769172545,1916871229l577528169,792477231l1349663351,2000436850l1228829754,1635021678l544366956,1701257317l1668179314,544366953l1702043759,-1016498574l1679847335,1701650533l1734439790,544435813l1953721961,-1015779743l1634037410,1868767347l1919905906,1986622561l1965042799,1768712564l1684955514,544153711l1953460848,1819239279l1297621103,539775056l1702129257,544173682l1769349221,1852383329l1852990836,539784293l1836213616,1852404841l1965059940,1663066477l1853189487,-1017027735l1873003431,1936615712l1953390964,1701749443l1702043745,1634891111l1953391904,1864394098l1969627251,1869177710l1923203950,544436073l1344299364,1701209458l1920300137,792476513l1047804535,980889404l99696242,0l-1927282688,2125699878l-1922564096,2125699878l-1804599296,2125699878l-1828192256,2125699878l-1826619392,2125699878l-1810890752,2125699878l-1837629440,2125699878l-1831337984,2125699878l-1829765120,2125699878l-1834483712,2125699878l-1832910848,2125699878l-1807745024,2125699878l-1814036480,2125699878l-1799880704,2125699878l-1825046528,2125699878l-1806172160,2125699878l-1845493760,2125699878l-1792016384,2125699878l-1777860608,2125699878l-1847066624,2125699878l-1793589248,2125699878l-1779433472,2125699878l-1850212352,2125699878l-1796734976,2125699878l-1782579200,2125699878l-1843920896,2125699878l-1790443520,2125699878l-1776287744,2125699878l-1848639488,2125699878l-1795162112,2125699878l-1781006336,2125699878l-1853358080,2125699878l-1798307840,2125699878l-1784152064,2125699878l-1768423424,2125699878l-1803026432,2125699878l-1839202304,2125699878l-1785724928,2125699878l-1771569152,2125699878l-1818755072,2125699878l-1817182208,2125699878l-1815609344,2125699878l-1842348032,2125699878l-1788870656,2125699878l-1774714880,2125699878l-1769996288,2125699878l-1851785216,2125699878l-1809317888,2125699878l-1812463616,2125699878l-1836056576,2125699878l-1823473664,2125699878l-1821900800,2125699878l-1820327936,2125699878l-1840775168,2125699878l-1787297792,2125699878l-1773142016,2125699878l-1801453568,2125699878l-2032664576,2125699878l-2034237440,2125699878l-2031091712,2125699878l-1938292736,2125699878l-2010644480,2125699878l-2009071616,2125699878l-2029518848,2125699878l-2013790208,2125699878l-2005925888,2125699878l-2027945984,2125699878l-2026373120,2125699878l-2024800256,2125699878l-2023227392,2125699878l-2021654528,2125699878l-2020081664,2125699878l-2018508800,2125699878l-2016935936,2125699878l-2015363072,2125699878l-2007498752,2125699878l-2012217344,2125699878l-1990197248,2125699878l-1987051520,2125699878l-1985478656,2125699878l-1988624384,2125699878l-2002780160,2125699878l-2001207296,2125699878l-2004353024,2125699878l-1999634432,2125699878l-1998061568,2125699878l-1996488704,2125699878l-1994915840,2125699878l-1993342976,2125699878l-1991770112,2125699878l-1982332928,2125699878l-1861222400,2125699878l-1930428416,2125699878l-1914699776,2125699878l-1916272640,2125699878l-1913126912,2125699878l-1983905792,2125699878l-1936719872,2125699878l-1935147008,2125699878l-1924136960,2125699878l-1955594240,2125699878l-1954021376,2125699878l-1977614336,2125699878l-1976041472,2125699878l-1980760064,2125699878l-1979187200,2125699878l-1961885696,2125699878l-1974468608,2125699878l-1960312832,2125699878l-1972895744,2125699878l-1971322880,2125699878l-1958739968,2125699878l-1969750016,2125699878l-1957167104,2125699878l-1968177152,2125699878l-1966604288,2125699878l-1965031424,2125699878l-1963458560,2125699878l-1917845504,2125699878l-1919418368,2125699878l-1925709824,2125699878l-1952448512,2125699878l-1950875648,2125699878l-1895825408,2125699878l-1897398272,2125699878l-1766850560,2125699878l-1765277696,2125699878l-1749549056,2125699878l-1762131968,2125699878l-1760559104,2125699878l-1746403328,2125699878l-1744830464,2125699878l-1747976192,2125699878l-1763704832,2125699878l-1758986240,2125699878l-1757413376,2125699878l-1755840512,2125699878l-1754267648,2125699878l-1752694784,2125699878l-1751121920,2125699878l-1740111872,2125699878l-1949302784,2125699878l-1928855552,2125699878l-1909981184,2125699878l-1898971136,2125699878l-1908408320,2125699878l-1902116864,2125699878l-1900544000,2125699878l-1906835456,2125699878l-1905262592,2125699878l-1903689728,2125699878l-1920991232,2125699878l-1946157056,2125699878l-1911554048,2125699878l-1892679680,2125699878l-1891106816,2125699878l-1889533952,2125699878l-1887961088,2125699878l-1886388224,2125699878l-1884815360,2125699878l-1883242496,2125699878l-1881669632,2125699878l-1880096768,2125699878l-1856503808,2125699878l-1854930944,2125699878l-1878523904,2125699878l-1876951040,2125699878l-1941438464,2125699878l-1875378176,2125699878l-1873805312,2125699878l-1872232448,2125699878l-1870659584,2125699878l-1869086720,2125699878l-1867513856,2125699878l-1865940992,2125699878l-1864368128,2125699878l-1862795264,2125699878l-1859649536,2125699878l-1858076672,2125699878l-1894252544,2125699878l-1939865600,2125699878l-1933574144,2125699878l-1943011328,2125699878l-1944584192,2125699878l-1741684736,2125699878l-1947729920,2125699878l-1743257600,2125699878l-1932001280,2125699878l792461312,1047804535l395390780,0l65536,12320768l-788529152,2125699657l256901120,1437597696l1091567616,1437631286l1048576,0l-792723456,2125699657l257490944,1998585856l-545229254,1437631281l1048576,2000436783l1505782330,1437631286l264699904,577241088l-1944043985,1437630891l0,1852786290l1474327412,1437631286l266076160,1634271232l-1928322452,1437630891l0,1634300481l1477452396,1437631286l266076160,790757376l-1944044482,1437630891l0,1917874234l929053758,2125699637l265945088,980877312l-1872738702,1437630891l0,1769095458l972057697,2125699637l263979008,1769078784l-1928303519,1437630891l0,1769095458l956329057,2125699637l263979008,980877312l-1872740748,1437630891l0,1919248160l952135269,2125699637l263979008,-1480392704l-1872748433,1437630891l0,1763734382l964719470,2125699637l263979008,1919877120l-1872728208,1437630891l0,2053729385l960523873,2125699637l263979008,1869348864l-1872734176,1437630891l0,1696624494l1498445344,1437631286l264503296,1881145344l-1944030619,1437630891l0,1868767329l935359853,2125699637l264372224,1953693696l-1944031647,1437630891l0,543257205l1516269157,1437631286l265617408,1852768256l-1872715325,1437630891l0,1768253029l947942772,2125699637l264634368,1916403712l-1872741314,1437630891l0,2125698815l1501560832,1437631286l264634368,2125660160l803209216,1437630886l0,0l985661440,2125699637l264044544,0l-1872756736,1437630891l0,0l903872512,2125699637l265093120,0l-1872756736,1437630891l0,0l866123776,2125699637l265158656,0l-1872756736,1437630891l0,0l989855744,2125699637l264044544,0l-1872756736,1437630891l0,0l908066816,2125699637l265093120,0l-1872756736,1437630891l0,0l870318080,2125699637l265158656,0l-1872756736,1437630891l0,0l998244352,2125699637l264044544,0l1764753408,1437630909l0,0l916455424,2125699637l265093120,0l1764753408,1437630909l0,0l878706688,2125699637l265158656,0l1764753408,1437630909l0,0l981467136,2125699637l264044544,0l-1872756736,1437630891l0,0l899678208,2125699637l265093120,0l-1872756736,1437630891l0,0l861929472,2125699637l265158656,0l-1872756736,1437630891l0,0l994050048,2125699637l264044544,0l1764753408,1437630909l0,0l912261120,2125699637l265093120,0l1764753408,1437630909l0,0l874512384,2125699637l265158656,0l1764753408,1437630909l0,0l1002438656,2125699637l264110080,0l28311552,1437630894l0,0l920649728,2125699637l265224192,0l28311552,1437630894l0,0l882900992,2125699637l265289728,0l28311552,1437630894l0,0l1522532352,1437631286l266010624,0l-1010827264,1437631116l0,0l1509949440,1437631286l264765440,0l-1872756736,1437630891l0,0l975175680,2125699637l264896512,0l55574528,1437630886l0,0l887095296,2125699637l264962048,0l55574528,1437630886l0,0l849346560,2125699637l265027584,0l55574528,1437630886l0,0l939524096,2125699637l265879552,0l-1872756736,1437630891l0,0l1490026496,1437631286l265879552,0l-1928331264,1437630891l0,0l1494220800,1437631286l265879552,0l-1944059904,1437630891l0,0l979369984,2125699637l264437760,0l1463812096,1437631286l0,0l895483904,2125699637l265486336,0l1463812096,1437631286l0,0l857735168,2125699637l265551872,0l1463812096,1437631286l0,0l1519386624,1437631286l265682944,0l-1872756736,1437630891l0,0l1455423488,1437631286l264175616,0l-1872756736,1437630891l0,0l924844032,2125699637l264568832,0l-1944059904,1437630891l0,0l931135488,2125699637l264372224,0l-1872756736,1437630891l0,0l968884224,2125699637l263979008,0l-1872756736,1437630891l0,0l943718400,2125699637l264306688,0l-1872756736,1437630891l0,0l1481637888,1437631286l264306688,0l-1928331264,1437630891l0,0l1485832192,1437631286l264306688,0l-1944059904,1437630891l0,0l977272832,2125699637l264241152,0l28311552,1437630894l0,0l891289600,2125699637l265355264,0l28311552,1437630894l0,0l853540864,2125699637l265420800,0l28311552,1437630894l0,0l1513095168,1437631286l264830976,0l-1944059904,1437630891l0,0l1069547520,1437631286l80740352,0l1764753408,1437630909l0,0l1065353216,1437631286l80674816,0l1764753408,1437630909l0,0l1073741824,1437631286l80805888,0l-1010827264,1437631116l0,0l-778043392,2125699657l260964352,0l1764753408,1437630909l0,0l1562378240,2125699657l67698688,0l-1944059904,1437630891l0,0l1560281088,2125699657l66715648,0l1091567616,1437631286l0,0l1600126976,2125699657l67305472,0l-1944059904,1437630891l0,0l1566572544,2125699657l258539520,0l1081081856,1437631286l0,0l1551892480,2125699657l66715648,0l1764753408,1437630909l0,0l1595932672,2125699657l67371008,0l-1928331264,1437630891l0,0l1591738368,2125699657l67436544,0l-1928331264,1437630891l0,0l1814036480,2125699874l67567616,0l-1928331264,1437630891l0,0l1587544064,2125699657l67633152,0l-1928331264,1437630891l0,0l1809842176,2125699874l66977792,0l-879755264,1437631284l0,0l1583349760,2125699657l67043328,0l-1928331264,1437630891l0,0l1579155456,2125699657l67108864,0l-1928331264,1437630891l0,0l1574961152,2125699657l67502080,0l-1944059904,1437630891l0,0l1570766848,2125699657l66912256,0l-1944059904,1437630891l0,0l1556086784,2125699657l66715648,0l1764753408,1437630909l0,0l1604321280,2125699657l66519040,0l-1928331264,1437630891l0,0l1528823808,2125699657l67239936,0l-1928331264,1437630891l0,0l1818230784,2125699874l66519040,0l-1872756736,1437630891l0,0l1606418432,2125699657l66519040,0l-1872756736,1437630891l0,0l1610612736,2125699657l66519040,0l-1872756736,1437630891l0,0l1547698176,2125699657l66584576,0l1112539136,1437631286l0,0l1801453568,2125699874l66584576,0l1764753408,1437630909l0,0l1805647872,2125699874l66846720,0l-1872756736,1437630891l0,0l1544552448,2125699657l66650112,0l1130364928,1437631286l0,0l1541406720,2125699657l66650112,0l1764753408,1437630909l0,0l1538260992,2125699657l66453504,0l1148190720,1437631286l0,0l1535115264,2125699657l66781184,0l-1872756736,1437630891l0,0l1530920960,2125699657l67174400,0l1112539136,1437631286l0,0l1795162112,2125699874l67174400,0l1764753408,1437630909l0,0l1790967808,2125699874l67764224,0l-1944059904,1437630891l0,0l1975517184,2125699874l71499776,0l-1944059904,1437630891l0,0l-784334848,2125699657l257228800,0l-545259520,1437631281l0,0l1307574272,1437631286l81264640,0l-1928331264,1437630891l0,0l1303379968,1437631286l81199104,0l-1928331264,1437630891l0,0l1311768576,1437631286l81330176,0l-1872756736,1437630891l0,0l1526726656,2125699657l76939264,0l1163919360,1437631286l0,0l-780140544,2125699657l262602752,0l1764753408,1437630909l0,0l-687865856,2125699649l261554176,0l-1010827264,1437631116l0,0l1300234240,1437631286l257425408,0l-1944059904,1437630891l1048576,0l-767557632,2125699657l74186752,0l-1872756736,1437630891l0,0l-769654784,2125699657l74252288,0l1764753408,1437630909l0,0l-735051776,2125699657l66322432,0l1202716672,1437631286l0,0l-737148928,2125699657l65732608,0l-1928331264,1437630891l0,0l-732954624,2125699657l65601536,0l1181745152,1437631286l0,0l1194328064,1437631286l65601536,0l1764753408,1437630909l0,0l1997537280,2125699874l65863680,0l1251999744,1437631286l65536,0l-740294656,2125699657l66125824,0l-1944059904,1437630891l0,0l1264582656,1437631286l65863680,0l1764753408,1437630909l0,0l-744488960,2125699657l65994752,0l-1928331264,1437630891l0,0l-747634688,2125699657l66256896,0l1218445312,1437631286l0,0l-765460480,2125699657l65798144,0l1251999744,1437631286l65536,0l-750780416,2125699657l66060288,0l-1944059904,1437630891l0,0l1267728384,1437631286l65798144,0l1764753408,1437630909l0,0l-754974720,2125699657l65929216,0l-1928331264,1437630891l0,0l-758120448,2125699657l65536000,0l1234173952,1437631286l0,0l-761266176,2125699657l66191360,0l-1872756736,1437630891l0,0l-763363328,2125699657l65667072,0l-1928331264,1437630891l0,0l-803209216,2125699657l257622016,0l1091567616,1437631286l1048576,0l-799014912,2125699657l257556480,0l1764753408,1437630909l1048576,0l-790626304,2125699657l257359872,0l-1173356544,1437630886l1048576,0l-771751936,2125699657l73990144,0l-1944059904,1437630891l0,0l1995440128,2125699874l74317824,0l1764753408,1437630909l0,0l1008730112,2125699637l263258112,0l-1944059904,1437630891l0,0l1012924416,2125699637l262995968,0l1319108608,1437631286l0,0l847249408,2125699637l263716864,0l-1872756736,1437630891l0,0l843055104,2125699637l263585792,0l-1928331264,1437630891l0,0l809500672,2125699637l263520256,0l-1928331264,1437630891l0,0l1526726656,1437631286l263127040,0l-1944059904,1437630891l0,0l1530920960,1437631286l263192576,0l-1944059904,1437630891l0,0l801112064,2125699637l262930432,0l-1944059904,1437630891l0,0l796917760,2125699637l262864896,0l-1944059904,1437630891l0,0l805306368,2125699637l262799360,0l-1944059904,1437630891l0,0l838860800,2125699637l263061504,0l-1944059904,1437630891l0,0l834666496,2125699637l263716864,0l-1872756736,1437630891l0,0l830472192,2125699637l263520256,0l-1928331264,1437630891l0,0l826277888,2125699637l263651328,0l1541406720,1437631286l0,0l822083584,2125699637l263520256,0l-1928331264,1437630891l0,0l817889280,2125699637l263782400,0l1577058304,1437631286l0,0l813694976,2125699637l263585792,0l-1928331264,1437630891l0,0l1593835520,1437631286l262733824,0l333447168,1437630911l0,0l-773849088,2125699657l74121216,0l-1944059904,1437630891l0,0l-786432000,2125699657l75038720,0l-1928331264,1437630891l0,0l1991245824,2125699874l68681728,0l-1944059904,1437630891l0,0l-819986432,2125699657l69271552,0l-1928331264,1437630891l0,0l-805306368,2125699657l68747264,0l-1928331264,1437630891l0,0l-815792128,2125699657l69140480,0l-1928331264,1437630891l0,0l-817889280,2125699657l69206016,0l-1928331264,1437630891l0,0l1988100096,2125699874l68943872,0l-1872756736,1437630891l0,0l-809500672,2125699657l68812800,0l-1928331264,1437630891l0,0l-813694976,2125699657l68878336,0l-1928331264,1437630891l0,0l-794820608,2125699657l75104256,0l-1928331264,1437630891l0,0l-775946240,2125699657l74055680,0l-1944059904,1437630891l0,0l1315962880,1437631286l81395712,0l-1928331264,1437630891l0,0l1983905792,2125699874l71303168,0l-1872756736,1437630891l0,0l-824180736,2125699657l71172096,0l-1872756736,1437630891l0,0l-828375040,2125699657l71237632,0l-1872756736,1437630891l0,0l-832569344,2125699657l70975488,0l1357905920,1437631286l0,0l-836763648,2125699657l70909952,0l1368391680,1437631286l0,0l-840957952,2125699657l71041024,0l-1944059904,1437630891l0,0l1979711488,2125699874l71106560,0l-1944059904,1437630891l0,0l-845152256,2125699657l70123520,0l-1944059904,1437630891l0,0l-849346560,2125699657l70778880,0l-1944059904,1437630891l0,0l-878706688,2125699657l71630848,0l1764753408,1437630909l0,0l1431306240,1437631286l262537216,0l1439694848,1437631286l0,0l-853540864,2125699657l71368704,0l-1944059904,1437630891l0,0l-857735168,2125699657l70189056,0l1385168896,1437631286l0,0l1280311296,1437631286l262471680,0l-1872756736,1437630891l0,0l1518338048,2125699657l70844416,0l1402994688,1437631286l0,0l1514143744,2125699657l70254592,0l-1928331264,1437630891l0,0l1509949440,2125699657l70451200,0l-1928331264,1437630891l0,0l-861929472,2125699657l70582272,0l-1928331264,1437630891l0,0l-866123776,2125699657l70713344,0l-1928331264,1437630891l0,0l-870318080,2125699657l70057984,0l-1928331264,1437630891l0,0l-874512384,2125699657l70647808,0l-1928331264,1437630891l0,0l1505755136,2125699657l70320128,0l-1928331264,1437630891l0,0l1501560832,2125699657l70385664,0l-1928331264,1437630891l0,0l1497366528,2125699657l70516736,0l1420820480,1437631286l0,0l1493172224,2125699657l71565312,0l-1944059904,1437630891l0,0l1522532352,2125699657l76218368,0l1340080128,1437631286l0,0l1993342976,2125699874l260898816,0l1764753408,1437630909l0,0l1284505600,1437631286l258605056,0l1287651328,1437631286l0,0l1277165568,1437631286l260571136,0l1764753408,1437630909l1048576,0l1274019840,1437631286l260505600,0l1764753408,1437630909l1048576,0l1589641216,1437631286l71434240,0l333447168,1437630911l0,0l1270874112,1437631286l76283904,0l-1944059904,1437630891l0,0l1586495488,1437631286l262668288,0l-1872756736,1437630891l0,0l-782237696,2125699657l258146304,0l-1928331264,1437630891l0,0l4259840,0l-19857408,1437982564l-2015821824,-2118449314l521718280,2125699818l0,0l-897581056,2126337844l-1224736768,1437631596l4194304,0l3211264,0l65536,655360l5439488,6357108l7602290,7274563l7274604,114l574423040,1679827504l2192233,0l-438304768,1437631284l517996544,2125698815l1953693696,824327506l2176049,0l-1202716672,1437631596l482344960,2125698815l1029963776,539111458l4284780,0l65536,0l0,0l-1053032448,2125696628l3538944,65536l0,0l0,0l0,0l4259840,0l-1329594368,1437631119l-1196949504,1437631596l-1275068416,1437631596l54853632,-14725l581566463,2125697164l8060928,7274496l4194406,0l4259840,0l65536,0l0,0l-425721856,2125696633l342097920,65536l0,0l0,0l0,0l4259840,0l170524672,170524672l170524672,170524672l67108864,0l253755392,1437631597l396361728,2125698377l0,0l0,0l4259840,0l1202716672,1437631194l-1202192384,1437631596l-1224736768,1437631596l-1120862208,2125697164l3866624,7274496l4194406,0l2162688,0l510656512,1437631596l0,0l0,0l4259840,0l65536,0l0,0l1864105984,2125696634l9568256,65536l0,0l0,0l0,0l2162688,0l233832448,1437631597l0,0l0,0l3211264,0l65536,524288l4521984,6553710l7274563,7274604l114,841968749l3158064,0l3211264,0l65536,1572864l1818624000,1749251951l1232368225,1919251566l1399611758,1634889588l-1879022233,1437630891l3211264,0l65536,1114112l1818624000,1749251951l1148482145,1836409711l7630437,0l1764753408,1437630909l3211264,0l65536,1441792l1818624000,1749251951l1299477089,1769237621l1969450852,1953391981l1764753408,1437630909l3211264,0l65536,1245184l1818624000,1749251951l1416917601,1768780389l1869898094,114l-1944059904,1437630891l3211264,0l65536,1310720l1818624000,1749251951l1349808737,1634755954l1769234802,28271l-1872756736,1437630891l3211264,0l65536,1310720l1818624000,1749251951l1299477089,1635085921l1886275948,29813l-1872756736,1437630891l3211264,0l65536,1572864l1818624000,1749251951l1299477089,1635085921l1701859180,1769234802l-1929351569,1437630891l3211264,0l65536,1179648l1818624000,1749251951l1131704929,1701736047l1919906915,0l-1944059904,1437630891l3211264,0l65536,1310720l1818624000,1749251951l1349808737,1751346805l1631806565,25714l-1872756736,1437630891l3211264,0l65536,1310720l1818624000,1749251951l1349808737,1751346805l1632920677,25968l-1872756736,1437630891l3211264,0l65536,1572864l1818624000,1749251951l1400140385,1768779125l1967810414,1769235310l-1929351569,1437630891l3211264,0l65536,1048576l1818624000,1749251951l1131704929,1634495599l25972,0l-1819279360,1437631286l3211264,0l65536,851968l1818624000,1749251951l1400140385,7631471l0,0l-1944059904,1437630891l3211264,0l65536,1048576l1818624000,1749251951l1165259361,1634890872l29795,0l-1991245824,1437631286l3211264,0l65536,917504l1818624000,1749251951l1299477089,1701278309l0,0l-1819279360,1437631286l3211264,0l65536,1507328l1818624000,1749251951l1333031521,1768711782l1951622510,1734439535l1287651429,1437631286l3211264,0l65536,1441792l1818624000,1749251951l1333031521,1852402798l1869894501,1701273970l-1928331264,1437630891l3211264,0l65536,1376256l1818624000,1749251951l1299477089,1701734241l1415801204,6647905l803209216,1437630886l3211264,0l65536,1376256l1818624000,1749251951l1299477089,1701734241l1147365748,7041897l8192000,65536l3211264,0l65536,1376256l1818624000,1749251951l1299477089,1701734241l1147365748,7173490l6815744,65537l3211264,0l65536,1048576l1818624000,1749251951l1148482145,1819308905l31073,0l6815744,1l3211264,0l65536,917504l1818624000,1749251951l1148482145,2036427877l0,0l6029312,8650752l3211264,0l65536,1638400l1818624000,1749251951l1098150497,1919251564l1702125934,1668248144l7566181,131073l3211264,0l65536,1638400l1818624000,1749251951l1333031521,1634756198l1866687847,1667591790l7499636,1l2162688,0l65536,524288l1633878016,1970236524l12660,0l3211264,0l65536,917504l1667301376,1953391971l1819042115,829715823l0,0l929038336,2125699637l3211264,0l65536,917504l1868693504,1919247474l1819042115,829715823l0,0l956301312,2125699637l3211264,0l65536,1048576l1701576704,1767011430l1433692263,1920090480l30575,0l964689920,2125699637l2162688,0l65536,196608l1970470912,2125660270l0,0l2162688,0l65536,262144l1869414400,2113957487l0,0l2162688,0l65536,720896l1919025152,1701536609l1767985268,114l2162688,0l65536,589824l1919025152,1348821857l7498081,0l2162688,0l65536,327680l1953693696,3437153l0,0l2162688,0l65536,655360l1868824576,1701601909l1702256983,0l3211264,0l65536,1114112l1667301376,1852795252l1953789250,1816292975l7040609,0l989855744,2125699637l3211264,0l65536,1048576l1667301376,1852795252l1953789250,1867017839l25965,0l870318080,2125699637l3211264,0l65536,1048576l1667301376,1852795252l1953789250,1699245679l28780,0l916455424,2125699637l3211264,0l65536,1507328l1667301376,1852795252l1953789250,1850306159l1836216166,1869182049l981467246,2125699637l3211264,0l65536,1507328l1667301376,1852795252l1953789250,1866886767l1918990194,2019905124l861929588,2125699637l3211264,0l65536,1572864l1667301376,1852795252l1953789250,1631743599l1917872995,1869182565l905999221,2125699637l3211264,0l65536,983040l1667301376,1852795252l1953789250,1850044015l100,0l1002438656,2125699637l3211264,0l65536,1376256l1667301376,1852795252l1953789250,1698852463l1852729703,6778473l882900992,2125699637l3211264,0l65536,1179648l1667301376,1852795252l1953789250,1699901039l1852994932,0l1509949440,1437631286l3211264,0l65536,1310720l1667301376,1852795252l1953789250,1866755695l1701672291,29806l887095296,2125699637l3211264,0l65536,1114112l1667301376,1852795252l1953789250,1867738735l6581877,0l939524096,2125699637l3211264,0l65536,1114112l1667301376,1852795252l1953789250,1867345519l6646134,0l1494220800,1437631286l2162688,0l65536,262144l1701969920,2113959011l0,0l3211264,0l65536,1114112l1667301376,1852795252l1953789250,1867738735l6581877,0l1463812096,1437631286l3211264,0l65536,917504l1868693504,1919247474l1819042115,829715823l0,0l-1872756736,1437630891l2162688,0l65536,655360l1819279360,1702195553l1935827284,0l3211264,0l65536,983040l1969422336,1684371058l1952867660,1869771329l119,0l263979008,0l2162688,0l65536,458752l1668218880,1869046132l110,0l3211264,0l65536,983040l1701576704,1767011430l1383360615,1868718697l110,0l977272832,2125699637l3211264,0l65536,1507328l1667301376,1852795252l1953789250,1850306159l1836216166,1869182049l853540974,2125699637l3211264,0l65536,917504l1700921344,1866691694l1667591790,896692084l0,0l-1268776960,1437631286l3211264,0l65536,851968l1768095744,1819632498l1916891745,7827314l0,0l1065353216,1437631286l3211264,0l65536,1048576l1868824576,1916890743l1131900786,1869376609l29813,0l-778043392,2125699657l2162688,0l65536,589824l1634533376,1766680692l7566702,0l2162688,0l65536,327680l1701249024,3764833l0,0l2162688,0l65536,655360l1869742080,828665461l1952671058,0l2162688,0l65536,196608l1970470912,2125660270l0,0l2162688,0l65536,393216l1819279360,1702195553l0,0l2162688,0l65536,458752l1751318528,1869772389l110,0l3211264,0l65536,1310720l1818624000,1749251951l1349808737,1634755954l1769234802,28271l1587544064,2125699657l2162688,0l65536,655360l1768161280,1951623009l1701865842,0l2162688,0l65536,524288l1701838848,1734440046l28271,0l2162688,0l65536,393216l1969618944,1818586734l0,0l2162688,0l65536,589824l1751318528,1400140385l7496052,0l3211264,0l65536,1310720l1667301376,1953391971l1685221186,1631810149l1970236524,12660l-1928331264,1437630891l3211264,0l65536,1114112l1869479936,1701340020l1734955620,1916892264l7827314,2125699874l-1872756736,1437630891l2162688,0l65536,786432l1769078784,1114925159l1801675122,29797l3211264,0l65536,1638400l1818624000,1749251951l1333031521,1634756198l1866687847,1667591790l7499636,0l3211264,0l65536,917504l1701576704,1767011430l1098147943,2003792498l-1872756736,1437630891l66846720,0l2162688,0l65536,458752l1701052416,1869046115l1541406830,2125699657l3211264,0l65536,1048576l1667301376,1852795252l1953789250,1699245679l50360428,0l1535115264,2125699657l2162688,0l65536,393216l1953693696,875721313l1112539136,1437631286l2162688,0l65536,655360l1634533376,1766090868l1701079414,0l3211264,0l65536,1048576l1969422336,1684371058l1852731203,1869898597l-1929366414,1437630891l6750208,8519681l2162688,0l65536,720896l1818624000,1749251951l1333031521,1437597810l3211264,0l65536,917504l1868693504,1919247474l1819042115,863270255l5963776,8650753l1940914176,1437631286l3211264,0l65536,1179648l1886715904,1853321028l1869771329,1818313591l1953853292,196608l-1185939456,1437631286l3211264,0l65536,1114112l1818624000,1749251951l1148482145,1936286565l7237481,65536l-1167065088,1437631286l3211264,0l65536,1376256l1701576704,1767011430l1098147943,2003792498l1819042115,7632239l-1159725056,1437631286l3211264,0l65536,1572864l1818624000,1749251951l1299477089,1635085921l1701859180,1769234802l-1191154065,1437631286l3211264,0l65536,851968l1853030400,1867673705l1382313589,7627621l6619136,1l-1277165568,1437631286l2162688,0l65536,524288l1634533376,1817208948l-1946127499,1437630891l3211264,0l65536,1507328l1667301376,1852795252l1953789250,1866886767l1918990194,2019905124l-1991245708,1437631286l2162688,0l65536,196608l1633878016,2125660270l1468792832,0l2162688,0l65536,786432l1868955648,1684366444l1852993347,1426092645l2162688,0l65536,393216l1953693696,842232417l1287651328,1437631286l3211264,0l65536,1572864l1818624000,1749251951l1232368225,1919251566l1399611758,1634889588l-1929353881,1437630891l2162688,0l65536,720896l1886715904,1853321028l1869771329,65655l2162688,0l65536,589824l1634533376,1900374132l7102837,0l403767296,0l-1194328064,1437631286l-1944059904,1437630891l8192000,65536l-1315962880,1437631286l-1991245824,1437631286l6815744,131073l-1325400064,1437631286l-1872756736,1437630891l6815744,65537l-1223688192,1437631286l-1216348160,1437631286l1469186048,16l-1322254336,1437631286l-1801453568,1437631286l6815744,1l-788529152,2125699657l1091567616,1437631286l256901120,16l-1262485504,1437631286l-1928331264,1437630891l6029312,8650752l-792723456,2125699657l-545259520,1437631281l257490944,16l-1142947840,1437631286l1764753408,1437630909l7471104,131073l-1149239296,1437631286l1764753408,1437630909l7471104,65537l-1146093568,1437631286l1764753408,1437630909l7471104,1l1505755136,1437631286l-1944059904,1437630891l264699904,0l1474297856,1437631286l-1928331264,1437630891l266076160,0l1477443584,1437631286l-1944059904,1437630891l266076160,0l929038336,2125699637l-1872756736,1437630891l265945088,0l972029952,2125699637l-1928331264,1437630891l263979008,0l956301312,2125699637l-1872756736,1437630891l263979008,0l952107008,2125699637l-1872756736,1437630891l263979008,0l964689920,2125699637l-1872756736,1437630891l263979008,0l960495616,2125699637l-1872756736,1437630891l263979008,0l1498415104,1437631286l-1944059904,1437630891l264503296,0l935329792,2125699637l-1944059904,1437630891l264372224,0l1516240896,1437631286l-1872756736,1437630891l265617408,0l947912704,2125699637l-1872756736,1437630891l264634368,0l1501560832,1437631286l803209216,1437630886l264634368,0l985661440,2125699637l-1872756736,1437630891l264044544,0l903872512,2125699637l-1872756736,1437630891l265093120,0l866123776,2125699637l-1872756736,1437630891l265158656,0l989855744,2125699637l-1872756736,1437630891l264044544,0l908066816,2125699637l-1872756736,1437630891l265093120,0l870318080,2125699637l-1872756736,1437630891l265158656,0l998244352,2125699637l1764753408,1437630909l264044544,0l916455424,2125699637l1764753408,1437630909l265093120,0l878706688,2125699637l1764753408,1437630909l265158656,0l981467136,2125699637l-1872756736,1437630891l264044544,0l899678208,2125699637l-1872756736,1437630891l265093120,0l861929472,2125699637l-1872756736,1437630891l265158656,0l994050048,2125699637l1764753408,1437630909l264044544,0l912261120,2125699637l1764753408,1437630909l265093120,0l874512384,2125699637l1764753408,1437630909l265158656,0l1002438656,2125699637l28311552,1437630894l264110080,0l920649728,2125699637l28311552,1437630894l265224192,0l882900992,2125699637l28311552,1437630894l265289728,0l1522532352,1437631286l-1010827264,1437631116l266010624,0l1509949440,1437631286l-1872756736,1437630891l264765440,0l975175680,2125699637l55574528,1437630886l264896512,0l887095296,2125699637l55574528,1437630886l264962048,0l849346560,2125699637l55574528,1437630886l265027584,0l939524096,2125699637l-1872756736,1437630891l265879552,0l1490026496,1437631286l-1928331264,1437630891l265879552,0l1494220800,1437631286l-1944059904,1437630891l265879552,0l979369984,2125699637l1463812096,1437631286l264437760,0l895483904,2125699637l1463812096,1437631286l265486336,0l857735168,2125699637l1463812096,1437631286l265551872,0l1519386624,1437631286l-1872756736,1437630891l265682944,0l1455423488,1437631286l-1872756736,1437630891l264175616,0l924844032,2125699637l-1944059904,1437630891l264568832,0l931135488,2125699637l-1872756736,1437630891l264372224,0l968884224,2125699637l-1872756736,1437630891l263979008,0l943718400,2125699637l-1872756736,1437630891l264306688,0l1481637888,1437631286l-1928331264,1437630891l264306688,0l1485832192,1437631286l-1944059904,1437630891l264306688,0l977272832,2125699637l28311552,1437630894l264241152,0l891289600,2125699637l28311552,1437630894l265355264,0l853540864,2125699637l28311552,1437630894l265420800,0l1513095168,1437631286l-1944059904,1437630891l264830976,0l-1268776960,1437631286l-1944059904,1437630891l6619136,196608l1069547520,1437631286l1764753408,1437630909l80740352,0l1065353216,1437631286l1764753408,1437630909l80674816,0l1073741824,1437631286l-1010827264,1437631116l80805888,0l-778043392,2125699657l1764753408,1437630909l260964352,0l-1177550848,1437631286l-1216348160,1437631286l1469710336,16l1562378240,2125699657l-1944059904,1437630891l67698688,0l1560281088,2125699657l1091567616,1437631286l66715648,0l1600126976,2125699657l-1944059904,1437630891l67305472,0l1566572544,2125699657l1081081856,1437631286l258539520,0l1551892480,2125699657l1764753408,1437630909l66715648,0l1595932672,2125699657l-1928331264,1437630891l67371008,0l1591738368,2125699657l-1928331264,1437630891l67436544,0l1814036480,2125699874l-1928331264,1437630891l67567616,0l1587544064,2125699657l-1928331264,1437630891l67633152,0l1809842176,2125699874l-879755264,1437631284l66977792,0l1583349760,2125699657l-1928331264,1437630891l67043328,0l1579155456,2125699657l-1928331264,1437630891l67108864,0l1574961152,2125699657l-1944059904,1437630891l67502080,0l1570766848,2125699657l-1944059904,1437630891l66912256,0l1556086784,2125699657l1764753408,1437630909l66715648,0l1604321280,2125699657l-1928331264,1437630891l66519040,0l1528823808,2125699657l-1928331264,1437630891l67239936,0l1818230784,2125699874l-1872756736,1437630891l66519040,0l1606418432,2125699657l-1872756736,1437630891l66519040,0l1610612736,2125699657l-1872756736,1437630891l66519040,0l1547698176,2125699657l1112539136,1437631286l66584576,0l1801453568,2125699874l1764753408,1437630909l66584576,0l1805647872,2125699874l-1872756736,1437630891l66846720,0l1544552448,2125699657l1130364928,1437631286l66650112,0l1541406720,2125699657l1764753408,1437630909l66650112,0l1538260992,2125699657l1148190720,1437631286l66453504,0l1535115264,2125699657l-1872756736,1437630891l66781184,0l1530920960,2125699657l1112539136,1437631286l67174400,0l1795162112,2125699874l1764753408,1437630909l67174400,0l1790967808,2125699874l-1944059904,1437630891l67764224,0l1975517184,2125699874l-1944059904,1437630891l71499776,0l-784334848,2125699657l-545259520,1437631281l257228800,0l1307574272,1437631286l-1928331264,1437630891l81264640,0l1303379968,1437631286l-1928331264,1437630891l81199104,0l1311768576,1437631286l-1872756736,1437630891l81330176,0l1526726656,2125699657l1163919360,1437631286l76939264,0l-1309671424,1437631286l-1872756736,1437630891l6750208,1l-1306525696,1437631286l-1928331264,1437630891l6750208,8519681l-1302331392,1437631286l-1872756736,1437630891l6750208,65537l-780140544,2125699657l1764753408,1437630909l262602752,0l-687865856,2125699649l-1010827264,1437631116l261554176,0l-1203765248,1437631286l-1944059904,1437630891l8060928,0l1300234240,1437631286l-1944059904,1437630891l257425408,16l-767557632,2125699657l-1872756736,1437630891l74186752,0l-769654784,2125699657l1764753408,1437630909l74252288,0l-1298137088,1437631286l-1928331264,1437630891l5963776,8650753l-735051776,2125699657l1202716672,1437631286l66322432,0l-737148928,2125699657l-1928331264,1437630891l65732608,0l-732954624,2125699657l1181745152,1437631286l65601536,0l1194328064,1437631286l1764753408,1437630909l65601536,0l1997537280,2125699874l1251999744,1437631286l65863680,1l-740294656,2125699657l-1944059904,1437630891l66125824,0l1264582656,1437631286l1764753408,1437630909l65863680,0l-744488960,2125699657l-1928331264,1437630891l65994752,0l-747634688,2125699657l1218445312,1437631286l66256896,0l-765460480,2125699657l1251999744,1437631286l65798144,1l-750780416,2125699657l-1944059904,1437630891l66060288,0l1267728384,1437631286l1764753408,1437630909l65798144,0l-754974720,2125699657l-1928331264,1437630891l65929216,0l-758120448,2125699657l1234173952,1437631286l65536000,0l-761266176,2125699657l-1872756736,1437630891l66191360,0l-763363328,2125699657l-1928331264,1437630891l65667072,0l-803209216,2125699657l1091567616,1437631286l257622016,16l-799014912,2125699657l1764753408,1437630909l257556480,16l-790626304,2125699657l-1173356544,1437630886l257359872,16l-771751936,2125699657l-1944059904,1437630891l73990144,0l1995440128,2125699874l1764753408,1437630909l74317824,0l1008730112,2125699637l-1944059904,1437630891l263258112,0l1012924416,2125699637l1319108608,1437631286l262995968,0l1940914176,1437631286l-1944059904,1437630891l6488064,0l-1173356544,1437631286l-1944059904,1437630891l6750208,196608l847249408,2125699637l-1872756736,1437630891l263716864,0l843055104,2125699637l-1928331264,1437630891l263585792,0l809500672,2125699637l-1928331264,1437630891l263520256,0l1526726656,1437631286l-1944059904,1437630891l263127040,0l1530920960,1437631286l-1944059904,1437630891l263192576,0l801112064,2125699637l-1944059904,1437630891l262930432,0l796917760,2125699637l-1944059904,1437630891l262864896,0l805306368,2125699637l-1944059904,1437630891l262799360,0l838860800,2125699637l-1944059904,1437630891l263061504,0l834666496,2125699637l-1872756736,1437630891l263716864,0l830472192,2125699637l-1928331264,1437630891l263520256,0l826277888,2125699637l1541406720,1437631286l263651328,0l822083584,2125699637l-1928331264,1437630891l263520256,0l817889280,2125699637l1577058304,1437631286l263782400,0l813694976,2125699637l-1928331264,1437630891l263585792,0l1593835520,1437631286l333447168,1437630911l262733824,0l-1185939456,1437631286l-1872756736,1437630891l1469579264,0l-773849088,2125699657l-1944059904,1437630891l74121216,0l-1170210816,1437631286l-1872756736,1437630891l5832704,65536l-1167065088,1437631286l-1872756736,1437630891l5832704,1048576l-1162870784,1437631286l-1872756736,1437630891l5832704,131072l-1159725056,1437631286l-1872756736,1437630891l5832704,983040l-1294991360,1437631286l-1928331264,1437630891l5963776,8716289l-786432000,2125699657l-1928331264,1437630891l75038720,0l1991245824,2125699874l-1944059904,1437630891l68681728,0l-819986432,2125699657l-1928331264,1437630891l69271552,0l-805306368,2125699657l-1928331264,1437630891l68747264,0l-815792128,2125699657l-1928331264,1437630891l69140480,0l-817889280,2125699657l-1928331264,1437630891l69206016,0l1988100096,2125699874l-1872756736,1437630891l68943872,0l-809500672,2125699657l-1928331264,1437630891l68812800,0l-813694976,2125699657l-1928331264,1437630891l68878336,0l-794820608,2125699657l-1928331264,1437630891l75104256,0l-775946240,2125699657l-1944059904,1437630891l74055680,0l1315962880,1437631286l-1928331264,1437630891l81395712,0l-1181745152,1437631286l-1216348160,1437631286l1469644800,16l-1291845632,1437631286l-1819279360,1437631286l6619136,1l-1277165568,1437631286l-1944059904,1437630891l6619136,65537l-1272971264,1437631286l-1944059904,1437630891l6619136,131072l1983905792,2125699874l-1872756736,1437630891l71303168,0l-824180736,2125699657l-1872756736,1437630891l71172096,0l-828375040,2125699657l-1872756736,1437630891l71237632,0l-832569344,2125699657l1357905920,1437631286l70975488,0l-836763648,2125699657l1368391680,1437631286l70909952,0l-840957952,2125699657l-1944059904,1437630891l71041024,0l1979711488,2125699874l-1944059904,1437630891l71106560,0l-845152256,2125699657l-1944059904,1437630891l70123520,0l-849346560,2125699657l-1944059904,1437630891l70778880,0l-1155530752,1437631286l-1944059904,1437630891l1469841408,0l-1152385024,1437631286l-1991245824,1437631286l1469841408,65536l-878706688,2125699657l1764753408,1437630909l71630848,0l1431306240,1437631286l1439694848,1437631286l262537216,0l-853540864,2125699657l-1944059904,1437630891l71368704,0l-857735168,2125699657l1385168896,1437631286l70189056,0l1280311296,1437631286l-1872756736,1437630891l262471680,0l1518338048,2125699657l1402994688,1437631286l70844416,0l1514143744,2125699657l-1928331264,1437630891l70254592,0l1509949440,2125699657l-1928331264,1437630891l70451200,0l-861929472,2125699657l-1928331264,1437630891l70582272,0l-866123776,2125699657l-1928331264,1437630891l70713344,0l-870318080,2125699657l-1928331264,1437630891l70057984,0l-874512384,2125699657l-1928331264,1437630891l70647808,0l-1247805440,1437631286l-1239416832,1437631286l1468792832,0l1505755136,2125699657l-1928331264,1437630891l70320128,0l1501560832,2125699657l-1928331264,1437630891l70385664,0l1497366528,2125699657l1420820480,1437631286l70516736,0l1493172224,2125699657l-1944059904,1437630891l71565312,0l-1280311296,1437631286l-1819279360,1437631286l6619136,0l1522532352,2125699657l1340080128,1437631286l76218368,0l1993342976,2125699874l1764753408,1437630909l260898816,0l-1265631232,1437631286l-1928331264,1437630891l6029312,8585216l1284505600,1437631286l1287651328,1437631286l258605056,0l-1191182336,1437631286l1287651328,1437631286l1469513728,16l1277165568,1437631286l1764753408,1437630909l260571136,16l1274019840,1437631286l1764753408,1437630909l260505600,16l1589641216,1437631286l333447168,1437630911l71434240,0l-1259339776,1437631286l-1872756736,1437630891l6684672,1l-1256194048,1437631286l-1928331264,1437630891l6684672,8519681l-1251999744,1437631286l-1872756736,1437630891l6684672,65537l1270874112,1437631286l-1944059904,1437630891l76283904,0l-1199570944,1437631286l803209216,1437630886l8192000,0l1586495488,1437631286l-1872756736,1437630891l262668288,0l-782237696,2125699657l-1928331264,143763089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65536,917504l1919483904,1969710450l1400004972,845963621l1182793728,1437631596l0,0l2162688,0l65536,393216l1953693696,842101345l0,0l2162688,0l65536,655360l1953824768,1097757301l2003792498,0l2162688,0l65536,655360l1903362048,1701994869l1935827284,0l3211264,0l65536,1048576l1701576704,1767011430l1433692263,1920090480l30575,0l0,0l2162688,0l65536,589824l1869086720,1817208173l6648929,0l2162688,0l65536,589824l1868824576,1633903972l7237479,0l3211264,0l65536,1048576l1701576704,1916892262l1131900786,1869376609l29813,0l0,0l2162688,0l65536,327680l1751318528,6582895l0,0l3211264,0l65536,1048576l1970339840,1916888161l1131900786,1869376609l29813,0l0,0l3211264,0l65536,1376256l1667301376,1852795252l1953789250,1698852463l1852729703,6778473l0,0l2162688,0l65536,458752l1818558464,1936746860l101,0l3211264,0l65536,983040l1667301376,1852795252l1953789250,1850044015l100,0l0,0l2162688,0l65536,196608l1918959616,2125660259l0,0l2162688,0l65536,393216l1953693696,909210209l0,0l3211264,0l65536,851968l1634729984,1819042162l1735355493,7168370l0,0l0,0l2162688,0l65536,327680l1700921344,7103862l0,0l2162688,0l65536,589824l1869742080,1382313589l7627621,0l3211264,0l65536,917504l1667301376,1953391971l1819042115,829715823l0,0l0,0l3211264,0l65536,851968l1818624000,1749251951l1400140385,7631471l0,0l0,0l2162688,0l65536,327680l1953693696,3699297l0,0l3211264,0l65536,1638400l1818624000,1749251951l1098150497,1919251564l1702125934,1668248144l7566181,0l2162688,0l65536,262144l1869414400,2113957487l0,0l2162688,0l65536,327680l1953693696,3568225l0,0l3211264,0l65536,917504l1869742080,845442677l1701667155,1952671058l0,0l0,0l3211264,0l65536,1376256l1869479936,1869826414l1818583923,1918137189l2053468257,6580591l0,0l2162688,0l65536,458752l1768161280,1852796257l100,0l3211264,0l65536,851968l1818558464,1936746860l1651069541,7237474l0,0l0,0l2162688,0l65536,524288l1633878016,1970236524l12916,0l2162688,0l65536,196608l1768947712,2125660261l0,0l2162688,0l65536,327680l1953693696,3437153l0,0l3211264,0l65536,1703936l1818624000,1749251951l1349808737,1701078386l1701734758,1869762660l1936942435,0l3211264,0l65536,1310720l1818624000,1749251951l1349808737,1751346805l1632920677,25968l0,0l3211264,0l65536,1048576l1969422336,1684371058l1852731203,1869898597l12914,0l0,0l3211264,0l65536,917504l1700921344,1866691694l1667591790,863137652l0,0l0,0l2162688,0l65536,655360l1868759040,1919250034l1935827284,0l2162688,0l65536,458752l1701314560,1869046136l110,0l3211264,0l65536,1179648l1818624000,1749251951l1131704929,1701736047l1919906915,0l0,0l3211264,0l65536,1376256l1818624000,1749251951l1299477089,1701734241l1147365748,7041897l0,0l2162688,0l65536,327680l1701314560,7631457l0,0l2162688,0l65536,458752l1769078784,1852793442l50,0l2162688,0l65536,589824l1919025152,1348821857l7498081,0l3211264,0l65536,1048576l1818624000,1749251951l1165259361,1634890872l29795,0l0,0l3211264,0l65536,1048576l1667301376,1852795252l1953789250,1867017839l25965,0l0,0l3211264,0l65536,1310720l1667301376,1953391971l1685221186,1631810149l1970236524,13172l0,0l3211264,0l65536,1507328l1818624000,1749251951l1333031521,1768711782l1951622510,1734439535l101,0l3211264,0l65536,917504l1919483904,1969710450l1400004972,829186405l0,0l0,0l2162688,0l65536,589824l1970339840,1916888161l7827314,0l2162688,0l65536,589824l1701576704,1916957798l6644577,0l2162688,0l65536,720896l1701576704,1916957798l1701536609,116l2162688,0l65536,524288l1818361856,1097556847l25458,0l3211264,0l65536,1048576l1969422336,1684371058l1852731203,1869898597l13170,0l0,0l3211264,0l65536,1376256l1702297600,1382377316l1684960623,1952671058l1819042115,7632239l0,0l3211264,0l65536,1114112l1667301376,1852795252l1953789250,1867345519l6646134,0l0,0l3211264,0l65536,1441792l1818624000,1749251951l1333031521,1852402798l1869894501,1701273970l0,0l2162688,0l65536,327680l1701249024,3568225l0,0l2162688,0l65536,589824l1634205696,1917216364l6647137,0l3211264,0l65536,851968l1853030400,1395814505l1382378849,7627621l0,0l0,0l2162688,0l65536,524288l1920204800,1735287145l25964,0l2162688,0l65536,524288l1702100992,1919185505l28783,0l3211264,0l65536,1114112l1818624000,1749251951l1148482145,1836409711l7630437,0l0,0l3211264,0l65536,1114112l1769078784,1098147943l2003792498,1819042115l7632239,0l0,0l2162688,0l65536,655360l1769078784,1114925159l1701011826,0l2162688,0l65536,589824l1751318528,1349808737l7566700,0l3211264,0l65536,1310720l1818624000,1749251951l1299477089,1635085921l1886275948,29813l0,0l3211264,0l65536,917504l1818624000,1749251951l1299477089,1701278309l0,0l0,0l2162688,0l65536,262144l1768685568,2113955182l0,0l2162688,0l65536,589824l1868824576,1916890743l7827314,0l2162688,0l65536,458752l1886715904,1869771329l119,0l3211264,0l65536,983040l1969422336,1684371058l1853321028,1869771329l119,0l0,0l3211264,0l65536,1179648l1667301376,1852795252l1953789250,1699901039l1852994932,0l0,0l3211264,0l65536,1310720l1818624000,1749251951l1232368225,1953853550l1886680399,29813l0,0l2162688,0l65536,720896l1919025152,1701536609l1767985268,114l2162688,0l65536,655360l1836253184,2036690025l1701011782,0l3211264,0l65536,1114112l1667301376,1852795252l1953789250,1816292975l7040609,0l0,0l2162688,0l65536,262144l1635188736,2113955190l0,0l2162688,0l65536,720896l2004025344,1752395631l1869771329,119l3211264,0l65536,1572864l1818624000,1749251951l1400140385,1768779125l1967810414,1769235310l28271,0l3211264,0l65536,851968l1768685568,1853122663l1114074729,7629935l0,0l0,0l3211264,0l65536,1048576l1818624000,1749251951l1148482145,1819308905l31073,0l0,0l3211264,0l65536,1572864l1667301376,1852795252l1953789250,1631743599l1917872995,1869182565l29557,0l2162688,0l65536,327680l1919287296,6647137l0,0l2162688,0l65536,655360l1953628160,1634300500l1701603182,0l3211264,0l65536,1376256l1818624000,1749251951l1299477089,1701734241l1415801204,6647905l0,0l3211264,0l65536,1048576l1969422336,1684371058l1751607634,1920090484l30575,0l0,0l2162688,0l65536,720896l1701576704,1884648550l1869771329,119l3211264,0l65536,1245184l1702297600,1164273508l1885957228,1631806835l1970236524,116l0,0l2162688,0l65536,655360l1868824576,1701601909l1702256983,0l2162688,0l65536,589824l1700921344,1916892270l7827314,0l2162688,0l65536,393216l1953693696,808546913l0,0l2162688,0l65536,589824l1701576704,1916892262l7827314,0l3211264,0l65536,851968l1969422336,1684371058l1916891221,7827314l0,0l0,0l2162688,0l65536,589824l1853030400,1378971753l7627621,0l3211264,0l65536,917504l1818558464,1936746860l1651069541,846098274l0,0l0,0l2162688,0l65536,262144l1819279360,2113958773l0,0l3211264,0l65536,917504l1667301376,1953391971l1819042115,863270255l0,0l0,0l3211264,0l65536,1114112l1701576704,1766028390l1819632498,1916891745l7827314,0l0,0l2162688,0l65536,655360l1769078784,1098147943l2003792498,0l3211264,0l65536,1310720l1818624000,1749251951l1349808737,1751346805l1631806565,25714l0,0l3211264,0l65536,851968l1853030400,1144156265l1382506857,7627621l0,0l0,0l3211264,0l65536,917504l1702232064,1667855474l1666411617,1819045746l0,0l0,0l2162688,0l65536,327680l1953693696,3633761l0,0l2162688,0l65536,393216l1751318528,1484026465l0,0l2162688,0l65536,327680l1818427392,6583663l0,0l2162688,0l65536,262144l1969422336,2113955170l0,0l3211264,0l65536,917504l1869742080,845442677l1734437188,1952671058l0,0l0,0l3211264,0l65536,1441792l1818624000,1749251951l1299477089,1769237621l1969450852,1953391981l0,0l3211264,0l65536,1310720l1667301376,1852795252l1953789250,1866755695l1701672291,29806l0,0l3211264,0l65536,1245184l1818624000,1749251951l1416917601,1768780389l1869898094,114l0,0l3211264,0l65536,917504l1818624000,1749251951l1148482145,2036427877l0,0l0,0l3211264,0l65536,1048576l1969422336,1684371058l1852731203,1869898597l13682,0l0,0l3211264,0l65536,1048576l1869086720,1870293362l1818326126,1869767507l27756,0l0,0l3211264,0l65536,917504l1700921344,1866691694l1667591790,879914868l0,0l0,0l3211264,0l65536,1441792l1701576704,1767011430l1131702375,1969451625l1098015084,2003792498l0,0l3211264,0l65536,1048576l1702297600,1382377316l1131701093,1869376609l29813,0l0,0l3211264,0l65536,917504l1667301376,1953391971l1819042115,846493039l0,0l0,0l3211264,0l65536,1376256l1818624000,1749251951l1299477089,1701734241l1147365748,7173490l0,0l2162688,0l65536,393216l1868759040,1919250034l0,0l3211264,0l65536,917504l1868693504,1919247474l1819042115,846493039l0,0l0,0l2162688,0l65536,327680l1868824576,7632238l0,0l3211264,0l65536,1048576l1818624000,1749251951l1131704929,1634495599l25972,0l0,0l2162688,0l65536,786432l1634533376,1867409524l1970357620,27745l3211264,0l65536,917504l1700921344,1866691694l1667591790,846360436l0,0l0,0l2162688,0l65536,786432l1634533376,1968007284l1885959276,31084l2162688,0l65536,524288l1701314560,1734440048l28271,0l2162688,0l65536,262144l1701969920,2113959011l0,0l3211264,0l65536,1310720l1667301376,1953391971l1685221186,1631810149l1970236524,12916l0,0l2162688,0l65536,524288l1768947712,1684363109l25959,0l3211264,0l65536,917504l1886715904,1869771329l1818313591,1953853292l0,0l0,0l3211264,0l65536,1048576l1818624000,1749251951l1349808737,1701015410l29555,0l0,0l2162688,0l65536,327680l1953693696,3502689l0,0l2162688,0l65536,458752l1768685568,1850303854l118,0l3211264,0l65536,1179648l1953693696,1734959474l1866691688,1667591790l829583220,0l0,0l3211264,0l65536,1114112l1953693696,1701865842l1734955620,1916892264l7827314,0l0,0l2162688,0l65536,524288l1633878016,1970236524l13172,0l2162688,0l65536,720896l1700921344,1884648558l1869771329,119l2162688,0l65536,589824l1869479936,1802464595l6778473,0l2162688,0l65536,589824l1920204800,2053468257l6580591,0l2162688,0l65536,786432l1818427392,1130657135l1869376609,29813l2162688,0l65536,524288l1633878016,1970236524l12660,0l2162688,0l65536,393216l1769078784,1852793442l0,0l2162688,0l-2114977792,1437631597l0,0l-1332215808,1437631596l3211264,0l2106589184,1437631596l327680,0l1906704384,2125699647l1956642816,1437631350l-2137587712,-1928722641l3217871,0l1556086784,1437631596l589824,0l1704591360,2125699647l-1414529024,1437631561l-401735680,1673048603l3248214,0l1700790272,1437631596l983040,0l1136656384,2125699647l696254464,1437631517l-46596096,-670088922l3236986,0l1659895808,1437631596l458752,0l1871577088,2125699647l1038090240,1437631387l-778174464,-12890861l3256696,0l-2053111808,1437631596l458752,0l1882587136,2125699647l-1125122048,1437631455l-180289536,1977178480l3261130,0l1644167168,1437631596l1179648,0l1138753536,2125699647l-1698693120,1437631433l-684326912,-773163125l3212785,0l1870659584,1437631596l917504,0l1705902080,2125699647l-1661992960,1437631380l-248250368,1561031256l3221525,0c-2043674624,1437631596,851968,0,1707868160,2125699647c1437597696,1437631412,-138412032,-1091025067,3212096,0c-2112880640,1437631596,589824,0,1709703168,2125699647c-361758720,1437631429,1640038400,1234955990,3252285,0c1792016384,1437631596,458752,0,1889271808,2125699647c-162529280,1437631595,242024448,-326890613,3269655,0c1788870656,1437631596,458752,0,1847853056,2125699647c858783744,1437631387,2073100288,-2061721037,3248743,0c2009071616,1437631596,327680,0,-511574016,2125699652c-1594884096,1437631525,1137967104,1089360069,3265814,0c-2062548992,1437631596,327680,0,1926365184,2125699647c1356857344,1437631443,1310130176,-1791914805,3263912,0c1565523968,1437631596,720896,0,1711013888,2125699647c-1384120320,1437631403,1718419456,1333281214,3227596,0c-1504706560,1437631596,917504,0,1712586752,2125699647c890241024,1437631363,175570944,1866521163,3250688,0c1801453568,1437631596,262144,0,1916272640,2125699647c2134900736,1437631450,560988160,-1782565079,3269461,0c-2056257536,1437631596,589824,0,1714552832,2125699647c-657457152,1437631400,-1667432448,50840687,3230872,0c1681915904,1437631596,589824,0,1715863552,2125699647c687865856,1437631517,-1038090240,254382076,3222901,0c1845493760,1437631596,589824,0,1717174272,2125699647c1589641216,1437631455,-12189696,1370499802,3243488,0c1593835520,1437631596,196608,0,1865285632,2125699647c1440743424,1437631412,1540227072,1184779169,3213078,0c1653604352,1437631596,262144,0,358219776,2125699653c-1685061632,1437631380,-894959616,-1073527379,3212867,0c1710227456,1437631596,589824,0,1718484992,2125699647c-488636416,1437631342,-1288765440,228836882,3267632,0c-1416626176,1437631596,589824,0,1719795712,2125699647c-2135949312,1437631527,-983040000,-1304131356,3240250,0c-1861222400,1437631596,589824,0,1721106432,2125699647c-989855744,1437631439,-533528576,-40134485,3245443,0c1628438528,1437631596,589824,0,1722417152,2125699647c-987758592,1437631439,189267968,1707845442,3238620,0c-2024800256,1437631596,589824,0,1723727872,2125699647c-607125504,1437631342,-663945216,32810041,3232355,0c1631584256,1437631596,589824,0,1725038592,2125699647c-605028352,1437631342,-718733312,-182298811,3220786,0c1606418432,1437631596,589824,0,1726349312,2125699647c-2047868928,1437631440,-1691877376,-109111664,3220110,0c1625292800,1437631596,589824,0,1727660032,2125699647c-2045771776,1437631440,-2075066368,301448766,3238611,0c2144337920,1437631596,589824,0,1728970752,2125699647c686817280,1437631371,-831586304,-215926181,3212955,0c1795162112,1437631596,589824,0,1730281472,2125699647c-1328545792,1437631441,-614465536,-326546592,3272053,0c1955594240,1437631596,589824,0,1731592192,2125699647c-2117074944,1437631511,900792320,-570348846,3268960,0c-1980760064,1437631596,589824,0,1732902912,2125699647c811597824,1437631483,-1281949696,-1436427019,3236205,0c-1876951040,1437631596,589824,0,1734213632,2125699647c1574961152,1437631217,1575813120,269493175,3242383,0c1876951040,1437631596,589824,0,1735524352,2125699647c-2064646144,1437631217,-35848192,951981302,3275018,0c1685061632,1437631596,589824,0,1736835072,2125699647c62914560,1437631524,-852164608,177197478,3221735,0c1691353088,1437631596,589824,0,1738145792,2125699647c1712324608,1437631488,-1452146688,1054349916,3263405,0c-1864368128,1437631596,589824,0,1739456512,2125699647c1764753408,1437631595,314179584,-751463635,3261473,0c2138046464,1437631596,589824,0,1740767232,2125699647c689963008,1437631371,-1059913728,-1006359789,3240508,0c1920991232,1437631596,589824,0,1742077952,2125699647c1715470336,1437631488,2045444096,-1859595699,3217604,0c1936719872,1437631596,589824,0,1743388672,2125699647c66060288,1437631524,161349632,1684315484,3248740,0c1578106880,1437631596,589824,0,1744699392,2125699647c1197473792,1437631561,-1290534912,1981990866,3247348,0c-427819008,1437631509,589824,0,1746010112,2125699647c-1943011328,1437631449,468320256,2000387391,3248461,0c-1983905792,1437631596,589824,0,1747320832,2125699647c-786432000,1437631270,-1347158016,-1030023002,3254622,0c-1851785216,1437631596,917504,0,1748631552,2125699647c2141192192,1437631524,-276430848,1259764013,3217053,0c1571815424,1437631596,917504,0,1750597632,2125699647c-1785724928,1437631454,1417740288,-1520698018,3251808,0c1675624448,1437631596,917504,0,1752563712,2125699647c-2099249152,1437631494,171573248,-1345648350,3227723,0c1581252608,1437631596,589824,0,1754529792,2125699647c-513802240,1437631359,-1346895872,-1519490709,3267142,0c-2122317824,1437631596,589824,0,1755840512,2125699647c1317011456,1437631438,-1237581824,1744915557,3216932,0c2122317824,1437631596,589824,0,1757151232,2125699647c-405798912,1437631407,-1022820352,-637044809,3260792,0c-2021654528,1437631596,589824,0,1758461952,2125699647c-1238368256,1437631529,-1683030016,713979478,3275492,0c1807745024,1437631596,589824,0,1759772672,2125699647c-2061500416,1437631217,-918487040,-591187348,3243880,0c1839202304,1437631596,589824,0,1761083392,2125699647c1578106880,1437631217,1261174784,-2018688615,3266646,0c1820327936,1437631596,458752,0,1854275584,2125699647c814743552,1437631483,-2034302976,1088869395,3211564,0c-114294784,1437631595,524288,0,1856110592,2125699647c-2113929216,1437631511,1918238720,-422786953,3271458,0c1842348032,1437631596,589824,0,1762394112,2125699647c-1325400064,1437631441,1289879552,-748090226,3248831,0c-2071986176,1437631596,327680,0,1877999616,2125699647c1767899136,1437631595,482344960,-585431291,3267298,0c2116026368,1437631596,589824,0,1763704832,2125699647c-510656512,1437631359,1649999872,-1208859498,3261829,0c1562378240,1437631596,589824,0,1765015552,2125699647c-2096103424,1437631494,-1057685504,-902368617,3229357,0c-2037383168,1437631596,1245184,0,1141374976,2125699647c2023751680,1437631350,1252130816,-608221256,3267479,0c-1892679680,1437631596,1638400,0,1143996416,2125699647c2026897408,1437631350,1262485504,365964069,3239294,0c1590689792,1437631596,851968,0,1766326272,2125699647c-1020264448,1437631594,1810956288,-1143257709,3223729,0c1898971136,1437631596,589824,0,1768161280,2125699647c-1782579200,1437631454,-2121728000,612883935,3225545,0c-1839202304,1437631596,327680,0,1769472000,2125699647c2144337920,1437631524,346882048,367339462,3220492,0c-1498415104,1437631596,655360,0,1770258432,2125699647c-783286272,1437631270,1331363840,221894827,3275455,0c-1895825408,1437631596,655360,0,1773273088,2125699647c-1939865600,1437631449,-810352640,-1042928289,3211433,0c1641021440,1437631596,524288,0,1771700224,2125699647c1200619520,1437631561,-2006843392,1242019881,3275252,0c1902116864,1437631596,1048576,0,1147666432,2125699647c-1017118720,1437631594,36962304,-390406756,3239801,0c1634729984,1437631596,851968,0,1772879872,2125699647c1320157184,1437631438,2122317824,-210443904,3261778,0c1688207360,1437631596,589824,0,1774714880,2125699647c847249408,1437631350,-344981504,813920138,3256526,0c-1444937728,1437631596,262144,0,1776025600,2125699647c850395136,1437631350,-36110336,1606031878,3266450,0c-2068840448,1437631596,589824,0,1776680960,2125699647c-30408704,1437631450,341180416,1992482892,3273560,0c1930428416,1437631596,327680,0,1891106816,2125699647c-1235222528,1437631529,-31129600,2028174464,3228981,0c-1817182208,1437631596,655360,0,1777991680,2125699647c-402653184,1437631407,-1667497984,2082053744,3226373,0c1873805312,1437631596,1179648,0,1150287872,2125699647c-27262976,1437631450,-1212940288,-27227248,3217406,0c-1842348032,1437631596,1245184,0,1152909312,2125699647c-2008023040,1437631226,1320943616,-500347766,3243655,0c1939865600,1437631596,1048576,0,1155530752,2125699647c-2004877312,1437631226,1819344896,-339701109,3217976,0c2100297728,1437631596,1179648,0,1158152192,2125699647c1973420032,1437631350,-495714304,-1582858483,3235787,0c-1965031424,1437631596,1572864,0,1160773632,2125699647c1976565760,1437631350,163708928,-1990807835,3224858,0c-2109734912,1437631596,1376256,0,1164443648,2125699647c285212672,1437631343,-238813184,802131381,3229708,0c-2090860544,1437631596,1179648,0,1167589376,2125699647c288358400,1437631343,308805632,-967575519,3256950,0c-1883242496,1437631596,655360,0,1779433472,2125699647c1266679808,1437631595,-1452081152,1793216038,3232798,0c-2138046464,1437631596,786432,0,1780875264,2125699647c1268776960,1437631595,-745078784,1066400529,3231598,0c1669332992,1437631596,851968,0,1782579200,2125699647c1270874112,1437631595,1244594176,1471799789,3218153,0c1952448512,1437631596,655360,0,1784414208,2125699647c1272971264,1437631595,217907200,-1508610231,3252803,0c1584398336,1437631596,720896,0,1785856000,2125699647c-104857600,1437631595,-1251606528,-802669366,3275790,0c1848639488,1437631596,589824,0,1787428864,2125699647c-102760448,1437631595,255393792,-1316046019,3215406,0c-2078277632,1437631596,589824,0,1788739584,2125699647c-100663296,1437631595,-302317568,1940052633,3216318,0c-2040528896,1437631596,589824,0,1790050304,2125699647c-98566144,1437631595,145752064,-729618310,3253444,0c1832910848,1437631596,393216,0,1861615616,2125699647c-96468992,1437631595,-1934884864,-741583231,3253161,0c1804599296,1437631596,1245184,0,1170210816,2125699647c-430964736,1437631595,1342308352,-1821728283,3237532,0c1751121920,1437631596,1245184,0,1172832256,2125699647c-427819008,1437631595,-713818112,-69920361,3213696,0c1763704832,1437631596,589824,0,1791361024,2125699647c-424673280,1437631595,255393792,-716353608,3264075,0c1836056576,1437631596,393216,0,1792671744,2125699647c-422576128,1437631595,1964834816,-705047097,3260965,0c1826619392,1437631596,983040,0,1175453696,2125699647c419430400,1437631626,83623936,1634547780,3269242,0c1914699776,1437631596,1114112,0,1177550848,2125699647c422576128,1437631626,1092878336,-1832950257,3219761,0c1707081728,1437631596,917504,0,1793589248,2125699647c425721856,1437631626,-1078067200,1004201083,3264995,0c1703936000,1437631596,655360,0,1795555328,2125699647c428867584,1437631626,-436928512,1855079237,3275878,0c-2119172096,1437631596,655360,0,1796997120,2125699647c430964736,1437631626,-148373504,708174581,3212151,0c-2009071616,1437631596,655360,0,1798438912,2125699647c-1720713216,1437631342,102498304,1985073781,3249646,0c1722810368,1437631596,655360,0,1799880704,2125699647c-1717567488,1437631342,-732954624,-1787123072,3253422,0c2075131904,1437631596,655360,0,1801322496,2125699647c-1714421760,1437631342,1657274368,1843629585,3265961,0c1666187264,1437631596,655360,0,1802764288,2125699647c-1711276032,1437631342,1123090432,1890289999,3227179,0c1867513856,1437631596,851968,0,1804206080,2125699647c-1708130304,1437631342,-204472320,485011750,3224736,0c2062548992,1437631596,655360,0,1806041088,2125699647c1293942784,1437631343,-626196480,-1172902583,3228905,0c-2049966080,1437631596,655360,0,1807482880,2125699647c1297088512,1437631343,-1982070784,-2146348034,3272459,0c2134900736,1437631596,1114112,0,1180172288,2125699647c1300234240,1437631343,-1333919744,802493104,3242879,0c-2087714816,1437631596,1179648,0,1182793728,2125699647c1303379968,1437631343,1175388160,1095570185,3229972,0c-1958739968,1437631596,917504,0,1808924672,2125699647c1306525696,1437631343,-595460096,-1722706229,3235222,0c1895825408,1437631596,1835008,0,1185415168,2125699647c1309671424,1437631343,1588396032,-608357193,3224017,0c1716518912,1437631596,1703936,0,1189609472,2125699647c520093696,1437631596,-1177616384,-492446138,3227652,0c1990197248,1437631596,1179648,0,1193279488,2125699647c523239424,1437631596,-1152778240,-1992677236,3214475,0c-1977614336,1437631596,1507328,0,1195900928,2125699647c526385152,1437631596,234749952,-1500101749,3250420,0c1568669696,1437631596,1310720,0,1199046656,2125699647c529530880,1437631596,102367232,-478781756,3245729,0c-2147483648,1437631596,1376256,0,1202192384,2125699647c532676608,1437631596,-431423488,-973865590,3274023,0c-2027945984,1437631596,1441792,0,1205338112,2125699647c535822336,1437631596,-1192296448,1301706122,3217304,0c1609564160,1437631596,1703936,0,1208483840,2125699647c538968064,1437631596,-1823211520,117798760,3255399,0c1622147072,1437631596,1245184,0,1212153856,2125699647c542113792,1437631596,1477705728,-144574987,3227886,0c1924136960,1437631596,917504,0,1810890752,2125699647c545259520,1437631596,1589837824,-1034030114,3219373,0c-1479540736,1437631596,1441792,0,1214775296,2125699647c548405248,1437631596,-2096037888,1639998310,3248304,0c1694498816,1437631596,1703936,0,1217921024,2125699647c551550976,1437631596,-1465581568,-704519037,3232917,0c1946157056,1437631596,786432,0,1812856832,2125699647c1312817152,1437631343,258932736,8769676,3267892,0c-1905262592,1437631596,1114112,0,1221591040,2125699647c554696704,1437631596,-1416953856,455816259,3245125,0c1798307840,1437631596,917504,0,1814560768,2125699647c557842432,1437631596,-2133131264,-922039165,3220098,0c1817182208,1437631596,1114112,0,1224212480,2125699647c560988160,1437631596,-1423310848,1834566693,3261275,0c1861222400,1437631596,983040,0,1226833920,2125699647c564133888,1437631596,1147863040,-164001638,3237488,0c-1949302784,1437631596,655360,0,1816526848,2125699647c567279616,1437631596,1837236224,-2024121155,3247663,0l1596981248,1437631596l1376256,0l1228931072,2125699647l570425344,1437631596l-2109865984,-221126056l3269784,0l-1930428416,1437631596l1835008,0l1475346432,2125699647l1325400064,1437631596l198508544,942656133l3227457,0l-1804599296,1437631596l720896,0l1895694336,2125699647l1328545792,1437631596l-1846345728,-1134803023l3221403,0l1961885696,1437631596l983040,0l1479540736,2125699647l1330642944,1437631596l-1852768256,-1919365419l3262181,0l2015363072,1437631596l1245184,0l1481637888,2125699647l1332740096,1437631596l-215285760,2133651954l3236148,0l1968177152,1437631596l917504,0l1897267200,2125699647l1335885824,1437631596l1859190784,646830026l3216711,0l-2094006272,1437631596l917504,0l1899233280,2125699647l1337982976,1437631596l-872742912,1018688928l3240450,0l1971322880,1437631596l1507328,0l1484259328,2125699647l1340080128,1437631596l2003107840,-788668418l3270069,0l-1492123648,1437631596l1507328,0l1487405056,2125699647l1343225856,1437631596l-1802436608,1015503704l3247255,0l2087714816,1437631596l1048576,0l1490550784,2125699647l1346371584,1437631596l-1750204416,1504010590l3231774,0l1983905792,1437631596l983040,0l1493172224,2125699647l1348468736,1437631596l-1282146304,910059753l3249439,0l1735393280,1437631596l1703936,0l1495269376,2125699647l1350565888,1437631596l991297536,-140606432l3220843,0l1987051520,1437631596l1310720,0l1498939392,2125699647l1353711616,1437631596l1787953152,1968642963l3223303,0l1993342976,1437631596l655360,0l1901199360,2125699647l1356857344,1437631596l1510735872,-1258755209l3276737,0l-1836056576,1437631596l983040,0l1502085120,2125699647l1358954496,1437631596l98631680,1459497336l3272956,0l1996488704,1437631596l851968,0l1902641152,2125699647l1361051648,1437631596l-2109472768,-508896345l3223414,0l1864368128,1437631596l1376256,0l1504182272,2125699647l1363148800,1437631596l-1027211264,2077320246l3224670,0l1637875712,1437631596l1572864,0l1507328000,2125699647l1366294528,1437631596l1545011200,421225049l3269166,0l-1987051520,1437631596l1703936,0l1510998016,2125699647l1369440256,1437631596l-1253244928,776010973l3237190,0l1965031424,1437631596l1114112,0l1514668032,2125699647l1372585984,1437631596l-1266352128,407536045l3274964,0l2002780160,1437631596l1048576,0l1517289472,2125699647l1374683136,1437631596l-1816395776,210824098l3270630,0l-2005925888,1437631596l1507328,0l1519910912,2125699647l1376780288,1437631596l-534577152,-742282963l3274006,0l-2097152000,1437631596l655360,0l1904476160,2125699647l1379926016,1437631596l1268973568,229163687l3239540,0l1905262592,1437631596l1114112,0l1523056640,2125699647l1382023168,1437631596l1304363008,-1643511321l3243674,0l2018508800,1437631596l1966080,0l1525678080,2125699647l1384120320,1437631596l-705495040,1020849374l3267247,0l2031091712,1437631596l1245184,0l1529872384,2125699647l1387266048,1437631596l-1869152256,-227820668l3229999,0l2034237440,1437631596l1441792,0l1532493824,2125699647l1390411776,1437631596l-678428672,-1860945769l3226090,0l2037383168,1437631596l1966080,0l1535639552,2125699647l1393557504,1437631596l-538509312,-1677466683l3238992,0l2040528896,1437631596l720896,0l1905917952,2125699647l1396703232,1437631596l1671168000,-1397930494l3253530,0l2043674624,1437631596l1048576,0l1539833856,2125699647l1398800384,1437631596l-1314324480,-1947323779l3234336,0l2046820352,1437631596l1769472,0l1542455296,2125699647l1400897536,1437631596l-1904803840,-1112387161l3264951,0l2049966080,1437631596l1441792,0l1546125312,2125699647l1404043264,1437631596l-1012596736,-1780720706l3253409,0l2053111808,1437631596l1114112,0l1549271040,2125699647l1407188992,1437631596l1294991360,2013751983l3252566,0l2056257536,1437631596l1638400,0l1551892480,2125699647l1409286144,1437631596l-997654528,1912203886l3270850,0l2109734912,1437631596l1048576,0l1555562496,2125699647l1412431872,1437631596l1256587264,909391074l3265512,0l2059403264,1437631596l983040,0l1558183936,2125699647l1414529024,1437631596l-765460480,-662095708l3241217,0l1600126976,1437631596l786432,0l1907490816,2125699647l1416626176,1437631596l1288568832,1569573474l3276543,0l2065694720,1437631596l983040,0l1560281088,2125699647l1418723328,1437631596l-634126336,-1146220304l3276547,0l1650458624,1437631596l1245184,0l1562378240,2125699647l1420820480,1437631596l-1218379776,1861731890l3260958,0l1574961152,1437631596l983040,0l1564999680,2125699647l1423966208,1437631596l-1239351296,-96394686l3224524,0l2071986176,1437631596l1310720,0l1567096832,2125699647l1426063360,1437631596l-461373440,1579294989l3226725,0l1725956096,1437631596l655360,0l1909194752,2125699647l1429209088,1437631596l-774111232,881394369l3240897,0l1980760064,1437631596l1310720,0l1570242560,2125699647l1431306240,1437631596l556335104,1897945479l3244942,0l2081423360,1437631596l1507328,0l1573388288,2125699647l1434451968,1437631596l1264254976,1305276288l3225870,0l-2046820352,1437631596l1114112,0l1243086848,2125699647l583008256,1437631596l-407175168,1943029194l3225408,0l-1968177152,1437631596l983040,0l1245708288,2125699647l586153984,1437631596l645464064,1818522503l3244217,0l2097152000,1437631596l1769472,0l1247805440,2125699647l589299712,1437631596l489095168,-2040148094l3211430,0l2112880640,1437631596l1835008,0l1251475456,2125699647l592445440,1437631596l507838464,-1164589125l3271664,0l1829765120,1437631596l655360,0l1817968640,2125699647l595591168,1437631596l1985347584,-252850146l3253739,0l1949302784,1437631596l655360,0l1819410432,2125699647l597688320,1437631596l428867584,1142988787l3233762,0l2119172096,1437631596l655360,0l1820852224,2125699647l600834048,1437631596l673120256,924201657l3222606,0l-1943011328,1437631596l655360,0l1822294016,2125699647l603979776,1437631596l-960495616,1802304149l3242021,0l2125463552,1437631596l196608,0l1851260928,2125699647l607125504,1437631596l57016320,-90820437l3237833,0l1889533952,1437631596l262144,0l1879572480,2125699647l609222656,1437631596l89063424,-468210285l3250079,0l2128609280,1437631596l786432,0l1823735808,2125699647l611319808,1437631596l1689518080,-1572208367l3241666,0l2131755008,1437631596l655360,0l1825439744,2125699647l613416960,1437631596l776929280,-1990665805l3273888,0l-1952448512,1437631596l327680,0l1887698944,2125699647l615514112,1437631596l-717815808,134826369l3236227,0l1908408320,1437631596l655360,0l1826881536,2125699647l617611264,1437631596l-243204096,-361724151l3239401,0l1854930944,1437631596l655360,0l1828323328,2125699647l619708416,1437631596l238944256,-1381884547l3247480,0l-2141192192,1437631596l655360,0l1829765120,2125699647l622854144,1437631596l904003584,834820605l3222603,0l1612709888,1437631596l655360,0l1831206912,2125699647l625999872,1437631596l-2118451200,1149351466l3231208,0l-2144337920,1437631596l655360,0l1832648704,2125699647l629145600,1437631596l1859911680,1205355212l3260297,0l1757413376,1437631596l655360,0l1834090496,2125699647l632291328,1437631596l1975255040,619453810l3225382,0l1814036480,1437631596l655360,0l1835532288,2125699647l635437056,1437631596l-1555955712,-1691307526l3235954,0l-2018508800,1437631596l655360,0l1836974080,2125699647l638582784,1437631596l196476928,476645495l3254622,0l-1911554048,1437631596l655360,0l1838415872,2125699647l641728512,1437631596l935919616,301451653l3266788,0l-2128609280,1437631596l655360,0l1839857664,2125699647l644874240,1437631596l1611333632,1256033727l3274772,0l-2125463552,1437631596l655360,0l1841299456,2125699647l648019968,1437631596l-1879900160,-956118678l3235642,0l-1419771904,1437631596l655360,0l1842741248,2125699647l651165696,1437631596l1400897536,-835482296l3247710,0l1851785216,1437631596l655360,0l1844183040,2125699647l654311424,1437631596l914292736,-1909989946l3267545,0l1747976192,1437631596l655360,0l1845624832,2125699647l657457152,1437631596l1111293952,246745524l3249677,0l-2106589184,1437631596l1507328,0l1255669760,2125699647l659554304,1437631596l784531456,607333244l3263763,0l1713373184,1437631596l1310720,0l1258815488,2125699647l662700032,1437631596l1411907584,-1487427829l3230103,0l2084569088,1437631596l1048576,0l1261961216,2125699647l665845760,1437631596l-1972043776,98892517l3237649,0l-1927282688,1437631596l1376256,0l1264582656,2125699647l667942912,1437631596l-1026359296,-801952254l3231647,0l2024800256,1437631596l851968,0l1847066624,2125699647l671088640,1437631596l580190208,943629800l3226268,0l2103443456,1437631596l1376256,0l1267728384,2125699647l673185792,1437631596l1663500288,628753110l3234615,0l1974468608,1437631596l1900544,0l1270874112,2125699647l676331520,1437631596l2062221312,1836513720l3248838,0l-1826619392,1437631596l1310720,0l1275068416,2125699647l679477248,1437631596l1829634048,1445287769l3258540,0l1769996288,1437631596l1245184,0l1278214144,2125699647l682622976,1437631596l-1079312384,-794257310l3233868,0l2068840448,1437631596l1441792,0l1280835584,2125699647l685768704,1437631596l1637089280,1252196894l3215102,0l-2081423360,1437631596l983040,0l1283981312,2125699647l688914432,1437631596l-510722048,-2064596975l3260607,0l-2075131904,1437631596l720896,0l1848901632,2125699647l691011584,1437631596l-2053242880,-1929258973l3272686,0l2078277632,1437631596l1048576,0l1286078464,2125699647l693108736,1437631596l-1044840448,-1087326225l3273667,0l1732247552,1437631596l589824,0l1850474496,2125699647l695205888,1437631596l-1890123776,1832289311l3271289,0l1779433472,1437631596l786432,0l1851785216,2125699647l697303040,1437631596l338624512,-4896772l3216340,0l-2065694720,1437631596l851968,0l1853489152,2125699647l699400192,1437631596l362545152,-791351105l3232222,0l1615855616,1437631596l1703936,0l1288699904,2125699647l701497344,1437631596l1655898112,-665872397l3272677,0l-2059403264,1437631596l1048576,0l1292369920,2125699647l704643072,1437631596l179044352,410537921l3263226,0l2094006272,1437631596l917504,0l1855324160,2125699647l706740224,1437631596l-1740374016,1004218648l3226923,0l1619001344,1437631596l786432,0l1857290240,2125699647l708837376,1437631596l-966787072,-1038312333l3244208,0l1744830464,1437631596l983040,0l1294991360,2125699647l710934528,1437631596l-2098659328,1606297178l3261851,0l1880096768,1437631596l1703936,0l1297088512,2125699647l713031680,1437631596l421658624,1869893561l3221853,0l1741684736,1437631596l1507328,0l1300758528,2125699647l716177408,1437631596l-2020671488,-1517749865l3240885,0l1678770176,1437631596l1179648,0l1303904256,2125699647l719323136,1437631596l992346112,2058430134l3255368,0l-117440512,1437631595l2031616,0l1306525696,2125699647l721420288,1437631596l-301268992,1561871833l3249970,0l-2034237440,1437631596l1310720,0l1310720000,2125699647l724566016,1437631596l794099712,1289588157l3249572,0l1917845504,1437631596l851968,0l1858994176,2125699647l727711744,1437631596l-479854592,-1541766501l3242239,0l-2084569088,1437631596l1441792,0l1313865728,2125699647l729808896,1437631596l1161101312,-189440885l3231038,0l-2015363072,1437631596l786432,0l1860829184,2125699647l732954624,1437631596l-1808924672,-516591170l3260844,0l1647312896,1437631596l1048576,0l1317011456,2125699647l735051776,1437631596l152371200,1667505864l3239654,0l-1990197248,1437631596l1441792,0l1319632896,2125699647l737148928,1437631596l-1854537728,482030577l3239010,0l-2134900736,1437631596l1114112,0l1322778624,2125699647l740294656,1437631596l-802816000,1485044012l3270990,0l-2012217344,1437631596l1310720,0l1325400064,2125699647l742391808,1437631596l-1379139584,-737005164l3248417,0l1958739968,1437631596l1572864,0l1328545792,2125699647l745537536,1437631596l-1298595840,-1650637119l3268127,0l1858076672,1437631596l1507328,0l1332215808,2125699647l748683264,1437631596l-244514816,-397448358l3271171,0l-2002780160,1437631596l1769472,0l1335361536,2125699647l751828992,1437631596l1582104576,-680867656l3261632,0l-1908408320,1437631596l1966080,0l1339031552,2125699647l754974720,1437631596l605552640,-1668135096l3264880,0l-1996488704,1437631596l1245184,0l1343225856,2125699647l758120448,1437631596l1038417920,1522551285l3259657,0l-1993342976,1437631596l917504,0l1862533120,2125699647l761266176,1437631596l-2124742656,1674714253l3232768,0l-1924136960,1437631596l1900544,0l1345847296,2125699647l763363328,1437631596l-1031471104,1685448978l3252593,0l1663041536,1437631596l589824,0l1864499200,2125699647l766509056,1437631596l-1972633600,-303542753l3271025,0l1656750080,1437631596l1179648,0l1350041600,2125699647l768606208,1437631596l-457506816,1195842551l3217096,0l1697644544,1437631596l786432,0l1865809920,2125699647l770703360,1437631596l1634533376,-1095006061l3213333,0l-1438646272,1437631596l1966080,0l1352663040,2125699647l772800512,1437631596l-101646336,-640457170l3227368,0l1886388224,1437631596l1114112,0l1356857344,2125699647l775946240,1437631596l-1301938176,-154156658l3258079,0l1559232512,1437631596l1310720,0l1359478784,2125699647l1183842304,1437631596l969932800,-1898798557l3262897,0l-1946157056,1437631596l983040,0l1362624512,2125699647l778043392,1437631596l-2140667904,727225652l3262697,0l1892679680,1437631596l786432,0l1867513856,2125699647l1186988032,1437631596l260505600,-1002172106l3250346,0l-1933574144,1437631596l1048576,0l1364721664,2125699647l1189085184,1437631596l1710358528,1829759319l3230543,0l-1936719872,1437631596l1048576,0l1367343104,2125699647l1191182336,1437631596l1044578304,-282992402l3232434,0l2005925888,1437631596l1441792,0l1369964544,2125699647l1193279488,1437631596l-1699872768,-1435154611l3232570,0l-1880096768,1437631596l983040,0l1373110272,2125699647l1196425216,1437631596l1606877184,-888556404l3230094,0l2141192192,1437631596l983040,0l1375207424,2125699647l1198522368,1437631596l1658585088,-814247269l3247648,0l1911554048,1437631596l1441792,0l1377304576,2125699647l1200619520,1437631596l1626079232,629444941l3249500,0l-1961885696,1437631596l720896,0l1869217792,2125699647l1203765248,1437631596l-192741376,698716451l3240618,0l-1974468608,1437631596l1441792,0l1380450304,2125699647l1205862400,1437631596l1774911488,-1306259858l3219751,0l-2031091712,1437631596l1769472,0l1383596032,2125699647l1209008128,1437631596l-1392377856,1785381453l3233320,0l-1920991232,1437631596c851968,0,1870790656,2125699647,1212153856,1437631596c852033536,2012388129,3247271,0,1773142016,1437631596c1376256,0,1387266048,2125699647,1214251008,1437631596c736296960,-605747696,3253884,0,-1807745024,1437631596c589824,0,1872625664,2125699647,1217396736,1437631596c437059584,1702063876,3260275,0,-2103443456,1437631596c786432,0,1873936384,2125699647,1219493888,1437631596c1518796800,-161032672,3238169,0,2012217344,1437631596c1245184,0,1390411776,2125699647,1221591040,1437631596c696057856,-53380624,3255258,0,-1917845504,1437631596c720896,0,1875640320,2125699647,1224736768,1437631596c684785664,-1560265691,3243788,0,-1848639488,1437631596c983040,0,1393033216,2125699647,1226833920,1437631596c1145110528,-914614585,3217164,0,-1902116864,1437631596c1310720,0,1395130368,2125699647,1228931072,1437631596c708902912,-879734712,3237878,0,-2131755008,1437631596c1245184,0,1398276096,2125699647,1232076800,1437631596c2002386944,-1351879125,3271251,0,-1999634432,1437631596c720896,0,1877213184,2125699647,1235222528,1437631596c-196149248,-1449962386,3252170,0,-1410334720,1437631596c2031616,0,1400897536,2125699647,1237319680,1437631596c232587264,-1426476292,3274061,0,-1845493760,1437631596c655360,0,1878786048,2125699647,1240465408,1437631596c799473664,-604295102,3234707,0,-1854930944,1437631596c720896,0,1880227840,2125699647,1242562560,1437631596c664076288,381041937,3217476,0,1729101824,1437631596c1310720,0,1405091840,2125699647,1244659712,1437631596c733675520,-639464868,3272021,0,-1832910848,1437631596c1769472,0,1408237568,2125699647,1247805440,1437631596c1182597120,1237463648,3272981,0,-1886388224,1437631596c851968,0,1881800704,2125699647,1250951168,1437631596c1467875328,-40332084,3236255,0,-1867513856,1437631596c1245184,0,1411907584,2125699647,1253048320,1437631596c1448607744,-1884965430,3234565,0,-1955594240,1437631596c917504,0,1883635712,2125699647,1256194048,1437631596c553779200,-1638196615,3247004,0,1754267648,1437631596c589824,0,1885601792,2125699647,1258291200,1437631596c336592896,-974852351,3211563,0,1587544064,1437631596c720896,0,1886912512,2125699647,1260388352,1437631596c690880512,1439804381,3265223,0,-1870659584,1437631596c2097152,0,1414529024,2125699647,1262485504,1437631596c487981056,934545760,3252420,0,1672478720,1437631596c1703936,0,1419247616,2125699647,1265631232,1437631596c2112749568,-159952078,3274416,0,1810890752,1437631596c1441792,0,1422917632,2125699647,1268776960,1437631596c1156644864,1781578291,3218439,0,-1858076672,1437631596c1310720,0,1426063360,2125699647,1271922688,1437631596c1776615424,-1054215317,3251224,0,-1460666368,1437631596c1048576,0,1429209088,2125699647,1275068416,1437631596c903741440,34132199,3272749,0,1999634432,1437631596c851968,0,1888485376,2125699647,1277165568,1437631596c-874708992,-1617226072,3254847,0,-1889533952,1437631596c1572864,0,1431830528,2125699647,1279262720,1437631596c-1761280000,1120352270,3275325,0,2027945984,1437631596c1769472,0,1435500544,2125699647,1282408448,1437631596c-229703680,-1494191915,3246105,0,-1914699776,1437631596c720896,0,1890320384,2125699647,1285554176,1437631596c2145386496,-1786478371,3266175,0,-1820327936,1437631596c851968,0,1891893248,2125699647,1287651328,1437631596c-2025127936,-1092895916,3257554,0,1776287744,1437631596c983040,0,1439170560,2125699647,1289748480,1437631596c959447040,-59311502,3266380,0,-1873805312,1437631596c1441792,0,1441267712,2125699647,1291845632,1437631596c-370081792,-1795433183,3239224,0,-1829765120,1437631596c1441792,0,1444413440,2125699647,1294991360,1437631596c-951713792,-416647627,3249248,0,1738539008,1437631596c1703936,0,1447559168,2125699647,1298137088,1437631596c70582272,-1537410637,3257619,0,-1823473664,1437631596c1900544,0,1451229184,2125699647,1301282816,1437631596c1259208704,1244455656,3229322,0,-1939865600,1437631596c1310720,0,1455423488,2125699647,1304428544,1437631596c2076901376,690398971,3219429,0,1785724928,1437631596c983040,0,1458569216,2125699647,1307574272,1437631596c-1528823808,-2078757055,3261377,0,-1898971136,1437631596c983040,0,1460666368,2125699647,1309671424,1437631596c-1226113024,1088356796,3212633,0,-1814036480,1437631596c1114112,0,1462763520,2125699647,1311768576,1437631596c1593901056,-2078068992,3261331,0,-1810890752,1437631596c917504,0,1893728256,2125699647,1313865728,1437631596c-1734410240,1681957073,3230909,0,0,0c1441792,0,1465384960,2125699647,1315962880,1437631596c-1173553152,167941190,3219170,0,2021654528,1437631596c1769472,0,1468530688,2125699647,1319108608,1437631596c-356253696,185235743,3257046,0,1782579200,1437631596c1507328,0,1472200704,2125699647,1322254336,1437631596c-523108352,-374727184,284263613,0,1659895808,1437631596c-2040528896,1437631596,1773142016,1437631596,1685061632,1437631596c0,0,0,0,1883242496,1437631596c0,0,0,0,0,0c1801453568,1437631596,0,0,1650458624,1437631596c0,0,0,0,0,0c0,0,0,0,0,0c1886388224,1437631596,2071986176,1437631596,0,0c1747976192,1437631596,-1873805312,1437631596,2141192192,1437631596c2122317824,1437631596,0,0,-1961885696,1437631596c0,0,0,0,0,0c0,0,2049966080,1437631596,1961885696,1437631596c1939865600,1437631596,1637875712,1437631596,2128609280,1437631596c0,0,0,0,0,0c0,0,0,0,2144337920,1437631596c-2034237440,1437631596,-1920991232,1437631596,-427819008,1437631509c0,0,1804599296,1437631596,-2075131904,1437631596c0,0,0,0,0,0c-1466957824,1437631596,-1895825408,1437631596,0,0c2056257536,1437631596,1751121920,1437631596,0,0c-2112880640,1437631596,2046820352,1437631596,0,0c0,0,-1451229184,1437631596,-1807745024,1437631596c2103443456,1437631596,1873805312,1437631596,1625292800,1437631596c-2090860544,1437631596,-2097152000,1437631596,0,0c0,0,0,0,-1826619392,1437631596c-2128609280,1437631596,0,0,2037383168,1437631596c-1990197248,1437631596,0,0,-2012217344,1437631596c0,0,0,0,0,0c0,0,2131755008,1437631596,0,0c2134900736,1437631596,-1391460352,1437631596,0,0c0,0,0,0,0,0c1826619392,1437631596,1902116864,1437631596,1609564160,1437631596c2112880640,1437631596,1590689792,1437631596,1836056576,1437631596c1823473664,1437631596,-2084569088,1437631596,2090860544,1437631596c-1889533952,1437631596,0,0,0,0c0,0,1644167168,1437631596,0,0c0,0,-2141192192,1437631596,-1429209088,1437631596c2002780160,1437631596,-1454374912,1437631596,1971322880,1437631596c-2106589184,1437631596,0,0,0,0c0,0,0,0,1653604352,1437631596c0,0,-1971322880,1437631596,0,0c-1867513856,1437631596,0,0,1578106880,1437631596c-1977614336,1437631596,-1902116864,1437631596,-2009071616,1437631596c0,0,0,0,-1927282688,1437631596c0,0,0,0,0,0c1908408320,1437631596,2034237440,1437631596,0,0c0,0,0,0,0,0c1562378240,1437631596,-114294784,1437631595,-1473249280,1437631596c1700790272,1437631596,0,0,-1980760064,1437631596c0,0,0,0,0,0c-2037383168,1437631596,1952448512,1437631596,1612709888,1437631596c0,0,1688207360,1437631596,-2021654528,1437631596c0,0,-2071986176,1437631596,1927282688,1437631596c1619001344,1437631596,0,0,0,0c0,0,-1413480448,1437631596,0,0c0,0,-1968177152,1437631596,0,0c0,0,1996488704,1437631596,2138046464,1437631596c0,0,-1898971136,1437631596,0,0c0,0,0,0,0,0c-2094006272,1437631596,0,0,0,0c0,0,1697644544,1437631596,1851785216,1437631596c-1908408320,1437631596,-1422917632,1437631596,0,0c-1999634432,1437631596,1600126976,1437631596,0,0c0,0,1895825408,1437631596,-1905262592,1437631596c0,0,0,0,0,0c-2056257536,1437631596,-1510998016,1437631596,0,0c0,0,-1404043264,1437631596,0,0c-1441792000,1437631596,0,0,0,0c0,0,-2103443456,1437631596,-1858076672,1437631596c-1924136960,1437631596,1703936000,1437631596,-2100297728,1437631596c0,0,1596981248,1437631596,0,0c1587544064,1437631596,0,0,0,0c1832910848,1437631596,1763704832,1437631596,0,0c1634729984,1437631596,0,0,0,0c0,0,0,0,0,0c-2122317824,1437631596,0,0,2065694720,1437631596c1707081728,1437631596,0,0,1603272704,1437631596c-1482686464,1437631596,-2131755008,1437631596,-2027945984,1437631596c0,0,1568669696,1437631596,1663041536,1437631596c0,0,2018508800,1437631596,-1974468608,1437631596c0,0,0,0,0,0c-1911554048,1437631596,0,0,-1470103552,1437631596c1817182208,1437631596,1924136960,1437631596,0,0c0,0,-1829765120,1437631596,1911554048,1437631596c0,0,0,0,0,0c0,0,0,0,1556086784,1437631596c0,0,1776287744,1437631596,-2049966080,1437631596c-1892679680,1437631596,0,0,0,0c-2015363072,1437631596,1968177152,1437631596,1858076672,1437631596c1993342976,1437631596,0,0,0,0c-1886388224,1437631596,1606418432,1437631596,0,0c0,0,2031091712,1437631596,1666187264,1437631596c-1958739968,1437631596,2097152000,1437631596,-1851785216,1437631596c-1993342976,1437631596,0,0,-2109734912,1437631596c1710227456,1437631596,0,0,0,0c1581252608,1437631596,1735393280,1437631596,0,0c-1514143744,1437631596,2053111808,1437631596,0,0c0,0,-2046820352,1437631596,0,0c0,0,0,0,-1914699776,1437631596c-1965031424,1437631596,0,0,0,0c0,0,0,0,2116026368,1437631596c0,0,0,0,0,0c0,0,0,0,0,0c0,0,-2043674624,1437631596,1584398336,1437631596c-1883242496,1437631596,1864368128,1437631596,0,0c0,0,1867513856,1437631596,-1996488704,1437631596c-1426063360,1437631596,0,0,1782579200,1437631596c0,0,-1864368128,1437631596,0,0c1845493760,1437631596,-1507852288,1437631596,0,0c-1457520640,1437631596,0,0,-2138046464,1437631596c0,0,-1385168896,1437631596,0,0c0,0,-2018508800,1437631596,0,0c0,0,0,0,1574961152,1437631596c-1485832192,1437631596,0,0,0,0c-1936719872,1437631596,1678770176,1437631596,-2078277632,1437631596c0,0,1977614336,1437631596,-2116026368,1437631596c-1832910848,1437631596,0,0,0,0c0,0,0,0,0,0c0,0,-1435500544,1437631596,2125463552,1437631596c-1836056576,1437631596,0,0,0,0c-1476395008,1437631596,1983905792,1437631596,0,0c0,0,-1432354816,1437631596,0,0c-1952448512,1437631596,0,0,0,0c0,0,-2081423360,1437631596,0,0c1848639488,1437631596,0,0,0,0c0,0,0,0,0,0c0,0,-1933574144,1437631596,0,0c0,0,1914699776,1437631596,0,0c0,0,-1407188992,1437631596,0,0c0,0,-2068840448,1437631596,0,0c0,0,0,0,0,0c1980760064,1437631596,-1448083456,1437631596,0,0c-1848639488,1437631596,-1861222400,1437631596,-1394606080,1437631596c0,0,1628438528,1437631596,0,0c2109734912,1437631596,1694498816,1437631596,0,0c0,0,-2053111808,1437631596,460324864,2125699877c0,0,2040528896,1437631596,0,0c1757413376,1437631596,0,0,0,0c0,0,0,0,0,0c1965031424,1437631596,1892679680,1437631596,0,0c0,0,1889533952,1437631596,0,0c0,0,0,0,-1946157056,1437631596c0,0,1719664640,1437631596,0,0c-2144337920,1437631596,0,0,-1917845504,1437631596c-2059403264,1437631596,0,0,-1854930944,1437631596c0,0,0,0,1955594240,1437631596c1681915904,1437631596,0,0,1716518912,1437631596c1631584256,1437631596,2119172096,1437631596,-1880096768,1437631596c0,0,-1983905792,1437631596,-2002780160,1437631596c1880096768,1437631596,-2087714816,1437631596,0,0c0,0,0,0,-2062548992,1437631596c0,0,0,0,0,0c-1495269376,1437631596,0,0,0,0c-2024800256,1437631596,-2065694720,1437631596,1987051520,1437631596c1930428416,1437631596,-2005925888,1437631596,0,0l-1804599296,1437631596l0,0l0,0l0,0l0,0l-1820327936,1437631596l0,0l1622147072,1437631596l0,0l1905262592,1437631596l-1397751808,1437631596l0,0l1760559104,1437631596l1641021440,1437631596l0,0l1792016384,1437631596l0,0l0,0l0,0l0,0l2059403264,1437631596l-1842348032,1437631596l2106589184,1437631596l0,0l0,0l0,0l0,0l1769996288,1437631596l-1382023168,1437631596l0,0l0,0l0,0l0,0l1722810368,1437631596l0,0l0,0l0,0l0,0l0,0l0,0l-2125463552,1437631596l0,0l0,0l-2119172096,1437631596l1729101824,1437631596l0,0l0,0l1738539008,1437631596l0,0l1647312896,1437631596l-2134900736,1437631596l0,0l0,0l-1817182208,1437631596l0,0l1725956096,1437631596l1766850560,1437631596l1798307840,1437631596l-1987051520,1437631596l0,0l0,0l-2147483648,1437631596l-1870659584,1437631596l-1814036480,1437631596l0,0l2081423360,1437631596l0,0l0,0l1691353088,1437631596l-1501560832,1437631596l-1823473664,1437631596l0,0l0,0l0,0l0,0l-1388314624,1437631596l0,0l0,0l3211264,0l-1971322880,1437631596l1048576,0l1576534016,2125699647l1437597696,1437631596l230948864,-159544604l3220062,0l2090860544,1437631596l1703936,0l1579155456,2125699647l1439694848,1437631596l-610861056,-2065309309l3248883,0l-1514143744,1437631596l1245184,0l1582825472,2125699647l1442840576,1437631596l-2003697664,697115904l3235740,0l-1510998016,1437631596l1310720,0l1585446912,2125699647l1445986304,1437631596l-1751384064,1000538855l3235228,0l1766850560,1437631596l720896,0l1910636544,2125699647l1449132032,1437631596l-1851195392,-2061243679l3260394,0l-1507852288,1437631596l786432,0l1912209408,2125699647l1451229184,1437631596l-1097793536,-1048011983l3262043,0l1883242496,1437631596l720896,0l1913913344,2125699647l1453326336,1437631596l903413760,-171978744l3218108,0l-1501560832,1437631596l655360,0l1915486208,2125699647l1455423488,1437631596l390004736,99724723l3273378,0l1977614336,1437631596l1310720,0l1588592640,2125699647l1457520640,1437631596l588709888,-1696003844l3229673,0l-1517289472,1437631596l1835008,0l1591738368,2125699647l1460666368,1437631596l-1288568832,-1931342225l3231950,0l-1495269376,1437631596l1703936,0l1595932672,2125699647l1463812096,1437631596l-1381564416,-1729317691l3254591,0l-1463812096,1437631596l1638400,0l1599602688,2125699647l1466957824,1437631596l1825374208,1277278475l3223955,0l1927282688,1437631596l1310720,0l1603272704,2125699647l1470103552,1437631596l-1599340544,20697558l3257045,0l-1482686464,1437631596l1441792,0l1606418432,2125699647l1473249280,1437631596l242483200,-549258585l3258418,0l-1476395008,1437631596l1441792,0l1609564160,2125699647l1476395008,1437631596l1671430144,-570461375l3251202,0l-1473249280,1437631596l1310720,0l1612709888,2125699647l1479540736,1437631596l1296433152,405089502l3260393,0l-1470103552,1437631596l1835008,0l1615855616,2125699647l1482686464,1437631596l8650752,1250808099l3246246,0l-1485832192,1437631596l1441792,0l1620049920,2125699647l1485832192,1437631596l-1586757632,1377806987l3248069,0l1943011328,1437631596l1310720,0l1623195648,2125699647l1488977920,1437631596l1737949184,1434137250l3264348,0l-1466957824,1437631596l1769472,0l1626341376,2125699647l1492123648,1437631596l-1652424704,-1224868743l3249723,0l-1457520640,1437631596l786432,0l1916928000,2125699647l1495269376,1437631596l-1552154624,633561610l3229959,0l-1454374912,1437631596l1310720,0l1630011392,2125699647l1497366528,1437631596l-168558592,260014227l3259198,0l-1451229184,1437631596l720896,0l1918631936,2125699647l1500512256,1437631596l-280690688,1206814725l3276334,0l1603272704,1437631596l1441792,0l1633157120,2125699647l1502609408,1437631596l-701890560,1468890083l3212247,0l-1448083456,1437631596l1179648,0l1636302848,2125699647l1505755136,1437631596l-1247936512,-1646965134l3225746,0l-1488977920,1437631596l1310720,0l1638924288,2125699647l1507852288,1437631596l1079705600,-200743083l3217814,0l-1441792000,1437631596l1179648,0l1642070016,2125699647l1510998016,1437631596l1517289472,1391458504l3263709,0l-1400897536,1437631596l917504,0l1920204800,2125699647l1513095168,1437631596l1266417664,625497117l3240311,0l-1432354816,1437631596l655360,0l1922170880,2125699647l1515192320,1437631596l-1722548224,-1804996686l3217790,0l-1429209088,1437631596l1703936,0l1644691456,2125699647l1517289472,1437631596l-804978688,1812945291l3228749,0l-1426063360,1437631596l917504,0l1923612672,2125699647l1520435200,1437631596l-1080754176,541790366l3259395,0l-2116026368,1437631596l1310720,0l1648361472,2125699647l1522532352,1437631596l-964231168,-163532247l3226792,0l1719664640,1437631596l1441792,0l1651507200,2125699647l1525678080,1437631596l-1938358272,-281237160l3240877,0l-1422917632,1437631596l720896,0l1925578752,2125699647l1528823808,1437631596l-810549248,1808971134l3227922,0l1933574144,1437631596l851968,0l1927151616,2125699647l1530920960,1437631596l-1365442560,-1960896631l3241531,0l-1413480448,1437631596l1572864,0l1654652928,2125699647l1533018112,1437631596l-2083520512,-1670544598l3263171,0l-1407188992,1437631596l1507328,0l1658322944,2125699647l1536163840,1437631596l-447610880,-170602395l3257947,0l-1435500544,1437631596l917504,0l1928986624,2125699647l1539309568,1437631596l1605042176,357906228l3217009,0l-1404043264,1437631596l1114112,0l1661468672,2125699647l1541406720,1437631596l1373962240,-1284968076l3225719,0l-1397751808,1437631596l983040,0l1664090112,2125699647l1543503872,1437631596l-2095185920,586910283l3237045,0l-1394606080,1437631596l983040,0l1666187264,2125699647l1545601024,1437631596l1853095936,-1407602330l3258449,0l-1391460352,1437631596l1179648,0l1668284416,2125699647l1547698176,1437631596l-1267073024,1311055251l3275574,0l-1388314624,1437631596l917504,0l1930952704,2125699647l1549795328,1437631596l1886060544,412212163l3270686,0l-1385168896,1437631596l786432,0l1932918784,2125699647l1551892480,1437631596l-773783552,-1441081095l7406447,0l-900726784,1437631342l0,1l0,0l1048576,65536l1643118592,1437631158l1659895808,1437631158l134217728,7077888l97,0l149962736,1437631197l-556793856,1437631594l0,0l65536,1936261120l574444660,1679827504l8483689,0l489684992,2125698815l489684992,2125698815l521666560,2125699818l0,2013265920l3162316,0l5308416,0l1666187264,1437631597l482344960,2125698815l521666560,2125699818l0,-1073741824l-897564513,2126337844l2162688,0l-1253048320,1437631596l2006974464,1437631597l8388608,0l6291456,0l131072,65536l1310720,0l-1071644672,1437631349l-1363148800,1437631596l0,0l0,0l65536,524389l524288,7143424l-1363148689,1437631596l0,99l-1200619419,1437631108l2162688,0l-1454374912,1437631397l0,0l-556793856,1437631594l2162688,0l-944766976,1437631596l0,0l0,0l6356992,0l-333447168,1437631120l0,0l0,0l0,0l0,0l0,0l0,0l262144000,1437631597l262668288,1437631597l262668288,1437631597l-1356857344,1437631596l2162688,0l356515840,1437631597l498073600,2125698815l1742733312,1437631172l2162688,0l-333447168,1437631120l482344960,2125698815l262144,2037972992l2185849,0l65536,2125660160l0,0l65536,256l2162688,0l0,0l0,0l0,0l2162688,0l-1335885824,1437631596l-1335361536,1437631596l-1335361536,1437631596l2162688,0l356515840,1437631597l482344960,2125698815l0,65536l2162688,0l262144,327680l0,0l3735552,0l2162688,0l7340032,7077999l6750329,7209071l3735605,0l6356992,0l65536,2359296l5963776,6488157l7143535,7536686l7209077,7536686l6357108,3014770l7471204,7798881l7209065,3014759l7274576,7209065l5439604,7405669l6619253,6488174l101,875771426l3224115,0l-1283457024,1437631286l-1329070080,1437631596l-987758592,1437631596l-783679488,19963l3145728,0l4259840,0l-1016070144,1437631596l485490688,2125698815l505937920,2125699818l0,-570425344l-897564497,2126337844l-2013265920,1437631597l4194304,0l4194304,0l-1156579328,1437631596l-1154482176,1437631596l-1152385024,1437631596l-1150287872,1437631596l-1147142144,1437631596l-1145044992,1437631596l0,0l2162688,0l65536,327680l5439488,7929972l6619244,0l2162688,0l65536,327680l4259840,6750318l6619244,0l2162688,0l-1262485504,1437631596l0,0l0,0l2162688,0l65536,393216l4325376,7471215l6619236,114l2162688,0l-2114977792,1437631597l0,0l-1108344832,1437631596l3211264,0l65536,458752l5767168,6684751l7536742,7602277l0,0l0,0l2162688,0l0,524288l0,0l2097152,0l3211264,0l65536,458752l5832704,6684751l7536742,7602277l0,0l0,0l2162688,0l-987758592,1437631596l-964689920,1437631596l2097152,0l3211264,0l65536,917504l5439488,6357108l7602290,7209033l6619252,7536750l7602281,121l2162688,0l-1192230912,1437631596l-1108344832,1437631596l2097152,0l3211264,0l65536,786432l4521984,6553710l7209033,6619252l7536750,7602281l121,0l2162688,0l65536,393216l5439488,5177421l5505103,72l3211264,0l65536,589824l5439488,6619252l4391024,7667823l7602286,0l0,0l2162688,0l0,65536l131072,196608l0,0l6356992,0l262144,65536l1310720,0l-1197473792,1437631596l-1275068416,1437631596l0,0l0,0l-1207894016,558188l524288,1437597696l-1275068416,1437631596l-1191182336,1437631596l-1216348160,1437631286l2162688,0l-438304768,1437631284l0,0l4259840,82l2162688,0l-1264582656,1437631596l0,0l4980736,0l2162688,0l-1307574272,1437631596l0,0l0,76l3211264,0l-65536,1426128895l2050490368,2125699912l-65536,-1l-1,-1l65535,65536l2162688,0l633339904,1437631594l0,0l0,0l2162688,0l-979369984,1437631596l-590348288,1437631177l1112539136,1437631286l5308416,0l-1143996416,1437631596l486539264,2125698815l513802240,2125699818l65536,0l-897581056,2126337844l2162688,0l483393536,2125698815l2006974464,1437631597l5242880,0l6291456,0l65536,2293760l5963776,6488157l7143535,7536686l7209077,7536686l6357108,3014770l7471204,7798881l7209065,3014759l7274576,7929964l7274599,4587630l6357100,7536743l0,0l2162688,0l-1241513984,1437631596l458752,0l-713031680,1437631596l4259840,0l65536,0l0,0l1873805312,2125696634l154664960,65536l0,0l0,0l0,0l6356992,0l65536,2162688l6488064,7143535l7536686,7209077l7536686,6357108l3014770,7471204l7798881,7209065l3014759,7274576l7929964,7274599l4587630,6357100l7536743,1437597696l-1241513984,1437631596l4259840,0l65536,1245184l2097152,2883630l3801147,6291501l4128807,6225953l2228285,8192123l2687016,6094939l0,0l2162688,0l-200278016,1437631594l0,0l-1215823872,1437631596l6356992,0l131072,65536l1310720,0l-1202716672,1437631596l-1224736768,1437631596l0,0l0,0l65536,524288l524288,2125660160l-1224736768,1437631596l1761607680,1437631242l-1275068416,1437631596l5308416,0l-920977408,1437982565l-2015821824,-2118449314l486066696,2125699818l1703936,6356992l1692401767,1437631597l1691353088,1437631597l1679818752,1437631597l1678770176,1437631597l7602176,47l6356992,0l487587840,2125698815l487587840,2125698815l521666560,2125699818l0,-268435456l3162288,0l3145728,0l529203200,1437982565l0,0l521666560,2125699818l0,0l6340782,0l4194304,0l-916783104,1437982565l-2015821824,-2118449314l481872392,2125699818l1179648,-134217728l-1951383360,1437631597l-1952448512,1437631597l4194304,0l5308416,0l65536,1703936l5963776,5963869l6488157,7143535l7536686,7209077l7536686,6357108l3014770,7798881l3014772,7274576l7209065,116l0,0l5308416,0l65536,1572864l5963776,6488157l7143535,7536686l7209077,7536686l6357108,3014770l7798881,3014772l7274576,7209065l116,7274570l7209065,116l3211264,0l65536,720896l4390912,7274607l6553714,7209065l7602273,7536741l1323302912,2125698263l7405568,0l1187708928,350984l-2015821824,-2118449314l51720,0l-927989760,1437631596l0,0l456130560,2125699877l-896532480,1437631596l-915406848,1437631596l-899678208,1437631596l-905969664,1437631596l-912261120,1437631596l-931135488,1437631596l0,0l6356992,0l262144,65536l1310720,0l-1249902592,1437631596l-1181745152,1437631596l0,0l0,0l-1308557312,558188l524288,1437597696l-1181745152,1437631596l-1291845632,1437631596l-1128267776,1437631596l3211264,0l0,262144l524288,786432l917504,1048576l1179648,1310720l1441792,1572864l6356992,0l-169869312,1437631595l-1928331264,1437630891l-1928331264,1437630891l-1872756736,1437630891l-1872756736,1437630891l-1872756736,1437630891l-1872756736,1437630891l-1872756736,1437630891l-1872756736,1437630891l-1872756736,1437630891l0,0l6356992,0l-1311768576,1437631596l480247808,1437631596l516947968,1437631596l-1309671424,1437631596l-1305477120,1437631596l-1301282816,1437631596l-1296039936,1437631596l-1290797056,1437631596l-1285554176,1437631596l-1280311296,1437631596l0,0l3211264,0l-2105540608,1437631511l321388544,1437631531l-169869312,1437631595l1238106112,-23046l65535,0l2162688,0l65536,393216l4980736,5111881l4259909,82l2162688,0l65536,327680l4259840,4784216l4980801,0l2162688,0l65536,393216l5373952,4456513l4259913,76l3211264,0l65536,655360l4521984,4980812l5242953,4784212l4259907,76l0,0l2162688,0l65536,393216l5439488,5570641l5374017,69l2162688,0l65536,262144l5373952,4390981l84,0l5308416,0l486539264,2125698815l-1256194048,1437631596l521666560,2125699818l0,-134217728l-897564535,2126337844l2162688,0l483393536,2125698815l-1253048320,1437631596l5242880,0l6291456,0l65536,2424832l5963776,5963869l6488157,7143535l7536686,7209077l7536686,6357108l3014770,7471204l7798881,7209065l3014759,7274576l7929964,7274599l4587630,6357100l7536743,1437597696l3211264,0l-566231040,2125699160l-808452096,1437631625l-1307574272,1437631596l-1307049984,1437631596l-1307049984,1437631596l7405568,0l196608,65536l983040,0l-1237319680,1437631596l-1128267776,1437631596l0,0l0,0l65536,262144l262144,0l-1128267776,1437631596l0,0l0,262144l-947912704,1437631596l-1277165568,1437631596l2162688,0l0,65536l131072,196608l262144,327680l4259840,0l-1159725056,1437631596l-1236795392,1437631596l-1128267776,1437631596l105971712,20265l-1089273856,2125697164l65536,7274496l4194406,0l2162688,0l-2114977792,1437631597l0,0l0,0l4259840,0l196608,1048576l4980736,6422633l7471205,7602273l7274601,2097262l6619219,6881394l102,7274496l-1114636186,1437631596l2162688,0l65536,327680l4587520,6357100l7536743,0l6356992,0l131072,65536l1310720,0l-1137704960,1437631596l-1106247680,1437631596l0,0l0,0l65536,524288l524288,2125660160l-1106247680,1437631596l1761607680,1437631242l-1181745152,1437631596l28377088,0l65536,0l0,0l1284505600,2125699551l-900726784,1437631342l0,0l0,134217728l170524672,0l-1099956224,1437631596l0,0l65536,0l0,0l-1099956224,1437631596l487587840,1437631596l-1053818880,1437631596l-776994816,1437631349l257949696,1437631597l500170752,1437631596l0,0l0,0l0,0l0,0l0,0l0,0l0,0l0,0l0,0l0,0l0,0l0,0l0,0l0,0l0,0l0,0l495976448,1437631596l508559360,1437631596l-1243611136,1437631596l-689963008,1437631596l396361728,2125698377l396361728,2125698377l396361728,2125698377l396361728,2125698377l0,0l396361728,2125698377l0,0l0,0l0,0l0,0l0,0l0,0l0,0l0,0l514850816,1437631596l0,0l11599872,0l65536,65536l0,0l131072,0l1663041536,2125698379l-1099956224,1437631596l134217728,134217728l0,0l0,16256l16256,1l0,1l0,0l0,0l0,0l0,0l-62914560,1437631150l-1060110336,1437631596l1522532352,2125698368l-1071644672,1437631596l0,0l65536,0l0,0l2162688,0l-1094189056,1437631596l0,0l0,0l4259840,0l0,0l0,0l0,0l0,0l0,0l0,0l16711680,13762815l4259842,0l65536,0l0,0l-1047003136,2125696628l2097152,65536l0,0l0,0l0,0l4259840,0l65536,0l0,0l-356515840,2125696628l104202240,65536l0,0l0,0l0,0l3211264,0l0,0l0,0l65536,0l0,0l0,0l3211264,0l65536,917504l6553600,6357106l6881399,6750318l4390958,7536757l7274612,109l2162688,0l360054784,1437925376l0,0l-1006108672,2126337844l2162688,0l65536,1437925376l0,0l979435520,1768714099l3229284,0l-915406848,1437631596l786432,0l-118489088,2125699646l0,0l-1891434496,-1847220536l2209329,0l65536,65536153l262669532,2125664224l0,0l2162688,0l-1346371584,1437631596l-1345847296,1437631596l-1345847296,1437631596l6356992,0l65536,2293760l5963776,6488157l7143535,7536686l7209077,7536686l6357108,3014770l7471204,7798881l7209065,3014759l7077958,6750305l6619219,7667825l7209061,6619235l-1031798784,1437631596l6356992,0l-2062811136,1437982564l-2015821824,-2118449314l51720,0l0,0l1640497152,2125698263l1644167168,2125698263l65536,7274576l1647313001,2125698263l1995440128,1437630909l-1378877440,1437631596l508559360,1437631596l4259840,0l485490688,2125698815l-1321205760,1437631596l505937920,2125699818l0,0l-897581056,2126337844l-1224736768,1437631596l4194304,0l6291456,0l-2113142784,1437982564l-2015821824,-2118449314l7588360,7209077l7536686,6357108l3014770,7471204l7798881,7209065l3014759,7077958l6750305,6619219l7667825,7209061l6619235,1437597696l-1015021568,1437631596l4259840,0l1653604352,2125699816l65536,65536l1661468672,2125699816l1400897536,2125698266l1400897536,2125698266l-1382285312,0l116,0l6356992,0l-2096365568,1437982564l-2015821824,-2118449314l51720,0l0,0l1640497152,2125698263l1644167168,2125698263l-1308557312,1437631596l1647312896,2125698263l1995440128,1437630909l-1010827264,1437631596l500170752,1437631596l6356992,0l-2102657024,1437982564l-2015821824,-2118449314l7195144,7536686l7209077,7536686l6357108,3014770l7471204,7798881l7209065,3014759l7274576,7929964l7274599,4587630l6357100,7536743l0,0l6356992,0l131072,0l1310720,0l-1329594368,1437631596l-987758592,1437631596l0,0l0,0l65536,524288l524288,2125660160l-987758592,1437631596l486604800,1437631596l-1275068416,1437631596l2162688,0l1181220864,2125699839l-477102080,1437631349l1772093440,1437631242l2162688,0l-2112880640,1437631177l-1257242624,1437631596l-987758592,1437631596l6356992,0l1187774464,350984l-2015821824,-2118449314l7588360,7209077l7536686,6357108l3014770,7471204l7798881,7209065l3014759,7274576l7929964,7274599l4587630,6357100l7536743,0l0,0l3211264,0l65536,458752l4390912,5111887l5374036,4980815l0,0l0,0l3211264,0l65536,589824l5439488,5046361l4522061,5374036l4390985,0l0,0l6356992,0l131072,0l1310720,0l-1027604480,1437631596l-964689920,1437631596l0,0l0,0l65536,524288l524288,2125660160l-964689920,1437631596l-1207894016,1437631596l-1181745152,1437631596l3211264,0l291504128,1437631472l-1027080192,1437631596l-964689920,1437631596l670629888,28391l-967835648,1437631596l7405568,0l0,0l1919647744,28001l-977272832,1437631596l-955252736,1437631596l0,0l0,0l65536,262144l262144,0l-955252736,1437631596l0,0l0,0l0,0l0,0l3211264,0l1076887552,1437631182l-1282408448,1437631596l-970981376,1437631596l-967835648,1437631596l0,0l3211264,0l0,0l0,0l0,0l16711680,0l0,1426063360l2162688,0l-268173312,2125698815l549453824,2125698815l-942669824,1437631596l2162688,0l-1333788672,1437631286l0,0l0,0l2162688,0l65536,458752l1752367104,1600483425l7209008,103l2162688,0l0,524288l1179648,1835008l0,0l2162688,0l182255616,12255232l93126656,0l1819279360,1936674917l3220029,0l1102053376,1437631597l589824,0l798294016,2125699657l65536,1984888832l-2088799643,-932493236l3253897,0l919601152,1437631597l917504,0l-117637120,2125699646l131072,807534592l-1849876446,2052358290l3222148,0l1023410176,1437631597l458752,0l199753728,2125699654l196608,1886846976l-591761350,113683504l3250795,0l951058432,1437631597l458752,0l208142336,2125699654l262144,1215168512l920271934,-364580814l3216475,0l891289600,1437631597l524288,0l-1901461504,2125699655l327680,1332936704l234251878,490137944l3223748,0l1032847360,1437631597l655360,0l-262012928,2125699646l393216,2019885056l1947428212,474660371l3267662,0l840957952,1437631597l851968,0l-261292032,2125699646l458752,1814036480l420356669,579381727l3211743,0l1476395008,1437631597l589824,0l197984256,2125699654l524288,925892608l-570088907,-368034849l3255250,0l-921698304,1437631596l458752,0l211484672,2125699654l589824,1852768256l1750546741,-619385821l3273954,0l1001390080,1437631597l458752,0l213123072,2125699654l655360,1634533376l1897148019,52835765l3232306,0l1328545792,1437631597l262144,0l-260374528,2125699646l720896,1634861056l-361863056,-803230658l3244336,0l1114636288,1437631597l327680,0l259915776,2125699654l786432,1667825664l1985359717,-374350507l3259280,0l-912261120,1437631596l655360,0l-260046848,2125699646l851968,1664745472l1842640462,-446148725l3242478,0l1347420160,1437631597l655360,0l-116654080,2125699646l917504,1631322112l-1965726406,-1786162231l3246098,0l1013972992,1437631597l589824,0l-259325952,2125699646l983040,1699151872l-641176209,1358314890l3220916,0l941621248,1437631597l262144,0l910360576,2125699653l1048576,1818820608l357383788,1991583595l3234255,0l856686592,1437631597l1376256,0l-228524032,2125699646l1114112,1663041536l1091858529,298930380l3247088,0l872415232,1437631597l393216,0l-230555648,2125699646l1179648,808452096l1837183024,543031716l3240426,0l1485832192,1437631597l196608,0l276889600,2125699657l1245184,1917845504l1728003134,-179792844l4298035,0l932184064,1437631597l262144,0l-663814144,2125699656l1310720,573571072l962412079,-863810494l1383377555,1763731045l4225124,0l154206208,0l-262144000,2125699814l972029952,1437631180l972554240,1437631180l972554240,1437631180l-161480704,1437631196l-162529280,1437631196l0,0l-1259339776,1437631596l-1258815488,1437631596l-1258815488,1437631596l-65536,32767l-65536,32767l0,0l0,0l-65536,32767l-65536,32767l0,0l0,0l-1226833920,1437631596l-1226309632,1437631596l-1226309632,1437631596l-1812987904,1437631195l-1226833920,2125699154l-867172352,1437631596l-349700096,2125699814l4194304,1437631626l0,0l100,0l47185920,0l131072,0l1772093440,1437631242l0,0l0,0l0,0l0,0l0,0l0,0l-1812987904,1437631195l0,0l-311427072,1437631196l0,0l1772617728,2125699834l0,0l0,0l1775763456,2125699834l0,0l0,0l-981467136,1437631596l0,0l0,0l-1231028224,1437631596l-267911168,2125699814l0,0l-840433664,1437631596l0,0l0,0l0,0l-2147418112,-1l-2147352577,-1l1705050111,2125699829l0,0l-1932984320,2125699661l65536,0l1744830464,2125699483l-839385088,1437631596l3276800,0l0,0l0,0l0,0l0,0l0,0l0,0l0,0l131072,0l3276800,0l0,16842752l-65536,6619135l100,0l1310720,0l0,0l794296320,1437631594l0,0l0,0l0,0l0,0l2050490368,2125699912l2097152,140050432l67043586,0l0,0l1677721600,1437631110l1676673024,1437631110l0,102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47418112,-1l-2147352577,-1l16777215,0l0,0l983040,0l1218445312,2125699839l0,0l-1996488704,2125699637l262144,0l1943011328,2125699158l-867172352,1437631596l0,0l0,0l0,0l0,0l1704984576,2125699829l0,0l-1993867264,2125699637l65536,0l-772800512,2125699155l-867172352,1437631596l6553600,0l0,0l-65536,-1l65535,1l1704984576,2125699829l0,0l-1990721536,2125699637l65536,0l-994050048,2125699155l-867172352,1437631596l13107200,0l0,0l0,0l0,0l0,0l0,0l0,0l0,0l0,0l0,0l0,0l0,0l-868220928,2125699160l-808452096,1437631625l974127104,2125699161l-808452096,1437631625l-778043392,2125699160l-808452096,1437631625l-1498415104,2125699162l-808452096,1437631625l0,0l0,0l0,0l0,0l0,0l0,0l1523187712,0l0,0l23134208,0l0,1l65536,0l262144,0l524288,65536l993001472,1437631626l-65536,65535l1073741824,3l1602158592,234883035l262144,0l524288,65536l1566572544,1437631595l-65536,65535l0,3l134414336,8208l262144,0l524288,65536l933232640,1437631626l-65536,65535l0,67108864l0,260046848l131072,0l524288,65536l902823936,1437631626l-65536,65535l0,3l134414336,8208l262144,0l524288,65536l775946240,1437631626l-65536,65535l131072,0l0,8064l65536,0l524288,65536l-732954624,1437631342l-65536,65535l131072,0l0,8184l65536,0l524288,65536l337641472,1437631626l-65536,65535l0,0l2162688,0l-687865856,1437631596l1703936,0l-683671552,1437631596l4259840,0l65536,0l0,0l2028470272,2125696634l1214513152,65536l0,0l0,0l0,0l82903040,0l0,-268435456l1744568326,8372226l131132,0l524288,65536l-600834048,1437631596l-65536,65535l-2147483648,0l0,0l262146,0l524288,65536l-570425344,1437631596l-65536,65535l-2147483648,0l0,0l262146,0l524288,65536l-540016640,1437631596l-65536,65535l-2147483648,0l0,0l262656,0l524288,65536l-509607936,1437631596l-65536,65535l-2147483648,0l0,0l262160,0l524288,65536l-479199232,1437631596l-65536,65535l-268435456,0l-1140850688,10289873l1314944,0l524288,65536l-448790528,1437631596l-65536,65535l-268435456,262144l1107296256,-3867640l2400297,0l524288,65536l-418381824,1437631596l-65536,65535l-1073741824,0l0,262144l1310848,0l524288,262144l-387973120,1437631596l-65536,65535l-268435456,262144l1107296256,-3867640l2392105,0l524288,262144l-357564416,1437631596l-65536,65535l1879048192,0l-1140850688,10027729l262144,0l524288,262144l-327155712,1437631596l-65536,65535l-268435456,262144l1107296256,-3867640l2392105,0l524288,262144l-296747008,1437631596l-65536,65535l1610612736,0l0,4325378l262144,0l524288,65536l-266338304,1437631596l-65536,65535l536870912,0l0,288l262144,0l524288,65536l-235929600,1437631596l-65536,65535l1610612736,0l0,2097156l262144,0l524288,65536l-205520896,1437631596l-65536,65535l1610612736,0l0,2097156l262144,0l524288,524288l-175112192,1437631596l-65536,65535l-1342177280,0l1107296256,14336l262176,0l1310720,851968l-144703488,1437631596l-65536,65535l536870912,0l0,4096l262144,0l524288,131072l-70254592,1437631596l-65536,65535l4128768,0l-67110664,-1073807362l1048319,0l524288,65536l-39845888,1437631596l-65536,65535l-2147483648,0l0,0l262146,0l524288,65536l-9437184,1437631596l-65536,65535l-1073741824,0l0,262144l1310848,0l524288,65536l20971520,1437631597l-65536,65535l-268435456,262144l1107296256,-3867640l2392105,0l524288,65536l51380224,1437631597l-65536,65535l1879048192,0l-1140850688,10027729l262144,0l524288,65536l81788928,1437631597l-65536,65535l-268435456,262144l1107296256,-3867640l2392105,0l524288,65536l112197632,1437631597l-65536,65535l1610612736,0l0,2097156l262144,0l524288,65536l142606336,1437631597l-65536,65535l-1342177280,0l1107296256,14336l262176,0l524288,65536l173015040,1437631597l-65536,65535l536870912,0l0,4096l262144,0l524288,65536l203423744,1437631597l-65536,65535l0,0l30474240,0l2063859712,2125696634l516947968,2125698371l516947968,2125698371l1212153856,2125698370l0,-268435456l1744568326,8372226l131132,0l0,0l0,0l0,0l0,0l0,0l0,0l0,0l0,0l0,0l0,0l0,0l0,0l0,0l0,0l0,0l0,0l0,0l0,0l0,0l0,0l0,0l0,0l0,0l0,0l0,0l0,0l0,0l0,0l0,0l0,0l0,0l0,0l0,0l0,0l0,0l0,0l0,0l0,0l0,0l0,0l0,0l0,0l0,0l0,0l0,0l0,0l0,0l0,0l0,0l0,0l30474240,0l2143420416,2125696634l516947968,2125698371l516947968,2125698371l1212153856,2125698370l-2147483648,0l0,0l262146,0l0,0l0,0l0,0l0,0l0,0l0,0l0,0l0,0l0,0l0,0l0,0l0,0l0,0l0,0l0,0l0,0l0,0l0,0l0,0l0,0l0,0l0,0l0,0l0,0l0,0l0,0l0,0l0,0l0,0l0,0l0,0l0,0l0,0l0,0l0,0l0,0l0,0l0,0l0,0l0,0l0,0l0,0l0,0l0,0l0,0l0,0l0,0l0,0l0,0l0,0l30474240,0l-2106982400,2125696634l-1771044864,2125698370l-1771044864,2125698370l1218445312,2125698370l-2147483648,0l0,0l262146,0l0,0l0,0l0,0l0,0l0,0l0,0l0,0l0,0l0,0l0,0l0,0l0,0l0,0l0,0l0,0l0,0l0,0l0,0l0,0l0,0l0,0l0,0l0,0l0,0l0,0l0,0l0,0l0,0l0,0l0,0l0,0l0,0l0,0l0,0l0,0l0,0l0,0l0,0l0,0l0,0l0,0l0,0l0,0l0,0l0,0l0,0l0,0l0,0l0,0l0,0l30474240,0l-2103574528,2125696634l516947968,2125698371l516947968,2125698371l1212153856,2125698370l-2147483648,0l0,0l262656,0l0,0l0,0l0,0l0,0l0,0l0,0l0,0l0,0l0,0l0,0l0,0l0,0l0,0l0,0l0,0l0,0l0,0l0,0l0,0l0,0l0,0l0,0l0,0l0,0l0,0l0,0l0,0l0,0l0,0l0,0l0,0l0,0l0,0l0,0l0,0l0,0l0,0l0,0l0,0l0,0l0,0l0,0l0,0l0,0l0,0l0,0l0,0l0,0l0,0l0,0l30474240,0l-2100559872,2125696634l516947968,2125698371l516947968,2125698371l1212153856,2125698370l-2147483648,0l0,0l262160,0l0,0l0,0l0,0l0,0l0,0l0,0l0,0l0,0l0,0l0,0l0,0l0,0l0,0l0,0l0,0l0,0l0,0l0,0l0,0l0,0l0,0l0,0l0,0l0,0l0,0l0,0l0,0l0,0l0,0l0,0l0,0l0,0l0,0l0,0l0,0l0,0l0,0l0,0l0,0l0,0l0,0l0,0l0,0l0,0l0,0l0,0l0,0l0,0l0,0l0,0l30474240,0l-2086404096,2125696634l516947968,2125698371l516947968,2125698371l1212153856,2125698370l-268435456,0l-1140850688,10289873l1314944,0l0,0l0,0l0,0l0,0l0,0l0,0l0,0l0,0l0,0l0,0l0,0l0,0l0,0l0,0l0,0l0,0l0,0l0,0l0,0l0,0l0,0l0,0l0,0l0,0l0,0l0,0l0,0l0,0l0,0l0,0l0,0l0,0l0,0l0,0l0,0l0,0l0,0l0,0l0,0l0,0l0,0l0,0l0,0l0,0l0,0l0,0l0,0l0,0l0,0l0,0l30474240,0l-1989410816,2125696634l516947968,2125698371l516947968,2125698371l1212153856,2125698370l-268435456,262144l1107296256,-3867640l2400297,0l0,0l0,0l0,0l0,0l0,0l0,0l0,0l0,0l0,0l0,0l0,0l0,0l0,0l0,0l0,0l0,0l0,0l0,0l0,0l0,0l0,0l0,0l0,0l0,0l0,0l0,0l0,0l0,0l0,0l0,0l0,0l0,0l0,0l0,0l0,0l0,0l0,0l0,0l0,0l0,0l0,0l0,0l0,0l0,0l0,0l0,0l0,0l0,0l0,0l0,0l30474240,0l-1885339648,2125696634l-1771044864,2125698370l-1771044864,2125698370l1218445312,2125698370l-1073741824,0l0,262144l1310848,0l-1879965696,2125696634l-1771044864,2125698370l-1771044864,2125698370l1218445312,2125698370l-1073741824,0l0,262144l1310848,0l-1874591744,2125696634l-1771044864,2125698370l-1771044864,2125698370l1218445312,2125698370l-1073741824,0l0,262144l1310848,0l-1869217792,2125696634l-1771044864,2125698370l-1771044864,2125698370l1218445312,2125698370l-1073741824,0l0,262144l1310848,0l0,0l0,0l0,0l0,0l0,0l0,0l0,0l0,0l0,0l0,0l0,0l0,0l0,0l0,0l0,0l0,0l0,0l0,0l0,0l0,0l0,0l0,0l0,0l0,0l0,0l0,0l0,0l0,0l0,0l30474240,0l-1863843840,2125696634l-1771044864,2125698370el-1771044864,2125698370l1218445312,2125698370l-268435456,262144l1107296256,-3867640l2392105,0l-1855979520,2125696634l-1771044864,2125698370l-1771044864,2125698370l1218445312,2125698370l-268435456,262144l1107296256,-3867640l2392105,0l-1847459840,2125696634l-1771044864,2125698370l-1771044864,2125698370l1218445312,2125698370l-268435456,262144l1107296256,-3867640l2392105,0l-1838940160,2125696634l-1771044864,2125698370l-1771044864,2125698370l1218445312,2125698370l-268435456,262144l1107296256,-3867640l2392105,0l0,0l0,0l0,0l0,0l0,0l0,0l0,0l0,0l0,0l0,0l0,0l0,0l0,0l0,0l0,0l0,0l0,0l0,0l0,0l0,0l0,0l0,0l0,0l0,0l0,0l0,0l0,0l0,0l0,0l30474240,0l-1831075840,2125696634l-1771044864,2125698370l-1771044864,2125698370l1218445312,2125698370l1879048192,0l-1140850688,10027729l262144,0l-1825701888,2125696634l-1771044864,2125698370l-1771044864,2125698370l1218445312,2125698370l1879048192,0l-1140850688,10027729l262144,0l-1820327936,2125696634l-1771044864,2125698370l-1771044864,2125698370l1218445312,2125698370l1879048192,0l-1140850688,10027729l262144,0l-1814953984,2125696634l-1771044864,2125698370l-1771044864,2125698370l1218445312,2125698370l1879048192,0l-1140850688,10027729l262144,0l0,0l0,0l0,0l0,0l0,0l0,0l0,0l0,0l0,0l0,0l0,0l0,0l0,0l0,0l0,0l0,0l0,0l0,0l0,0l0,0l0,0l0,0l0,0l0,0l0,0l0,0l0,0l0,0l0,0l30474240,0l-1809580032,2125696634l-1771044864,2125698370l-1771044864,2125698370l1218445312,2125698370l-268435456,262144l1107296256,-3867640l2392105,0l-1801060352,2125696634l-1771044864,2125698370l-1771044864,2125698370l1218445312,2125698370l-268435456,262144l1107296256,-3867640l2392105,0l-1793196032,2125696634l-1771044864,2125698370l-1771044864,2125698370l1218445312,2125698370l-268435456,262144l1107296256,-3867640l2392105,0l-1784676352,2125696634l-1771044864,2125698370l-1771044864,2125698370l1218445312,2125698370l-268435456,262144l1107296256,-3867640l2392105,0l0,0l0,0l0,0l0,0l0,0l0,0l0,0l0,0l0,0l0,0l0,0l0,0l0,0l0,0l0,0l0,0l0,0l0,0l0,0l0,0l0,0l0,0l0,0l0,0l0,0l0,0l0,0l0,0l0,0l30474240,0l-1776812032,2125696634l516947968,2125698371l516947968,2125698371l1212153856,2125698370l1610612736,0l0,4325378l262144,0l0,0l0,0l0,0c0,0,0,0,0,0c0,0,0,0,0,0c0,0,0,0,0,0c0,0,0,0,0,0c0,0,0,0,0,0c0,0,0,0,0,0c0,0,0,0,0,0c0,0,0,0,0,0c0,0,0,0,0,0c0,0,0,0,0,0c0,0,0,0,0,0c0,0,0,0,0,0c0,0,0,0,0,0c0,0,0,0,0,0c0,0,0,0,0,0c0,0,0,0,30474240,0c-1730674688,2125696634,516947968,2125698371,516947968,2125698371c1212153856,2125698370,536870912,0,0,288c262144,0,0,0,0,0c0,0,0,0,0,0c0,0,0,0,0,0c0,0,0,0,0,0c0,0,0,0,0,0c0,0,0,0,0,0c0,0,0,0,0,0c0,0,0,0,0,0c0,0,0,0,0,0c0,0,0,0,0,0c0,0,0,0,0,0c0,0,0,0,0,0c0,0,0,0,0,0c0,0,0,0,0,0c0,0,0,0,0,0c0,0,0,0,0,0c0,0,0,0,0,0c30474240,0,-1685323776,2125696634,516947968,2125698371c516947968,2125698371,1212153856,2125698370,1610612736,0c0,2097156,262144,0,0,0c0,0,0,0,0,0c0,0,0,0,0,0c0,0,0,0,0,0c0,0,0,0,0,0c0,0,0,0,0,0c0,0,0,0,0,0c0,0,0,0,0,0c0,0,0,0,0,0c0,0,0,0,0,0c0,0,0,0,0,0c0,0,0,0,0,0c0,0,0,0,0,0c0,0,0,0,0,0c0,0,0,0,0,0c0,0,0,0,0,0c0,0,0,0,0,0c0,0,30474240,0,-1639972864,2125696634c-1771044864,2125698370,-1771044864,2125698370,1218445312,2125698370c1610612736,0,0,2097156,262144,0c-1632763904,2125696634,-1771044864,2125698370,-1771044864,2125698370c1218445312,2125698370,1610612736,0,0,2097156c262144,0,-1626865664,2125696634,-1771044864,2125698370c-1771044864,2125698370,1218445312,2125698370,1610612736,0c0,2097156,262144,0,-1620967424,2125696634c-1771044864,2125698370,-1771044864,2125698370,1218445312,2125698370c1610612736,0,0,2097156,262144,0c-1615069184,2125696634,-1771044864,2125698370,-1771044864,2125698370c1218445312,2125698370,1610612736,0,0,2097156c262144,0,-1609170944,2125696634,-1771044864,2125698370c-1771044864,2125698370,1218445312,2125698370,1610612736,0c0,2097156,262144,0,-1603272704,2125696634c-1771044864,2125698370,-1771044864,2125698370,1218445312,2125698370c1610612736,0,0,2097156,262144,0c-1597374464,2125696634,-1771044864,2125698370,-1771044864,2125698370c1218445312,2125698370,1610612736,0,0,2097156c262144,0,0,0,74514432,0c-1592000512,2125696634,-1771044864,2125698370,-1771044864,2125698370c1218445312,2125698370,-1342177280,0,1107296256,14336c262176,0,-1588854784,2125696634,-1771044864,2125698370c-1771044864,2125698370,1218445312,2125698370,-1342177280,0c1107296256,14336,262176,0,-1585709056,2125696634c-1771044864,2125698370,-1771044864,2125698370,1218445312,2125698370c-1342177280,0,1107296256,14336,262176,0c-1582563328,2125696634,-1771044864,2125698370,-1771044864,2125698370c1218445312,2125698370,-1342177280,0,1107296256,14336c262176,0,-1579417600,2125696634,-1771044864,2125698370c-1771044864,2125698370,1218445312,2125698370,-1342177280,0c1107296256,14336,262176,0,-1576271872,2125696634c-1771044864,2125698370,-1771044864,2125698370,1218445312,2125698370c-1342177280,0,1107296256,14336,262176,0c-1573126144,2125696634,-1771044864,2125698370,-1771044864,2125698370c1218445312,2125698370,-1342177280,0,1107296256,14336c262176,0,-1569980416,2125696634,-1771044864,2125698370c-1771044864,2125698370,1218445312,2125698370,-1342177280,0c1107296256,14336,262176,0,-1566834688,2125696634c-1771044864,2125698370,-1771044864,2125698370,1218445312,2125698370c-1342177280,0,1107296256,14336,262176,0c-1563688960,2125696634,-1771044864,2125698370,-1771044864,2125698370c1218445312,2125698370,-1342177280,0,1107296256,14336c262176,0,-1560543232,2125696634,-1771044864,2125698370c-1771044864,2125698370,1218445312,2125698370,-1342177280,0c1107296256,14336,262176,0,-1557397504,2125696634c-1771044864,2125698370,-1771044864,2125698370,1218445312,2125698370c-1342177280,0,1107296256,14336,262176,0c-1554251776,2125696634,-1771044864,2125698370,-1771044864,2125698370c1218445312,2125698370,-1342177280,0,1107296256,14336c262176,0,0,0,0,0c0,0,0,0,0,0c0,0,0,0,0,0c0,0,0,0,0,0c0,0,0,0,0,0c0,0,0,0,0,0c0,0,0,0,0,0c0,0,0,0,0,0c0,0,0,0,0,0c0,0,0,0,0,0c0,0,0,0,0,0c0,0,0,0,0,0c0,0,0,0,0,0c0,0,0,0,0,0c0,0,0,0,0,0c0,0,0,0,0,0c0,0,0,0,0,0c30474240,0,-1551106048,2125696634,-1771044864,2125698370c-1771044864,2125698370,1218445312,2125698370,536870912,0c0,4096,262144,0,-1548091392,2125696634c-1771044864,2125698370,-1771044864,2125698370,1218445312,2125698370c536870912,0,0,4096,262144,0c0,0,0,0,0,0c0,0,0,0,0,0c0,0,0,0,0,0c0,0,0,0,0,0c0,0,0,0,0,0c0,0,0,0,0,0c0,0,0,0,0,0c0,0,0,0,0,0c0,0,0,0,0,0c0,0,0,0,0,0c0,0,0,0,0,0c0,0,0,0,0,0c0,0,0,0,0,0c0,0,0,0,0,0c0,0,30474240,0,-1545076736,2125696634c1927282688,2125698371,1927282688,2125698371,1209008128,2125698370c4128768,0,-67110664,-1073807362,1048319,0c0,0,0,0,0,0c0,0,0,0,0,0c0,0,0,0,0,0c0,0,0,0,0,0c0,0,0,0,0,0c0,0,0,0,0,0c0,0,0,0,0,0c0,0,0,0,0,0c0,0,0,0,0,0c0,0,0,0,0,0c0,0,0,0,0,0c0,0,0,0,0,0c0,0,0,0,0,0c0,0,0,0,0,0c0,0,0,0,0,0c0,0,0,0,0,0c0,0,0,0,30474240,0c-1285160960,2125696634,-1414529024,2125698370,-1414529024,2125698370c1206910976,2125698370,-2147483648,0,0,0c262146,0,0,0,0,0c0,0,0,0,0,0c0,0,0,0,0,0c0,0,0,0,0,0c0,0,0,0,0,0c0,0,0,0,0,0c0,0,0,0,0,0c0,0,0,0,0,0c0,0,0,0,0,0c0,0,0,0,0,0c0,0,0,0,0,0c0,0,0,0,0,0c0,0,0,0,0,0c0,0,0,0,0,0c0,0,0,0,0,0c0,0,0,0,0,0c0,0,0,0,0,0c30474240,0,-1284112384,2125696634,516947968,2125698371c516947968,2125698371,1212153856,2125698370,-1073741824,0c0,262144,1310848,0,0,0c0,0,0,0,0,0c0,0,0,0,0,0c0,0,0,0,0,0c0,0,0,0,0,0c0,0,0,0,0,0c0,0,0,0,0,0c0,0,0,0,0,0c0,0,0,0,0,0c0,0,0,0,0,0c0,0,0,0,0,0c0,0,0,0,0,0c0,0,0,0,0,0c0,0,0,0,0,0c0,0,0,0,0,0c0,0,0,0,0,0c0,0,0,0,0,0c0,0,30474240,0,-1238761472,2125696634c516947968,2125698371,516947968,2125698371,1212153856,2125698370c-268435456,262144,1107296256,-3867640,2392105,0c0,0,0,0,0,0c0,0,0,0,0,0c0,0,0,0,0,0c0,0,0,0,0,0c0,0,0,0,0,0c0,0,0,0,0,0c0,0,0,0,0,0c0,0,0,0,0,0c0,0,0,0,0,0c0,0,0,0,0,0c0,0,0,0,0,0c0,0,0,0,0,0c0,0,0,0,0,0c0,0,0,0,0,0c0,0,0,0,0,0c0,0,0,0,0,0c0,0,0,0,30474240,0c-1175322624,2125696634,516947968,2125698371,516947968,2125698371c1212153856,2125698370,1879048192,0,-1140850688,10027729c262144,0,0,0,0,0c0,0,0,0,0,0c0,0,0,0,0,0c0,0,0,0,0,0c0,0,0,0,0,0c0,0,0,0,0,0c0,0,0,0,0,0c0,0,0,0,0,0c0,0,0,0,0,0c0,0,0,0,0,0c0,0,0,0,0,0c0,0,0,0,0,0c0,0,0,0,0,0c0,0,0,0,0,0c0,0,0,0,0,0c0,0,0,0,0,0c0,0,0,0,0,0c30474240,0,-1120534528,2125696634,516947968,2125698371c516947968,2125698371,1212153856,2125698370,-268435456,262144c1107296256,-3867640,2392105,0,0,0c0,0,0,0,0,0c0,0,0,0,0,0c0,0,0,0,0,0c0,0,0,0,0,0c0,0,0,0,0,0c0,0,0,0,0,0c0,0,0,0,0,0c0,0,0,0,0,0c0,0,0,0,0,0c0,0,0,0,0,0c0,0,0,0,0,0c0,0,0,0,0,0c0,0,0,0,0,0c0,0,0,0,0,0c0,0,0,0,0,0c0,0,0,0,0,0c0,0,30474240,0,-1057095680,2125696634c-1414529024,2125698370,-1414529024,2125698370,1206910976,2125698370c1610612736,0,0,2097156,262144,0c0,0,0,0,0,0c0,0,0,0,0,0c0,0,0,0,0,0c0,0,0,0,0,0c0,0,0,0,0,0c0,0,0,0,0,0c0,0,0,0,0,0c0,0,0,0,0,0c0,0,0,0,0,0c0,0,0,0,0,0c0,0,0,0,0,0c0,0,0,0,0,0c0,0,0,0,0,0c0,0,0,0,0,0c0,0,0,0,0,0c0,0,0,0,0,0c0,0,0,0,30474240,0c-1056047104,2125696634,-1380974592,2125698370,-1380974592,2125698370c1207959552,2125698370,-1342177280,0,1107296256,14336c262176,0,0,0,0,0c0,0,0,0,0,0c0,0,0,0,0,0c0,0,0,0,0,0c0,0,0,0,0,0c0,0,0,0,0,0c0,0,0,0,0,0c0,0,0,0,0,0c0,0,0,0,0,0c0,0,0,0,0,0c0,0,0,0,0,0c0,0,0,0,0,0c0,0,0,0,0,0c0,0,0,0,0,0c0,0,0,0,0,0c0,0,0,0,0,0c0,0,0,0,0,0c30474240,0,-1053687808,2125696634,1927282688,2125698371c1927282688,2125698371,1209008128,2125698370,536870912,0c0,4096,262144,0,0,0c0,0,0,0,0,0c0,0,0,0,0,0c0,0,0,0,0,0c0,0,0,0,0,0c0,0,0,0,0,0c0,0,0,0,0,0c0,0,0,0,0,0c0,0,0,0,0,0c0,0,0,0,0,0c0,0,0,0,0,0c0,0,0,0,0,0c0,0,0,0,0,0c0,0,0,0,0,0c0,0,0,0,0,0c0,0,0,0,0,0c0,0,0,0,0,0c0,0,19988480,0,65536,65536c0,0,-1099956224,1437631596,262144,2037972992c167795321,1437631151,0,0,0,0c0,0,0,-65536,-1,65535c-1825570816,2125698374,-518324224,2125698376,262144,2037972992c167795321,1437631151,0,0,0,0c2109734912,2125698376,1280573440,1280590918,17478,0c557056,196608,-149946368,1437631625,0,0c0,0,524288,65536,-955252736,1437631596c524288,131072,95420416,1437631343,524288,65536c85983232,1437631343,0,0,0,0c0,0,0,0,0,0c0,32768,104038400,0,0,0c4259840,0,65536,0,0,0c-1038614528,2125696628,682098688,65536,0,0c0,0,0,0,4259840,0c65536,0,0,0,-1049362432,2125696628c2359296,65536,0,0,0,0c0,0,2162688,0,-808452096,1437631625c0,0,-977797120,2126337844,2162688,0c0,327680,0,0,0,0c83951616,0,65536,82706432,1832648704,1816214115c1852990836,1130722401,1702129263,1010725998,1127900013,1667854184c1699881061,1919513969,574452581,577990775,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876028477,2000436770,1769159280,1701605485c544436048,807550328,1031348258,790769698,1886862398,1936683066c1869182057,1914718318,1952541797,1181054569,1030582130,1819239202c577662325,1886862398,1936683066,1936090703,759067749,892416050c1009793332,980449071,1332965232,1702061670,792477300,1882878071c1953067887,1215197033,1886862398,1936683066,1869182057,1914721902c1952541797,1181054569,1030582130,1918988322,1634887521,1042442352c980449084,1332965232,1702061670,808533620,892746032,1886859068c1936683066,1936090703,1010725989,980449071,1769172848,1852795252c2000436822,2019900016,1953391988,1031299872,875771426,573912627c1031365408,875771426,573912627,2000436783,1717910128,1952671078c1702131781,1814066286,808591933,926233654,539112757,841104756c909391408,573585715,574452256,842151985,808661555,1029840930c892940578,925905714,1043276341,980449084,1885434487,1701736270c2000436783,1868839536,544362595,574448745,1847599665,1030057313c1819242530,1852794745,1042430261,1886859068,1668244538,1010725456c1919367777,1768452193,1836589155,980643436,1747074401,980448372c1668493103,1634559336,1886334579,1836609125,1919903340,1937006957c1735552814,1634886703,1735289207,841968749,792080432,1852399981c1631338018,1634887482,1667852400,1635017028,1769108768,1952981565c792359028,1751348015,1935764837,1667853614,1869836146,1663988838c1865379183,1667851878,1870081893,841966706,791687472,1685221239c1668248176,1769173861,1750296430,577073249,1886862398,1937193587c2000436848,1664775024,1884517966,1043296848,1936750396,1349546810c1631338098,1919318074,1631338093,1717989178,574453792,2032149040c573579837,1631338031,1954047290,1031299872,875771426,573583923c1031365408,875771426,573583923,792477231,1719155297,1010724210c1919957601,1699181683,1881173359,1031041906,1701408802,1631338018c1282826554,1043297395,979447612,1953722992,1836016967,979450942c1768714099,1818838628,1631338092,1735553850,1919697762,1818326560c1717969469,1717986918,1010708258,1933205807,1684630639,1819044166c979450942,1663069804,574451809,539128179,958545271,573584947c979450942,1768714099,1818838628,1631338092,1735553850,1919697762c1818326560,808460861,808464432,1010708258,1933205807,1684630639c1819044166,979450942,1702127981,1010708338,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1731879215c1752195442,1631871849,1010721140,1731879215,1752195442,1010721641c980449071,1751346785,1010725487,1681553199,1769431410,1010722670c979594543,1768908867,1010722147,1178231661,1651272801,1047225185c1882879804,1047815017,110166016,0,-704643072,2125699833c-1344274432,1437631596,-1343750144,1437631596,-1343750144,1437631596c-661651456,2125699833,-659554304,2125699833,0,0c0,0,0,0,0,0c0,0,0,0,-657457152,2125699833c-333447168,1437631120,0,0,-333447168,1437631120c0,0,0,0,0,0c2050490368,2125699912,2050490368,2125699912,0,0c0,0,0,0,0,0c0,0,0,0,0,0c0,0,0,0,0,0c1960837120,1437631350,1961885696,1437631350,1961885696,1437631350c0,0,0,0,0,0c0,0,0,0,0,0c0,0,0,0,0,0c0,0,-2147418112,-1,-2147352577,-1c65535,0,1,0,0,0c0,0,-65536,65535,0,0c0,0,-2147418112,-1,-2147352577,-1c394854399,2125699828,-1812987904,1437631195,0,0c460324864,1437631597,-1031798784,1437631596,196608,65536c0,0,1456996352,2125699836,0,0c878706688,2125699657,262144,0,267386880,2125699390c350224384,1437631597,0,0,0,0c0,131072,3,14614528,1772617732,2125699834c-1029701632,1437631596,0,0,1775763456,2125699834c1717960704,102,0,0,0,0c0,0,0,0,0,65536c65536,0,65536,65536,262144,98304000c0,0,39780352,0,0,0c0,0,0,0,0,0c0,0,0,0,0,0c0,0,0,0,0,0c-65536,-1,350289919,1437631597,-1847590912,1437631197c524288,0,832569344,1437631626,832569344,1437631626c866123776,1437631626,-1846018048,1437631197,832569344,1437631626c832569344,1437631626,866123776,1437631626,-1846018048,1437631197c196608,0,0,0,0,0c0,0,2050490368,2125699912,2050490368,2125699912c2050490368,2125699912,0,256,0,0c0,0,0,0,2050490368,2125699912c2050490368,2125699912,2050490368,2125699912,0,256c0,0,0,0,0,0c2050490368,2125699912,2050490368,2125699912,2050490368,2125699912c0,256,0,0,0,0c0,0,0,0,0,0c0,0,0,0,0,0c0,0,-2147418112,-1,-2147352577,-1c65535,0,0,0,-2147418112,-1c-2147352577,-1,65535,0,0,0c-2147418112,-1,-2147352577,-1,65535,0c0,65536,1,0,-654835712,2125699833c0,0,0,0,-647495680,2125699833c0,0,0,0,0,0c-1342177280,1437631596,0,0,0,0c0,0,0,0,0,0c0,0,0,0,0,0c0,0,0,0,-2147418112,-1c-2147352577,-1,65535,0,0,0c-2147418112,-1,-2147352577,-1,65535,0c0,0,0,0,0,0c0,8,0,0,0,0c0,0,0,0,0,0c0,0,0,0,0,0c0,0,-2147418112,-1,-2147352577,-1c2050555903,2125699912,0,2097152,0,0c0,0,0,0,-1340080128,1437631596c327680,327680,655360,1448280064,29252,0c-640155648,2125699833,0,0,0,0c1778384896,2125699834,-1337982976,1437631596,0,0c1781530624,2125699834,239140864,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35331840,0,-1331691520,1437631596c-1330380800,1437631596,-1330380800,1437631596,1310720,-1015021568c0,0,0,0,0,0c0,20971520,0,0,0,0c0,0,0,21037056,0,0c0,0,0,0,65536000,21102592c0,0,0,0,0,0c65536000,21168128,-1867513856,1437631597,-1797390336,1437631597c-1797390336,1437631597,69730304,-1051328512,2124414976,1437631360c2139488256,1437631360,2139488256,1437631360,14680064,-2126118912c466616320,1437631595,525729792,1437631595,525729792,1437631595c58720256,-1051656192,0,0,0,0c0,0,65536,22544384,0,0c0,0,0,0,0,21430272c0,0,0,0,0,0c0,21561344,222298112,1437631594,281411584,1437631594c281411584,1437631594,58720256,-1052442624,0,0c0,0,0,0,131072,8716288c0,0,0,0,0,0c65536,8847360,0,0,0,0c0,0,0,25165824,0,0c0,0,0,0,-65536,25231615c0,0,0,0,0,0c1048576,29294608,0,0,0,0c0,0,0,25362432,0,0c0,0,0,0,65536,30867456c0,0,0,0,0,0c613416960,30081024,0,0,0,0c0,0,524288,33488904,0,0c0,0,0,0,0,29360128c0,0,0,0,0,0c-65536,29491455,0,0,0,0c0,0,65536,30801920,0,0c0,0,0,0,0,29425665c0,0,0,0,0,0c0,37683202,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3211264,0,1089470464,1437631597c393216,0,-258670592,2125699646,1376256,1437597696c-1142358016,320833364,3223322,0,-1034944512,1437631596c196608,0,216268800,2125699654,1441792,0c1004404736,1951170777,3223193,0,-880803840,1437631596c327680,0,-1931870208,2125699655,1507328,0c-2007629824,-764908198,3247272,0,1054867456,1437631597c589824,0,-258211840,2125699646,1572864,0c-1491533824,1240152887,3275956,0,-931135488,1437631596c524288,0,-257556480,2125699646,1638400,0c-1640038400,1404384217,3212456,0,-905969664,1437631596c786432,0,-256966656,2125699646,1703936,0c54329344,-1306427921,3242376,0,1067450368,1437631597c720896,0,-256114688,2125699646,1769472,0c-1471873024,1729354085,3266475,0,903872512,1437631597c589824,0,-255328256,2125699646,1835008,0c-699793408,-1281717505,3275048,0,1432354816,1437631597c917504,0,-254672896,2125699646,1900544,0c-1736900608,1023576434,3276735,0,998244352,1437631597c655360,0,-253689856,2125699646,2031616,0c-1398472704,-1625549221,3229840,0,1394606080,1437631597c1179648,0,-252968960,2125699646,2097152,0c-517341184,694311974,3218053,0,866123776,1437631597c917504,0,-251723776,2125699646,2162688,0c-1789591552,-391564991,3228278,0,875560960,1437631597c917504,0,-250740736,2125699646,2228224,0c1049755648,1544864354,3256807,0,834666496,1437631597c917504,0,-249757696,2125699646,2293760,0c1002504192,848493339,3234888,0,954204160,1437631597c917504,0,-248774656,2125699646,2359296,0c-2034302976,1244439208,3220517,0,-902823936,1437631596c1048576,0,-247791616,2125699646,2424832,0c-1451425792,-865588746,3235913,0,985661440,1437631597c1048576,0,-246677504,2125699646,2490368,0c-984023040,-1297038657,3228666,0,925892608,1437631597c1048576,0,-245563392,2125699646,2555904,0c1963655168,-2034788176,3235086,0,881852416,1437631597c1048576,0,-244449280,2125699646,2621440,0c-1682767872,-1804990827,3221174,0,947912704,1437631597c524288,0,-243335168,2125699646,2686976,0c1792999424,464831419,3221780,0,-909115392,1437631596c524288,0,-242745344,2125699646,2752512,0c-677576704,-610123482,3252265,0,1020264448,1437631597c524288,0,-242155520,2125699646,2818048,0c1139343360,-1750871590,3253072,0,-924844032,1437631596c917504,0,-241565696,2125699646,2883584,0c-1663041536,-1655992566,3268648,0,-883949568,1437631596c917504,0,-240582656,2125699646,2949120,0c897122304,844245375,3230445,0,1391460352,1437631597c917504,0,-239599616,2125699646,3014656,0c1737621504,903764464,3255516,0,1463812096,1437631597c917504,0,-238616576,2125699646,3080192,0c-48103424,476823213,3266322,0,1454374912,1437631597c917504,0,-237633536,2125699646,3145728,0c-437190656,1933564779,3272734,0,1108344832,1437631597c917504,0,-236650496,2125699646,3211264,0c1824325632,2052606827,3238450,0,1473249280,1437631597c1310720,0,-235667456,2125699646,3276800,0c-774963200,-1304497361,3217982,0,878706688,1437631597c1310720,0,-234291200,2125699646,3342336,0c-1753415680,859450697,3221785,0,922746880,1437631597c1310720,0,-232914944,2125699646,3407872,0c-197984256,337698294,3268290,0,913309696,1437631597c393216,0,-231538688,2125699646,3473408,0c1862402048,-1199481860,3243552,0,850395136,1437631597c458752,0,-231079936,2125699646,3538944,0c318046208,-827174969,3259303,0,957349888,1437631597c458752,0,256901120,2125699654,3604480,0c2050490368,602702021,3243399,0,988807168,1437631597c524288,0,209780736,2125699654,3670016,0c-1203503104,-1855851312,3212919,0,938475520,1437631597c589824,0,-1931083776,2125699655,3735552,0l-1091502080,-1154412677l3222490,0l910163968,1437631597l327680,0l262799360,2125699654l3801088,0l1189740544,-358411644l3232028,0l-927989760,1437631596l393216,0l-230096896,2125699646l3932160,0l449183744,-1933024473l3259759,0l869269504,1437631597l1048576,0l-229638144,2125699646l3997696,0l742457344,1894601716l3241673,0l929038336,1437631597l1245184,0l-227082240,2125699646l4128768,0l1918042112,-828562636l3227703,0l1161822208,1437631597l262144,0l215810048,2125699668l4194304,0l85065728,1974880556l3247783,0l966787072,1437631597l786432,0l-225771520,2125699646l4259840,0l-2018574336,-1496664483l3264216,0l1470103552,1437631597l589824,0l-224919552,2125699646l4325376,0l-523698176,503727979l3226449,0l973078528,1437631597l589824,0l-224264192,2125699646l4390912,0l346554368,-2016579695l3259505,0l1076887552,1437631597l458752,0l-223608832,2125699646l4456448,0l-711131136,511387595l3239306,0l1120927744,1437631597l917504,0l-223084544,2125699646l4521984,0l-1289879552,2116135765l3261145,0l1017118720,1437631597l720896,0l-222101504,2125699646l4587520,0l1611137024,1157880561l3261940,0l884998144,1437631597l917504,0l-221315072,2125699646l4653056,0l-1690959872,115851059l3274294,0l991952896,1437631597l917504,0l-220332032,2125699646l4718592,0l-1204486144,174739894l3243907,0l888143872,1437631597l851968,0l-219348992,2125699646l4784128,0l-2016804864,-28047781l3262466,0l995098624,1437631597l327680,0l230031360,2125699654l4849664,0l284164096,21450186l3219359,0l1435500544,1437631597l786432,0l-115933184,2125699646l4915200,0l1550123008,1288156732l3242530,0l916455424,1437631597l589824,0l-218431488,2125699646l4980736,0l-714080256,-2071269326l3243245,0l837812224,1437631597l1048576,0l-217776128,2125699646l5046272,0l589430784,1529141414l3270381,0l1397751808,1437631597l1114112,0l-216662016,2125699646l5111808,0l-1878982656,1872616614l3251573,0l1064304640,1437631597l917504,0l-215482368,2125699646l5177344,0l135266304,-1016829692l3276749,0l1086324736,1437631597l1048576,0l-214499328,2125699646l5242880,0l1365245952,-1684361713l3245464,0l1073741824,1437631597l1376256,0l-213385216,2125699646l5308416,0l1966997504,1466446521l3225928,0l900726784,1437631597l1179648,0l-211943424,2125699646l5373952,0l-5767168,749495136l3216539,0l1026555904,1437631597l1048576,0l-210698240,2125699646l5439488,0l1258881024,-478119516l3222027,0l-877658112,1437631596l327680,0l-1993342976,2125699658l5505024,0l-1888288768,-188273986l3239568,0l1441792000,1437631597l720896,0l-209584128,2125699646l5570560,0l1728184320,226788988l3213494,0l1010827264,1437631597l786432,0l-208797696,2125699646l5636096,0l-1373569024,1347064130l3251713,0l-874512384,1437631596l589824,0l-207945728,2125699646l5701632,0l-1324941312,1028852805l3276783,0l1130364928,1437631597l655360,0l-207290368,2125699646l5767168,0l2095448064,1595097232l3211819,0l1080033280,1437631597l720896,0l-1917517824,2125699655l5832704,0l-1475870720,2144719865l3264369,0l1111490560,1437631597l720896,0l-206569472,2125699646l5898240,0l1055129600,565711641l3266295,0l1007681536,1437631597l589824,0l-205783040,2125699646l5963776,0l566427648,80550225l3271277,0l1350565888,1437631597l393216,0l265748480,2125699654l6029312,0l31064064,-843729344l3250258,0l1117782016,1437631597l1114112,0l-205127680,2125699646l6094848,0l-31457280,-1037729168l3218235,0l1061158912,1437631597l1114112,0l-203948032,2125699646l6160384,0l-375193600,1903875874l3262850,0l1149239296,1437631597l524288,0l-1932853248,2125699655l6225920,0l-719257600,71119457l3266927,0l1142947840,1437631597l655360,0l-202768384,2125699646l6291456,0l1081212928,264580240l3217413,0l1048576000,1437631597l917504,0xl-202047488,2125699646l6356992,0l-897187840,-825507605l3219792,0l1039138816,1437631597l1048576,0l-201064448,2125699646l6422528,0l1172439040,503796288l3268586,0l1152385024,1437631597l851968,0l-1930035200,2125699655l6488064,0l-1618608128,-1602860935l3227432,0l979369984,1437631597l1310720,0l-115081216,2125699646l6553600,0l-1032126464,-397691031l3219595,0l976224256,1437631597l655360,0l-1913389056,2125699655l6619136,0l415105024,-137590780l3276515,0l-893386752,1437631596l1048576,0l-1916338176,2125699655l6684672,0l850591744,757750721l3266411,0l1482686464,1437631597l983040,0l-1914830848,2125699655l6750208,0l427884544,-772408989l3265733,0l1136656384,1437631597l851968,0l-1920991232,2125699655l6815744,0l41811968,692864483l3227048,0l847249408,1437631597l983040,0l-1922433024,2125699655l6881280,0l-1856569344,1478128543l3238550,0l1095761920,1437631597l786432,0l-199950336,2125699646l6946816,0l1765343232,-316169764l3248734,0l1098907648,1437631597l851968,0l-199098368,2125699646l7012352,0l831258624,480327804l3213956,0l1042284544,1437631597l917504,0l-198180864,2125699646l7077888,0l-1992818688,-522067147l3262671,0l960495616,1437631597l1048576,0l-197197824,2125699646l7143424,0l-54591488,1268378894l3246043,0l1083179008,1437631597l1114112,0l-196083712,2125699646l7208960,0l-1285357568,44761234l3254570,0l1488977920,1437631597l1310720,0l-194904064,2125699646l7274496,0l-370081792,-1221675838l3214486,0l-896532480,1437631596l1703936,0l-193527808,2125699646l7340032,0l-357957632,-1774651720l3229573,0l1124073472,1437631597l1572864,0l-191758336,2125699646l7405568,0l831782912,-1215029569l3254203,0l844103680,1437631597l1114112,0l-190119936,2125699646l7471104,0l-963969024,782389565l3250690,0l982515712,1437631597l1441792,0l-188940288,2125699646l7536640,0l-441778176,-1588484171l3241929,0l1146093568,1437631597l1245184,0l-187432960,2125699646l7602176,0l-1270546432,-585788406l3267363,0l1331691520,1437631597l1310720,0l-186122240,2125699646l7667712,0l1275068416,483083729l3233514,0l1139802112,1437631597l1310720,0l-184745984,2125699646l7733248,0l860160000,1956105235l3261632,0l1155530752,1437631597l1572864,0l-183369728,2125699646l7798784,0l1763180544,-1847728008l3233339,0l-887095296,1437631596l1179648,0l-181731328,2125699646l7864320,0l-716570624,-744995458l3245681,0l1045430272,1437631597l1310720,0l-180486144,2125699646l7929856,0l-164954112,-1520873385l3262462,0l1133510656,1437631597l1310720,0l-179109888,2125699646l7995392,0l1383006208,1578714225l3236582,0l1058013184,1437631597l1572864,0l-177733632,2125699646l8060928,0l-1079246848,2075725680l3224533,0l1070596096,1437631597l720896,0l-176095232,2125699646l8126464,0l251199488,-2049124455l3250143,0l1158676480,1437631597l1048576,0l-175308800,2125699646l8192000,0l2122973184,481092351l3244705,0l1404043264,1437631597l851968,0l-174194688,2125699646l8257536,0l-1405091840,59410276l3212156,0l1164967936,1437631597l1048576,0l-173277184,2125699646l8323072,0l-1439825920,-1361242324l3269176,0l1341128704,1437631597l917504,0l-172163072,2125699646l8388608,0l169672704,-501729375l3222821,0l0,0l1507328,0l-171180032,2125699646l8454144,0l1958281216,941919456l3255424,0l1344274432,1437631597l1441792,0l-169607168,2125699646l8519680,0l810156032,-523884777l135340274,0l-880803840,1437631596l0,0l0,0l866123776,1437631597l1127219200,1437631597l1064304640,1437631597l0,0l0,0l0,0l0,0l1095761920,1437631597l963641344,1437631597l-918552576,1437631596l0,0l0,0l0,0l0,0l1410334720,1437631597l1083179008,1437631597l1045430272,1437631597l0,0l0,0l859832320,1437631597l-927989760,1437631596l0,0l897581056,1437631597l0,0l0,0l1363148800,1437631597l0,0l0,0l1152385024,1437631597l0,0l985661440,1437631597l925892608,1437631597l0,0l0,0l1139802112,1437631597l891289600,1437631597l0,0l1130364928,1437631597l941621248,1437631597l-909115392,1437631596l1032847360,1437631597l0,0l1124073472,1437631597l0,0l0,0l907018240,1437631597l1120927744,1437631597l0,0l1385168896,1437631597l0,0l0,0l1495269376,1437631597l0,0l1054867456,1437631597l0,0l1013972992,1437631597l0,0l0,0l1416626176,1437631597l1001390080,1437631597l1108344832,1437631597l0,0l0,0l995098624,1437631597l0,0l1451229184,1437631597l0,0l982515712,1437631597l0,0l0,0l957349888,1437631597l1102053376,1437631597l1146093568,1437631597l1089470464,1437631597l0,0l0,0l850395136,1437631597l916455424,1437631597l0,0l1322254336,1437631597l0,0l0,0l862978048,1437631597l0,0l1479540736,1437631597l0,0l1158676480,1437631597l0,0l0,0l913309696,1437631597l0,0l-921698304,1437631596l1086324736,1437631597l0,0l1315962880,1437631597l0,0l1098907648,1437631597l0,0l0,0l0,0l0,0l1017118720,1437631597l0,0l0,0l0,0l1155530752,1437631597l-924844032,1437631596l-893386752,1437631596l1466957824,1437631597l1136656384,1437631597l1142947840,1437631597l951058432,1437631597l840957952,1437631597l0,0l0,0l1334837248,1437631597l0,0l1039138816,1437631597l1035993088,1437631597l1378877440,1437631597l0,0l0,0l1309671424,1437631597l1356857344,1437631597l853540864,1437631597l0,0l0,0l-890241024,1437631596l1004535808,1437631597l0,0l878706688,1437631597l0,0l847249408,1437631597l-905969664,1437631596l1061158912,1437631597l1114636288,1437631597l0,0l0,0l0,0l1051721728,1437631597l1460666368,1437631597l0,0l988807168,1437631597l0,0l456130560,2125699877l1457520640,1437631597l1048576000,1437631597l-1034944512,1437631596l1026555904,1437631597l998244352,1437631597l0,0l894435328,1437631597l1080033280,1437631597l1325400064,1437631597l1092616192,1437631597l-902823936,1437631596l0,0l-871366656,1437631596l1422917632,1437631597l1407188992,1437631597l0,0l1448083456,1437631597l0,0l837812224,1437631597l1010827264,1437631597l1360003072,1437631597l0,0l-883949568,1437631596l-874512384,1437631596l960495616,1437631597l1073741824,1437631597l0,0l0,0l0,0l966787072,1437631597l0,0l991952896,1437631597l0,0l0,0l1020264448,1437631597l856686592,1437631597l869269504,1437631597l938475520,1437631597l0,0l922746880,1437631597l0,0l0,0l0,0l0,0l0,0l1369440256,1437631597l1306525696,1437631597l0,0l910163968,1437631597l0,0l954204160,1437631597l0,0l1400897536,1437631597l1117782016,1437631597l0,0l0,0l0,0l0,0l0,0l1492123648,1437631597l0,0l1076887552,1437631597l0,0l0,0l0,0l0,0l944766976,1437631597l976224256,1437631597l1149239296,1437631597l0,0l0,0l0,0l0,0l973078528,1437631597l0,0l0,0l0,0l834666496,1437631597l0,0l-877658112,1437631596l0,0l0,0l969932800,1437631597l0,0l1105199104,1437631597l0,0l1375731712,1437631597l0,0l929038336,1437631597l1382023168,1437631597l0,0l0,0l0,0l1168113664,1437631597l0,0l872415232,1437631597l903872512,1437631597l1111490560,1437631597l0,0l0,0l1337982976,1437631597l1319108608,1437631597l888143872,1437631597l0,0l0,0l-899678208,1437631596l1161822208,1437631597l1353711616,1437631597l0,0l3211264,0l1168113664,1437631597l1376256,0l-168099840,2125699646l8585216,1437597696l-1660616704,-851884994l3262838,0l1306525696,1437631597l1376256,0l-166658048,2125699646l8650752,0l-760086528,1394940453l3234815,0l-890241024,1437631596l1376256,0l-165216256,2125699646l8716288,0l407633920,1276730738l3230323,0l1309671424,1437631597l1048576,0l-163774464,2125699646l8781824,0l-429326336,-2047154778l3226490,0l1315962880,1437631597l917504,0l-162660352,2125699646l8847360,0l-1452539904,1374735048l3225642,0l1319108608,1437631597l1310720,0l-113704960,2125699646l9109504,0l-1832714240,1943851021l3233049,0l1322254336,1437631597l720896,0l-112328704,2125699646l9175040,0l-1023934464,-1463171330l3276003,0l897581056,1437631597l1245184,0l-111542272,2125699646l9240576,0l1183973376,-698985209l3260477,0l-918552576,1437631596l917504,0l-110231552,2125699646l9306112,0l-1561722880,1348572650l3227542,0l1325400064,1437631597l983040,0l-109248512,2125699646l9371648,0l-1322188800,1672443292l3251103,0l1334837248,1437631597l786432,0l-108199936,2125699646l9502720,0l1567227904,1701153297l3271251,0l963641344,1437631597l655360,0l-107347968,2125699646l9568256,0l1261240320,353801654l3227448,0l894435328,1437631597l655360,0l-106627072,2125699646l9633792,0l-1420623872,-691075690l3231244,0l1127219200,1437631597l1048576,0l-105906176,2125699646l9764864,0l-1304035328,-878451964l3249287,0l1051721728,1437631597l917504,0l-104792064,2125699646l9830400,0l-1083179008,395626989l3264273,0l1337982976,1437631597l917504,0l-103809024,2125699646l9895936,0l945225728,525110722l3235933,0l1413480448,1437631597l720896,0l-102825984,2125699646l9961472,0l2054619136,1413601906l3229805,0l1444937728,1437631597l851968,0l-102039552,2125699646l10027008,0l-792264704,-50622947l3237372,0l1360003072,1437631597l851968,0l-101122048,2125699646l10092544,0l1685258240,1238307803l3214192,0l907018240,1437631597l983040,0l-100204544,2125699646l10158080,0l-1929641984,680138122l3275536,0l1363148800,1437631597l589824,0l-99155968,2125699646l10289152,0l57081856,844744869l3229641,0l1035993088,1437631597l589824,0l-98500608,2125699646l10354688,0l841482240,770305785l3265453,0l1369440256,1437631597l589824,0l-97845248,2125699646l10420224,0l-605683712,-2051057018l3252650,0l1375731712,1437631597l720896,0l-97189888,2125699646l10485760,0l1292435456,360431153l3212636,0l1378877440,1437631597l720896,0l-96403456,2125699646l10551296,0l-377159680,-1497606033l3215482,0l1382023168,1437631597l1114112,0l-95617024,2125699646l10616832,0l60489728,-1066298080l3235666,0l1004535808,1437631597l1114112,0l-94437376,2125699646l10682368,0l-206831616,-1107450259l3220903,0l944766976,1437631597l917504,0l-93257728,2125699646l10747904,0l1778909184,-1161023788l3264059,0l862978048,1437631597l917504,0l-92274688,2125699646l10813440,0l1170472960,1758439573l3262713,0l1029701632,1437631597l1179648,0l-91291648,2125699646l10878976,0l34078720,-1666179749l3231096,0l1385168896,1437631597l1638400,0l-90046464,2125699646l10944512,0l361234432,1373286725l3261654,0l1105199104,1437631597l851968,0l-88342528,2125699646l11010048,0l1496776704,-1469907407l3231727,0l1400897536,1437631597l786432,0l-87425024,2125699646l11075584,0l-1633943552,-813512769l3218821,0l1407188992,1437631597l655360,0l-86573056,2125699646l11141120,0l-2137587712,-925596258l3224372,0l1353711616,1437631597l786432,0l-85852160,2125699646l11206656,0l-1950810112,-100222544l3219307,0l1410334720,1437631597l720896,0l-85000192,2125699646l11272192,0l-1924726784,-380086599l3236470,0l969932800,1437631597l851968,0l-84213760,2125699646l11337728,0l1091043328,-387104630l3228895,0l1416626176,1437631597l589824,0l-83296256,2125699646l11403264,0l807010304,-719695702l3225425,0l1312817152,1437631597l1638400,0l-161677312,2125699646l11534336,0l-316080128,-461652149l3245925,0l935329792,1437631597l1638400,0l-159973376,2125699646l11599872,0l706871296,961273327l3246230,0l-899678208,1437631596l1048576,0l-158269440,2125699646l11927552,0l566034432,594924059l3272397,0l1388314624,1437631597l196608,0l225247232,2125699654l11993088,0l1140981760,1321807951l3254161,0l1366294528,1437631597l262144,0l226689024,2125699654l12058624,0l-1409613824,-1528549722l3217517,0l1372585984,1437631597l720896,0l-157155328,2125699646l12124160,0l-1519714304,-1585387644l3265575,0l1356857344,1437631597l589824,0l-156368896,2125699646l12189696,0l336920576,-1387574039l3234759,0l1422917632,1437631597l327680,0l258473984,2125699654l12255232,0l-294649856,-1053073852l3258649,0l1448083456,1437631597l655360,0l-155713536,2125699646l12320768,0l-256704512,1177242575l3275361,0l859832320,1437631597l1114112,0l-154992640,2125699646l12386304,0l-1232601088,943733372l3228021,0l1451229184,1437631597l1048576,0l-153812992,2125699646l12451840,0l-210829312,124993752l3248030,0l1457520640,1437631597l1048576,0l-152698880,2125699646l12517376,0l1787953152,70811150l3225016,0l1438646272,1437631597l1507328,0l-151584768,2125699646l12582912,0l707198976,1178738490l3218275,0l1460666368,1437631597l1507328,0l-150011904,2125699646l12648448,0l2027028480,1453884521l3276484,0l1419771904,1437631597l1572864,0l-148439040,2125699646l12713984,0l1451163648,993539985l3241896,0l-871366656,1437631596l983040,0l-146800640,2125699646l12779520,0l-416612352,-1970117051l3260751,0l1429209088,1437631597l1376256,0l-145752064,2125699646l12845056,0l1532624896,-565556578l3211885,0l1466957824,1437631597l1179648,0l-144310272,2125699646l12910592,0l911343616,-370025122l3251140,0l1092616192,1437631597l1310720,0l-143065088,2125699646l12976128,0l1145307136,-1119145774l3259550,0l853540864,1437631597l1114112,0l-141688832,2125699646l13041664,0l-853409792,202311183l3268134,0l1426063360,1437631597l1114112,0l-140509184,2125699646l13107200,0l-645726208,-1087324000l3246540,0l1479540736,1437631597l720896,0l-82640896,2125699646l13172736,0l-798425088,1196424849l3256240,0l1492123648,1437631597l458752,0l-81854464,2125699646l13238272,0l-406847488,-15750108l3232386,0l-1874853888,1437631597l484442112,2125698815l521666560,2125699818l0,0l3178496,0l2097152,0l-939524096,1437631596l482344960,2125698815l0,0l2162688,0l495255552,1437982565l-2015821824,-2118449314l872466952,45l2162688,0l1043660800,1437982565l-2015821824,-2118449314l3197448,119l2162688,0l0,0l65536000,65536000l0,0l17891328,0l499122176,2125698815l499122176,2125698815l486014976,2125699818l1507328,0l1852833792,1437631597l1851785216,1437631597l-2082471936,1437631597l-2083520512,1437631597l521666560,2125699818l12648448,0l1866465280,1437631597l482344960,2125698815l521666560,2125699818l0,-1073741824l3162327,0l5242880,0l522518528,1437982565l0,0l486014976,2125699818l1572864,0l1510998016,1437631597l1509949440,1437631597l1516240896,1437631597l1515192320,1437631597l682950656,1437982565l4259840,0l-1321205760,1437631596l2076180480,1437631597l521666560,2125699818l0,-1073741824l-1319092009,1437631596l-1320157184,1437631596l17825792,0l4194304,0l-989528064,1437982565l-2015821824,-2118449314l505989640,2125699818l0,-67108864l-897531749,2126337844l469762048,2125698815l4194304,0l2162688,0l1188364288,350984l-2015821824,-2118449314l51720,0l125894656,0l563085312,2125698815l563085312,2125698815l1533018112,1437631597l1533018112,1437631597l267452416,0l0,0l-267059200,0l0,0l65536,0l65537,1694513555l65537,755023085l67706881,11796481l67674113,67764225l273154048,0l65536,0l0,0l65536,0l14,831l16393,1040l0,0l-251658240,0l955252736,0l133169152,0l-251133952,0l569376768,0l670040064,0l284164096,0l65536,0l-33554432,0l149946368,0l65537,755023085l69017601,11796481l32769,69074945l65536,0l65537,41014706l-1711276032,0l-101187584,0l0,0l-1710161920,0l65536,0l65536,0l1325662208,0l65536,0l65536,0l-117374976,0l201326592,0l1593851904,1024l70066176,1224736768l1107296256,0l1275084800,1024l70262784,1593835520l1224753152,1024l70393856,1258291200l65536,0l67117056,37632l65536,0l67117056,24320l70721536,1191182336l65536,0l67117056,48896l1191198720,1024l70983680,553648128l-369098752,0l67117056,13568l71180288,805306368l65536,0l1405091840,0l538279936,22020096l50331648,0l16777216,0l3473408,0l0,0l65536,0l22020096,0l65536,0l65536,0l65536,0l14893056,1024l72097792,14876672l65536,0l65536,0l21962753,131071l21913600,1104l21962752,11264l72491008,21954560l21962752,11520l72622080,21954560l21962752,12032l72753152,21954560l21962752,12800l72884224,21954560l21962752,13568l73015296,21954560l21962752,6400l73146368,22020096l520093696,0l117440512,0l117440512,0l117440512,0l67108864,0l-16777216,0l67108864,0l33554432,0l-1744961536,0l65536,0l65536,0l65536,0l65536,0l65536,0l-1577189376,0l65536,0l65536,0l3096576,1024l74391552,3211264l65536,0l65536,0l65536,0l65536,0l65536,0l65536,0l65536,0l65536,0l65536,0l65536,0l65536,0l65536,0l65536,0l-553975808,0l65536,0l65536,0l65536,0l65536,0l65536,0l65536,0l0,0l54591488,0l535822336,2125698815l535822336,2125698815l0,0l0,0l0,0l0,0l0,0l0,0l0,0l0,0l0,0l0,0l0,0l0,0l0,0l0,0l0,0l-957349888,1437631280l0,0l0,0l0,0l0,0l0,0l0,0l-2104492032,1437631284l0,0l0,0l0,0l0,0l0,0l0,0l0,0l0,0l0,0l0,0l0,0l0,0l0,0l0,0l0,0l0,0l0,0l0,0l0,0l0,0l0,0l0,0l0,0l0,0l0,0l0,0l0,0l0,0l0,0l0,0l0,0l0,0l0,0l0,0l0,0l0,0l0,0l0,0l0,0l0,0l0,0l0,0l0,0l0,0l0,0l0,0l0,0l0,0l0,0l0,0l0,0l0,0l0,0l0,0l0,0l114294784,0l5242880,0l581304320,1437982565l0,0l486014976,2125699818" fillcolor="white" stroked="t" o:allowincell="f" style="position:absolute;margin-left:-158.7pt;margin-top:7.95pt;width:49.9pt;height:49.9pt;mso-wrap-style:none;v-text-anchor:middle">
                <v:fill o:detectmouseclick="t" type="solid" color2="black"/>
                <v:stroke color="black" weight="9360" joinstyle="miter" endcap="square"/>
                <w10:wrap type="none"/>
              </v:rect>
            </w:pict>
          </mc:Fallback>
        </mc:AlternateContent>
      </w:r>
      <w:r>
        <w:rPr>
          <w:rFonts w:cs="Arial" w:ascii="Arial" w:hAnsi="Arial"/>
        </w:rPr>
        <w:t>Realizar backup das mensagens das contas existentes, inclusive contatos salvos pelo usuário,</w:t>
      </w:r>
      <w:r>
        <w:rPr/>
        <w:t xml:space="preserve"> </w:t>
      </w:r>
      <w:r>
        <w:rPr>
          <w:rFonts w:cs="Arial" w:ascii="Arial" w:hAnsi="Arial"/>
        </w:rPr>
        <w:t>arquivos e históricos.</w:t>
      </w:r>
    </w:p>
    <w:p>
      <w:pPr>
        <w:pStyle w:val="PargrafodaLista"/>
        <w:ind w:left="0" w:hanging="0"/>
        <w:jc w:val="both"/>
        <w:rPr>
          <w:rFonts w:ascii="Arial" w:hAnsi="Arial" w:cs="Arial"/>
        </w:rPr>
      </w:pPr>
      <w:r>
        <w:rPr>
          <w:rFonts w:cs="Arial" w:ascii="Arial" w:hAnsi="Arial"/>
        </w:rPr>
      </w:r>
    </w:p>
    <w:p>
      <w:pPr>
        <w:pStyle w:val="PargrafodaLista"/>
        <w:numPr>
          <w:ilvl w:val="2"/>
          <w:numId w:val="2"/>
        </w:numPr>
        <w:suppressAutoHyphens w:val="true"/>
        <w:spacing w:before="0" w:after="0"/>
        <w:ind w:left="0" w:hanging="0"/>
        <w:contextualSpacing w:val="false"/>
        <w:jc w:val="both"/>
        <w:rPr>
          <w:rFonts w:ascii="Arial" w:hAnsi="Arial" w:cs="Arial"/>
          <w:u w:val="single"/>
        </w:rPr>
      </w:pPr>
      <w:r>
        <w:rPr>
          <w:rFonts w:cs="Arial" w:ascii="Arial" w:hAnsi="Arial"/>
          <w:u w:val="single"/>
        </w:rPr>
        <w:t>Da forma de prestação dos serviços:</w:t>
      </w:r>
    </w:p>
    <w:p>
      <w:pPr>
        <w:pStyle w:val="PargrafodaLista"/>
        <w:numPr>
          <w:ilvl w:val="3"/>
          <w:numId w:val="2"/>
        </w:numPr>
        <w:suppressAutoHyphens w:val="true"/>
        <w:spacing w:before="0" w:after="0"/>
        <w:ind w:left="0" w:hanging="0"/>
        <w:contextualSpacing w:val="false"/>
        <w:jc w:val="both"/>
        <w:rPr>
          <w:rFonts w:ascii="Arial" w:hAnsi="Arial" w:cs="Arial"/>
        </w:rPr>
      </w:pPr>
      <w:r>
        <w:rPr>
          <w:rFonts w:cs="Arial" w:ascii="Arial" w:hAnsi="Arial"/>
        </w:rPr>
        <w:t>A prestação de serviços de manutenção corretiva será prestada continuamente, em qualquer hora do dia, em quaisquer dias da semana, incluindo-se sábados, domingos e feriados, mediante solicitação da CONTRATANTE;</w:t>
      </w:r>
    </w:p>
    <w:p>
      <w:pPr>
        <w:pStyle w:val="PargrafodaLista"/>
        <w:numPr>
          <w:ilvl w:val="3"/>
          <w:numId w:val="2"/>
        </w:numPr>
        <w:suppressAutoHyphens w:val="true"/>
        <w:spacing w:before="0" w:after="0"/>
        <w:ind w:left="0" w:hanging="0"/>
        <w:contextualSpacing w:val="false"/>
        <w:jc w:val="both"/>
        <w:rPr>
          <w:rFonts w:ascii="Arial" w:hAnsi="Arial" w:cs="Arial"/>
        </w:rPr>
      </w:pPr>
      <w:r>
        <w:rPr>
          <w:rFonts w:cs="Arial" w:ascii="Arial" w:hAnsi="Arial"/>
        </w:rPr>
        <w:t>A prestação de serviços de manutenção preventiva será prestada continuamente, comprometendo-se a CONTRATADA a visitas periódicas e regulares visando aferição dos equipamentos de informática, bem como propondo e efetuando-se alterações necessárias para o seu perfeito funcionamento;</w:t>
      </w:r>
    </w:p>
    <w:p>
      <w:pPr>
        <w:pStyle w:val="PargrafodaLista"/>
        <w:numPr>
          <w:ilvl w:val="3"/>
          <w:numId w:val="2"/>
        </w:numPr>
        <w:suppressAutoHyphens w:val="true"/>
        <w:spacing w:before="0" w:after="0"/>
        <w:ind w:left="0" w:hanging="0"/>
        <w:contextualSpacing w:val="false"/>
        <w:jc w:val="both"/>
        <w:rPr>
          <w:rFonts w:ascii="Arial" w:hAnsi="Arial" w:cs="Arial"/>
        </w:rPr>
      </w:pPr>
      <w:r>
        <w:rPr>
          <w:rFonts w:cs="Arial" w:ascii="Arial" w:hAnsi="Arial"/>
        </w:rPr>
        <w:t>A CONTRATADA deverá prestar os serviços, quando solicitado, de forma rápida e eficiente, em consonância com a URGÊNCIA e EMERGÊNCIA da atividade fim da unidade;</w:t>
      </w:r>
    </w:p>
    <w:p>
      <w:pPr>
        <w:pStyle w:val="PargrafodaLista"/>
        <w:numPr>
          <w:ilvl w:val="3"/>
          <w:numId w:val="2"/>
        </w:numPr>
        <w:suppressAutoHyphens w:val="true"/>
        <w:spacing w:before="0" w:after="0"/>
        <w:ind w:left="0" w:hanging="0"/>
        <w:contextualSpacing w:val="false"/>
        <w:jc w:val="both"/>
        <w:rPr/>
      </w:pPr>
      <w:r>
        <w:rPr>
          <w:rFonts w:cs="Arial" w:ascii="Arial" w:hAnsi="Arial"/>
        </w:rPr>
        <w:t xml:space="preserve">O atendimento às chamadas técnicas deverá ser realizado, observando o seguinte prazo de </w:t>
      </w:r>
      <w:r>
        <w:rPr>
          <w:rFonts w:cs="Arial" w:ascii="Arial" w:hAnsi="Arial"/>
          <w:b/>
        </w:rPr>
        <w:t>30 (trinta) minutos corridos</w:t>
      </w:r>
      <w:r>
        <w:rPr>
          <w:rFonts w:cs="Arial" w:ascii="Arial" w:hAnsi="Arial"/>
        </w:rPr>
        <w:t xml:space="preserve">, contados a partir da solicitação do serviço, para o servidor de rede e todos os equipamentos ativos que comprometam o funcionamento pleno da rede e de </w:t>
      </w:r>
      <w:r>
        <w:rPr>
          <w:rFonts w:cs="Arial" w:ascii="Arial" w:hAnsi="Arial"/>
          <w:b/>
        </w:rPr>
        <w:t>24 (vinte e quatro) horas corridas</w:t>
      </w:r>
      <w:r>
        <w:rPr>
          <w:rFonts w:cs="Arial" w:ascii="Arial" w:hAnsi="Arial"/>
        </w:rPr>
        <w:t xml:space="preserve"> para os demais equipamentos.</w:t>
      </w:r>
    </w:p>
    <w:p>
      <w:pPr>
        <w:pStyle w:val="PargrafodaLista"/>
        <w:numPr>
          <w:ilvl w:val="3"/>
          <w:numId w:val="2"/>
        </w:numPr>
        <w:suppressAutoHyphens w:val="true"/>
        <w:spacing w:before="0" w:after="0"/>
        <w:ind w:left="0" w:hanging="0"/>
        <w:contextualSpacing w:val="false"/>
        <w:jc w:val="both"/>
        <w:rPr/>
      </w:pPr>
      <w:r>
        <w:rPr>
          <w:rFonts w:cs="Arial" w:ascii="Arial" w:hAnsi="Arial"/>
        </w:rPr>
        <w:t xml:space="preserve">Obriga-se a CONTRATADA desta licitação, a efetuar, no mínimo, </w:t>
      </w:r>
      <w:r>
        <w:rPr>
          <w:rFonts w:cs="Arial" w:ascii="Arial" w:hAnsi="Arial"/>
          <w:b/>
        </w:rPr>
        <w:t>03 (três) visitas semanais</w:t>
      </w:r>
      <w:r>
        <w:rPr>
          <w:rFonts w:cs="Arial" w:ascii="Arial" w:hAnsi="Arial"/>
        </w:rPr>
        <w:t xml:space="preserve"> à UPAM, e quando solicitado nos demais setores;</w:t>
      </w:r>
    </w:p>
    <w:p>
      <w:pPr>
        <w:pStyle w:val="PargrafodaLista"/>
        <w:numPr>
          <w:ilvl w:val="3"/>
          <w:numId w:val="2"/>
        </w:numPr>
        <w:suppressAutoHyphens w:val="true"/>
        <w:spacing w:before="0" w:after="0"/>
        <w:ind w:left="0" w:hanging="0"/>
        <w:contextualSpacing w:val="false"/>
        <w:jc w:val="both"/>
        <w:rPr>
          <w:rFonts w:ascii="Arial" w:hAnsi="Arial" w:cs="Arial"/>
        </w:rPr>
      </w:pPr>
      <w:r>
        <w:rPr>
          <w:rFonts w:cs="Arial" w:ascii="Arial" w:hAnsi="Arial"/>
        </w:rPr>
        <w:t>O fornecimento de ferramentas necessárias à manutenção dos equipamentos é de responsabilidade da CONTRATADA;</w:t>
      </w:r>
    </w:p>
    <w:p>
      <w:pPr>
        <w:pStyle w:val="PargrafodaLista"/>
        <w:numPr>
          <w:ilvl w:val="3"/>
          <w:numId w:val="2"/>
        </w:numPr>
        <w:suppressAutoHyphens w:val="true"/>
        <w:spacing w:before="0" w:after="0"/>
        <w:ind w:left="0" w:hanging="0"/>
        <w:contextualSpacing w:val="false"/>
        <w:jc w:val="both"/>
        <w:rPr>
          <w:rFonts w:ascii="Arial" w:hAnsi="Arial" w:cs="Arial"/>
        </w:rPr>
      </w:pPr>
      <w:r>
        <w:rPr>
          <w:rFonts w:cs="Arial" w:ascii="Arial" w:hAnsi="Arial"/>
        </w:rPr>
        <w:t>Os hardwares que eventualmente devam ser substituídos deverão ser solicitados por escrito pela CONTRATADA e, após analisada a conveniência da troca pela CONTRATANTE, serão adquiridos pela contratante.</w:t>
      </w:r>
    </w:p>
    <w:p>
      <w:pPr>
        <w:pStyle w:val="PargrafodaLista"/>
        <w:ind w:left="0" w:hanging="0"/>
        <w:jc w:val="both"/>
        <w:rPr>
          <w:rFonts w:ascii="Arial" w:hAnsi="Arial" w:cs="Arial"/>
        </w:rPr>
      </w:pPr>
      <w:r>
        <w:rPr>
          <w:rFonts w:cs="Arial" w:ascii="Arial" w:hAnsi="Arial"/>
        </w:rPr>
      </w:r>
    </w:p>
    <w:p>
      <w:pPr>
        <w:pStyle w:val="PargrafodaLista"/>
        <w:numPr>
          <w:ilvl w:val="1"/>
          <w:numId w:val="2"/>
        </w:numPr>
        <w:suppressAutoHyphens w:val="true"/>
        <w:spacing w:before="0" w:after="0"/>
        <w:ind w:left="0" w:hanging="0"/>
        <w:contextualSpacing w:val="false"/>
        <w:jc w:val="both"/>
        <w:rPr/>
      </w:pPr>
      <w:r>
        <w:rPr>
          <w:rFonts w:cs="Arial" w:ascii="Arial" w:hAnsi="Arial"/>
          <w:b/>
          <w:u w:val="single"/>
        </w:rPr>
        <w:t>Lote 2</w:t>
      </w:r>
      <w:r>
        <w:rPr>
          <w:rFonts w:cs="Arial" w:ascii="Arial" w:hAnsi="Arial"/>
          <w:b/>
        </w:rPr>
        <w:t xml:space="preserve"> – Gerenciamento e segurança da rede do Paço Municipal</w:t>
      </w:r>
    </w:p>
    <w:p>
      <w:pPr>
        <w:pStyle w:val="PargrafodaLista"/>
        <w:ind w:left="0" w:hanging="0"/>
        <w:jc w:val="both"/>
        <w:rPr>
          <w:rFonts w:ascii="Arial" w:hAnsi="Arial" w:cs="Arial"/>
        </w:rPr>
      </w:pPr>
      <w:r>
        <w:rPr>
          <w:rFonts w:cs="Arial" w:ascii="Arial" w:hAnsi="Arial"/>
        </w:rPr>
      </w:r>
    </w:p>
    <w:p>
      <w:pPr>
        <w:pStyle w:val="PargrafodaLista"/>
        <w:numPr>
          <w:ilvl w:val="2"/>
          <w:numId w:val="2"/>
        </w:numPr>
        <w:suppressAutoHyphens w:val="true"/>
        <w:spacing w:before="0" w:after="0"/>
        <w:ind w:left="709" w:hanging="720"/>
        <w:contextualSpacing w:val="false"/>
        <w:jc w:val="both"/>
        <w:rPr>
          <w:rFonts w:ascii="Arial" w:hAnsi="Arial" w:cs="Arial"/>
          <w:b/>
          <w:b/>
        </w:rPr>
      </w:pPr>
      <w:r>
        <w:rPr>
          <w:rFonts w:cs="Arial" w:ascii="Arial" w:hAnsi="Arial"/>
          <w:b/>
        </w:rPr>
        <w:t>Das Especificações dos Serviços</w:t>
      </w:r>
    </w:p>
    <w:p>
      <w:pPr>
        <w:pStyle w:val="PargrafodaLista"/>
        <w:ind w:left="0" w:hanging="0"/>
        <w:jc w:val="both"/>
        <w:rPr>
          <w:rFonts w:ascii="Arial" w:hAnsi="Arial" w:cs="Arial"/>
          <w:b/>
          <w:b/>
        </w:rPr>
      </w:pPr>
      <w:r>
        <w:rPr>
          <w:rFonts w:cs="Arial" w:ascii="Arial" w:hAnsi="Arial"/>
          <w:b/>
        </w:rPr>
      </w:r>
    </w:p>
    <w:tbl>
      <w:tblPr>
        <w:tblW w:w="9083" w:type="dxa"/>
        <w:jc w:val="left"/>
        <w:tblInd w:w="-5" w:type="dxa"/>
        <w:tblLayout w:type="fixed"/>
        <w:tblCellMar>
          <w:top w:w="0" w:type="dxa"/>
          <w:left w:w="108" w:type="dxa"/>
          <w:bottom w:w="0" w:type="dxa"/>
          <w:right w:w="108" w:type="dxa"/>
        </w:tblCellMar>
      </w:tblPr>
      <w:tblGrid>
        <w:gridCol w:w="1134"/>
        <w:gridCol w:w="7949"/>
      </w:tblGrid>
      <w:tr>
        <w:trPr>
          <w:trHeight w:val="346"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ind w:right="-108" w:hanging="0"/>
              <w:jc w:val="both"/>
              <w:rPr>
                <w:rFonts w:ascii="Arial" w:hAnsi="Arial" w:cs="Arial"/>
                <w:b/>
                <w:b/>
                <w:bCs/>
                <w:color w:val="000000"/>
                <w:sz w:val="20"/>
                <w:szCs w:val="20"/>
              </w:rPr>
            </w:pPr>
            <w:r>
              <w:rPr>
                <w:rFonts w:cs="Arial" w:ascii="Arial" w:hAnsi="Arial"/>
                <w:b/>
                <w:bCs/>
                <w:color w:val="000000"/>
                <w:sz w:val="20"/>
                <w:szCs w:val="20"/>
              </w:rPr>
              <w:t>ITEM</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DESCRIÇÃO</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ind w:right="-108" w:hanging="0"/>
              <w:jc w:val="both"/>
              <w:rPr>
                <w:rFonts w:ascii="Arial" w:hAnsi="Arial" w:cs="Arial"/>
                <w:bCs/>
                <w:color w:val="000000"/>
                <w:sz w:val="20"/>
                <w:szCs w:val="20"/>
              </w:rPr>
            </w:pPr>
            <w:r>
              <w:rPr>
                <w:rFonts w:cs="Arial" w:ascii="Arial" w:hAnsi="Arial"/>
                <w:bCs/>
                <w:color w:val="000000"/>
                <w:sz w:val="20"/>
                <w:szCs w:val="20"/>
              </w:rPr>
              <w:t>3.2.1.1</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estão dos links de internet de provedores</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ind w:right="-108" w:hanging="0"/>
              <w:jc w:val="both"/>
              <w:rPr>
                <w:rFonts w:ascii="Arial" w:hAnsi="Arial" w:cs="Arial"/>
                <w:bCs/>
                <w:color w:val="000000"/>
                <w:sz w:val="20"/>
                <w:szCs w:val="20"/>
              </w:rPr>
            </w:pPr>
            <w:r>
              <w:rPr>
                <w:rFonts w:cs="Arial" w:ascii="Arial" w:hAnsi="Arial"/>
                <w:bCs/>
                <w:color w:val="000000"/>
                <w:sz w:val="20"/>
                <w:szCs w:val="20"/>
              </w:rPr>
              <w:t>3.2.1.2</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erenciamento de Firewall</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ind w:right="-108" w:hanging="0"/>
              <w:jc w:val="both"/>
              <w:rPr>
                <w:rFonts w:ascii="Arial" w:hAnsi="Arial" w:cs="Arial"/>
                <w:bCs/>
                <w:color w:val="000000"/>
                <w:sz w:val="20"/>
                <w:szCs w:val="20"/>
              </w:rPr>
            </w:pPr>
            <w:r>
              <w:rPr>
                <w:rFonts w:cs="Arial" w:ascii="Arial" w:hAnsi="Arial"/>
                <w:bCs/>
                <w:color w:val="000000"/>
                <w:sz w:val="20"/>
                <w:szCs w:val="20"/>
              </w:rPr>
              <w:t>3.2.1.3</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erenciamento de servidor Proxy</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ind w:right="-108" w:hanging="0"/>
              <w:jc w:val="both"/>
              <w:rPr>
                <w:rFonts w:ascii="Arial" w:hAnsi="Arial" w:cs="Arial"/>
                <w:bCs/>
                <w:color w:val="000000"/>
                <w:sz w:val="20"/>
                <w:szCs w:val="20"/>
              </w:rPr>
            </w:pPr>
            <w:r>
              <w:rPr>
                <w:rFonts w:cs="Arial" w:ascii="Arial" w:hAnsi="Arial"/>
                <w:bCs/>
                <w:color w:val="000000"/>
                <w:sz w:val="20"/>
                <w:szCs w:val="20"/>
              </w:rPr>
              <w:t>3.2.1.4</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ospedagem do portal de Prefeitura</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ind w:right="-108" w:hanging="0"/>
              <w:jc w:val="both"/>
              <w:rPr>
                <w:rFonts w:ascii="Arial" w:hAnsi="Arial" w:cs="Arial"/>
                <w:bCs/>
                <w:color w:val="000000"/>
                <w:sz w:val="20"/>
                <w:szCs w:val="20"/>
              </w:rPr>
            </w:pPr>
            <w:r>
              <w:rPr>
                <w:rFonts w:cs="Arial" w:ascii="Arial" w:hAnsi="Arial"/>
                <w:bCs/>
                <w:color w:val="000000"/>
                <w:sz w:val="20"/>
                <w:szCs w:val="20"/>
              </w:rPr>
              <w:t>3.2.1.5</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Hospedagem e gerenciamento do Serviço de E-mail e Serviço de WebMail;</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ind w:right="-108" w:hanging="0"/>
              <w:jc w:val="both"/>
              <w:rPr>
                <w:rFonts w:ascii="Arial" w:hAnsi="Arial" w:cs="Arial"/>
                <w:bCs/>
                <w:color w:val="000000"/>
                <w:sz w:val="20"/>
                <w:szCs w:val="20"/>
              </w:rPr>
            </w:pPr>
            <w:r>
              <w:rPr>
                <w:rFonts w:cs="Arial" w:ascii="Arial" w:hAnsi="Arial"/>
                <w:bCs/>
                <w:color w:val="000000"/>
                <w:sz w:val="20"/>
                <w:szCs w:val="20"/>
              </w:rPr>
              <w:t>3.2.1.6</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erenciamento de Serviço de Mensagens Instantâneas Corporativo</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ind w:right="-108" w:hanging="0"/>
              <w:jc w:val="both"/>
              <w:rPr>
                <w:rFonts w:ascii="Arial" w:hAnsi="Arial" w:cs="Arial"/>
                <w:bCs/>
                <w:color w:val="000000"/>
                <w:sz w:val="20"/>
                <w:szCs w:val="20"/>
              </w:rPr>
            </w:pPr>
            <w:r>
              <w:rPr>
                <w:rFonts w:cs="Arial" w:ascii="Arial" w:hAnsi="Arial"/>
                <w:bCs/>
                <w:color w:val="000000"/>
                <w:sz w:val="20"/>
                <w:szCs w:val="20"/>
              </w:rPr>
              <w:t>3.2.1.7</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erenciamento de Servidor de Transferência de Arquivos</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ind w:right="-108" w:hanging="0"/>
              <w:jc w:val="both"/>
              <w:rPr>
                <w:rFonts w:ascii="Arial" w:hAnsi="Arial" w:cs="Arial"/>
                <w:bCs/>
                <w:color w:val="000000"/>
                <w:sz w:val="20"/>
                <w:szCs w:val="20"/>
              </w:rPr>
            </w:pPr>
            <w:r>
              <w:rPr>
                <w:rFonts w:cs="Arial" w:ascii="Arial" w:hAnsi="Arial"/>
                <w:bCs/>
                <w:color w:val="000000"/>
                <w:sz w:val="20"/>
                <w:szCs w:val="20"/>
              </w:rPr>
              <w:t>3.2.1.8</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en-US"/>
              </w:rPr>
            </w:pPr>
            <w:r>
              <w:rPr>
                <w:rFonts w:cs="Arial" w:ascii="Arial" w:hAnsi="Arial"/>
                <w:sz w:val="20"/>
                <w:szCs w:val="20"/>
                <w:lang w:val="en-US"/>
              </w:rPr>
              <w:t>Gestão do software "Symantec Endpoint Protection Manager"</w:t>
            </w:r>
          </w:p>
        </w:tc>
      </w:tr>
      <w:tr>
        <w:trPr>
          <w:trHeight w:val="340"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0"/>
              <w:ind w:right="-108" w:hanging="0"/>
              <w:jc w:val="both"/>
              <w:rPr>
                <w:rFonts w:ascii="Arial" w:hAnsi="Arial" w:cs="Arial"/>
                <w:bCs/>
                <w:color w:val="000000"/>
                <w:sz w:val="20"/>
                <w:szCs w:val="20"/>
              </w:rPr>
            </w:pPr>
            <w:r>
              <w:rPr>
                <w:rFonts w:cs="Arial" w:ascii="Arial" w:hAnsi="Arial"/>
                <w:bCs/>
                <w:color w:val="000000"/>
                <w:sz w:val="20"/>
                <w:szCs w:val="20"/>
              </w:rPr>
              <w:t>3.2.1.9</w:t>
            </w:r>
          </w:p>
        </w:tc>
        <w:tc>
          <w:tcPr>
            <w:tcW w:w="7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erenciamento de Roteadores e Access Point</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3"/>
          <w:numId w:val="2"/>
        </w:numPr>
        <w:suppressAutoHyphens w:val="true"/>
        <w:spacing w:before="0" w:after="0"/>
        <w:ind w:left="709" w:hanging="720"/>
        <w:contextualSpacing w:val="false"/>
        <w:jc w:val="both"/>
        <w:rPr>
          <w:rFonts w:ascii="Arial" w:hAnsi="Arial" w:cs="Arial"/>
          <w:b/>
          <w:b/>
        </w:rPr>
      </w:pPr>
      <w:r>
        <w:rPr>
          <w:rFonts w:cs="Arial" w:ascii="Arial" w:hAnsi="Arial"/>
          <w:b/>
        </w:rPr>
        <w:t>Gestão dos links de internet de provedores</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Atualmente o paço municipal possui dois links de internet de provedores distintos, a CONTRATADA deverá gerir o uso das mesmas com a melhor distribuição de carga entre os links, de forma a garantir um desempenho satisfatório para os usuários;</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Em caso de falha, a CONTRATADA será responsável pela abertura de chamado junto às operadoras, acompanhar o reparo e orientar a CONTRATANTE no uso correto, econômico e funcional dos links existentes;</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Criar sub-domínios necessários (saae.cordeiropolis.sp.gov.br; upam.cordeiropolis.sp.gov.br; seduc.cordeiropolis.sp.gov.br) ao funcionamento de outras empresas/setores oriundo do domínio “cordeiropolis.sp.gov.br” e apontar cada sub-domínio aos endereços IPs dos mesmos.</w:t>
      </w:r>
    </w:p>
    <w:p>
      <w:pPr>
        <w:pStyle w:val="PargrafodaLista"/>
        <w:ind w:left="1077" w:hanging="0"/>
        <w:jc w:val="both"/>
        <w:rPr>
          <w:rFonts w:ascii="Arial" w:hAnsi="Arial" w:cs="Arial"/>
          <w:b/>
          <w:b/>
        </w:rPr>
      </w:pPr>
      <w:r>
        <w:rPr>
          <w:rFonts w:cs="Arial" w:ascii="Arial" w:hAnsi="Arial"/>
          <w:b/>
        </w:rPr>
      </w:r>
    </w:p>
    <w:p>
      <w:pPr>
        <w:pStyle w:val="PargrafodaLista"/>
        <w:numPr>
          <w:ilvl w:val="3"/>
          <w:numId w:val="2"/>
        </w:numPr>
        <w:suppressAutoHyphens w:val="true"/>
        <w:spacing w:before="0" w:after="0"/>
        <w:ind w:left="709" w:hanging="720"/>
        <w:contextualSpacing w:val="false"/>
        <w:jc w:val="both"/>
        <w:rPr>
          <w:rFonts w:ascii="Arial" w:hAnsi="Arial" w:cs="Arial"/>
          <w:b/>
          <w:b/>
        </w:rPr>
      </w:pPr>
      <w:r>
        <w:rPr>
          <w:rFonts w:cs="Arial" w:ascii="Arial" w:hAnsi="Arial"/>
          <w:b/>
        </w:rPr>
        <w:t>Gerenciamento de Firewall de código aberto</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Criar, gerenciar, configurar o firewall, de código aberto e em ambiente Linux, para gerenciamento de regras, corretamente posicionadas, para disponibilizar toda funcionalidade, proteção e acesso aos hosts internos e serviços específicos necessários nas mais diversas CHAINS de INPUT, OUTPUT, FORWARD, PRE-ROUTING, POST-ROUTING entre outras;</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Criar acesso seguro e atender às necessidades de empresas terceiras caso tenha seus sistemas hospedados em rede local através do firewall, realizando os redirecionamentos necessários;</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 xml:space="preserve">O firewall implementado deverá ser funcional e prover à rede interna e demais serviços, uma ampla segurança com as ações necessárias à proteção da rede e sistemas, bloqueando toda e qualquer porta que não é utilizada;   </w:t>
      </w:r>
    </w:p>
    <w:p>
      <w:pPr>
        <w:pStyle w:val="PargrafodaLista"/>
        <w:jc w:val="both"/>
        <w:rPr>
          <w:rFonts w:ascii="Arial" w:hAnsi="Arial" w:cs="Arial"/>
          <w:b/>
          <w:b/>
        </w:rPr>
      </w:pPr>
      <w:r>
        <w:rPr>
          <w:rFonts w:cs="Arial" w:ascii="Arial" w:hAnsi="Arial"/>
          <w:b/>
        </w:rPr>
      </w:r>
    </w:p>
    <w:p>
      <w:pPr>
        <w:pStyle w:val="PargrafodaLista"/>
        <w:numPr>
          <w:ilvl w:val="3"/>
          <w:numId w:val="2"/>
        </w:numPr>
        <w:suppressAutoHyphens w:val="true"/>
        <w:spacing w:before="0" w:after="0"/>
        <w:ind w:left="720" w:hanging="720"/>
        <w:contextualSpacing w:val="false"/>
        <w:jc w:val="both"/>
        <w:rPr>
          <w:rFonts w:ascii="Arial" w:hAnsi="Arial" w:cs="Arial"/>
          <w:b/>
          <w:b/>
        </w:rPr>
      </w:pPr>
      <w:r>
        <w:rPr>
          <w:rFonts w:cs="Arial" w:ascii="Arial" w:hAnsi="Arial"/>
          <w:b/>
        </w:rPr>
        <w:t>Gerenciamento de servidor Proxy</w:t>
      </w:r>
    </w:p>
    <w:p>
      <w:pPr>
        <w:pStyle w:val="PargrafodaLista"/>
        <w:numPr>
          <w:ilvl w:val="4"/>
          <w:numId w:val="2"/>
        </w:numPr>
        <w:suppressAutoHyphens w:val="true"/>
        <w:spacing w:before="0" w:after="0"/>
        <w:ind w:left="1077" w:hanging="1077"/>
        <w:contextualSpacing w:val="false"/>
        <w:jc w:val="both"/>
        <w:rPr/>
      </w:pPr>
      <w:r>
        <w:rPr>
          <w:rFonts w:cs="Arial" w:ascii="Arial" w:hAnsi="Arial"/>
        </w:rPr>
        <w:t>Gerenciar os acessos na internet onde por meio de um servidor Proxy, de código aberto, e em ambiente Linux, que, além de controlar e tornar a navegação diária mais funcional, armazenará todos os URLs visitados por todos os usuários da rede. Este serviço deverá aplicar, no mínimo, as seguintes condições de uso:</w:t>
      </w:r>
    </w:p>
    <w:p>
      <w:pPr>
        <w:pStyle w:val="PargrafodaLista"/>
        <w:numPr>
          <w:ilvl w:val="5"/>
          <w:numId w:val="2"/>
        </w:numPr>
        <w:suppressAutoHyphens w:val="true"/>
        <w:spacing w:before="0" w:after="0"/>
        <w:ind w:left="1077" w:hanging="1077"/>
        <w:contextualSpacing w:val="false"/>
        <w:jc w:val="both"/>
        <w:rPr>
          <w:rFonts w:ascii="Arial" w:hAnsi="Arial" w:cs="Arial"/>
        </w:rPr>
      </w:pPr>
      <w:r>
        <w:rPr>
          <w:rFonts w:cs="Arial" w:ascii="Arial" w:hAnsi="Arial"/>
        </w:rPr>
        <w:t>Condição ‘totalmente livre’: nesta condição o usuário navega sem restrições;</w:t>
      </w:r>
    </w:p>
    <w:p>
      <w:pPr>
        <w:pStyle w:val="PargrafodaLista"/>
        <w:numPr>
          <w:ilvl w:val="5"/>
          <w:numId w:val="2"/>
        </w:numPr>
        <w:suppressAutoHyphens w:val="true"/>
        <w:spacing w:before="0" w:after="0"/>
        <w:ind w:left="1077" w:hanging="1077"/>
        <w:contextualSpacing w:val="false"/>
        <w:jc w:val="both"/>
        <w:rPr>
          <w:rFonts w:ascii="Arial" w:hAnsi="Arial" w:cs="Arial"/>
        </w:rPr>
      </w:pPr>
      <w:r>
        <w:rPr>
          <w:rFonts w:cs="Arial" w:ascii="Arial" w:hAnsi="Arial"/>
        </w:rPr>
        <w:t>Condição ‘filtrado’: através de uma relação de URLs pré-determinada no servidor Proxy, usuários nesta condição irão ser bloqueados caso pretendam navegar nas URLs cadastradas no servidor. Porém terão acesso a qualquer outro site que não esteja cadastrado no servidor;</w:t>
      </w:r>
    </w:p>
    <w:p>
      <w:pPr>
        <w:pStyle w:val="PargrafodaLista"/>
        <w:numPr>
          <w:ilvl w:val="5"/>
          <w:numId w:val="2"/>
        </w:numPr>
        <w:suppressAutoHyphens w:val="true"/>
        <w:spacing w:before="0" w:after="0"/>
        <w:ind w:left="1077" w:hanging="1077"/>
        <w:contextualSpacing w:val="false"/>
        <w:jc w:val="both"/>
        <w:rPr>
          <w:rFonts w:ascii="Arial" w:hAnsi="Arial" w:cs="Arial"/>
        </w:rPr>
      </w:pPr>
      <w:r>
        <w:rPr>
          <w:rFonts w:cs="Arial" w:ascii="Arial" w:hAnsi="Arial"/>
        </w:rPr>
        <w:t>Condição ‘Totalmente Bloqueado’: usuários nesta condição, não acessam a internet, não acessam o serviço de mensagens instantâneas, porém acessam a rede, seus compartilhamentos, impressoras e sistemas;</w:t>
      </w:r>
    </w:p>
    <w:p>
      <w:pPr>
        <w:pStyle w:val="PargrafodaLista"/>
        <w:suppressAutoHyphens w:val="true"/>
        <w:spacing w:before="0" w:after="0"/>
        <w:contextualSpacing w:val="false"/>
        <w:jc w:val="both"/>
        <w:rPr>
          <w:rFonts w:ascii="Arial" w:hAnsi="Arial" w:cs="Arial"/>
        </w:rPr>
      </w:pPr>
      <w:r>
        <w:rPr>
          <w:rFonts w:cs="Arial" w:ascii="Arial" w:hAnsi="Arial"/>
        </w:rPr>
      </w:r>
    </w:p>
    <w:p>
      <w:pPr>
        <w:pStyle w:val="PargrafodaLista"/>
        <w:suppressAutoHyphens w:val="true"/>
        <w:spacing w:before="0" w:after="0"/>
        <w:contextualSpacing w:val="false"/>
        <w:jc w:val="both"/>
        <w:rPr>
          <w:rFonts w:ascii="Arial" w:hAnsi="Arial" w:cs="Arial"/>
        </w:rPr>
      </w:pPr>
      <w:r>
        <w:rPr>
          <w:rFonts w:cs="Arial" w:ascii="Arial" w:hAnsi="Arial"/>
        </w:rPr>
      </w:r>
    </w:p>
    <w:p>
      <w:pPr>
        <w:pStyle w:val="PargrafodaLista"/>
        <w:numPr>
          <w:ilvl w:val="5"/>
          <w:numId w:val="2"/>
        </w:numPr>
        <w:suppressAutoHyphens w:val="true"/>
        <w:spacing w:before="0" w:after="0"/>
        <w:ind w:left="1077" w:hanging="1077"/>
        <w:contextualSpacing w:val="false"/>
        <w:jc w:val="both"/>
        <w:rPr>
          <w:rFonts w:ascii="Arial" w:hAnsi="Arial" w:cs="Arial"/>
        </w:rPr>
      </w:pPr>
      <w:r>
        <w:rPr>
          <w:rFonts w:cs="Arial" w:ascii="Arial" w:hAnsi="Arial"/>
        </w:rPr>
        <w:t xml:space="preserve">Condição ‘Apenas sites determinados pela CONTRATANTE’: nesta condição, o usuário só navega em sites pré-determinados e nada mais. Acessa rede e e-mail. </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Caso o usuário tentar acessar algum site que esteja bloqueado, o proxy deverá exibir uma mensagem personalizada da CONTRATANTE informando o bloqueio;</w:t>
      </w:r>
    </w:p>
    <w:p>
      <w:pPr>
        <w:pStyle w:val="PargrafodaLista"/>
        <w:numPr>
          <w:ilvl w:val="4"/>
          <w:numId w:val="2"/>
        </w:numPr>
        <w:suppressAutoHyphens w:val="true"/>
        <w:spacing w:before="0" w:after="0"/>
        <w:ind w:left="1077" w:hanging="1077"/>
        <w:contextualSpacing w:val="false"/>
        <w:jc w:val="both"/>
        <w:rPr/>
      </w:pPr>
      <w:r>
        <w:rPr>
          <w:rFonts w:cs="Arial" w:ascii="Arial" w:hAnsi="Arial"/>
        </w:rPr>
        <w:t xml:space="preserve">Gerar e armazenar registros (logs) do funcionamento do proxy, permitindo assim a obtenção de relatórios diversos, inclusive relatórios com gráficos </w:t>
      </w:r>
      <w:r>
        <w:rPr>
          <w:rFonts w:cs="Arial" w:ascii="Arial" w:hAnsi="Arial"/>
          <w:i/>
        </w:rPr>
        <w:t>(chart),</w:t>
      </w:r>
      <w:r>
        <w:rPr>
          <w:rFonts w:cs="Arial" w:ascii="Arial" w:hAnsi="Arial"/>
        </w:rPr>
        <w:t xml:space="preserve"> sobre uso da internet conforme solicitado pela Contratante;</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Os relatórios deverão apresentar o conteúdo geral ou de um usuário específico</w:t>
      </w:r>
      <w:bookmarkStart w:id="2" w:name="_bookmark15"/>
      <w:bookmarkEnd w:id="2"/>
      <w:r>
        <w:rPr>
          <w:rFonts w:cs="Arial" w:ascii="Arial" w:hAnsi="Arial"/>
        </w:rPr>
        <w:t>;</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Esses relatórios deverão apresentar, no mínimo, as informações: endereço IP, usuário, data, site visitado, hora, dia da semana, bytes consumidos, tempo que ficou na internet e protocolos acessados.</w:t>
      </w:r>
    </w:p>
    <w:p>
      <w:pPr>
        <w:pStyle w:val="PargrafodaLista"/>
        <w:suppressAutoHyphens w:val="true"/>
        <w:spacing w:before="0" w:after="0"/>
        <w:ind w:left="1077" w:hanging="0"/>
        <w:contextualSpacing w:val="false"/>
        <w:jc w:val="both"/>
        <w:rPr>
          <w:rFonts w:ascii="Arial" w:hAnsi="Arial" w:cs="Arial"/>
        </w:rPr>
      </w:pPr>
      <w:r>
        <w:rPr>
          <w:rFonts w:cs="Arial" w:ascii="Arial" w:hAnsi="Arial"/>
        </w:rPr>
      </w:r>
    </w:p>
    <w:p>
      <w:pPr>
        <w:pStyle w:val="PargrafodaLista"/>
        <w:numPr>
          <w:ilvl w:val="3"/>
          <w:numId w:val="2"/>
        </w:numPr>
        <w:suppressAutoHyphens w:val="true"/>
        <w:spacing w:before="0" w:after="0"/>
        <w:ind w:left="720" w:hanging="720"/>
        <w:contextualSpacing w:val="false"/>
        <w:jc w:val="both"/>
        <w:rPr>
          <w:rFonts w:ascii="Arial" w:hAnsi="Arial" w:cs="Arial"/>
        </w:rPr>
      </w:pPr>
      <w:r>
        <w:rPr>
          <w:rFonts w:cs="Arial" w:ascii="Arial" w:hAnsi="Arial"/>
          <w:b/>
        </w:rPr>
        <w:t>Hospedagem (em rede local) do portal de Prefeitura</w:t>
      </w:r>
    </w:p>
    <w:p>
      <w:pPr>
        <w:pStyle w:val="PargrafodaLista"/>
        <w:numPr>
          <w:ilvl w:val="4"/>
          <w:numId w:val="2"/>
        </w:numPr>
        <w:suppressAutoHyphens w:val="true"/>
        <w:spacing w:before="0" w:after="0"/>
        <w:ind w:left="1077" w:hanging="1077"/>
        <w:contextualSpacing w:val="false"/>
        <w:jc w:val="both"/>
        <w:rPr/>
      </w:pPr>
      <w:r>
        <w:rPr>
          <w:rFonts w:cs="Arial" w:ascii="Arial" w:hAnsi="Arial"/>
        </w:rPr>
        <w:t>A hospedagem do site do Município deverá ser em rede local (na rede própria da Prefeitura, como é atualmente), ou seja não poderá estar em ISP (provedor) externo. Realizar a configuração de apontamento do domínio da Prefeitura para o IP exclusivo do servidor da prefeitura onde é hospedado o site;</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eastAsia="Arial" w:cs="Arial" w:ascii="Arial" w:hAnsi="Arial"/>
        </w:rPr>
        <w:t xml:space="preserve"> </w:t>
      </w:r>
      <w:r>
        <w:rPr>
          <w:rFonts w:cs="Arial" w:ascii="Arial" w:hAnsi="Arial"/>
        </w:rPr>
        <w:t>Será exigido, além do Certificado de Capacidade Técnica, a comprovação de que a empresa mantém a gestão de um site em um endereço de IP exclusivo (sem compartilhamento com outros domínios). Esse teste será executado através de um computador com Windows e/ou Linux utilizando a linha de comando DNS LOOKUP. Será verificado o domínio do site e seu vínculo ao IP reverso (FQDN);</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Deverá hospedar o site em servidor web de código aberto. Será responsável em gerenciar e cuidar da segurança do site oficial da Prefeitura evitando prejuízos ao mesmo;</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A responsabilidade pela segurança do servidor web, banco de dados e cópia de segurança de todo o conteúdo do site é da CONTRATADA, inclusive no que diz respeito à disponibilidade, segurança, repúdio a invasores e monitoramento de acessos em tempo real, em ambiente gráfico, impedindo a conexão de IPs suspeitos através do firewall;</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Se necessário, restaurar todo o conteúdo do site, atualizado</w:t>
      </w:r>
      <w:r>
        <w:rPr>
          <w:rFonts w:cs="Arial" w:ascii="Arial" w:hAnsi="Arial"/>
          <w:b/>
        </w:rPr>
        <w:t>;</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A empresa CONTRATADA será responsável por realizar backup geral do Portal da Prefeitura e restabelecer o site e todo o seu conteúdo em caso de desastres, perda de dados, entre outras ações danosas que envolverão o restabelecimento dos dados recém postados pela equipe responsável. O método de backup deverá ser feito de modo agendado através de qualquer software próprio ou de terceiros que a CONTRATADA desejar;</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Manter uma estrutura e garantir a disponibilidade/integridade do site e, em caso de falhas, restaurá-lo com seu conteúdo atualizado, o mais rápido possível;</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A responsabilidade sobre senhas, atualização do site, inclusão de conteúdo e arquivos é da CONTRATANTE;</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Todo trabalho de conserto/reparação do servidor (reparo hardware/software) é de responsabilidade da CONTRATADA.</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Caso haja custo com hardware para substituir peças do servidor afetado, este ônus é de responsabilidade total da CONTRATANTE;</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Gerar em tempo real e armazenar registros (logs) do funcionamento do servidor WEB, que poderão ser solicitados pela CONTRATANTE a qualquer tempo;</w:t>
      </w:r>
    </w:p>
    <w:p>
      <w:pPr>
        <w:pStyle w:val="PargrafodaLista"/>
        <w:suppressAutoHyphens w:val="true"/>
        <w:spacing w:before="0" w:after="0"/>
        <w:ind w:left="1077" w:hanging="0"/>
        <w:contextualSpacing w:val="false"/>
        <w:jc w:val="both"/>
        <w:rPr>
          <w:rFonts w:ascii="Arial" w:hAnsi="Arial" w:cs="Arial"/>
        </w:rPr>
      </w:pPr>
      <w:r>
        <w:rPr>
          <w:rFonts w:cs="Arial" w:ascii="Arial" w:hAnsi="Arial"/>
        </w:rPr>
      </w:r>
    </w:p>
    <w:p>
      <w:pPr>
        <w:pStyle w:val="PargrafodaLista"/>
        <w:numPr>
          <w:ilvl w:val="3"/>
          <w:numId w:val="2"/>
        </w:numPr>
        <w:suppressAutoHyphens w:val="true"/>
        <w:spacing w:before="0" w:after="0"/>
        <w:ind w:left="720" w:hanging="720"/>
        <w:contextualSpacing w:val="false"/>
        <w:jc w:val="both"/>
        <w:rPr>
          <w:rFonts w:ascii="Arial" w:hAnsi="Arial" w:cs="Arial"/>
        </w:rPr>
      </w:pPr>
      <w:r>
        <w:rPr>
          <w:rFonts w:cs="Arial" w:ascii="Arial" w:hAnsi="Arial"/>
          <w:b/>
        </w:rPr>
        <w:t>Hospedagem e gerenciamento do Serviço de E-mail e Serviço de WebMail</w:t>
      </w:r>
    </w:p>
    <w:p>
      <w:pPr>
        <w:pStyle w:val="PargrafodaLista"/>
        <w:numPr>
          <w:ilvl w:val="4"/>
          <w:numId w:val="2"/>
        </w:numPr>
        <w:suppressAutoHyphens w:val="true"/>
        <w:spacing w:before="0" w:after="0"/>
        <w:ind w:left="1077" w:hanging="1077"/>
        <w:contextualSpacing w:val="false"/>
        <w:jc w:val="both"/>
        <w:rPr/>
      </w:pPr>
      <w:r>
        <w:rPr>
          <w:rFonts w:eastAsia="Arial" w:cs="Arial" w:ascii="Arial" w:hAnsi="Arial"/>
        </w:rPr>
        <w:t xml:space="preserve">        </w:t>
      </w:r>
      <w:r>
        <w:rPr>
          <w:rFonts w:cs="Arial" w:ascii="Arial" w:hAnsi="Arial"/>
        </w:rPr>
        <w:t>Instalar, configurar e gerenciar um servidor de e-mails (MTA) de código aberto e em ambiente Linux;</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Realizar a configuração do MX (Mail Exchange) existente no servidor DNS SOA vinculado ao domínio da Prefeitura (mail.cordeiropolis.sp.gov.br) para o endereço IP fixo contratado para a rede da prefeitura;</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A Prefeitura solicita que o serviço de e-mail seja hospedado e administrado em rede local sendo essa administração personalizada, o que agrega recursos extras de filtros e bloqueios de conteúdo spam e anexos indesejados;</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Em caso de envio ou recebimento com falha neste serviço, obriga-se a CONTRATADA a  gerar relatórios de investigação para descobrir a razão da falha e, consequentemente, aplicar a solução. O rastreio deverá ser por usuário envolvido no evento e apresentado à CONTRATANTE, quando solicitado;</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O serviço de filtros e bloqueios de e-mails envolverá, no mínimo, as seguintes características:</w:t>
        <w:tab/>
        <w:t xml:space="preserve">  </w:t>
      </w:r>
    </w:p>
    <w:p>
      <w:pPr>
        <w:pStyle w:val="PargrafodaLista"/>
        <w:numPr>
          <w:ilvl w:val="0"/>
          <w:numId w:val="3"/>
        </w:numPr>
        <w:suppressAutoHyphens w:val="true"/>
        <w:spacing w:before="0" w:after="0"/>
        <w:contextualSpacing w:val="false"/>
        <w:jc w:val="both"/>
        <w:rPr>
          <w:rFonts w:ascii="Arial" w:hAnsi="Arial" w:cs="Arial"/>
        </w:rPr>
      </w:pPr>
      <w:r>
        <w:rPr>
          <w:rFonts w:cs="Arial" w:ascii="Arial" w:hAnsi="Arial"/>
        </w:rPr>
        <w:t>Análise de log do serviço em tempo real, mostrando os envios/recebimentos entre outras conexões do MTA geral.</w:t>
      </w:r>
    </w:p>
    <w:p>
      <w:pPr>
        <w:pStyle w:val="PargrafodaLista"/>
        <w:numPr>
          <w:ilvl w:val="0"/>
          <w:numId w:val="3"/>
        </w:numPr>
        <w:suppressAutoHyphens w:val="true"/>
        <w:spacing w:before="0" w:after="0"/>
        <w:contextualSpacing w:val="false"/>
        <w:jc w:val="both"/>
        <w:rPr>
          <w:rFonts w:ascii="Arial" w:hAnsi="Arial" w:cs="Arial"/>
        </w:rPr>
      </w:pPr>
      <w:r>
        <w:rPr>
          <w:rFonts w:cs="Arial" w:ascii="Arial" w:hAnsi="Arial"/>
        </w:rPr>
        <w:t>Poder restringir o envio ou recebimento e-mails não desejados de um tipo/extenção de um arquivo anexo;</w:t>
      </w:r>
    </w:p>
    <w:p>
      <w:pPr>
        <w:pStyle w:val="PargrafodaLista"/>
        <w:numPr>
          <w:ilvl w:val="0"/>
          <w:numId w:val="3"/>
        </w:numPr>
        <w:suppressAutoHyphens w:val="true"/>
        <w:spacing w:before="0" w:after="0"/>
        <w:contextualSpacing w:val="false"/>
        <w:jc w:val="both"/>
        <w:rPr>
          <w:rFonts w:ascii="Arial" w:hAnsi="Arial" w:cs="Arial"/>
        </w:rPr>
      </w:pPr>
      <w:r>
        <w:rPr>
          <w:rFonts w:cs="Arial" w:ascii="Arial" w:hAnsi="Arial"/>
        </w:rPr>
        <w:t>Poder restringir e flexibilizar o envio ou recebimento de e-mails por tamanho (bytes) do mesmo.</w:t>
      </w:r>
    </w:p>
    <w:p>
      <w:pPr>
        <w:pStyle w:val="PargrafodaLista"/>
        <w:numPr>
          <w:ilvl w:val="0"/>
          <w:numId w:val="3"/>
        </w:numPr>
        <w:suppressAutoHyphens w:val="true"/>
        <w:spacing w:before="0" w:after="0"/>
        <w:contextualSpacing w:val="false"/>
        <w:jc w:val="both"/>
        <w:rPr>
          <w:rFonts w:ascii="Arial" w:hAnsi="Arial" w:cs="Arial"/>
        </w:rPr>
      </w:pPr>
      <w:r>
        <w:rPr>
          <w:rFonts w:eastAsia="Arial" w:cs="Arial" w:ascii="Arial" w:hAnsi="Arial"/>
        </w:rPr>
        <w:t xml:space="preserve"> </w:t>
      </w:r>
      <w:r>
        <w:rPr>
          <w:rFonts w:cs="Arial" w:ascii="Arial" w:hAnsi="Arial"/>
        </w:rPr>
        <w:t>Poder restringir o envio ou recebimento de e-mails não desejados por palavras-chave contidas no assunto (Header/Subject) do e-mail</w:t>
      </w:r>
      <w:r>
        <w:rPr>
          <w:rFonts w:cs="Arial" w:ascii="Arial" w:hAnsi="Arial"/>
          <w:b/>
        </w:rPr>
        <w:t>;</w:t>
      </w:r>
    </w:p>
    <w:p>
      <w:pPr>
        <w:pStyle w:val="PargrafodaLista"/>
        <w:numPr>
          <w:ilvl w:val="0"/>
          <w:numId w:val="3"/>
        </w:numPr>
        <w:suppressAutoHyphens w:val="true"/>
        <w:spacing w:before="0" w:after="0"/>
        <w:contextualSpacing w:val="false"/>
        <w:jc w:val="both"/>
        <w:rPr>
          <w:rFonts w:ascii="Arial" w:hAnsi="Arial" w:cs="Arial"/>
        </w:rPr>
      </w:pPr>
      <w:r>
        <w:rPr>
          <w:rFonts w:cs="Arial" w:ascii="Arial" w:hAnsi="Arial"/>
        </w:rPr>
        <w:t>Poder restringir o envio ou recebimento de e-mails não desejados por palavras-chave contidas no corpo (body) do e-mail;</w:t>
      </w:r>
    </w:p>
    <w:p>
      <w:pPr>
        <w:pStyle w:val="PargrafodaLista"/>
        <w:numPr>
          <w:ilvl w:val="0"/>
          <w:numId w:val="3"/>
        </w:numPr>
        <w:suppressAutoHyphens w:val="true"/>
        <w:spacing w:before="0" w:after="0"/>
        <w:contextualSpacing w:val="false"/>
        <w:jc w:val="both"/>
        <w:rPr>
          <w:rFonts w:ascii="Arial" w:hAnsi="Arial" w:cs="Arial"/>
        </w:rPr>
      </w:pPr>
      <w:r>
        <w:rPr>
          <w:rFonts w:cs="Arial" w:ascii="Arial" w:hAnsi="Arial"/>
        </w:rPr>
        <w:t>Limitar por diretiva o serviço de envio/recebimento de e-mails simultâneos impedindo que o serviço fique inoperante e lento;</w:t>
      </w:r>
    </w:p>
    <w:p>
      <w:pPr>
        <w:pStyle w:val="PargrafodaLista"/>
        <w:numPr>
          <w:ilvl w:val="0"/>
          <w:numId w:val="3"/>
        </w:numPr>
        <w:suppressAutoHyphens w:val="true"/>
        <w:spacing w:before="0" w:after="0"/>
        <w:contextualSpacing w:val="false"/>
        <w:jc w:val="both"/>
        <w:rPr>
          <w:rFonts w:ascii="Arial" w:hAnsi="Arial" w:cs="Arial"/>
        </w:rPr>
      </w:pPr>
      <w:r>
        <w:rPr>
          <w:rFonts w:cs="Arial" w:ascii="Arial" w:hAnsi="Arial"/>
        </w:rPr>
        <w:t>Criação e personalização de mensagens automáticas de erro e/ou avisos em português e inglês;</w:t>
      </w:r>
    </w:p>
    <w:p>
      <w:pPr>
        <w:pStyle w:val="PargrafodaLista"/>
        <w:numPr>
          <w:ilvl w:val="0"/>
          <w:numId w:val="3"/>
        </w:numPr>
        <w:suppressAutoHyphens w:val="true"/>
        <w:spacing w:before="0" w:after="0"/>
        <w:contextualSpacing w:val="false"/>
        <w:jc w:val="both"/>
        <w:rPr/>
      </w:pPr>
      <w:r>
        <w:rPr>
          <w:rFonts w:cs="Arial" w:ascii="Arial" w:hAnsi="Arial"/>
        </w:rPr>
        <w:t>Impedir o recebimento de e-mails por provedores mal configurados sem FQDN (</w:t>
      </w:r>
      <w:r>
        <w:rPr>
          <w:rFonts w:cs="Arial" w:ascii="Arial" w:hAnsi="Arial"/>
          <w:shd w:fill="FFFFFF" w:val="clear"/>
        </w:rPr>
        <w:t>Nome de Domínio Completamente Qualificado)</w:t>
      </w:r>
      <w:r>
        <w:rPr>
          <w:rFonts w:cs="Arial" w:ascii="Arial" w:hAnsi="Arial"/>
        </w:rPr>
        <w:t>, Hostname entre outros;</w:t>
      </w:r>
    </w:p>
    <w:p>
      <w:pPr>
        <w:pStyle w:val="PargrafodaLista"/>
        <w:numPr>
          <w:ilvl w:val="0"/>
          <w:numId w:val="3"/>
        </w:numPr>
        <w:suppressAutoHyphens w:val="true"/>
        <w:spacing w:before="0" w:after="0"/>
        <w:contextualSpacing w:val="false"/>
        <w:jc w:val="both"/>
        <w:rPr>
          <w:rFonts w:ascii="Arial" w:hAnsi="Arial" w:cs="Arial"/>
        </w:rPr>
      </w:pPr>
      <w:r>
        <w:rPr>
          <w:rFonts w:cs="Arial" w:ascii="Arial" w:hAnsi="Arial"/>
        </w:rPr>
        <w:t>Gerenciamento de permissões de uso do serviço por autenticação (SASL) de clientes externos ao serviço;</w:t>
      </w:r>
    </w:p>
    <w:p>
      <w:pPr>
        <w:pStyle w:val="PargrafodaLista"/>
        <w:numPr>
          <w:ilvl w:val="0"/>
          <w:numId w:val="3"/>
        </w:numPr>
        <w:suppressAutoHyphens w:val="true"/>
        <w:spacing w:before="0" w:after="0"/>
        <w:contextualSpacing w:val="false"/>
        <w:jc w:val="both"/>
        <w:rPr>
          <w:rFonts w:ascii="Arial" w:hAnsi="Arial" w:cs="Arial"/>
        </w:rPr>
      </w:pPr>
      <w:r>
        <w:rPr>
          <w:rFonts w:cs="Arial" w:ascii="Arial" w:hAnsi="Arial"/>
        </w:rPr>
        <w:t>Bloqueios e/ou liberações de entrega/recebimento de e-mails por domínio, por endereço de e-mail específico e por IP de origem;</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Disponibilizar relatórios contendo, no mínimo: informações do IP de MTA de origem, e-mail de origem, data e hora do envio e detalhes de entrega;</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Gerar e armazenar registros (logs) do funcionamento do servidor de e-mail;</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Deverá implantar e administrar o serviço de webmail, através de link de acesso ao sistema, disponível 24/7, no site da Prefeitura, permitindo o acesso de qualquer dispositivo conectado à internet e de qualquer lugar;</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Este serviço deverá possuir funções como criação de pastas e contatos;</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A CONTRARADA é responsável pelas mensagens e backup das mesmas já que o usuário que utiliza apenas o webmail mantém suas mensagens no servidor e não em seu computador pessoal;</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Deverá orientar e prestar suporte técnico em caso de dificuldades do usuário com a plataforma.</w:t>
      </w:r>
    </w:p>
    <w:p>
      <w:pPr>
        <w:pStyle w:val="Normal"/>
        <w:spacing w:before="0" w:after="0"/>
        <w:jc w:val="both"/>
        <w:rPr>
          <w:rFonts w:ascii="Arial" w:hAnsi="Arial" w:cs="Arial"/>
          <w:sz w:val="20"/>
          <w:szCs w:val="20"/>
        </w:rPr>
      </w:pPr>
      <w:r>
        <w:rPr>
          <w:rFonts w:cs="Arial" w:ascii="Arial" w:hAnsi="Arial"/>
          <w:sz w:val="20"/>
          <w:szCs w:val="20"/>
        </w:rPr>
      </w:r>
    </w:p>
    <w:p>
      <w:pPr>
        <w:pStyle w:val="PargrafodaLista"/>
        <w:numPr>
          <w:ilvl w:val="3"/>
          <w:numId w:val="2"/>
        </w:numPr>
        <w:suppressAutoHyphens w:val="true"/>
        <w:spacing w:before="0" w:after="0"/>
        <w:ind w:left="720" w:hanging="720"/>
        <w:contextualSpacing w:val="false"/>
        <w:jc w:val="both"/>
        <w:rPr>
          <w:rFonts w:ascii="Arial" w:hAnsi="Arial" w:cs="Arial"/>
        </w:rPr>
      </w:pPr>
      <w:r>
        <w:rPr>
          <w:rFonts w:cs="Arial" w:ascii="Arial" w:hAnsi="Arial"/>
          <w:b/>
        </w:rPr>
        <w:t>Gerenciamento de Serviço de Mensagens Instantâneas Corporativo (XMPP)</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Instalar e gerenciar o serviço de mensagens instantâneas corporativo, utilizando o protocolo XMPP, interno e via internet, permitindo uma comunicação instantânea segura entre os funcionários da Prefeitura;</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Criar e gerenciar um servidor DNS específico para uso do serviço de mensagens instantâneas corporativo da Prefeitura;</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Gerenciar usuários através de uma interface de administração do sistema;</w:t>
      </w:r>
    </w:p>
    <w:p>
      <w:pPr>
        <w:pStyle w:val="PargrafodaLista"/>
        <w:numPr>
          <w:ilvl w:val="4"/>
          <w:numId w:val="2"/>
        </w:numPr>
        <w:suppressAutoHyphens w:val="true"/>
        <w:spacing w:before="0" w:after="0"/>
        <w:ind w:left="1077" w:hanging="1077"/>
        <w:contextualSpacing w:val="false"/>
        <w:jc w:val="both"/>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2015490</wp:posOffset>
                </wp:positionH>
                <wp:positionV relativeFrom="paragraph">
                  <wp:posOffset>100965</wp:posOffset>
                </wp:positionV>
                <wp:extent cx="634365" cy="634365"/>
                <wp:effectExtent l="20645755" t="10209530" r="19523710" b="1640840"/>
                <wp:wrapNone/>
                <wp:docPr id="2" name="polygon59"/>
                <a:graphic xmlns:a="http://schemas.openxmlformats.org/drawingml/2006/main">
                  <a:graphicData uri="http://schemas.microsoft.com/office/word/2010/wordprocessingShape">
                    <wps:wsp>
                      <wps:cNvSpPr/>
                      <wps:spPr>
                        <a:xfrm>
                          <a:off x="0" y="0"/>
                          <a:ext cx="634320" cy="6343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olygon59" coordsize="1000,1000" path="l121,103l111,110l53,57l0,19l-3806,6l0,1343l0,1l0,-4080l4,0l1,0l0,-4079l4,0l1,0l15,-4092l190,0l1602,-4086l8,0l1028,0l2560,0l291,-4085l128,0l133,2l0,135l1,0l322,1000l0,323l1000,0l-16059,0l0,-16058l0,0l327,0l0,329l0,0l-16047,0l0,-16042l0,0l344,1l0,387l0,0l447,16l16,459l9360,0l471,1l0,511l8,8l575,0l2,-15488l20,0l112,111l108,121l103,111l110,53l57,0l19,-3806l6,0l1343,0l1,0l-4080,4l0,0l0,0l-4079,4l0,1l0,15l-4092,66l0,18l-4086,8l0,1025l0,3584l0,83l-4085,30l0,447l0,16l459,0l0,511l0,8l772,9l0,831l1,1l0,-4079l4,0l1,0l3841,512l18672,0l4096,2048l2288,0l256,0l0,8l3840,768l12528,0l3840,1024l10480,0l256,2304l4336,0l0,0l0,0l0,0l0,0l512,2560l2288,0l0,8l1280,0l-30464,182l13056,226l31744,267l7680,336l1024,4l-26112,-13l-24577,0l-32512,-9l-30977,4l29696,0l0,768l65102181,0l-553582592,1437980833l-2015821824,-2118449314l980929032,2037666672l1998611820,1818326586l1867391549,1818324338l1010708258,1886599799l1852400481,980885607l1701734764,1701606738l1969300029,539127668l1768700535,574449006l573584434,1647998752l1919903333,807550309l980885538,1702127201l807550322,1010708258l1667906167,1983543072l574450785,1752461154l1010708258,1349663351l2000436850,1866887738l544437358,1935751799l1030318435,1769095458l539126881,1097349751l1030321006,1769095458l539126881,1935882871l1916871229,577528169l792477231,1349663351l792477298,1349532279l2000436850,1010725434l1349663351,2000436850l1866887738,544437358l1935882871,1916871229l577528169,1631221536l1768514419,1916871229l577528169,1748662048l1769172545,1916871229l577528169,2000436783l1043292730,1647998780l1043297091,980889404l1047679090,1949988668l825111870,1999584302l1010725946,1916434223l980892734,2000436850l1917874746,980892734l1852786290,1998615412l1030972218,1769095458l539126881,1935751799l1030318435,1769095458l539126881,1097349751l1030321006,1769095458l790785121,1999584318l1917874746,980892734l1836589172,1886599788l1030054753,1701998626l1987208563,540942949l1701060673,1936027763l1701060705,1920102243l1702129253,543253536l1953394531,1635017074l-1547458621,1919885423l1768693857,1635019107l1696620900,-1581026189l1953719584,1684106601l1835343969,1999584288l1010725946,1916434223l980892734,2000436850l1917874746,980892734l1852786290,1998615412l1935762746,1769161076l1092762977,1818323314l980885538,574452579l1634300481,1998594668l1668505914,574450025l1634300481,1998594668l1849780282,574450035l1634300481,1043276396l1647998780,792477231l1349663351,2000436850l1379824698,892543012l808463920,808463408l1920215072,1852144229l544436084,1768104037l1701798766,543257710l543975789,1767990642l792471923,1047804535l980889404,2000436850l1010725434,1349663351l2000436850,1866887738l544437358,1935882871l1916871229,577528169l1631221536,1768514419l1916871229,577528169l1748662048,1769172545l1916871229,577528169l792477231,1349663351l2000436850,2015392826l1933208685,1701011824l1919951421,1919251301l1042441590,1931502880l-1581026715,1702125856l1684628590,1701847137l1931501932,1769301861l543519854,1635020644l-1547458621,1868767343l1734964078,1633968494l544173600,-1480363409l1852140897,1679847284l2019893359,-1016892827l1869177773,1852401184l1701015137,544174697l840983908,540029488l1633951845,1701978227l1667592307,1635150196l1701060723,1936027763l1679848289,1919885423l1835116483,1869901413l543515680,825372722l543253536,1717924432l1970563429,1293967730l1667853941,1818325097l543515680,1685221187l-1015912091,1819242675l1010463593,1949988655l1999584318,1916695098l1919251301,1042441590l65097760,0l1450246144,1437982562l-2015821824,-2118449314l1349569032,2000436850l1951625274,543517817l1635138167,1310866796l1634562671,1043276396l1933211452,1768120688l1998612334,1852402746l1819628133,1629633893l577729653,1815770912l1030057577,808727074l980885538,1868981602l574449010,1998594608l1952866618,574452325l1043276336,1782216508l980885603,1030513014l1953456674,1043276392l1916434236,1010725456l1181891191,1937010287l1631221536,1768514419l1916871229,577528169l1748662048,1769172545l1916871229,577528169l1664775968,1092762995l1818323314,1010708258l1916434223,1010725456l1882879791,1010725456l1047673463,1916434236l1010725456,1181891191l1937010287,1664775968l1092762995,1818323314l980885538,1768125281l1092762985,1818323314l980885538,1936605544l1092762985,1818323314l1010708258,794966647l980892734,796083042l1999584318,1917874746l980892734,775241332l792473137,1047804535l980889404,2000436850l1010725434,1349663351l2000436850,1866887738l544437358,1935882871l1916871229,577528169l1631221536,1768514419l1916871229,577528169l1748662048,1769172545l1916871229,577528169l792477231,1349663351l2000436850,2015392826l1933208685,1701011824l1919951421,1919251301l1042441590,1679835424l1701868389,1679843699l1919902565,1953391986l1633951845,1852793632l1952543348,-1012415647l1864396707,1814061426l1953063785,543253601l-1015778459,1936007329l1634560372,1696620900l792469613,1047804535l980889404,2000436850l1010725434,1349663351l2000436850,1866887738l544437358,1634024055l1933669491,574447977l1634300481,1998594668l1030972218,1769095458l539126881,1935751799l1030318435,1769095458l539126881,1097349751l1030321006,1769095458l790785121,980892734l1010708322,1916434223l1010725456,1047804535l857744466,808333365l808202288,1948786736l1702520178,1936684142l1663067424,1868787305l1635020389,1818848544l1634038304,1009349481l1949988655,1999584318l1010725434,1047673463l1916434236,1010725456l1181891191,1937010287l1664775968,1092762995l1818323314,980885538l1768125281,1092762985l1818323314,980885538l1936605544,1092762985l1818323314,1010708258l1916434223,1010725456l544488055,980184440l1667330163,1881292133l1702061426,577074802l543498302,-1015913101l1952522401,1768189541l1881170276,543255653l1969710451,1702129257l1953457184,-1012415647l1663070115,1769172591l1684106855,1869488225l-1015910624,1701667239l544175214,1696624484l1668441464,1768140227l1768300655,1668178286l1869769061,543515680l808595506,1679844640l1914729313,1701868389l1986622563,1679848289l1701868389,544432499l1864396644,1638384498l1953391981,1701060719l842019360,1633951793l1701990432,1953064294l543257205,1768846669l1634756963,1701060716l1919894304,1919509860l1869657027,980642156l980889404,792477300l1047673463,980889404l7421552,0l237502464,2125694948l65536,65536l1151336448,1437631561l65536,544407552l-1146078601,1437631261l577503232,1631221536l25459,1916862464l-767532695,1437631349l-767557632,1437631349l-767557632,1437631349l65536,0l455081984,1437631451l0,0l7405568,0l237502464,2125694948l65536,65536l1151336448,1437631561l65536,1437597696l-618135552,1437631263l1768095744,1998612334l27706,1819607040l-1427096219,1437631367l-1427111936,1437631367l-1427111936,1437631367l65536,0l435159040,1437631594l0,0l7405568,0l-192413696,2125694947l65536,65536l420478976,1437631594l65536,131072l65536,0l0,0l1,0l19922944,1437631264l1765801984,1437631263l0,0l0,0l0,0l0,0l7405568,0l237502464,2125694948l65536,65536l1151336448,1437631561l65536,0l-594542592,1437631263l1814036480,1953063785l29281,1886191616l707814501,1437631217l707788800,1437631217l707788800,1437631217l65536,0l449839104,1437631594l0,0l7405568,0l-192413696,2125694947l65536,65536l435159040,1437631594l65536,131072l65536,0l0,0l855638016,792469563l19937911,1437631264l1765801984,1437631263l0,0l0,0l0,0l0,0l7405568,0l237502464,2125694948l65536,65536l1151336448,1437631561l65536,0l-589299712,1437631263l1852375040,1819628133l15717,577699840l2111862560,1437631450l2111832064,1437631450l2111832064,1437631450l65536,0l464519168,1437631594l0,0l7405568,0l-192413696,2125694947l65536,65536l449839104,1437631594l65536,196608l65536,0l0,0l570425344,1664775968l27278707,1437631264l1765801984,1437631263l0,0l0,0l0,0l0,0l7405568,0l237502464,2125694948l65536,65536l1151336448,1437631561l65536,0l-1889009664,1437631263l1916403712,1010725456l14967,775028736l-614453709,1437631349l-614465536,1437631349l-614465536,1437631349l65536,0l479199232,1437631594l0,0l7405568,0l-192413696,2125694947l65536,65536l464519168,1437631594l65536,196608l65536,0l0,0l889192449,808398898l27278130,1437631264l1765801984,1437631263l0,0l0,0l0,0l0,0l7405568,0l237502464,2125694948l65536,65536l1151336448,1437631561l65536,0l-1865416704,1437631263l1998585856,1852402746l21093,1629618176l-1484753803,1437631263l-1484783616,1437631263l-1484783616,1437631263l65536,0l493879296,1437631594l0,0l7405568,0l-192413696,2125694947l65536,65536l479199232,1437631594l65536,196608l65536,0l0,0l1912602624,577528169l27293472,1437631264l1765801984,1437631263l0,0l0,0l0,0l0,0l7405568,0l237502464,2125694948l65536,65536l1151336448,1437631561l65536,0l-1860173824,1437631263l1010696192,1916434223l29264,1047789568l-2089800141,1437631511l-2089811968,1437631511l-2089811968,1437631511l65536,0l511705088,1437631594l0,0l3211264,0l-1704984576,1437631342l-1860173824,1437631263l493879296,1437631594l492830720,1437631594l-1860173824,1437631263l7405568,0l-192413696,2125694947l65536,65536l493879296,1437631594l65536,262144l65536,0l0,0l1811939328,980885605l34627958,1437631264l1765801984,1437631263l0,0l0,0l0,0l0,0l7405568,0l237502464,2125694948l65536,65536l1151336448,1437631561l65536,0l-1846018048,1437631263l1998585856,1952866618l29285,1043267584l-1114605764,1437631359l-1114636288,1437631359l-1114636288,1437631359l65536,0l529530880,1437631594l0,0l3211264,0l-1932525568,1437631595l-1846018048,1437631263l511705088,1437631594l510656512,1437631594l-1846018048,1437631263l7405568,0l-192413696,2125694947l65536,65536l511705088,1437631594l65536,262144l65536,0l0,16842752l1929379841,1092762985l34630002,1437631264l1765801984,1437631263l0,0l0,0l0,0l0,0l7405568,0l237502464,2125694948l65536,65536l1151336448,1437631561l65536,0l-1727004672,1437631263l1916403712,1999584318l28730,1047527424l1595963196,1437631347l1595932672,1437631347l1595932672,1437631347l65536,0l0,0l-545259520,1437631263l3211264,0l912261120,1437631372l-1727004672,1437631263l529530880,1437631594l528482304,1437631594l-1727004672,1437631263l7405568,0l-192413696,2125694947l65536,65536l529530880,1437631594l65536,262144l65536,0l0,0l973078528,1936605544l34618729,1437631264l1765801984,1437631263l0,0l0,0l0,0l0,0l7405568,0l65536,2686976l6488064,7143535l7536686,7209077l7536686,6357108l3014770,7471204l7798881,7209065l3014759,6815827l7340129,3342437l4522052,7602296l7667826,6619236l6422607,6619242l7602275,544604160l1920233061,1702043749l3240821,0l65536,917504l6553600,6357106l6881399,6750318l4390958,7536757l7274612,109l3211264,0l440401920,1437631284l0,0l0,0l0,65536l65537,1426063361l3211264,0l-1679818752,1437631350l1549795328,1437631606l1010696192,1818835575l1998613622,1818326586l3154493,0l3211264,0l1550843904,1437631560l-629145600,1437631593l2031616,1646411116l1649833071,20078l3145728,0l3211264,0l-13631488,1437631605l-1923088384,1437631606l521666560,2125699818l227934208,873443364l3162258,0l3145728,0l65536,655360l5505024,7471201l6619239,5046388l6553711,101l980889404,15988l3226231,0l0,0l0,0l65536,0l0,0l0,0l3211264,0l-1130364928,1437631595l-255852544,1437631280l-912261120,1437631342l-913309696,1437631342l-255852544,1437631280l3211264,0l1907359744,1437631288l0,0l22282240,0l0,131072l65536,1426063361l3211264,0l65536,524288l4521984,7602296l7471205,6357102l108,1437631594l1043267584,62l3239009,0l1581252608,1437631379l220725248,2125694871l583008256,2125694855l0,0l200998912,-27842l3276799,0l1919942656,1437631288l0,0l0,0l0,131072l65537,1426063361l4259840,0l1653604352,2125699816l65536,65536l1661468672,2125699816l1400897536,2125698266l1400897536,2125698266l524288,1437597696l4194304,0l7405568,0l-1562247168,1437982589l-2015821824,-2118449314l543541768,1635138167l1310866796,1634562671l1043276396,1933211452l1768120688,1998612334l1852402746,1819628133l1629633893,577729653l1815770912,1030057577l808727074,980885538l1868981602,574449010l1998594608,1952866618l574452325,1043276336l7405568,0l65536,2752512l7143424,6881377l7602284,3801199l7667827,7471216l7143529,7209061l7274612,4194419l7274595,6553714l6881381,7274610l7274608,6881388l3014771,7340147l6750254,7733359l6422574,114l980877312,1949974132l7421502,0l237502464,2125694948l65536,65536l1151336448,1437631561l65536,1030946816l374358306,1437631274l1935736832,1030318435l16674,539099136l-1154467209,1437631359l-1154482176,1437631359l-1154482176,1437631359l65536,0l-788529152,1437631349l0,0l8454144,0l237502464,2125694948l65536,65536l1151336448,1437631561l65536,1818296320l947921469,1437631281l1633943552,1953720652l8801,1765408768l-2128583570,1437631373l-2128609280,1437631373l-2128609280,1437631373l65536,0l-919601152,1437631595l0,0l980877312,1047679090l8404594,0l7405568,0l-192413696,2125694947l65536,65536l1146093568,1437631594l65536,0l0,0l0,0l1761607680,1916871229l-2044698263,1437631279l-415236096,1437631278l0,0l0,0l0,0l0,0l9502720,0l-648019968,1437631366l-647495680,1437631366l-647495680,1437631366l-1354760192,1437631596l-1354235904,1437631596l-1354235904,1437631596l-200278016,1437631594l16711680,0l0,0l0,0l0,0l0,0l0,0l0,0l0,0l0,0l-650772480,1437631366l2162688,0l209190912,2125698263l65536,0l0,0l2162688,0l-1558118400,1437631344l17891328,1437631595l0,0l3211264,0l-422576128,1437631594l-334495744,1437631280l1701838848,1437631464l1700790272,1437631464l-334495744,1437631280l37814272,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795146139,792482629l1047804535,980889404l36781682,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006648933l40924975,0l52494336,0l-1870528512,1437980774l-2015821824,-2118449314l980929032,2037666672l1998611820,1818326586l1632641597,1634887538l1633972070,1953720652l1043276385,1949988668l1047749217,1949988668l1998611041,1818326586l1818436157,577921381l1882879776,574452591l574107703,2000436783l1650553914,1983543072l574450785,1952867692l980885538,1030975344l876098082,980885538l1684104556,574452325l1701736302,1010708258l1949988655,1047749217l1933211452,1919971445l1098085221,1215263861l1701343353,1998615406l1818326586,1920213565l790783349,980892734l1869903201,1667330131l541410405,1635138167l1713519980,1702063201l1010708258,1886599799l1852400481,980885607l1701734764,1701606738l1969300029,539127668l1768700535,574449006l573978418,1647998752l1919903333,807550309l980885538,1702127201l807550322,1010708258l1852390007,980885604l1952867692,573579837l1748662048,1768386145l574449518,1043276336l1664775996,1702129263l1635087480,1634751340l1735289187,1983543072l574450785,1936482662l1043276389,1782216508l980885603,1030513014l1953456674,1043276392l1916434236,1010725456l1181891191,1937010287l1631221536,1768514419l1916871229,577528169l1748662048,1769172545l1916871229,577528169l1664775968,1092762995l1818323314,1010708258l1916434223,1010725456l1882879791,1010725456l1047673463,1916434236l1010725456,1181891191l1937010287,1664775968l1092762995,1818323314l980885538,1768125281l1092762985,1818323314l980885538,1936605544l1092762985,1818323314l1010708258,794966647l1999584318,1917874746l980892734,775306868l980889404,792477300l1047673463,1916434236l980892734,1047679090l1916434236,1953394502l980885619,574452579l1634300481,1998594668l1668505914,574450025l1634300481,1998594668l1849780282,574450035l1634300481,1043276396l980889404,1047679090l1949988668,1819113504l1634759482,574448995l1936028272,1702261349l1008746018,1949988655l1999584318,1010725434l1047673463,1916434236l1010725456,1181891191l1937010287,1664775968l1092762995,1818323314l980885538,1768125281l1092762985,1818323314l980885538,1936605544l1092762985,1818323314l1010708258,794966647l1999584318,1917874746l980892734,1329872500l1347769120,1163153999l1195723808,792480833l1047804535,980889404l15986,0l12648448,0l78643200,2125699839l-808452096,1437631625l1342177280,2000436850l1866887738,544437358l1935882871,1916871229l577528169,1631221536l1768514419,1916871229l577528169,1748662048l1769172545,1916871229l577528169,792477231l1342192247,2000436850l29754,0l0,0l1769078784,1629516655l1986097780,544451011l1965057380,1763729773l1919251566,1701011814l543515680,1768776801l1953720686,-1480367758l544187331,1931505508l1694528361,1010524525l30511,1999568896l4092474,0l2162688,0l-145686528,1437631595l0,0l7077888,0l9502720,0l1127219200,2125699847l196608,0l0,0l0,0l1136132096,2125699847l1139802112,2125699847l1145044992,2125699847l7471104,3080295l110,7274496l102,0l795869184,1437631594l795869184,1437631594l0,0l0,0l0,0l364904448,1437631108l980877312,980893300l3227252,0l486539264,1437631556l1347420160,1437631266l-536870912,1437631593l-537919488,1437631593l1347420160,1437631266l7405568,0l-192413696,2125694947l65536,65536l-1703936000,1437631594l65536,0l0,0l0,0l1761607937,1916871229l-2044698263,1437631279l-415236096,1437631278l0,0l0,0l0,0l0,0l6356992,0l65536,2228224l6488064,7143535l7536686,7209077l7536686,6357108l3014770,7471204l7798881,7209065l3014759,7274576l7929964,6881356l6619246,6815827l7340129,101l6300222,0l48300032,0l1157824512,1437982562l-2015821824,-2118449314l543541768,1635138167l1310866796,1634562671l1043276396,1949988668l1047749217,1949988668l1998611041,1818326586l1818436157,577921381l1882879776,574452591l574107703,2000436783l1650553914,1983543072l574450785,1952867692l980885538,1030975344l875835682,980885538l1684104556,574452325l1701736302,1010708258l1635007095,980885602l1030513014,1717922850l1998594676,1936683066l942809661,539111480l1701591671,1919247457l1869488701,790783342l980892734,543318388l1635138167,1814183276l578053733,1882879776l574452591,808465971l980885538,1684104556l574452325,1701736302l1010708258,1635007095l980885602,1030513014l1717922850,1998594676l1936683066,859054653l539111474,1701591671l1919247457,1869488701l790783342,980892734l543318388,1635138167l1814183276,578053733l1882879776,574452591l808726581,980885538l1684104556,574452325l1701736302,1010708258l1635007095,980885602l1030513014,1717922850l1998594676,1936683066l926229053,539111478l1701591671,1919247457l1869488701,790783342l980892734,543318388l1635138167,1814183276l578053733,1882879776l574452591,808989750l980885538,1684104556l574452325,1701736302l1010708258,1635007095l980885602,1030513014l1717922850,1998594676l1936683066,842474045l539111472,1701591671l1919247457,1869488701l790783342,980892734l543318388,1635138167l1814183276,578053733l1882879776,574452591l808597815,980885538l1684104556,574452325l1701736302,1010708258l1635007095,980885602l1030513014,1717922850l1998594676,1936683066l909648445,539111476l1701591671,1919247457l1869488701,790783342l980892734,543318388l1635138167,1814183276l578053733,1882879776l574452591,808858425l980885538,1684104556l574452325,1701736302l1010708258,1949988655l1047749217,1933211452l1768120688,1998612334l1852402746,1819628133l1629633893,577729653l1815770912,1030057577l808727074,980885538l1868981602,574449010l1998594608,1952866618l574452325,1043276336l1782216508,980885603l1030513014,1953456674l1043276392,2125698815l50397184,0l531824640,1437981062l-2015821824,-2118449314l980929032,2037666672l1998611820,1818326586l1867391549,1818324338l1010708258,1635007095l1010725730,1635007095l980885602,1030513014l1701602082,539128417l1869625975,924990835l790771760,980892734l543318388,1635138167l1814183276,578053733l1882879776,574452591l573846577,1815770912l1701077349,1847737714l577072751,2000436783l1650553914,1983543072l574450785,1952867692l980885538,1030975344l943206946,1998594608l1634036794,1030907236l1852796450,1043276389l1949988668,1998611041l1818326586,1701585469l539128934,1869625975l857881971,573583414l1815770912,1701077349l1847737714,577072751l2000436783,1650553914l1983543072,574450785l1952867692,980885538l1030975344,842216482l1998594608,1634036794l1030907236,1852796450l1043276389,1949988668l1998611041,1818326586l1701585469,539128934l1869625975,891436403l573584432,1815770912l1701077349,1847737714l577072751,2000436783l1650553914,1983543072l574450785,1952867692l980885538,1030975344l909587746,1998594608l1634036794,1030907236l1852796450,1043276389l1949988668,1998611041l1818326586,1701585469l539128934,1869625975l908213619,573585460l1815770912,1701077349l1847737714,577072751l2000436783,1650553914l1983543072,574450785l1952867692,980885538l1030975344,808597282l1998594608,1634036794l1030907236,1852796450l1043276389,1949988668l1998611041,1818326586l1701585469,539128934l1869625975,924990835l573583929,1815770912l1701077349,1847737714l577072751,2000436783l1650553914,1983543072l574450785,1952867692l980885538,1030975344l875968546,1998594608l1634036794,1030907236l1852796450,1043276389l1949988668,1998611041l1818326586,1701585469l539128934,1869625975l958545267,573584947l1815770912,1701077349l1847737714,577072751l792477231,1635007095l1010725730,1886599799l1852400481,980885607l1701734764,1701606738l1969300029,539127668l1768700535,574449006l573584434,1647998752l1919903333,807550309l980885538,1702127201l807550322,1010708258l1667906167,1983543072l574450785,1752461154l1010708258,1349663351l792477298,1349663351l792477298,1349532279l482360946,2125698815l42008576,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l1982807102,1919903290l1634497901,1983659635l1952542778,1919361128l1701405793,1752396910l1868918881,1948401003l980361250,1852731235l1953784677,1030058105l1667592738,1948263028l1651800165,1702000751l574452835,1076639040l910175288,574177324l1983659567,1851877434l1936026724,980827198l1869619304,1769236851l574451311,1076639040l1043276339,1748661820l1936683040,1869182057l807550318,573718572l792477231,1634220662l1701602414,792477299l1752382070,1952804961l1046835321,790784000l482345022,2125698815l47251456,0l868417536,1437982529l-2015821824,-2118449314l980929032,2037666672l1998611820,1818326586l1867391549,1818324338l1010708258,1635007095l1010725730,1635007095l980885602,1030513014l1701602082,539128417l1869625975,924990835l790771760,980892734l543318388,1635138167l1814183276,578053733l1882879776,574452591l909326130,980885538l1684104556,574452325l1701736302,1010708258l1635007095,980885602l1030513014,1717922850l1998594676,1936683066l859054653,539111474l1701591671,1919247457l1869488701,790783342l980892734,543318388l1635138167,1814183276l578053733,1882879776l574452591,808726581l980885538,1684104556l574452325,1701736302l1010708258,1635007095l980885602,1030513014l1717922850,1998594676l1936683066,926229053l539111478,1701591671l1919247457,1869488701l790783342,980892734l543318388,1635138167l1814183276,578053733l1882879776,574452591l808989750,980885538l1684104556,574452325l1701736302,1010708258l1635007095,980885602l1030513014,1717922850l1998594676,1936683066l842474045,539111472l1701591671,1919247457l1869488701,790783342l980892734,543318388l1635138167,1814183276l578053733,1882879776l574452591,808597815l980885538,1684104556l574452325,1701736302l1010708258,1635007095l980885602,1030513014l1717922850,1998594676l1936683066,909648445l539111476,1701591671l1919247457,1869488701l790783342,980892734l543318388,1635138167l1814183276,578053733l1882879776,574452591l808858425,980885538l1684104556,574452325l1701736302,1010708258l1949988655,1047749217l1933211452,1768120688l1998612334,1852402746l1819628133,1629633893l577729653,1815770912l1030057577,808727074l980885538,1868981602l574449010,1998594608l1952866618,574452325l1043276336,1782216508l980885603,1030513014l1953456674,1043276392l1916434236,1010725456l1181891191,1937010287l1631221536,1768514419l1916871229,577528169l1748662048,1769172545l1916871229,577528169l1664775968,1092762995l1818323314,1010708258l1916434223,1010725456l1882879791,1430155856l55640064,0l732102656,1437980818l-2015821824,-2118449314l980929032,2037666672l1998611820,1818326586l1867391549,1818324338l1010708258,1635007095l1010725730,1635007095l980885602,1030513014l1701602082,539128417l1869625975,924990835l790771760,980892734l543318388,1635138167l1814183276,578053733l1882879776,574452591l909326130,980885538l1684104556,574452325l1701736302,1010708258l1635007095,980885602l1030513014,1717922850l1998594676,1936683066l859054653,539111474l1701591671,1919247457l1869488701,790783342l980892734,543318388l1635138167,1814183276l578053733,1882879776l574452591,808726581l980885538,1684104556l574452325,1701736302l1010708258,1635007095l980885602,1030513014l1717922850,1998594676l1936683066,926229053l539111478,1701591671l1919247457,1869488701l790783342,980892734l543318388,1635138167l1814183276,578053733l1882879776,574452591l808989750,980885538l1684104556,574452325l1701736302,1010708258l1635007095,980885602l1030513014,1717922850l1998594676,1936683066l842474045,539111472l1701591671,1919247457l1869488701,790783342l980892734,543318388l1635138167,1814183276l578053733,1882879776l574452591,808597815l980885538,1684104556l574452325,1701736302l1010708258,1635007095l980885602,1030513014l1717922850,1998594676l1936683066,909648445l539111476,1701591671l1919247457,1869488701l790783342,980892734l543318388,1635138167l1814183276,578053733l1882879776,574452591l808858425,980885538l1684104556,574452325l1701736302,1010708258l1949988655,1047749217l1933211452,1768120688l1998612334,1852402746l1819628133,1629633893l577729653,1815770912l1030057577,808727074l980885538,1868981602l574449010,1998594608l1952866618,574452325l1043276336,1782216508l980885603,1030513014l1953456674,1043276392l1916434236,1010725456l1181891191,1937010287l1631221536,1768514419l1916871229,577528169l1748662048,1769172545l1916871229,577528169l1664775968,1092762995l1818323314,1010708258l1916434223,1010725456l1882879791,1010725456l1047673463,1916434236l1010725456,1181891191l1937010287,1664775968l1092762995,1818323314l980885538,1768125281l1092762985,1818323314l980885538,1936605544l1092762985,1818323314l1010708258,1916434223l1010725456,1047804535l774975030,1126182449l1953721967,1769305193l-1547458621,1699094639l1634887012,792476524l1047804535,980889404l15986,0l56688640,0l-282918912,1437981366l-2015821824,-2118449314l1349569032,2000436850l1951625274,543517817l1635138167,1310866796l1634562671,1043276396l1949988668,1047749217l1949988668,1998611041l1818326586,1818436157l577921381,1882879776l574452591,574107703l2000436783,1650553914l1983543072,574450785l1952867692,980885538l1030975344,859255330l1998594614,1634036794l1030907236,1852796450l1043276389,1949988668l1998611041,1818326586l1701585469,539128934l1869625975,874659187l573583923,1815770912l1701077349,1847737714l577072751,2000436783l1650553914,1983543072l574450785,1952867692l980885538,1030975344l875574562,1998594608l1634036794,1030907236l1852796450,1043276389l1949988668,1998611041l1818326586,1701585469l539128934,1869625975l891436403,573584951l1815770912,1701077349l1847737714,577072751l2000436783,1650553914l1983543072,574450785l1952867692,980885538l1030975344,942945826l1998594608,1634036794l1030907236,1852796450l1043276389,1949988668l1998611041,1818326586l1701585469,539128934l1869625975,924990835l573583410,1815770912l1701077349,1847737714l577072751,2000436783l1650553914,1983543072l574450785,1952867692l980885538,1030975344l842610466,1998594608l1634036794,1030907236l1852796450,1043276389l1949988668,1998611041l1818326586,1701585469l539128934,1869625975l941768051,573584438l1815770912,1701077349l1847737714,577072751l2000436783,1650553914l1983543072,574450785l1952867692,980885538l1030975344,909326626l1998594608,1634036794l1030907236,1852796450l1043276389,980889404l1935827316,980892734l1667330163,543649385l1768700535,1968334190l574449004,1869903201l980885538,1701734764l875700797,1998594608l1717920314,1030058607l539111458,1717647991l1030907252,790769698l980892734,1998611306l1818326586,1868702269l790784116,980892734l1047679090,1916434236l1953394502,980885619l1768125281,1092762985l1818323314,980885538l1936605544,1092762985l1818323314,980885538l574452579,1634300481l1043276396,980889404l1047679090,980889404l1047679088,1916434236l980892734,1047679090l1916434236,1953394502l980885619,574452579l1634300481,1998594668l1668505914,574450025l1634300481,1998594668l1849780282,574450035l1634300481,1043276396l980889404,1047679090l1949988668,825112126l539898158,1936617283l1970563444,-1012415639l1176530851,1919247461l1010527329,1949988655l1999584318,1010725434l1882879791,62l482344960,2125698815l22085632,0l65536,19922944l1983643648,1634235194l2037671280,1763730800l1596079460,808464504l829710128,539112241l1919905635,2053731172l841104741,808465969l909193772,539111472l1886599791,824327540l539112241,1752457584l745349693,909193836l1814835248,808857906l825371696,1815097398l909193772,1853370416l846030195,741355575l808923756,825371696l1831874614,808923692l825388080,741355574l808466226,1835361902l825388076,741355574l909193836,841756720l808465969,825371756l2016423990,577070702l980827198,1869771891l1780508011,1936615791l1701607796,1768759869l577922420,1983659567l1952542778,1919361128l1701405793,1752396910l1868918881,1948401003l980361250,1852731235l1953784677,1030058105l1667592738,1948263028l1651800165,1702000751l574452835,808466226l808923692,825371696l741355574,808857906l1043276336,980823868l1885431923,1887007845l15973,6881379l3014757,0l3227198,0l-2003828736,1437631595l-747634688,1437631271l1785724928,1437631373l1784676352,1437631373l-747634688,1437631271l2162688,0l-2090795008,1437631347l441516032,1437631451l7077888,0l7405568,0l237502464,2125694948l65536,65536l1151336448,1437631561l65536,7471104l-371195799,1437631280l7274496,4194419l99,6553600l1837105253,1437631342l1837105152,1437631342l1837105152,1437631342l65536,0l611319808,1437631594l0,0l42008576,0l65536,40042496l1983643648,1634235194l2037671280,1763730800l1596079460,808464504l913596208,1663050297l1685221231,1702521203l825369149,741355574l808857906,1864376880l1953526586,959849021l1684086818,824327530l808466480,942682412l539111472,1752457584l745349693,808988721l843082800,843082796l1080833344,1815429171l1814836032,808857906l808528944,1815097400l841757504,808465969l1077100652,843082806l1080833600,825371698l2016423990,1010704997l1953708662,1701539698l1768909344,2037674862l574449004,1702127981l1043276402,1715107388l1970106991,1047748972l1715107388,1852925216l1635131965,808525932l573583416,1983659567l1696622138,574451313l543973750,790769955l980827198,1902452838l1981955438,589327457l1043276336,1715107388l1852925216,1970479677l1769414765,543716452l843063344,1010708258l543570550,1030648165l1869770786,540090468l840970560,1010708258l543570550,1030648165l1836413730,942682400l807415856,573849632l1983659567,1696622138l574451313,544044403l808988721,876617776l790769696,980827198l1902452838,1881292142l543453042,1075852608l808525874,573583416l1983659567,1696622138l574451313,544044403l807416384,574046240l1983659567,1696622138l574451313,544044403l1075852096,573579319l792477231,1868970614l1819635058,1010725729l1634744950,1730177140l1768186226,1937010277l1701863784,574450543l1864376948,1852793658l1952671086,1701869940l1701978685,539128931l1954047348,1920495458l1031037797,741883938l1076639040,910175289l1010708258,1634220662l1701602414,1983659635l1881172026,1953067887l1030647657,741556258l790771008,980827198l1869619304,1769236851l574451311,808202816l1010708258,1748661807l1818521185,1010725733l1933211183,1701863784l1701869940,790757438l482345022,2125698815l47251456,0l65536,45547520l1983643648,1634235194l2037671280,1763730800l1596079460,808464504l829710128,539112244l1919905635,2053731172l841104741,808465969l909193772,539111472l1886599791,824327540l539112244,1030382689l959590690,539111478l1752457584,812458557l2037461824,910177600l926972017,2037463104l826292544,1081635120l826290481,812475698l2037462080,826291520l1081635123,875642935l960526705,1899311424l825311352,1698050368l1983659554,1920234298l543517551,1852403562l1819898995,1830960485l1919251561,1010708258l1868970614,1819635058l1010725729,543570550l1030648165,1818326562l573580064,1983659567l1696622138,574451313l544044403,809508912l790769696,980827198l1902452838,1881292142l543453042,824193088l790770208,980827198l1902452838,1931623790l807431541,1684633376l807430260,1010708258l543570550,1030648165l1836413730,1768253472l544499815,1769414704l577270884,1983659567l1696622138,574451313l544044403,808988721l540024880,1043276336l1715107388,1852925216l1970479677,843063405l540229664,1043276336l1715107388,1852925216l1970479677,808525933l540028984,807417152l1010708258,543570550l1030648165,1836413730l1075851296,843063350l1010708258,543570550l1030648165,1836413730l1075851296,808525879l573583416,1983659567l1696622138,574451313l544044403,943726640l573718560,1983659567l1696622138,574451313l544044403,960503856l942682400,790769712l980827198,1902452838l1931623790,1075866997l826286130,573579312l1983659567,1696622138l574451313,544044403l1075851840,573579316l1983659567,1696622138l574451313,544044403l826286128,843063347l1010708258,543570550l1030648165,1836413730l1075851296,1075852337l1043276338,1715107388l1852925216,1970479677l843063405,892420128l790769696,1982807102l1919903290,1634497901l1983659635,1851877434l1936026724,980827198l1869619304,1769236851l574451311,808988721l826289200,1010708258l1748661807,1818521185l1010725733,1933211183l1701863784,1701869940l1882849342,1430155856l56688640,0l2044985344,1437982562l-2015821824,-2118449314l980929032,2037666672l1998611820,1818326586l1867391549,1818324338l1010708258,1635007095l1010725730,1635007095l980885602,1030513014l1701602082,539128417l1869625975,924990835l790771760,980892734l543318388,1635138167l1814183276,578053733l1882879776,574452591l909326130,980885538l1684104556,574452325l1701736302,1010708258l1635007095,980885602l1030513014,1717922850l1998594676,1936683066l859054653,539111474l1701591671,1919247457l1869488701,790783342l980892734,543318388l1635138167,1814183276l578053733,1882879776l574452591,808726581l980885538,1684104556l574452325,1701736302l1010708258,1635007095l980885602,1030513014l1717922850,1998594676l1936683066,926229053l539111478,1701591671l1919247457,1869488701l790783342,980892734l543318388,1635138167l1814183276,578053733l1882879776,574452591l808989750,980885538l1684104556,574452325l1701736302,1010708258l1635007095,980885602l1030513014,1717922850l1998594676,1936683066l842474045,539111472l1701591671,1919247457l1869488701,790783342l980892734,543318388l1635138167,1814183276l578053733,1882879776l574452591,808597815l980885538,1684104556l574452325,1701736302l1010708258,1635007095l980885602,1030513014l1717922850,1998594676l1936683066,909648445l539111476,1701591671l1919247457,1869488701l790783342,980892734l543318388,1635138167l1814183276,578053733l1882879776,574452591l808858425,980885538l1684104556,574452325l1701736302,1010708258l1949988655,1047749217l1933211452,1768120688l1998612334,1852402746l1819628133,1629633893l577729653,1815770912l1030057577,808727074l980885538,1868981602l574449010,1998594608l1952866618,574452325l1043276336,1782216508l980885603,1030513014l1953456674,1043276392l1916434236,1010725456l1181891191,1937010287l1631221536,1768514419l1916871229,577528169l1748662048,1769172545l1916871229,577528169l1664775968,1092762995l1818323314,1010708258l1916434223,1010725456l1882879791,1010725456l1047673463,1916434236l1010725456,1181891191l1937010287,1664775968l1092762995,1818323314l980885538,1768125281l1092762985,1818323314l980885538,1936605544l1092762985,1818323314l1010708258,1916434223l1010725456,1047804535l774975030,1126182450l1953721967,1769305193l-1547458621,1868832879l1953711392,544171105l1394632036,544187331l1819631952,792476527l1047804535,980889404l15986,0l57737216,0l-1151074304,1437982561l-2015821824,-2118449314l1349569032,2000436850l1951625274,543517817l1635138167,1310866796l1634562671,1043276396l1949988668,1047749217l1949988668,1998611041l1818326586,1818436157l577921381,1882879776l574452591,574107703l2000436783,1650553914l1983543072,574450785l1952867692,980885538l1030975344,859255330l1998594614,1634036794l1030907236,1852796450l1043276389,1949988668l1998611041,1818326586l1701585469,539128934l1869625975,874659187l573583923,1815770912l1701077349,1847737714l577072751,2000436783l1650553914,1983543072l574450785,1952867692l980885538,1030975344l875574562,1998594608l1634036794,1030907236l1852796450,1043276389l1949988668,1998611041l1818326586,1701585469l539128934,1869625975l891436403,573584951l1815770912,1701077349l1847737714,577072751l2000436783,1650553914l1983543072,574450785l1952867692,980885538l1030975344,942945826l1998594608,1634036794l1030907236,1852796450l1043276389,1949988668l1998611041,1818326586l1701585469,539128934l1869625975,924990835l573583410,1815770912l1701077349,1847737714l577072751,2000436783l1650553914,1983543072l574450785,1952867692l980885538,1030975344l842610466,1998594608l1634036794,1030907236l1852796450,1043276389l1949988668,1998611041l1818326586,1701585469l539128934,1869625975l941768051,573584438l1815770912,1701077349l1847737714,577072751l2000436783,1650553914l1983543072,574450785l1952867692,980885538l1030975344,909326626l1998594608,1634036794l1030907236,1852796450l1043276389,980889404l1935827316,980892734l1667330163,543649385l1768700535,1968334190l574449004,1869903201l980885538,1701734764l875700797,1998594608l1717920314,1030058607l539111458,1717647991l1030907252,790769698l980892734,1998611306l1818326586,1868702269l790784116,980892734l1047679090,1916434236l1953394502,980885619l1768125281,1092762985l1818323314,980885538l1936605544,1092762985l1818323314,980885538l574452579,1634300481l1043276396,980889404l1047679090,980889404l1047679088,1916434236l980892734,1047679090l1916434236,1953394502l980885619,574452579l1634300481,1998594668l1668505914,574450025l1634300481,1998594668l1849780282,574450035l1634300481,1043276396l980889404,1047679090l1949988668,825112126l539898414,1936617283l1970563444,-1012415639l1679847331,1933910127l1868849524,543515680l1873003347,1969311776l1010528108,1949988655l1999584318,1010725434l1882879791,62l482344960,2125698815l42008576,0l65536,39911424l1983643648,1634235194l2037671280,1763730800l1596079460,808464504l896818992,1663050290l1685221231,1702521203l825369149,741355574l808857906,1864376880l1953526586,842342973l1684086818,757218666l808466481,875835948l757870640,808465971l909193772,757870640l808465971,892351532l825044016,741355576l808792116,1634738210l574449780,845950061l808465969,825388076l741355574,808857906l841772080,808465969l1080911224,1819814961l841756992,808465969l1835361902,809513280l1077100652,893414450l1080833088,1849049143l1042441574,1933211196l1802465908,1869226085l1953721961,1030057081l1953066274,790786661l980827198,1836216166l1935764597,980827198l1902452838,1981955438l589327457,1043276343l1715107388,1852925216l1635131965,908271724l1010708258,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1983659567,1881172026l1953067887,1030647657l741818402,790771264l1982807102,1851877434l1936026724,1982807102l1634235194,2037671280l4089200,790784116l482345022,2125698815l47251456,0l65536,45547520l1983643648,1634235194l2037671280,1763730800l1596079460,808464504l829710128,539111988l1919905635,2053731172l841104741,808465969l909193772,539111472l1886599791,824327540l539111988,1030382689l959590690,539111478l1752457584,812458557l2037461824,910177600l926972017,2037463104l826292544,1081635120l826290481,812475698l2037462080,826291520l1081635123,875642935l960526705,1899311424l825311352,1698050368l1983659554,1920234298l543517551,1852403562l1819898995,1830960485l1919251561,1010708258l1868970614,1819635058l1010725729,543570550l1030648165,1818326562l573580064,1983659567l1696622138,574451313l544044403,809508912l790769696,980827198l1902452838,1881292142l543453042,824193088l790770208,980827198l1902452838,1931623790l807431541,1684633376l807430260,1010708258l543570550,1030648165l1836413730,1768253472l544499815,1769414704l577270884,1983659567l1696622138,574451313l544044403,808988721l540024880,1043276336l1715107388,1852925216l1970479677,540024941l1075852096,1043276338l1715107388,1852925216l1970479677,808525933l540028984,807417152l1010708258,543570550l1030648165,1836413730l540164128,807417408l1010708258,543570550l1030648165,1836413730l1075851296,808525879l573583416,1983659567l1696622138,574451313l544044403,1075851840l573579320,1983659567l1696622138,574451313l544044403,960503856l942682400,790769712l980827198,1902452838l1931623790,807431541l808534048,573718560l1983659567,1696622138l574451313,544044403l876617776,573718560l1983659567,1696622138l574451313,544044403l1075851840,807416625l1010708258,543570550l1030648165,1836413730l540164128,540291392l1043276336,1715107388l1852925216,1970479677l540024941,540356928l790770240,1982807102l1919903290,1634497901l1983659635,1851877434l1936026724,980827198l1869619304,1769236851l574451311,808988721l826289200,1010708258l1748661807,1818521185l1010725733,1933211183l1701863784,1701869940l1882849342,1430155856l55640064,0l2102722560,1437982562l-2015821824,-2118449314l980929032,2037666672l1998611820,1818326586l1867391549,1818324338l1010708258,1635007095l1010725730,1635007095l980885602,1030513014l1701602082,539128417l1869625975,924990835l790771760,980892734l543318388,1635138167l1814183276,578053733l1882879776,574452591l909326130,980885538l1684104556,574452325l1701736302,1010708258l1635007095,980885602l1030513014,1717922850l1998594676,1936683066l859054653,539111474l1701591671,1919247457l1869488701,790783342l980892734,543318388l1635138167,1814183276l578053733,1882879776l574452591,808726581l980885538,1684104556l574452325,1701736302l1010708258,1635007095l980885602,1030513014l1717922850,1998594676l1936683066,926229053l539111478,1701591671l1919247457,1869488701l790783342,980892734l543318388,1635138167l1814183276,578053733l1882879776,574452591l808989750,980885538l1684104556,574452325l1701736302,1010708258l1635007095,980885602l1030513014,1717922850l1998594676,1936683066l842474045,539111472l1701591671,1919247457l1869488701,790783342l980892734,543318388l1635138167,1814183276l578053733,1882879776l574452591,808597815l980885538,1684104556l574452325,1701736302l1010708258,1635007095l980885602,1030513014l1717922850,1998594676l1936683066,909648445l539111476,1701591671l1919247457,1869488701l790783342,980892734l543318388,1635138167l1814183276,578053733l1882879776,574452591l808858425,980885538l1684104556,574452325l1701736302,1010708258l1949988655,1047749217l1933211452,1768120688l1998612334,1852402746l1819628133,1629633893l577729653,1815770912l1030057577,808727074l980885538,1868981602l574449010,1998594608l1952866618,574452325l1043276336,1782216508l980885603,1030513014l1953456674,1043276392l1916434236,1010725456l1181891191,1937010287l1631221536,1768514419l1916871229,577528169l1748662048,1769172545l1916871229,577528169l1664775968,1092762995l1818323314,1010708258l1916434223,1010725456l1882879791,1010725456l1047673463,1916434236l1010725456,1181891191l1937010287,1664775968l1092762995,1818323314l980885538,1768125281l1092762985,1818323314l980885538,1936605544l1092762985,1818323314l1010708258,1916434223l1010725456,1047804535l774975030,1277177395l1327524197,-1564252302l1633905006,1853181216l1885954921,1010527329l1949988655,1999584318l4092474,0l56688640,0l65536,54460416l1983643648,1634235194l2037671280,1763730800l1596079460,808464504l930373424,1663050297l1685221231,1702521203l825369149,741355574l808857906,1864376880l1953526586,959914557l1684086818,824327530l892547124,808727852l875899952,892088368l573583412,1952542752l1830960488,858865712l808534124,1815294272l1076900160,960523317l829175104,808466480l826305580,1815429170l1076965696,826305589l858865713,909193836l826290224,825388083l741355574,808857906l841772080,808465969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840985697l808465969,1010708258l543570550,1030648165l1818326562,573645600l1983659567,1696622138l574451313,544044403l808857906,540024880l790771008,980827198l1902452838,1981955438l589327457,1043276336l1715107388,1852925216l1919951421,824206447l540229664,1043276338l1715107388,1852925216l1970479677,808525933l540028984,826286128l1010708258,543570550l1030648165,1836413730l942682400,807415856l574111776,1983659567l1696622138,574451313l544044403,808988721l943726640,790769696l980827198,1902452838l1931623790,824208757l808466480,540098592l1043276336,1715107388l1852925216,1970479677l1701322861,1952999273l1075851296,1043276343l1715107388,1852925216l1970479677,826286189l1701322803,1952999273l790769696,980827198l1902452838,1881292142l543453042,826286129l573710388,792477231l1868970614,1819635058l1010725729,1634744950l1730177140,1768186226l1937010277,1701863784l574450543,1864376948l1852793658,1952671086l1701869940,1701978685l539128931,1954047348l1920495458,1031037797l1076637730,841757489l808465969,909193772l790769712,980827198l1684955496,1047749996l1748661820,1936683040l1869182057,1075985774l1076637745,1043276341l1748661820,1936683040l1869182057,1075985774l573582393,1983659567l1881172026,1953067887l1030647657,909193762l1076637744,1043276341l1748661820,1936683040l1869182057,807550318l858865708,1010708258l1748661807,1818521185l1010725733,1933211183l1701863784,1701869940l980877374,15984l482344960,2125698815l66125824,0l-739966976,1437980774l-2015821824,-2118449314l980929032,2037666672l1998611820,1818326586l1867391549,1818324338l1010708258,1635007095l1010725730,1635007095l980885602,1030513014l1701602082,539128417l1869625975,924990835l790771760,980892734l543318388,1635138167l1814183276,578053733l1882879776,574452591l909326130,980885538l1684104556,574452325l1701736302,1010708258l1635007095,980885602l1030513014,1717922850l1998594676,1936683066l859054653,539111474l1701591671,1919247457l1869488701,790783342l980892734,543318388l1635138167,1814183276l578053733,1882879776l574452591,808726581l980885538,1684104556l574452325,1701736302l1010708258,1635007095l980885602,1030513014l1717922850,1998594676l1936683066,926229053l539111478,1701591671l1919247457,1869488701l790783342,980892734l543318388,1635138167l1814183276,578053733l1882879776,574452591l808989750,980885538l1684104556,574452325l1701736302,1010708258l1635007095,980885602l1030513014,1717922850l1998594676,1936683066l842474045,539111472l1701591671,1919247457l1869488701,790783342l980892734,543318388l1635138167,1814183276l578053733,1882879776l574452591,808597815l980885538,1684104556l574452325,1701736302l1010708258,1635007095l980885602,1030513014l1717922850,1998594676l1936683066,909648445l539111476,1701591671l1919247457,1869488701l790783342,980892734l543318388,1635138167l1814183276,578053733l1882879776,574452591l808858425,980885538l1684104556,574452325l1701736302,1010708258l1635007095,980885602l1030513014,1717922850l1998594676,1936683066l808526397,573585456l1815770912,1701077349l1847737714,577072751l2000436783,1650553914l1983543072,574450785l1952867692,980885538l1030975344,942682402l539111472,1701591671l1919247457,1869488701l790783342,980892734l543318388,1635138167l1814183276,578053733l1882879776,574452591l842346801,1998594608l1634036794,1030907236l1852796450,1043276389l980889404,1935827316l980892734,1667330163l543649385,1768700535l1968334190,574449004l1869903201,980885538l1701734764,875700797l1998594608,1717920314l1030058607,539111458l1717647991,1030907252l790769698,980892734l1998611306,1818326586l1868702269,790784116l980892734,1047679090l1916434236,1953394502l980885619,1768125281l1092762985,1818323314l980885538,1936605544l1092762985,1818323314l980885538,574452579l1634300481,1043276396l980889404,1047679090l980889404,1047679088l1916434236,980892734l1047679090,1916434236l1953394502,980885619l574452579,1634300481l1998594668,1668505914l574450025,1634300481l1998594668,1849780282l574450035,1634300481l1043276396,980889404l1047679090,1949988668l825112126,539898926l543778124,1701078342l543973746,549110382l892219441,539766834l824206692,925904695l993144879,980889404l792477300,1047673463l27359036,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62,3014656l27262976,0l2162688,0l-2090795008,1437631347l1784741888,1437631373l0,0l57737216,0l197525504,1437982562l-2015821824,-2118449314l980929032,2037666672l1998611820,1818326586l1867391549,1818324338l1010708258,1635007095l1010725730,1635007095l980885602,1030513014l1701602082,539128417l1869625975,924990835l790771760,980892734l543318388,1635138167l1814183276,578053733l1882879776,574452591l909326130,980885538l1684104556,574452325l1701736302,1010708258l1635007095,980885602l1030513014,1717922850l1998594676,1936683066l859054653,539111474l1701591671,1919247457l1869488701,790783342l980892734,543318388l1635138167,1814183276l578053733,1882879776l574452591,808726581l980885538,1684104556l574452325,1701736302l1010708258,1635007095l980885602,1030513014l1717922850,1998594676l1936683066,926229053l539111478,1701591671l1919247457,1869488701l790783342,980892734l543318388,1635138167l1814183276,578053733l1882879776,574452591l808989750,980885538l1684104556,574452325l1701736302,1010708258l1635007095,980885602l1030513014,1717922850l1998594676,1936683066l842474045,539111472l1701591671,1919247457l1869488701,790783342l980892734,543318388l1635138167,1814183276l578053733,1882879776l574452591,808597815l980885538,1684104556l574452325,1701736302l1010708258,1635007095l980885602,1030513014l1717922850,1998594676l1936683066,909648445l539111476,1701591671l1919247457,1869488701l790783342,980892734l543318388,1635138167l1814183276,578053733l1882879776,574452591l808858425,980885538l1684104556,574452325l1701736302,1010708258l1635007095,980885602l1030513014,1717922850l1998594676,1936683066l808526397,573585456l1815770912,1701077349l1847737714,577072751l2000436783,1650553914l1983543072,574450785l1952867692,980885538l1030975344,942682402l539111472,1701591671l1919247457,1869488701l790783342,980892734l543318388,1635138167l1814183276,578053733l1882879776,574452591l842346801,1998594608l1634036794,1030907236l1852796450,1043276389l980889404,1935827316l980892734,1667330163l543649385,1768700535l1968334190,574449004l1869903201,980885538l1701734764,875700797l1998594608,1717920314l1030058607,539111458l1717647991,1030907252l790769698,980892734l1998611306,1818326586l1868702269,790784116l980892734,1047679090l1916434236,1953394502l980885619,1768125281l1092762985,1818323314l980885538,1936605544l1092762985,1818323314l980885538,574452579l1634300481,1043276396l980889404,1047679090l980889404,1047679088l1556086784,1437631594l67174400,0l972423168,1437982512l-2015821824,-2118449314l1349569032,2000436850l1951625274,543517817l1635138167,1310866796l1634562671,1043276396l1949988668,1047749217l1949988668,1998611041l1818326586,1818436157l577921381,1882879776l574452591,574107703l2000436783,1650553914l1983543072,574450785l1952867692,980885538l1030975344,859255330l1998594614,1634036794l1030907236,1852796450l1043276389,1949988668l1998611041,1818326586l1701585469,539128934l1869625975,874659187l573583923,1815770912l1701077349,1847737714l577072751,2000436783l1650553914,1983543072l574450785,1952867692l980885538,1030975344l875574562,1998594608l1634036794,1030907236l1852796450,1043276389l1949988668,1998611041l1818326586,1701585469l539128934,1869625975l891436403,573584951l1815770912,1701077349l1847737714,577072751l2000436783,1650553914l1983543072,574450785l1952867692,980885538l1030975344,942945826l1998594608,1634036794l1030907236,1852796450l1043276389,1949988668l1998611041,1818326586l1701585469,539128934l1869625975,924990835l573583410,1815770912l1701077349,1847737714l577072751,2000436783l1650553914,1983543072l574450785,1952867692l980885538,1030975344l842610466,1998594608l1634036794,1030907236l1852796450,1043276389l1949988668,1998611041l1818326586,1701585469l539128934,1869625975l941768051,573584438l1815770912,1701077349l1847737714,577072751l2000436783,1650553914l1983543072,574450785l1952867692,980885538l1030975344,909326626l1998594608,1634036794l1030907236,1852796450l1043276389,1949988668l1998611041,1818326586l1701585469,539128934l1869625975,824327539l808988720,980885538l1684104556,574452325l1701736302,1010708258l1635007095,980885602l1030513014,1717922850l1998594676,1936683066l808526397,573583416l1815770912,1701077349l1847737714,577072751l2000436783,1650553914l1983543072,574450785l1952867692,980885538l1030975344,892416290l539111474,1701591671l1919247457,1869488701l790783342,1999584318l1650553914,2000436851l1634759482,1735289187l1815770912,1382379113l1030057077,1953849634l1998594671,1852402746l841104741,539111476l1700936311,1701998438l573579837,1631221536l1919251558,573579837l2000436783,543386170l1635138167,1646411116l577270895,2000436783l1917874746,980892734l1852786290,1998615412l1668505914,574450025l1634300481,1998594668l1849780282,574450035l1634300481,1998594668l1030972218,1769095458l790785121,1999584318l1917874746,1999584318l1917874234,980892734l2000436850,1917874746l980892734,1852786290l1998615412,1030972218l1769095458,539126881l1935751799,1030318435l1769095458,539126881l1097349751,1030321006l1769095458,790785121l1999584318,1917874746l980892734,775306868l775171633,1768246304l1684358688,1818325605l-1161662944,774910240l741356085,543515680l808400689,842018615l1999584315,1010725946l1916434223,1999584318l4091962,0l68222976,0l-678035456,1437980774l-2015821824,-2118449314l204949351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2049441792,2125699912l924975104,573583410l7436064,0l-192413696,2125694947l65536,65536l-536870912,1437631593l65536,196608l0,0l0,0l1040187392,1765439292l-2030017426,1437631279l-415236096,1437631278l0,0l0,0l0,0l0,0l7405568,0l237502464,2125694948l65536,65536l1151336448,1437631561l65536,1936588800l-284672663,1437631280l980877312,574452579l29249,1043267584l-1095731396,1437631359l-1095761920,1437631359l-1095761920,1437631359l65536,0l-609222656,1437631625l0,0l2162688,0l-1558118400,1437631344l441516032,1437631451l0,0l2162688,0l-1558118400,1437631344l-553582592,1437631625l0,0l3211264,0l1877999616,1437631523l-415236096,1437631278l-394788864,1437631280l-415236096,1437631278l1043267584,1949988655l2163262,0l-1558118400,1437631344l441516032,1437631451l3145728,0l3211264,0l-1647312896,1437631595l320864256,1437631279l-428867584,1437631594l-429916160,1437631594l320864256,1437631279l57737216,0l606470144,1437982562l-2015821824,-2118449314l980929032,2037666672l1998611820,1818326586l1867391549,1818324338l1010708258,1635007095l1010725730,1635007095l980885602,1030513014l1701602082,539128417l1869625975,924990835l790771760,980892734l543318388,1635138167l1814183276,578053733l1882879776,574452591l909326130,980885538l1684104556,574452325l1701736302,1010708258l1635007095,980885602l1030513014,1717922850l1998594676,1936683066l859054653,539111474l1701591671,1919247457l1869488701,790783342l980892734,543318388l1635138167,1814183276l578053733,1882879776l574452591,808726581l980885538,1684104556l574452325,1701736302l1010708258,1635007095l980885602,1030513014l1717922850,1998594676l1936683066,926229053l539111478,1701591671l1919247457,1869488701l790783342,980892734l543318388,1635138167l1814183276,578053733l1882879776,574452591l808989750,980885538l1684104556,574452325l1701736302,1010708258l1635007095,980885602l1030513014,1717922850l1998594676,1936683066l842474045,539111472l1701591671,1919247457l1869488701,790783342l980892734,543318388l1635138167,1814183276l578053733,1882879776l574452591,808597815l980885538,1684104556l574452325,1701736302l1010708258,1635007095l980885602,1030513014l1717922850,1998594676l1936683066,909648445l539111476,1701591671l1919247457,1869488701l790783342,980892734l543318388,1635138167l1814183276,578053733l1882879776,574452591l808858425,980885538l1684104556,574452325l1701736302,1010708258l1635007095,980885602l1030513014,1717922850l1998594676,1936683066l808526397,573585456l1815770912,1701077349l1847737714,577072751l2000436783,1650553914l1983543072,574450785l1952867692,980885538l1030975344,942682402l539111472,1701591671l1919247457,1869488701l790783342,980892734l543318388,1635138167l1814183276,578053733l1882879776,574452591l842346801,1998594608l1634036794,1030907236l1852796450,1043276389l980889404,1935827316l980892734,1667330163l543649385,1768700535l1968334190,574449004l1869903201,980885538l1701734764,875700797l1998594608,1717920314l1030058607,539111458l1717647991,1030907252l790769698,980892734l1998611306,1818326586l1868702269,790784116l980892734,1047679090l1916434236,1953394502l980885619,1768125281l1092762985,1818323314l980885538,1936605544l1092762985,1818323314l980885538,574452579l1634300481,1043276396l980889404,1047679090l980889404,1047679088l1776287744,1437631594l68222976,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792477184,1047542391l57737216,0l65536,55902208l1983643648,1634235194l2037671280,1763730800l1596079460,808464504l829710128,539113785l1919905635,2053731172l841104741,808465969l909193772,539111472l1886599791,824327540l539113785,1752457584l745349693,909193836l1814835248,808857906l825371696,1815097398l909193772,1836593200l826290496,826305585l1815228736,1076965696l1080832561,843068465l875642988,1080832320l826290481,1936619569l826305893,1815163200l826290496,826305586l842088497,875642988l1080832576,826291249l825311340,2016489792l1835365230,826290496l826305585,825311281l875642988,1080832320l843068465,825311340l1815228736,826290496l1080916018,826291505l843082801,1831874880l741683520,808988721l843082800,942682412l1080897584,826291505l843082802,1848848704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824193856,790771744l980827198,1902452838l1881292142,543453042l891302720,573976864l1983659567,1696622138l574451313,1685025392l540229664,574103605l1983659567,1696622138l574451313,1685025392l540229664,824193329l1043276342,1715107388l1852925216,1919951421l1075864687,540221491l1043276340,1715107388l1852925216,1919951421l1075864687,540483635l1043276344,1715107388l1852925216,1970479677l826286189,540295200l1043276336,1715107388l1852925216,1970479677l826286189,540360736l1043276336,1715107388l1852925216,1970479677l826286189,540491808l1043276336,1715107388l1852925216,1970479677l826286189,540622880l1043276336,1715107388l1852925216,1970479677l826286189,540426272l1043276336,1715107388l1852925216,1970479677l826286189,54055734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65077248,0l1377239040,1437982562l-2015821824,-2118449314l543541768,1635138167l1310866796,1634562671l1043276396,1949988668l1047749217,1949988668l1998611041,1818326586l1818436157,577921381l1882879776,574452591l574107703,2000436783l1650553914,1983543072l574450785,1952867692l980885538,1030975344l808597282,980885538l1684104556,574452325l1701736302,1010708258l1635007095,980885602l1030513014,1717922850l1998594676,1936683066l875635261,539111476l1701591671,1919247457l1869488701,790783342l980892734,543318388l1635138167,1814183276l578053733,1882879776l574452591,808857906l980885538,1684104556l574452325,1701736302l1010708258,1635007095l980885602,1030513014l1717922850,1998594676l1936683066,942809661l539111480,1701591671l1919247457,1869488701l790783342,980892734l543318388,1635138167l1814183276,578053733l1882879776,574452591l808465971,980885538l1684104556,574452325l1701736302,1010708258l1635007095,980885602l1030513014,1717922850l1998594676,1936683066l859054653,539111474l1701591671,1919247457l1869488701,790783342l980892734,543318388l1635138167,1814183276l578053733,1882879776l574452591,808726581l980885538,1684104556l574452325,1701736302l1010708258,1635007095l980885602,1030513014l1717922850,1998594676l1936683066,926229053l539111478,1701591671l1919247457,1869488701l790783342,980892734l543318388,1635138167l1814183276,578053733l1882879776,574452591l808989750,980885538l1684104556,574452325l1701736302,1010708258l1635007095,980885602l1030513014,1717922850l1998594676,1936683066l842474045,539111472l1701591671,1919247457l1869488701,790783342l980892734,543318388l1635138167,1814183276l578053733,1882879776l574452591,808597815l980885538,1684104556l574452325,1701736302l1010708258,1635007095l980885602,1030513014l1717922850,1998594676l1936683066,909648445l539111476,1701591671l1919247457,1869488701l790783342,980892734l543318388,1635138167l1814183276,578053733l1882879776,574452591l808858425,980885538l1684104556,574452325l1701736302,1010708258l1635007095,980885602l1030513014,1717922850l1998594676,1936683066l808526397,573585456l1815770912,1701077349l1847737714,577072751l2000436783,1650553914l1983543072,574450785l1952867692,980885538l1030975344,942682402l539111472,1701591671l1919247457,1869488701l790783342,980892734l543318388,1635138167l1814183276,578053733l1882879776,574452591l842346801,1998594608l1634036794,1030907236l1852796450,1043276389l980889404,1935827316l980892734,1667330163l543649385,1768700535l1968334190,574449004l1869903201,980885538l1701734764,875700797l1998594608,1717920314l1030058607,539111458l1717647991,1030907252l790769698,980892734l1998611306,1818326586l1868702269,790784116l482345022,2125698815l55640064,0l277282816,1437982562l-2015821824,-2118449314l1349700104,2000436850l1866887738,544437358l1935882871,1916871229l577528169,1631221536l1768514419,1916871229l577528169,1748662048l1769172545,1916871229l577528169,2000436783l1043292730,980889404l1047679090,1949988668l825112382,1999584302l1010725946,1916434223l980892734,2000436850l1917874746,980892734l1852786290,1998615412l1030972218,1769095458l539126881,1935751799l1030318435,1769095458l539126881,1097349751l1030321006,1769095458l790785121,1999584318l1917874746,980892734l1836589172,1886599788l1030054753,1701998626l1987208563,540942949l1869177165,544433522l1818456933,1667592801l1852140905,544436084l1852383333,1836216166l-1012415647,544433589l1919053683,543236197l1936028272,1702129253l1667853344,-1017023383l1873003431,1919251232l544187331,1852993382l1684628325,1881174881l544173157,1634755908l1835103346,1869901413l543515680,1919972691l1852140905,544436084l1344299364,1701209458l1920300137,1967988833l1768122734,543973744l1126196580,1701081711l-1279036823,1768714096l1008741491,1949988655l1999584318,1010725434l1047673463,1916434236l1010725456,1181891191l1937010287,1664775968l1092762995,1818323314l980885538,1768125281l1092762985,1818323314l980885538,1936605544l1092762985,1818323314l1010708258,795425399l1999584318,1917874746l980892734,1919958644l1919247973,1768124005l1701669985,1013281902l1949988655,1999584318l1010725434,1047673463l1916434236,1010725456l1181891191,1937010287l1664775968,1092762995l1818323314,980885538l1768125281,1092762985l1818323314,980885538l1936605544,1092762985l1818323314,1010708258l1916434223,1010725456l544488055,980184440l1667330163,1881292133l1702061426,577074802l1629498430,1986097780l544451011,1696624484l1767992621,792469612l1047804535,980889404l2000436850,1887004730l1768714853,1914727278l1029990714,1682534946l1010704946,1047673463l1916434236,1010725456l1399994999,1701607796l1983543072,574450785l1702129225,1952804466l1802398028,1010708258l1181891191,1937010287l1664775968,1092762995l1818323314,980885538l1768125281,1092762985l1818323314,980885538l1936605544,1092762985l1818323314,1010708258l794966647,1999584318l1917874746,980892734l1970486900,1835627120l1869901413,1868775539l1768252530,1869639538l779315564,1731096691l1647212143,1999584370l1010725946,1916434223l573583934,1815770912l2187621,0l-1558118400,1437631344l-69140480,1437631450l7077888,0l65077248,0l1010302976,1437982562l-2015821824,-2118449314l543541768,1635138167l1310866796,1634562671l1043276396,1949988668l1047749217,1949988668l1998611041,1818326586l1818436157,577921381l1882879776,574452591l574107703,2000436783l1650553914,1983543072l574450785,1952867692l980885538,1030975344l808597282,980885538l1684104556,574452325l1701736302,1010708258l1635007095,980885602l1030513014,1717922850l1998594676,1936683066l875635261,539111476l1701591671,1919247457l1869488701,790783342l980892734,543318388l1635138167,1814183276l578053733,1882879776l574452591,808857906l980885538,1684104556l574452325,1701736302l1010708258,1635007095l980885602,1030513014l1717922850,1998594676l1936683066,942809661l539111480,1701591671l1919247457,1869488701l790783342,980892734l543318388,1635138167l1814183276,578053733l1882879776,574452591l808465971,980885538l1684104556,574452325l1701736302,1010708258l1635007095,980885602l1030513014,1717922850l1998594676,1936683066l859054653,539111474l1701591671,1919247457l1869488701,790783342l980892734,543318388l1635138167,1814183276l578053733,1882879776l574452591,808726581l980885538,1684104556l574452325,1701736302l1010708258,1635007095l980885602,1030513014l1717922850,1998594676l1936683066,926229053l539111478,1701591671l1919247457,1869488701l790783342,980892734l543318388,1635138167l1814183276,578053733l1882879776,574452591l808989750,980885538l1684104556,574452325l1701736302,1010708258l1635007095,980885602l1030513014,1717922850l1998594676,1936683066l842474045,539111472l1701591671,1919247457l1869488701,790783342l980892734,543318388l1635138167,1814183276l578053733,1882879776l574452591,808597815l980885538,1684104556l574452325,1701736302l1010708258,1635007095l980885602,1030513014l1717922850,1998594676l1936683066,909648445l539111476,1701591671l1919247457,1869488701l790783342,980892734l543318388,1635138167l1814183276,578053733l1882879776,574452591l808858425,980885538l1684104556,574452325l1701736302,1010708258l1635007095,980885602l1030513014,1717922850l1998594676,1936683066l808526397,573585456l1815770912,1701077349l1847737714,577072751l2000436783,1650553914l1983543072,574450785l1952867692,980885538l1030975344,942682402l539111472,1701591671l1919247457,1869488701l790783342,980892734l543318388,1635138167l1814183276,578053733l1882879776,574452591l842346801,1998594608l1634036794,1030907236l1852796450,1043276389l980889404,1935827316l980892734,1667330163l543649385,1768700535l1968334190,574449004l1869903201,980885538l1701734764,875700797l1998594608,1717920314l1030058607,539111458l1717647991,1030907252l790769698,980892734l1998611306,1818326586l1868702269,790784116l482345022,2125698815l67174400,0l592969728,1437982562l-2015821824,-2118449314l980929032,2037666672l1998611820,1818326586l1867391549,1818324338l1010708258,1635007095l1010725730,1635007095l980885602,1030513014l1701602082,539128417l1869625975,924990835l790771760,980892734l543318388,1635138167l1814183276,578053733l1882879776,574452591l573583927,1815770912l1701077349,1847737714l577072751,2000436783l1650553914,1983543072l574450785,1952867692l980885538,1030975344l875835682,1998594608l1634036794,1030907236l1852796450,1043276389l1949988668,1998611041l1818326586,1701585469l539128934,1869625975l841104755,573584945l1815770912,1701077349l1847737714,577072751l2000436783,1650553914l1983543072,574450785l1952867692,980885538l1030975344,943206946l1998594608,1634036794l1030907236,1852796450l1043276389,1949988668l1998611041,1818326586l1701585469,539128934l1869625975,857881971l573583414,1815770912l1701077349,1847737714l577072751,2000436783l1650553914,1983543072l574450785,1952867692l980885538,1030975344l842216482,1998594608l1634036794,1030907236l1852796450,1043276389l1949988668,1998611041l1818326586,1701585469l539128934,1869625975l891436403,573584432l1815770912,1701077349l1847737714,577072751l2000436783,1650553914l1983543072,574450785l1952867692,980885538l1030975344,909587746l1998594608,1634036794l1030907236,1852796450l1043276389,1949988668l1998611041,1818326586l1701585469,539128934l1869625975,908213619l573585460,1815770912l1701077349,1847737714l577072751,2000436783l1650553914,1983543072l574450785,1952867692l980885538,1030975344l808597282,1998594608l1634036794,1030907236l1852796450,1043276389l1949988668,1998611041l1818326586,1701585469l539128934,1869625975l924990835,573583929l1815770912,1701077349l1847737714,577072751l2000436783,1650553914l1983543072,574450785l1952867692,980885538l1030975344,875968546l1998594608,1634036794l1030907236,1852796450l1043276389,1949988668l1998611041,1818326586l1701585469,539128934l1869625975,958545267l573584947,1815770912l1701077349,1847737714l577072751,2000436783l1650553914,1983543072l574450785,1952867692l980885538,1030975344l808464674,539111480l1701591671,1919247457l1869488701,790783342l980892734,543318388l1635138167,1814183276l578053733,1882879776l574452591,808988721l1998594608,1634036794l1030907236,1852796450l1043276389,1949988668l1998611041,1818326586l1701585469,539128934l1869625975,824327539l808596785,980885538l1684104556,574452325l1701736302,1010708258l1949988655,1047749217l1933211452,1768120688l1998612334,1852402746l1819628133,1629633893l577729653,1815770912l1030057577,808727074l980885538,1868981602l574449010,1998594608l1952866618,574452325l1043276336,1782216508l980885603,1030513014l1953456674,1043276392l1916434236,1010725456l1916434223,1010725456l1882879791,4092496l482344960,2125698815l62980096,0l65536,61341696l1983643648,1634235194l2037671280,1763730800l1596079460,808464504l963927856,1663050289l1685221231,1702521203l825369149,741355574l808857906,1864376880l1953526586,825827901l1684086818,958545258l741356852,808465461l808727852,875899952l539111472,1752457584l745349693,808857906l1076915248,2037462321l1077358912,1080834097l1815429174,1814836800l808857906,1815101488l826291776,910191668l1815294272,1077031232l2020684593,1077489984l1080832050,825371698l2016423990,1010704997l1953708662,1701539698l1768909344,2037674862l574449004,1702127981l1043276402,1715107388l1970106991,1047748972l1715107388,1852925216l1635131965,841162860l1010708258,543570550l1030648165,1869770786l809508964,824193568l1010708258,543570550l1030648165,1818326562l573776672,1983659567l1696622138,574451313l543973750,790769955l980827198,1902452838l1881292142,543453042l824193600,790770208l980827198,1902452838l1931623790,1075866997l540024880,790770752l980827198,1902452838l1931623790,1998613877l1752458345,1075851296l1043276339,1715107388l1852925216,1970479677l1701322861,1952999273l1075851296,1043276341l1715107388,1852925216l1768759869,910172270l574046240,1983659567l1696622138,574451313l543973750,790769699l980827198,1902452838l1931623790,1075866997l540024889,790770240l980827198,1902452838l1830960494,1075869793l807415857,1010708258l543570550,1030648165l1836413730,540164128l540094784,1043276336l1715107388,1852925216l1970479677,893395053l540164128,1043276336l1715107388,1852925216l1970479677,826286189l893394995,790769696l980827198,1902452838l1931623790,1075866997l960503861,790769696l980827198,1902452838l1931623790,1075866997l1075852081,807416113l1010708258,543570550l1030648165,1836413730l540622880,573579312l1983659567,1696622138l574451313,544044403l826286128,960503861l1010708258,543570550l1030648165,1836413730l1075851296,1075851825l790769969,980827198l1902452838,1931623790l1075866997,1075851569l807416625,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43063869l909193772,790769712l980827198,1869619304l1769236851,574451311l808857906,826289200l1043276340,1748661820l1936683040,1869182057l1075985774,573582390l1983659567,1881172026l1953067887,1030647657l741949474,1043276336l980823868,1684955496l1047749996,980823868l1885431923,1887007845l570441317,1998594608l3888773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1999568958l1010725946,1916434223l2191934,0l-2090795008,1437631347l441516032,1437631451l7077888,0l3211264,0l1940914176,1437631595l-394788864,1437631280l-1703936000,1437631594l-1704984576,1437631594l-394788864,1437631280l7405568,0l-192413696,2125694947l65536,65536l-428867584,1437631594l65536,0l0,0l0,0l536870912,1634024055l-2044693389,1437631279l-415236096,1437631278l0,0l0,0l0,0l0,0l58785792,0l1674117120,1437982594l-2015821824,-2118449314l543541768,1635138167l1310866796,1634562671l1043276396,1949988668l1047749217,1949988668l1998611041,1818326586l1818436157,577921381l1882879776,574452591l574107703,2000436783l1650553914,1983543072l574450785,1952867692l980885538,1030975344l859255330,1998594614l1634036794,1030907236l1852796450,1043276389l1949988668,1998611041l1818326586,1701585469l539128934,1869625975l841104755,573585464l1815770912,1701077349l1847737714,577072751l2000436783,1650553914l1983543072,574450785l1952867692,980885538l1030975344,808858402l1998594608,1634036794l1030907236,1852796450l1043276389,1949988668l1998611041,1818326586l1701585469,539128934l1869625975,874659187l573583923,1815770912l1701077349,1847737714l577072751,2000436783l1650553914,1983543072l574450785,1952867692l980885538,1030975344l875574562,1998594608l1634036794,1030907236l1852796450,1043276389l1949988668,1998611041l1818326586,1701585469l539128934,1869625975l891436403,573584951l1815770912,1701077349l1847737714,577072751l2000436783,1650553914l1983543072,574450785l1952867692,980885538l1030975344,942945826l1998594608,1634036794l1030907236,1852796450l1043276389,1949988668l1998611041,1818326586l1701585469,539128934l1869625975,924990835l573583410,1815770912l1701077349,1847737714l577072751,2000436783l1650553914,1983543072l574450785,1952867692l980885538,1030975344l842610466,1998594608l1634036794,1030907236l1852796450,1043276389l1949988668,1998611041l1818326586,1701585469l539128934,1869625975l941768051,573584438l1815770912,1701077349l1847737714,577072751l2000436783,1650553914l1983543072,574450785l1952867692,980885538l1030975344,909326626l1998594608,1634036794l1030907236,1852796450l1043276389,1949988668l1998611041,1818326586l1701585469,539128934l1869625975,824327539l808988720,980885538l1684104556,574452325l1701736302,1010708258l1635007095,980885602l1030513014,1717922850l1998594676,1936683066l808526397,573583416l1815770912,1701077349l1847737714,577072751l2000436783,1650553914l1983543072,574450785l1952867692,980885538l1030975344,892416290l539111474,1701591671l1919247457,1869488701l790783342,1999584318l1650553914,2000436851l1634759482,1735289187l1815770912,1382379113l1030057077,1953849634l1998594671,1852402746l841104741,539111476l1700936311,1701998438l573579837,1631221536l1919251558,573579837l2000436783,543386170l1635138167,1646411116l577270895,1437613615l0,0l64028672,0l-672595968,1437980923l-2015821824,-2118449314l117256,0l65536,0l267452416,0l0,0l-267059200,0l0,0l65536,0l65537,1694513555l65537,755023085l67706881,11796481l67674113,67764225l286785536,0l131072,0l8912896,0l65536,0l65536,0l-1052377088,0l65536,0l-1051656192,0l-1051328512,0l65536,0l28246016,0l65537,1638427399l65536,0l65537,-259993871l65537,755023085l68820993,11796481l68788225,68878337l-506855424,0l65536,0l65536,0l65536,0l0,0l0,0l65536,0l65536,0l-271515648,0l-267124736,0l-167706624,0l-264241152,0l28246016,0l65536,0l50528256,0l54460416,0l-267059200,0l0,0l65536,0l65536,0l201850880,0l65536,0l65536,0l65536,0l65536,0l-134217728,0l65536,0l-2008416256,0l65536,0l88866816,0l65536,0l65536,0l65536,0l-1711276032,0l-101187584,0l0,0l-1294073856,0l65536,0l65536,0l83820544,0l1442840576,0l-33554432,0l-503316480,0l1157644288,1024l71835648,1275068416l469762048,0l1375731712,0l65536,0l65536,0l922746880,0l-167772160,0l1157627904,0l67108864,0l65536,0l67117056,12288l72556544,-1157627904l65536,0l65536,0l65536,0l50331648,0l-50331648,0l-1379205120,0l65537,1111550855l65537,-1591704691l65536,0l65536,0l65536,0l65536,0l65536,0l65536,0l65536,0l65536,0l65536,0l65536,0l65536,0l65536,0l65536,0l65536,0l65536,0l469762048,0l469762048,0l469762048,0l117440512,0l117440512,0l117440512,0l150994944,0l-83755008,0l65537,155395l1040187392,0l-520093696,0l65536,0l42008576,0l65536,39714816l1983643648,1634235194l2037671280,1763730800l1596079460,808464504l846487344,1663050289l1685221231,1702521203l825369149,741355574l808857906,1864376880l1953526586,825369149l1684086818,857881962l573583414,1952542752l1830960488,1898987568l1077297272,826305591l1081700652,1815494712l808857906,1899118640l1077493880,1080832049l825371696,1898983478l1077362809,577075257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808919088l824193335,808464432l1010708258,543570550l1030648165,1836413730l1684633376,807430260l573784096,1983659567l1696622138,574451313l544044403,1734960488l807433320,573784096l1983659567,1696622138l574451313,544044403l807415872,790769696l980827198,1902452838l1931623790,807431541l540033056,790769728l980827198,1902452838l1931623790,1075866997l826286128,790769696l980827198,1902452838l1931623790,807431541l909193760,1075851312l1043276336,1715107388l1852925216,1970479677l809508973,540164128l1043276336,980823868l1836216166,1935764597l980827198,1752457584l1634887456,1852139876l1634235252,1802462576l578036285,1664773920l1701736047,2037675107l574449008,1952671090l1702109218,1868723320l1667592824,1075985780l859843635,741621804l790771008,980827198l1684955496,1047749996l1748661820,1936683040l1869182057,1075985774l573582384,792477231l1634220662,1701602414l792477299,1752382070l1952804961,1046835321l2097152,7667827l2097249,2125660160l7405568,0l237502464,2125694948l65536,65536l1151336448,1437631561l65536,544407552l-394773897,1437631280l577503232,1631221536l25459,1916862464l1623220585,1437631350l1623195648,1437631350l1623195648,1437631350l65536,0l1146093568,1437631594l0,0l2162688,0l-2090795008,1437631347l-520028160,1437631450l2097152,0l58785792,0l-700907520,1437982562l-2015821824,-2118449314l543541768,1635138167l1310866796,1634562671l1043276396,1949988668l1047749217,1949988668l1998611041,1818326586l1818436157,577921381l1882879776,574452591l574107703,2000436783l1650553914,1983543072l574450785,1952867692l980885538,1030975344l859255330,1998594614l1634036794,1030907236l1852796450,1043276389l1949988668,1998611041l1818326586,1701585469l539128934,1869625975l841104755,573585464l1815770912,1701077349l1847737714,577072751l2000436783,1650553914l1983543072,574450785l1952867692,980885538l1030975344,808858402l1998594608,1634036794l1030907236,1852796450l1043276389,1949988668l1998611041,1818326586l1701585469,539128934l1869625975,874659187l573583923,1815770912l1701077349,1847737714l577072751,2000436783l1650553914,1983543072l574450785,1952867692l980885538,1030975344l875574562,1998594608l1634036794,1030907236l1852796450,1043276389l1949988668,1998611041l1818326586,1701585469l539128934,1869625975l891436403,573584951l1815770912,1701077349l1847737714,577072751l2000436783,1650553914l1983543072,574450785l1952867692,980885538l1030975344,942945826l1998594608,1634036794l1030907236,1852796450l1043276389,1949988668l1998611041,1818326586l1701585469,539128934l1869625975,924990835l573583410,1815770912l1701077349,1847737714l577072751,2000436783l1650553914,1983543072l574450785,1952867692l980885538,1030975344l842610466,1998594608l1634036794,1030907236l1852796450,1043276389l1949988668,1998611041l1818326586,1701585469l539128934,1869625975l941768051,573584438l1815770912,1701077349l1847737714,577072751l2000436783,1650553914l1983543072,574450785l1952867692,980885538l1030975344,909326626l1998594608,1634036794l1030907236,1852796450l1043276389,1949988668l1998611041,1818326586l1701585469,539128934l1869625975,824327539l808988720,980885538l1684104556,574452325l1701736302,1010708258l1635007095,980885602l1030513014,1717922850l1998594676,1936683066l808526397,573583416l1815770912,1701077349l1847737714,577072751l2000436783,1650553914l1983543072,574450785l1952867692,980885538l1030975344,892416290l539111474,1701591671l1919247457,1869488701l790783342,1999584318l1650553914,2000436851l1634759482,1735289187l1815770912,1382379113l1030057077,1953849634l1998594671,1852402746l841104741,539111476l1700936311,1701998438l573579837,1631221536l1919251558,573579837l2000436783,543386170l1635138167,1646411116l577270895,1437613615l0,0l64028672,0l65536,61669376l1983643648,1634235194l2037671280,1763730800l1596079460,808464504l829710128,539113014l1919905635,2053731172l841104741,808465969l909193772,539111472l1886599791,824327540l539113014,1030382689l909457186,1881154096l1030255713,1814850850l808857906,1835346992l1664237616,1076900160l826291761,959529011l909193772,843067440l1076915557,826303283l842154032,1077096768l841758002,808465969l1835348800,909193772l845951024,808465969l909193772,577056816l980827198,1869771891l1780508011,1936615791l1701607796,1768759869l577922420,1983659567l1919903290,1634497901l1983659635,1696622138l574451313,543973750l790769699,980827198l1902452838,1881292142l543453042,1734960488l891319400,808464672l1010708258,543570550l1030648165,1869770786l1701322852,1952999273l540357664,573583409l1983659567,1696622138l574451313,1685025392l1768253472,544499815l824194357,790769712l980827198,1902452838l1931623790,1075866997l540024880,790769984l980827198,1902452838l1931623790,1075866997l826286128,790769696l980827198,1902452838l1931623790,1075866997l876617780,573718560l1983659567,1696622138l574451313,544044403l1075852608,859840565l1010708258,543570550l1030648165,1836413730l824193056,808466480l790769696,980827198l1902452838,1881292142l543453042,943726642l790770464,980827198l1902452838,1931623790l807431541,540622880l1043276336,1715107388l1852925216,1970479677l540024941,808857906l573579312,1983659567l1696622138,574451313l1685025392,1075851552l857747761,1010708258l543570550,1030648165l1836413730,808534048l842088480,790769696l980827198,1902452838l1931623790,807431541l540426272,790770240l980827198,1902452838l1881292142,543453042l826286130,573775924l1983659567,1696622138l574451313,544044403l1075851840,807417137l1010708258,543570550l1030648165,1836413730l1075851296,843063346l1010708258,543570550l1030648165,1869770786l540090468,540488000l1043276339,1715107388l1852925216,1970479677l826286189,826286134l573579320,1983659567l1696622138,574451313l544044403,926949424l573784096,1983659567l1696622138,574451313l1685025392,1075851808l857747506,1010708258l543570550,1030648165l1836413730,540229664l540095040,1043276336l1715107388,1852925216l1970479677,540024941l1075852096,1043276339l1715107388,1852925216l1919951421,824206447l858931232,790770464l980827198,1902452838l1931623790,1075866997l1075851826,807416882l1010708258,1715107375l1970106991,1047748972l1748661820,1818521185l1010725733,543701622l1769172848,1852795252l808526397,741355576l790769728,1982807102l1851877434,1936026724l1982807102,1634235194l2037671280,4089200l1047679090,980889404l1047679088,1437631349l39911424,0l65536,38010880l1983643648,1634235194l2037671280,1763730800l1596079460,808464504l863264560,1663050294l1685221231,1702521203l825369149,741355574l808857906,1864376880l1953526586,909320765l1684086818,824327530l808466480,942682412l824979504,808466480l1634738210,574449780l1080831085,1080831024l1815363632,876622144l741425260,808857906l825388080,741355574l808857906,1701211696l1983659554,1920234298l543517551,1852403562l1819898995,1830960485l1919251561,1010708258l1868970614,1819635058l1010725729,543570550l1030648165,1818326562l573711136,1983659567l1696622138,574451313l543973750,790769699l980827198,1902452838l1931623790,1075866997l826286128,790769696l980827198,1902452838l1881292142,543453042l843063345,790770208l980827198,1902452838l1981955438,589327457l1043276337,1715107388l1852925216,1970479677l540024941,807416896l1010708258,543570550l1030648165,1869770786l540090468,840971584l1010708258,543570550l1030648165,1836413730l1768253472,544499815l807416896,1010708258l543570550,1030648165l1869770786,540090468l840972096,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09509437l573980716,1983659567l1881172026,1953067887l1030647657,741556258l790770752,980827198l1869619304,1769236851l574451311,1076638016l1043276344,980823868l1684955496,1047749996l980823868,1885431923l1887007845,788545125l1047542391,1814183276l7431781,0l237502464,2125694948l65536,65536l1151336448,1437631561l65536,1818296320l-169860547,1437631280l1633943552,1953720652l8801,1849294848l701525365,1437631217l701497344,1437631217l701497344,1437631217l65536,0l-1514143744,1437631594l0,0l3211264,0l1083179008,1437631376l-169869312,1437631280l-1531969536,1437631594l-1533018112,1437631594l-169869312,1437631280l7405568,0l-192413696,2125694947l65536,65536l-1531969536,1437631594l65536,131072l65536,0l0,0l1845493760,924990823l1343238194,1437631281l-415236096,1437631278l0,0l0,0l0,0l0,0l7405568,0l237502464,2125694948l65536,65536l1151336448,1437631561l65536,1047658496l-155701444,1437631280l1916403712,980892734l20594,1916403712l-2057277626,1437631217l-2057306112,1437631217l-2057306112,1437631217l65536,0l1840250880,1437631595l0,0l3211264,0l-1576009728,1437631595l-155713536,1437631280l-1514143744,1437631594l-1515192320,1437631594l-155713536,1437631280l4259840,0l65536,1437925376l-899678208,1437631595l0,0l0,0l65536,980877312l-891273612,1437631595l-892338176,1437631595l2162688,0l-1558118400,1437631344l-553582592,1437631625l0,0l2162688,0l-2090795008,1437631347l-553582592,1437631625l0,0l35717120,0l65536,33882112l1983643648,1634235194l2037671280,1763730800l1596079460,808464504l880041776,1663050290l1685221231,1702521203l825369149,741355574l808857906,1864376880l1953526586,842277437l1684086818,757218666l942682161,875703344l741355571,808858413l808725552,757870645l808466481,892351532l1881154096,1030255713l1814850850,808857906l845950000,808465969l909193772,745287728l808857906,1936619568l826305893,1080832064l1815232563,876623168l577070702,980827198l1869771891,1780508011l1936615791,1701607796l1768759869,577922420l1983659567,1919903290l1634497901,1983659635l1696622138,574451313l543973750,790770979l980827198,1902452838l1981955438,589327457l1043276340,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1983659567l1881172026,1953067887l1030647657,741687330l790770752,1982807102l1851877434,1936026724l1982807102,1634235194l2037671280,4089200l46,1437631349l54591488,0l1993998336,1437980810l-2015821824,-2118449314l980929032,2037666672l1998611820,1818326586l1867391549,1818324338l1010708258,1114651255l1010725476,1869888119l980885616,1030513014l1852404514,577072231l1933211424,824327546l1998594610,1634759482l574448995,1998594609l1819239226,574452335l808464432,790769712l980892734,1952867692l1983543072,574450785l1735289203,539125100l2054371959,842080829l980885538,1667330163l874659173,980885538l1869377379,807550322l808464432,1043276336l1647998780,1869902959l980885613,1030513014l1852404514,577072231l1933211424,824327546l1998594610,1634759482l574448995,1998594609l1819239226,574452335l808464432,790769712l980892734,1751607666l980885620,1030513014l1852404514,577072231l1933211424,824327546l1998594610,1634759482l574448995,1998594612l1819239226,574452335l808464432,790769712l1999584318,1682075706l2000436850,1634759482l1735289187,1815770912l1382379113,1030057077l1953849634,1998594671l1852402746,841104741l539111476,1700936311l1701998438,573579837l1631221536,1919251558l573579837,2000436783l1684957498,1916434208l1952999273,842080829l539112759,1634220663l1852401518,807550311l1010708258,1667906167l1983543072,574450785l1953391971,790786661l980892734,1047679090l1916434236,1953394502l980885619,1768125281l1092762985,1818323314l980885538,1936605544l1092762985,1818323314l980885538,574452579l1634300481,1043276396l1647998780,2000436783l1043292730,980889404l1047679090,980889404l1047679088,1916434236l980892734,1047679090l1916434236,1953394502l980885619,574452579l1634300481,1998594668l1668505914,574450025l1634300481,1998594668l1849780282,574450035l1634300481,1043276396l1647998780,2000436783l1933795898,792477231l1349663351,2000436850l2015392826,1933208685l1701011824,1919951421l1919251301,1042441590l1163284037,1162891084l-1161671136,540094496l546537698,980889404l792477300,1047673463l1916434236,980892734l1047679090,1916434236l1953394502,980885619l574452579,1634300481l1998594668,1668505914l574450025,1634300481l1998594668,1849780282l574450035,1634300481l1043276396,1647998780l2000436783,1998615866l1818326586,1769153085l1701603182,1010708258l1916434223,1010725456l1047804535,1347375696l1096045391,1297040160l1229148741,792480833l1047804535,980889404l15986,0l55640064,0l953810944,1437982562l-2015821824,-2118449314l1349569032,2000436850l1951625274,543517817l1635138167,1310866796l1634562671,1043276396l1882879804,1047684162l1949988668,1998614639l1818326586,1769153085l1701603182,980885538l574454387,539111985l1886599799,1030054753l539111714,1868774007l1030909804,808464418l573583408,2000436783l1717922874,980885620l1030513014,1852404514l577072231,1933211424l824327546,1998594610l1634759482,574448995l1998594612,1819239226l574452335,808464432l790769712,980892734l1953787746,1998613871l1818326586,1769153085l1701603182,980885538l574454387,539111985l1886599799,1030054753l539111714,1868774007l1030909804,808464418l573583408,2000436783l1734963770,1998615656l1818326586,1769153085l1701603182,980885538l574454387,539111985l1886599799,1030054753l539112482,1868774007l1030909804,808464418l573583408,792477231l1114651255,1010725476l1886599799,1852400481l980885607,1701734764l1701606738,1969300029l539127668,1768700535l574449006,573584434l1647998752,1919903333l807550309,980885538l1702127201,807550322l1010708258,1852390007l980885604,1751607666l824327540,573912882l1748662048,1768386145l574449518,1043276336l1782216508,980885603l1030513014,1852138274l577922420,2000436783l1917874746,980892734l1852786290,1998615412l1668505914,574450025l1634300481,1998594668l1849780282,574450035l1634300481,1998594668l1030972218,1769095458l790785121,980892734l1010708322,794966647l1999584318,1917874746l1999584318,1917874234l980892734,2000436850l1917874746,980892734l1852786290,1998615412l1030972218,1769095458l539126881,1935751799l1030318435,1769095458l539126881,1097349751l1030321006,1769095458l790785121,980892734l1010708322,1130510967l1010708339,1916434223l1010725456,544488055l980184440,1667330163l1881292133,1702061426l577074802,1447970110l1347374149,-1035067323l825237690,-1820270048l1999584288,1010725946l1916434223,980892734l2000436850,1917874746l980892734,1852786290l1998615412,1030972218l1769095458,539126881l1935751799,1030318435l1769095458,539126881l1097349751,1030321006l1769095458,790785121l980892734,1010708322l544553591,1635138167l1931623788,1818717801l1043276389,980889404l1047679090,1949988668l1330794558,1414745936l1329799233,1129465165l1011630409,1949988655l1999584318,1010725434l1882879791,62l482344960,2125698815l28377088,0l65536,26345472l1983643648,1634235194l2037671280,1763730800l1596079460,808464504l829710128,539112499l1919905635,2053731172l841104741,808465969l909193772,539111472l1886599791,824327540l539112499,1752457584l745349693,808988721l909339696,1814835248l808466481,2020682800l843067712,859863409l862729280,741355574l808857906,577075248l980827198,1869771891l1780508011,1936615791l1701607796,1768759869l577922420,1983659567l1919903290,1634497901l1983659635,1696622138l574451313,1685025392l1684633376,891316340l790771232,980827198l1902452838,1931623790l857763189,540028982l808466481,573579312l1983659567,1696622138l574451313,544044403l808988721,540024880l1043276336,1715107388l1852925216,1970479677l540024941,857747776l573583414,1983659567l1696622138,574451313l544044403,808988721l843063344,790769696l1982807102,1919903290l1634497901,1983659635l1952542778,1919361128l1701405793,1752396910l1868918881,1948401003l980361250,1852731235l1953784677,1030058105l1667592738,1948263028l1651800165,1702000751l574452835,808465971l1076637740,825371696l573583414,792477231l1752382070,1952804961l1046835321,0l0,0l3211264,0l613416960,1437631595l-261095424,1437631280l-609222656,1437631625l-610271232,1437631625l-261095424,1437631280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040203365l2171453,0l-1558118400,1437631344l-69140480,1437631450l0,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980877374,792477300l1047673463,1882879791l46232126,0l-1147469824,1437982483l-2015821824,-2118449314l1349569032,2000436850l1951625274,543517817l1635138167,1310866796l1634562671,1043276396l1882879804,1047684162l1949988668,1998614639l1818326586,1769153085l1701603182,980885538l574454387,539111985l1886599799,1030054753l539111714,1868774007l1030909804,808464418l573583408,2000436783l1717922874,980885620l1030513014,1852404514l577072231,1933211424l824327546,1998594610l1634759482,574448995l1998594612,1819239226l574452335,808464432l790769712,980892734l1953787746,1998613871l1818326586,1769153085l1701603182,980885538l574454387,539111985l1886599799,1030054753l539111714,1868774007l1030909804,808464418l573583408,2000436783l1734963770,1998615656l1818326586,1769153085l1701603182,980885538l574454387,539111985l1886599799,1030054753l539112482,1868774007l1030909804,808464418l573583408,792477231l1114651255,1010725476l1886599799,1852400481l980885607,1701734764l1701606738,1969300029l539127668,1768700535l574449006,573584434l1647998752,1919903333l807550309,980885538l1702127201,807550322l1010708258,1852390007l980885604,1751607666l824327540,573912882l1748662048,1768386145l574449518,1043276336l1782216508,980885603l1030513014,1852138274l577922420,2000436783l1917874746,980892734l1852786290,1998615412l1668505914,574450025l1634300481,1998594668l1849780282,574450035l1634300481,1998594668l1030972218,1769095458l790785121,1999584318l1917874746,1999584318l1917874234,980892734l2000436850,1917874746l980892734,1852786290l1998615412,1030972218l1769095458,539126881l1935751799,1030318435l1769095458,539126881l1097349751,1030321006l1769095458,790785121l1999584318,1917874746l980892734,1915240052l-1547470239,1970217071l1852138528,1852403055l-1012415647,1931505571l1634296687,1696607340l1919247470,1873265509l1948280096,539913317l1814064996,1953063785l1702129249,1999584297l1010725946,1916434223l1999584318,4091962l482344960,2125698815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973094501l3227250,0l-1772093440,1437631595l-284688384,1437631280l1853882368,1437631594l1852833792,1437631594l-284688384,1437631280l54591488,0l-296026112,1437982562l-2015821824,-2118449314l980929032,2037666672l1998611820,1818326586l1867391549,1818324338l1010708258,1114651255l1010725476,1869888119l980885616,1030513014l1852404514,577072231l1933211424,824327546l1998594610,1634759482l1664775968,1919904879l808460861,808464432l1769093751,544499815l1635138167,1931623788l1818717801,1998594661l1031435066,573714722l1933211424,1701011824l573841981,1664775968l1919904879,808460861l808464432,1010708258l1882879791,1047684162l1933211452,1768120688l1998612334,1852402746l1819628133,1629633893l577729653,1815770912l1030057577,808727074l980885538,1868981602l574449010,1998594608l1952866618,574452325l1043276336,1765439292l1998611566,1734963770l574452840,892809777l980885538,1735287144l1030188649,790769698l980892734,1998611306l1818326586,1700995645l1919251566,1010708258l1349663351,2000436850l1866887738,544437358l1935751799,1030318435l1769095458,539126881l1097349751,1030321006l1769095458,539126881l1935882871,1916871229l577528169,2000436783l1043292730,1647998780l792477231,1349663351l792477298,1349532279l2000436850,1010725434l1349663351,2000436850l1866887738,544437358l1935882871,1916871229l577528169,1631221536l1768514419,1916871229l577528169,1748662048l1769172545,1916871229l577528169,2000436783l1043292730,1647998780l1043297091,980889404l1047679090,1949988668l1819113504,1634759482l574448995,1936028272l1702261349,1313160738l1330398550,1310737744l807451330,-2132664270l792469651,1047804535l980889404,2000436850l1010725434,1349663351l2000436850,1866887738l544437358,1935882871l1916871229,577528169l1631221536,1768514419l1916871229,577528169l1748662048,1769172545l1916871229,577528169l2000436783,1043292730l1966765884,1983543072l574450785,1735289203l790783340,1999584318l1917874746,980892734l1095253620,1229736258l-2017246892,1011844035l1949988655,1999584318l4092474,0l0,0l833,0l-547160661,21941l123635673,-905412165l3342382,2097198l6488143,7471215l6619250,6553710l2097263,2097249l6881384,15925360l6619252,6619251l6553632,2097263l7667827,6881378l6619252,2097261l3145777,3407918l3276846,2097196l6619251,14745714l7340064,7274610l6619235,6881380l6357092,6357024l6488096,7209071l7274614,6357091l14876903,2097263l7274596,2097267l6881388,6881379l6357108,7602286l7536741,7340064l7471201,2883681l6619168,2097261l6619251,7536755l7274723,7340064l6422778,6881388l6357091,2097196l6619250,7274612l6357101,2097266l7536751,6357024l7274612,2097267l6619250,6619238l6619250,7602286l7536741,6357024l2097263,7471216l6488175,6553701l7143529,7209061l7274612,7077920l6488169,7602281l7602273,7471347l7274601,2097196l6619236,6619254l6553710,2097263l2097263,7471216l6750309,6619247l7471209,2097263l7864421,7143521l7209065,7471201l6357024,2097267l6684783,7471205l6357108,2097267l7667827,7536738l7405669,6619388l7602286,7536741l6619168,6357024l7405600,6357109l6881388,6881382l6357091,14876903l2097263,7274596l2097267,6881388l6881379,6357108l7602286,7536741l2097196,6357102l7274528,6553714l7143525,6553632l2097253,7077987l7536737,6881395l6881382,6357091l14876903,2883695l6619168,6357024l7536755,7143529l7536672,6488181l7536741,6881395l6357110,6619245l7602286,2883685l6357024,15270004l6357024,6357024l7667824,6357106l14876903,2097263l6619236,7667744l6357101,7405600l6619253,6357024l6619252,6553710l2097249,7274593l6619168,6881380l6357108,2883692l7536672,7209061l7274596,7274528l7471136,7536741l6619248,7602275l7733353,2097263l6881388,6881379l6357108,7602286l2097253,6619236l7077987,7471201l6553697,2097263l6619254,6488174l6553701,7471215l2097198,1047658496l980889404,15984l433,0l1,397l1933211196,1701863784l1701869940,1029990688l813195042,1596993584l926101876,1868767266l1935962735,1030060649l909193762,841756720l808465969,980361250l1031041139,926101794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7536702l6619252,46l792621626,1047804535l49,0l1,19l1734632823,1819034981l1702064233,1819042115l7632239,1092762995l1818323314,980885538l49,0l1,14l1952867692,1751607634l1920090484,1006663535l1916434223,574517840l48,0l689,0l1,663l1933211196,1701863784l1701869940,1029990688l813195042,1596993584l808595828,1868767266l1935962735,1030060649l909193762,841756720l808465969,980361250l1031041139,808595746l1634738210,574449780l808529005,1898983480l1077362809,1081635128l808534073,826308977l842088497,826308721l875642931,1042441592l1933211196,1802465908l1869226085,1953721961l1030057081,1953066274l790786661,980827198l1836216166,1935764597l980827198,1902452838l1931623790,1851878773l543517799,892608560l790769696,980827198l1902452838,1663188334l824210287,808466480l573587488,1983659567l1696622138,574451313l544106867,808988721l809508912,1010708258l543570550,1030648165l1836413730,942682400l807415856,573653024l1983659567,1696622138l574451313,544044403l808988721,826286128l790769696,980827198l1902452838,1931623790l824208757,808466480l1075851296,1043276338l1715107388,1852925216l1970479677,808525933l540028984,807416384l1010708258,543570550l1030648165,1836413730l942682400,807415856l790769696,980827198l1902452838,1931623790l807431541,942682400l824193072,808466480l1010708258,543570550l1030648165,1836413730l942682400,1075851312l573579319,1983659567l1696622138,574451313l544044403,808988721l943726640,790769696l980827198,1902452838l1931623790,807431541l540622880,808988721l1043276336,1715107388l1852925216,1970479677l808525933,540028984l540029248,1043276336l1715107388,1852925216l1970479677,540024941l540094784,808988721l1043276336,1715107388l1852925216,1970479677l540024941,540160320l808988721,1043276336l980823868,1836216166l1935764597,980827198l1752457584,1634887456l1852139876,1634235252l1802462576,578036285l1664773920,1701736047l2037675107,574449008l1952671090,1702109218l1868723320,1667592824l1075985780,893398067l741621804,790771264l1982807102,1634235194l2037671280,4089200l1043283570,1815770940l705,0l-547164020,21941l123635673,-905412165l1047679088,1882879804l1819898963,980885605l1030513014,1919897122l577528173,2000436783l1682075706,2000436850l1886352442,1983543072l574450785,1735289203l539125100,2054371959l842080829,980885538l1667330163,824327525l980885538,1869377379l807550322,808464432l1043276336,1815770940l544499301,1635138167l1931623788,1818717801l1998594661,1031435066l573714722,1933211424l1701011824,573841981l1664775968,1919904879l808460861,808464432l1010708258,1868708471l1836020852,1983543072l574450785,1735289203l539125100,2054371959l842080829,980885538l1667330163,824327525l980885538,1869377379l807550322,808464432l1043276336,1916434236l1952999273,1983543072l574450785,1735289203l539125100,2054371959l842080829,980885538l1667330163,874659173l980885538,1869377379l807550322,808464432l1043276336,980889404l1919173232,980892734l1667330163,543649385l1768700535,1968334190l574449004,1869903201l980885538,1701734764l875700797,1998594608l1717920314,1030058607l539111458,1717647991l1030907252,790769698l980892734,543452777l1769093751,1031039079l926036258,1998594613l1851877434,1735289191l573579837,2000436783l543386170,1635138167l1663188332,1702129253l1043276402,1916434236l1010725456,1181891191l1937010287,1631221536l1768514419,1916871229l577528169,1748662048l1769172545,1916871229l577528169,1664775968l1092762995,1818323314l1010708258,1916434223l1010725456,1882879791l1010725456,1047673463l1916434236,1010725456l1181891191,1937010287l1664775968,1092762995l1818323314,980885538l1768125281,1092762985l1818323314,980885538l1936605544,1092762985l1818323314,1010708258l1916434223,1010725456l1047804535,2053206568l544187331,1679848815l1836019301,-1017024919l1873003431,1668248352l745300329,1684956448l-1016761755,1696624551l1818588192,1868832814l1667853344,1851880553l1009345908,1949988655l1999584318,1010725434l1882879791,62l-1761665856,32435l977,0l1,941l1933211196,1701863784l1701869940,1029990688l813195042,1596993584l574109812,1869570848l1769170034,574449018l808857906,825371696l573583414,1933209376l574452848,539113528l1030382689,942682402l824979504,573583416l1952542752,1830960488l1081635116,826290993l808545332,1076899896l1081700661,826291505l1081635126,826292017l808545336,1076899896l1081700662,843069745l1936619568,1898736997l858865784,1815359808l808988721,1899315248l892420217,1899376960l925974648,1815621952l808988721,1899380784l959529081,1848652352l1042441574,1933211196l1802465908,1869226085l1953721961,1030057081l1953066274,790786661l980827198,1836216166l1935764597,980827198l1902452838,1981955438l589327457,1043276336l1715107388,1852925216l1970479677,825368685l540028982,809508912l1010708258,543570550l1030648165,1852402978l540098592,790769728l980827198,1902452838l1881292142,543453042l824193600,790770208l980827198,1902452838l1981955438,589327457l1043276337,1715107388l1852925216,1970479677l809508973,1075851296l1043276340,1715107388l1852925216,1970479677l1701322861,1952999273l1075851296,1043276340l1715107388,1852925216l1970479677,1735287149l807429484,540357664l1043276336,1715107388l1852925216,1868767805l808525939,540028984l790771520,980827198l1902452838,1931623790l1075867241,926949428l1010708258,543570550l1030648165,1836413730l1075851296,573579320l1983659567,1696622138l574451313,544044403l807416896,574177312l1983659567,1696622138l574451313,544044403l1734960488,1075868776l876617785,1010708258l543570550,1030648165l1836413730,942682400l807415856,790769696l980827198,1902452838l1931623790,1075866997l540024884,1043276336l1715107388,1852925216l1970479677,808525933l540028984,808988721l573579312,1983659567l1696622138,574451313l544044403,1075852352l573579317,1983659567l1696622138,574451313l544044403,826286128l808525877,573583416l1983659567,1696622138l574451313,544044403l1075852352,807417393l1010708258,543570550l1030648165,1836413730l824193056,808466480l942682400,790769712l980827198,1902452838l1931623790,1075866997l910172212,790769696l1982807102,1919903290l1634497901,1983659635l1952542778,1919361128l1701405793,1752396910l1868918881,1948401003l980361250,1852731235l1953784677,1030058105l1667592738,1948263028l1651800165,1702000751l574452835,826289200l826289201,826289200l1043276338,1748661820l1818521185,1010725733l543701622,1769172848l1852795252,808526397l741355576,790770752l980827198,1869619304l1769236851,574451311l808857906,809511984l1010708258,1748661807l1818521185,1010725733l1933211183,1701863784l1701869940,792461374l1047673463,574450025l1634300481,1998594668l977,0l1,944l1933211196,1701863784l1701869940,1029990688l813195042,1596993584l574044276,1869570848l1769170034,574449018l808857906,825371696l573583414,1933209376l574452848,539113272l1030382689,942682402l824979504,573583416l1952542752,1830960488l808857906,825371696l1898983478,842088568l1815294272,808988721l1899315248,875643001l1899311424,909197432l1815556416,808988721l1899249712,942751865l2017014080,1835365230l808857906,825371696l1898983478,842088568l1815294272,808988721l1899315248,875643001l1899311424,909197432l1815556416,808988721l1899249712,942751865l1849241920,1042441574l1933211196,1802465908l1869226085,1953721961l1030057081,1953066274l790786661,980827198l1836216166,1935764597l980827198,1902452838l1981955438,589327457l1043276336,1715107388l1852925216,1970479677l825368685,540028982l809508912,1010708258l543570550,1030648165l1852402978,540098592l790769728,980827198l1902452838,1881292142l543453042,824193600l790770208,980827198l1902452838,1981955438l589327457,1043276337l1715107388,1852925216l1970479677,809508973l540295200,1043276336l1715107388,1852925216l1970479677,1735287149l807429484,540357664l1043276336,1715107388l1852925216,1868767805l808525939,540028984l790771264,980827198l1902452838,1931623790l1075867241,910172212l1010708258,543570550l1030648165,1836413730l1684633376,807430260l574046240,1983659567l1696622138,574451313l544044403,807416896l574111776,1983659567l1696622138,574451313l544044403,1734960488l1075868776,876617784l1010708258,543570550l1030648165,1836413730l840970272,808465969l942682400,790769712l980827198,1902452838l1931623790,807431541l909193760,1075851312l1043276340,1715107388l1852925216,1970479677l540024941,808988721l808525872,573583416l1983659567,1696622138l574451313,544044403l893394992,573849632l1983659567,1696622138l574451313,544044403l808988721,826286128l573579316,1983659567l1696622138,574451313l544044403,826286128l876617781,1010708258l543570550,1030648165l1836413730,942682400l824193072,808466480l790769696,980827198l1902452838,1931623790l807431541,540295200l790770752,1982807102l1919903290,1634497901l1983659635,1952542778l1919361128,1701405793l1752396910,1868918881l1948401003,980361250l1852731235,1953784677l1030058105,1667592738l1948263028,1651800165l1702000751,574452835l1076640064,841756721l808465969,825311276l1010708258,1634220662l1701602414,1983659635l1881172026,1953067887l1030647657,942682402l1076637744,1043276340l1748661820,1936683040l1869182057,807550318l573587500,792477231l1634220662,1701602414l792477299,1752382070l1952804961,1046835321l1010725888,1916434223l1999584318,4091962l513,0l1634738210,574449780l809513069,741359724l1010725729,543570550l1030648165,1818326562l573580064,1983659567l1696622138,574451313l544044403,1952737655l540024936,790769728l980827198,1902452838l1931623790,1746955637l1751607653,540024948l790769728,980827198l1902452838,1881292142l543453042,824193088l790770208,980827198l1902452838,1931623790l1998613877,1752458345l1075851296,1043276339l1715107388,1852925216l1970479677,1701322861l1952999273,1075851296l1043276339,980823868l1836216166,1935764597l980827198,1752457584l1634887456,1852139876l1634235252,1802462576l578036285,1664773920l1701736047,2037675107l574449008,1952671090l1702109218,1868723320l1667592824,1075985780l859843635,741621804l790771008,980827198l1684955496,1047749996l1748661820,1936683040l1869182057,1075985774l573582384,792477231l1634220662,1701602414l792477299,1752382070l1952804961,1046835321l1768252416,1890829170l1936288879,1999584302l1899918394,0l-2013265920,-1282939916l16777342,16777216l-2147483648,-1333557319l16777301,33554432l0,0l0,0l256,1010725456l-1872151945,-1333579898l1073741909,-1333580057l85,0l0,0l0,0l0,0l1627389952,0l16777216,637534208l1660944384,1828744960l1929391616,1845523712l1929391616,1627419648l771781120,1912628224l1996513536,1845520640l771778304,1744851712l1879073024,855663872l1124090880,1644197120l1325425920,1778409984l1660970240,29696l-520093696,2l-1392508928,-1243651425l-654311339,-1157144953l784992385,771764480l771764736,1090527232l1862300672,1660952576l1845522176,1946186496l1946183936,1946187008l1979738368,738225920l1694507008,1946186496l1946181888,1946187008l536899328,1962962688l1660952576,1845522176l1912632320,1946181888l536899328,1862300416l1761633024,1811964160l1694507008,536898816l1761637888,1862297344l738226688,1677729792l1979737344,1677748480l1828741376,1845519616l1694528512,1912610816l1728079104,1929406720l1912632320,1677746432l536899328,1627418112l1241522176,1845523712l1627419648,1124081664l1828744960,1912628480l1761633024,1811964160l1862279168,536900864l1862299136,1124081664l1912627456,-218074112l1761636864,536899328l1694524416,1375739904l1728079104,1929406720l1912632320,536899328l1761624832,1761637888l536898560,1694524416l1342185472,1929405696l1862300416,1929404672l1241522176,1912632576l1677782272,1660971264l1929404672,536882176l1862299136,536900352l1694528512,1828745728l1929408256,1677729792l536895744,1694526464l536897792,536896768l1862296320,1711304192l1912631040,1694526720l1862279168,1660952576l1929404672,738225920l1694507008,536898816l1694528256,1946165248l1627419136,1627419648l1677749760,536899328l1694524416,1929388032l1660972800,1694525696l1627415552,1694524416l536900352,1828742400l1912631296,1929405696l1912660224,1627416832l536900352,1962962688l1929388032,1828743424l1811968000,1929405696l536882176,738223360l1627398144,1845520640l1627415552,536882176l1862299136,1660952576l1929404672,536899328l1694524416,1929388032l1660972800,1694525696l1627415552,1694524416l536900352,1862299648l536900096,-419405568l1694561536,738226944l1627398144,1862296320l1879076096,1845518592l1627416576,1862296576l1677729792,536896768l1862296576,1962959616l1694526720,1946185216l1929408256,1677729792l536896768,1811965184l1761633536,-486480128l536899328,1694524416l1929388032,1962960128l536900352,1677746432l1761635584,1761635840l1946186496,1627419136l1862296576,1694528000l989885184,8192l-1325400064,2l16777216,-1895825408l1006632962,1752382070l1952804961,543518841l574448745,808482911l1952395312,539113016l1919905635,2053731172l841104741,808465969l909193772,539111472l1886599791,941768052l1629495862,574450276l808466481,1634738210l574449780,2020682861l826292544,825388080l1076899894,1081700658l826290481,1936619570l1898736997,1077493880l845951025,808465969l2037461568,1076965696l1718497841,1010704997l1953708662,1701539698l1768909344,2037674862l574449004,1702127981l1043276402,1715107388l1970106991,1047748972l1715107388,1852925216l1635131965,808525932l573583416,1983659567l1696622138,574451313l543973750,790769699l980827198,1902452838l1931623790,1746955637l1751607653,540024948l790769984,980827198l1902452838,1931623790l1851878773,543517799l892608560,790769696l980827198,1902452838l1663188334,1998615407l1752458345,573784096l1983659567,1696622138l574451313,544106867l1075851584,1043276339l1715107388,1852925216l1970479677,540024941l807416896,1010708258l543570550,1030648165l1836413730,540098592l893394992,1010708258l543570550,1030648165l1836413730,1768253472l544499815,1075852608l1043276337,1715107388l1852925216,1970479677l825368685,540028982l573579312,1983659567l1696622138,574451313l544044403,807416128l790769696,980827198l1902452838,1931623790l807431541,909193760l840970288,808465969l1010708258,543570550l1030648165,1836413730l540098592,807416384l1010708258,1715107375l1970106991,1047748972l1882879548,543716449l1684107879,1953391977l1885431923,1030451045l539128866,1868773999l1667591790,1887007860l1914846565,578052965l2019914784,2020565620l1952671090,741351997l1076639552,943729718l1010708258,1634220662l1701602414,1983659635l1881172026,1953067887l1030647657,909193762l1076637744,1043276337l980823868,1684955496l1047749996,980823868l1885431923,1887007845l100679269,980889404l1852128882,1818323299l-507351520,2l1828716544,-1243651466l-654311339,-1157144953l1640630401,1761635328l1627421184,-486480128l536899328,1627415552l1979719680,1929406720l1862300672,1761636864l536895744,-486511104l536899328,536930560l1862296320,1677749760l-419403520,1862329088l-536862720,1879056384l1912627456,1761637376l1761633024,1627418624l-486480128,536899328l1627418112,1879056384l1694528000,1694528256l1946185216,536896768l1761635328,1761633024l1627419648,-486480128l738225920,1711284224l1660971264,1845518592l1862296576,536882176l1862296320,1946185216l1677751552,738225920l1627398144,536900352l1761635328,1761633024l1627419648,1946185216l1929405696,1660952576l1694525696,1946185216l1929405696,1677729792l536896768,1962963200l738223360,1627398144l-218075136,536900352l1879073024,1694528000l1694528256,1946185216l-419405568,1862329088l1677729792,1929404672l1879056384,1862300160l1862299648,1946186496l1929404672,536882176l-486511104,536899328l1694528256,-486510080l536899328,1677746432l1761635584,1761637376l1627415552,738226944l1694507008,536898816l1761634304,-218075136l1694528512,1694528256l1627398144,1728080896l1828746496,738222336l1627398144,1694526464l1627416320,-184490240l1929405696,1879056384l1929408256,1694528512l1761636864,1912631040l1929405696,1845501952l536899328,1694528256l1946185216,1677748480l536899328,1627415552l1761615872,1979739648l1627416832,1761632768l1761635328,1627415552l1694524416,1677729792l536896768,1962959616l1879076096,1761636864l536900096,1929404672l1862279168,1912627712l1728080128,-419405568l1694561536,738226944l1711284224,1660969216l536896768,1862295808l1677729792,1929405696l1862296320,1744858624l1660970240,1828743424l1845519616,1862300672l1677729792,1929408256l1929388032,1912628480l1761637888,1862330112l536900352,536896768l1694524416,1677729792l1711302912,1660971264l1811969280,1627415552l1694524416,536900352l-385846272,1845519104l1660971264,1929404672l1845501952,1862329088l1879056384,1694528000l1761637888,1946186496l1929404672,11776l1916434176,1717916222l-238849435,2l754974720,-1244027049l-654311339,-1157144953l1892288641,1010725456l1399863927,1701607796l1983543072,574450785l1836216142,790785121l980892734,1869903201l1667330131,541410405l1635138167,1713519980l1702063201,1010708258l1886599799,1852400481l980885607,1701734764l1701606738,1969300029l539127668,1768700535l574449006,573584434l1647998752,1919903333l807550309,980885538l1702127201,807550322l1010708258,1667906167l1983543072,574450785l1752461154,1010708258l1349663351,2000436850l1866887738,544437358l1935751799,1030318435l1769095458,539126881l1097349751,1030321006l1769095458,539126881l1935882871,1916871229l577528169,792477231l1349663351,792477298l1349532279,2000436850l1010725434,1349663351l2000436850,1866887738l544437358,1935882871l1916871229,577528169l1631221536,1768514419l1916871229,577528169l1748662048,1769172545l1916871229,577528169l792477231,1349663351l2000436850,960394298l942552110,1867391022l1919950963,1873265509l1701060723,-1015913098l1696624547,1918989427l1668180256,-1379699348l745762660,-1016307424l1679846825,1970020463l745501283,1685025824l1629516641,1701060723l1936027763,1679848289l1969430629,1936684147l1868767276,1881173869l1696625263,1886217592l540700524,1633840485l1701273964,1830825069l762291139,1865246052l744583778,1634890784l1869640558,744846450l1835295008,1936289385l-1017023884,1873003431l1835343916,1836412015l1869901413,543498355l1769103732,745759078l1734701856,1936683637l1852121132,1735549283l1931506543,1634296687l1696625513,1634890784l1751933282,1635021673l1663052915,1869902709l543498355,1701733730l1672332134,745762665l2019652640,1696625505l1886218528,1869902703l1696607347,1635086624l1970369385,1864397413l1634890869,1701060723l1936027763,539784033l1701996900,1864393076l1852383349,1701996900l1701667188,543519854l1634493810,1852795235l1935762529,1836016416l1696620832,1969448312l-1547458621,1869881455l543973748,1864396644l1952803426,1633951855l1701998624,1953391987l1768693861,1635019107l-1547458621,792473199l1047804535,980889404l792477298,1047542391l-1073741824,-1281949924l822083710,2l-268435456,-1333601016l85,0l0,0l268435456,4096l0,128l0,128l-1073741824,3l0,-1l-2130706433,4l1073741824,5l-1073741824,-1333543589l805306453,-1333499169l268435541,4096l0,128l0,128l-2147483648,3l1073741824,-1l-2130706433,4l1073741824,5l0,256l0,256l268435456,0l0,0l0,128l0,0l0,0l0,0l0,0l16777216,0l0,0l-16777216,16777215l0,4l0,0l0,0l0,0l0,0l0,0l0,0l0,0l0,0l0,0l0,0l0,0l0,0l0,0l0,0l0,0l0,0l0,0l0,0l0,0l0,0l0,0l0,0l0,0l0,0l0,0l0,0l0,0l0,0l0,0l0,0l0,0l0,0l0,0l0,0l0,0l0,0l-16777216,-1l1107296255,2l16777216,637534208l1006632962,1752382070l1952804961,543518841l574448745,808482911l1952395312,539112498l1919905635,2053731172l841104741,808465969l909193772,539111472l1886599791,841104756l1629495860,574450276l808988721,1881154096l1030255713,960523554l826305580,1835346992l741421376,808857906l826305584,825371698l1697656886,1983659554l1920234298,543517551l1852403562,1819898995l1830960485,1919251561l1010708258,1868970614l1819635058,1010725729l543570550,1030648165l1818326562,573580064l1983659567,1696622138l574451313,544044403l807415872,942682400l790769712,980827198l1902452838,1931623790l1075866997,540024880l1043276336,1715107388l1852925216,1970479677l1769414765,543716452l809508912,1010708258l543570550,1030648165l1869770786,843063396l824193568,1010708258l543570550,1030648165l1869770786,859840612l824193568,1010708258l543570550,1030648165l543582498,1075851584l876617781,1010708258l543570550,1030648165l1836413730,1075851296l573579318,1983659567l1696622138,574451313l544044403,1952737655l540024936,790771264l980827198,1902452838l1763851630,826286182l1075851296,1043276344l1715107388,1852925216l1718166077,540098592l1998600000,1752458345l1010708258,543570550l1030648165,543582498l1075851584,573579320l1983659567,1696622138l574451313,1075865193l1769414705,543716452l790771520,1982807102l1919903290,1634497901l1983659635,1851877434l1936026724,980827198l1869619304,1769236851l574451311,841756736l808465969,1010708258l1748661807,1818521185l1010725733,1933211183l1701863784,1701869940l980877374,15984l-1056964608,1l2113929216,-1243643517l-654311339,-1157144953l13240449,0l167774720,9l0,0l655360,2314l589824,0l0,150994953l0,0l9,0l2304,9l0,0l151388160,0l0,2304l9,591360l0,0l2304,9l0,0l591360,0l150994944,589824l589824,2304l0,151388160l0,0l589824,0l150994953,0l9,0l150994953,0l0,591360l0,2304l150994944,2304l0,589824l2304,0l2304,196617l150994944,2304l0,591360l0,0l0,150994953l0,150994944l0,0l9,0l2304,0l0,9l0,2310l0,589824l589824,0l150994953,0l0,589833l0,2304l9,0l2304,0l2304,9l0,589824l0,0l100663296,1633968384l1635087136,1999584288l1899918394,0l-2013265920,-1282939916l16777342,16777216l-1610612736,-1333563703l16777301,0l16777216,0l0,0l0,980892734l1349350766,-1333579816l1073741909,-1333580057l85,0l0,0l0,0l0,0l1895825408,0l671088640,-1282939890l16777342,16777216l-1610612736,-1333507772l16777301,1962934272l-1741741467,-1333579535l1761607765,1998612334l6644282,1023410176l-2145243102,-1333517186l-2147483563,-1333517186l-2147483563,-1333517186l16777301,0l1610612736,-1333491251l85,0l1627389952,0l16777216,536870912l1660944384,1828744960l1929391616,1845523712l1929391616,1627419648l771781120,1912628224l1996513536,1845520640l771778304,1811959808l1728083200,1845520640l1744851712,1879073024l25856,1949988608l1610612798,0l553648128,0l1627389952,-1333562493l1358954581,-1333499149l805306453,0l1895825408,0l671088640,-1282939890l16777342,16777216l-1610612736,-1333507772l16777301,1929379840l540702496,-1333580013l1811939413,980885538l6517601,1090519040l543254898,-1333519062l536870997,-1333519062l536870997,-1333519062l16777301,0l1879048192,-1333499238l85,0l822083584,0l1610612736,-1333499081l-1476394923,-1333579542l85,-1333561903l-268435371,-1333561904l-1476394923,-1333579542l553648213,0l1627389952,-1333562493l1358954581,-1333499149l1811939413,0l553648128,3l-1644167168,-1243651475l-654311339,-1157144953l13240449,150994953l0,0l589824,589824l589824,0l150997248,0l0,150994944l589824,150994944l0,0l9,0l591360,0l589833,0l150994944,589824l0,589824l2304,0l150994944,2304l0,0l150994944,150994944l0,150994944l150994944,0l150994944,589824l0,589824l0,0l589824,2304l0,2304l0,100663296l9,150997248l0,2304l150994953,589824l0,0l2304,2304l0,9l0,150994944l0,9l0,2304l9,0l0,9l0,0l2310,0l0,9l589824,9l9,0l0,9l9,0l2304,0l0,589833l0,0l150997254,0l150994944,150994944l150994944,0l0,9l0,2304l9,0l2304,0l0,0l589824,150994944l2304,589824l2304,0l0,50333958l0,2310l0,2304l9,150994944l0,0l591360,0l589824,2304l0,150994944l0,0l0,589833l0,2304l0,589824l0,0l589824,2304l151388160,0l150994953,0l0,2304l9,2304l9,2304l0,150994944l150994944,150994944l589824,0l150994944,0l0,0l591360,0l0,0l150994953,0l150994944,0l0,9l0,2304l0,0l9,0l589833,0l150994944,589824l589824,2304l0,589824l0,589824l2304,0l2304,100663296l1047804535,980889404l-1049346446,2l-301989888,-1243651456l-654311339,-1157144953l2009729153,1951625274l543517817,1635138167l1310866796,1634562671l1043276396,1933211452l1768120688,1998612334l1852402746,1819628133l1629633893,577729653l1815770912,1030057577l808727074,980885538l1868981602,574449010l1998594608,1952866618l574452325,1043276336l1664775996,1702129263l1635087480,1634751340l1735289187,2000436783l543386170,1635138167l1646411116,577270895l2000436783,1917874746l980892734,1852786290l1998615412,1668505914l574450025,1634300481l1998594668,1849780282l574450035,1634300481l1998594668,1030972218l1769095458,790785121l980892734,796083042l1999584318,1917874746l1999584318,1917874234l980892734,2000436850l1917874746,980892734l1852786290,1998615412l1030972218,1769095458l539126881,1935751799l1030318435,1769095458l539126881,1097349751l1030321006,1769095458l790785121,980892734l1667330163,543649385l1635138167,757218668l1043276337,980889404l1047679090,1949988668l1819113504,1634759482l574448995,1936028272l1702261349,775503394l775499316,1092628022l539587368,1768122732l1953390964,695412837l1702195488,1953525536l1835364961,1818587168l-1016192927,1914728355l1768710501,-1480367750l544187331,1981834596l1869902697,543254898l1702258020,1873003378l1919967520,1852142437l544366964,1151107298l1634493285,-1480367758l-496000061,1008770432l1949988655,1999584318l1010725434,1047673463l1916434236,1010725456l1181891191,1937010287l1664775968,1092762995l1818323314,980885538l1768125281,1092762985l1818323314,980885538l1936605544,1092762985l1818323314,1010708258l1916434223,1010725456l1047804535,1897948516l1948280181,1881173349l1869505900,1948280096l1818326127,1852793632l1768121704,1953391981l1868832879,1768178976l543973748,1702043749l1092645749,1870161262l543498355,1897948516l1931502965,1970479205l1952804194,543236197l1633972084,1935745139l1852793632,-1480365724l1936045507,544171040l1836279149,792473199l1047804535,980889404l-1044169102,2l-301989888,-1243651412l-654311339,-1157144953l784992385,771764480l771765248,1090527232l1677729792,1660972800l1828746496,1845519616l1627419648,-486480128l536899328,2013291776l1728080128,1677748480l536895744,1694526976l1946186496,536896768l1946183936,1828742400l822091776,771764224l771764480,536883456l1761633792,1627415296l-520064512,1677729792l1929406720,1694527488l1929408000,1677746432l536895744,1694524416l1929388032,1912628480l1627398144,1912631296l1929405696,1845519616l1627419648,1627415552l1677729792,1845519616l1912632320,536899328l1862296576,1694507008l1979739648,1811965184l1879076608,536896768l1694524416,1744838656l1644192000,1811966208l1946183936,-419405568l1862329088,1879056384l1912627456,536895744l1929404672,1694507008l1879076096,1694528000l1627419392,536900352l1962963200,536896768l1929404672,1627398144l1912631296,1929405696l1845519616,1627419648l1694528000,536898816l1627418112,1711284224l1929404672,536896768l1694524416,1660952576l1694528000,1694524416l1660972544,1627416832l1694526720,1946185216l536899328,1694524416l1677751040,536896768l1962963200,536896768l1879073024,1694528000l1694528256,1946185216l1677746432,1929408256l1862279168,536900352l1912631040,1728080128l1845520640,1761632512l536900352,1962962688l1879056384,1912631040l1895833600,1627419904l1895853056,1694528768l536900096,1912631296l1660972800,1929405696l1862300416,1677729792l536896768,-218078464l1761636352,536895744l1962959104,1694528512l1946185216,1660971264l1677746432,536895744l1862299648,536900096l1627419648,1694523904l1761635328,1862329088l1677729792,536896768l1862299136,1627419648l738226944,1929388032l1811964160,1862301184l1862279168,536900352l1862296576,1962959616l1694526720,1946185216l1929408256,1862279168l1946182144,1677748480l1929408256,1879056384l1912631040,1828724736l1761633536,536899328l1811965184,1946182912l-201297408,1761635840l1862296320,11776l1009663488,1949988655l556743742,2l16777216,50331648l1006632962,1752382070l1952804961,543518841l574448745,808482911l1952395312,539113524l1919905635,2053731172l841104741,808465969l909193772,539111472l1886599791,874659188l1629495864,574450276l808464685,841756728l808465204,909323564l875311152,741356848l808988973,808725552l539111477,1752457584l745349693,909193836l1814835248,808857906l825371696,1815097398l909193772,1702375472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862286949l11776,1047804416l1899918394,1l16777216,1526726656l1006632961,1752382070l1952804961,543518841l574448745,808482911l1952395312,573846833l1869570848,1769170034l574449018,808857906l825371696,573583414l1933209376,574452848l573846833,1784963360l909713981,539111472l1752457584,812458557l845952064,808465969l745366828,808857906l825388080,1076899894l1042441521,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543570550l1030648165,1869770786l843063396,874524960l1010708258,543570550l1030648165,1836413730l1075851296,573579315l792477231,1868970614l1819635058,1010725729l1634220662,1701602414l1983659635,1881172026l1953067887,1030647657l909193762,1076637744l1043276337,980823868l1684955496,1047749996l980823868,1885431923l1887007845,1040203365l1098137918,0l16777216,-1258291200l-1073741739,-1333496456l85,0l0,0l16777216,-1291845632l1610612862,-1333498577l1342177365,-1333498577l1090519125,0l16777216,-1258291200l-536870827,-1333498904l85,0l0,0l16777216,1677721600l805332480,-1333498526l536870997,-1333498526l553648213,0l1627389952,-1333562493l1627390037,-1333498527l1040187477,0l553648128,0l1627389952,-1333562493l1627390037,-1333555862l85,0l1090519040,2l939524096,-1281668998l126,0l-1073741824,-1281687735l-268435330,-1333601389l85,0l1476395008,-1333499148l1140850773,-1281739396l16777342,0l16802048,1660944640l28416,0l0,0l0,0l0,0l0,0l0,0l0,0l0,0l0,0l0,0l0,0l1610612736,-1333601064l85,0l0,0l0,0l0,0l0,0l0,0l0,0l0,0l0,0l0,0l0,0l0,0l0,0l0,0l0,0l0,0l0,0l0,0l0,0l0,0l0,0l0,0l0,0l0,0l0,0l0,0l0,0l0,0l0,0l0,0l0,0l0,0l0,0l0,0l0,0l0,0l0,0l0,0l0,0l0,0l0,0l0,0l0,0l0,0l671088640,-1281693973l1073741950,-1333491200l85,0l25600,1627416832l27648,1912602624l6644798,0l1358954496,2l16777216,855638016l1006632962,1752382070l1952804961,543518841l574448745,808482911l1952395312,539112241l1919905635,2053731172l841104741,808465969l909193772,539111472l1886599791,824327540l1629495859,574450276l808988721,808528944l573583416,1952542752l1830960488,1815429168l893399872,741556332l909193836,824979504l808466480,741556332l808857906,859860016l812398144,1702377024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9,942682400l790769712,980827198l1902452838,1931623790l1075866997,926949427l790769696,1982807102l1919903290,1634497901l1983659635,1952542778l1919361128,1701405793l1752396910,1868918881l1948401003,980361250l1852731235,1953784677l1030058105,1667592738l1948263028,1651800165l1702000751,574452835l893398064,741883948l790771264,980827198l1684955496,1047749996l1748661820,1936683040l1869182057,807550318l573915180,1983659567l1881172026,1953067887l1030647657,741556258l1043276336,980823868l1684955496,1047749996l980823868,1885431923l1887007845,15973l-1073741824,-1281949924l-2130706306,2l16777216,1660944384l1006632962,1752382070l1952804961,543518841l574448745,808482911l1952395312,539113012l1919905635,2053731172l841104741,808465969l909193772,539111472l1886599791,874659188l1629495862,574450276l808988973,875703344l741355572,808858413l825371696,741355574l808858413,808725552l757870645,808466481l892351532,1881154096l1030255713,1814850850l808857906,845950000l808465969,909193772l745287728,808857906l1936619568,826305893l1080850476,825371697l1848651830,1080911206l1815101489,843068224l1077231724,926968884l1718498880,1010704997l1953708662,1701539698l1768909344,2037674862l574449004,1702127981l1043276402,1715107388l1970106991,1047748972l1715107388,1852925216l1635131965,925048940l1010708258,543570550l1030648165,1818326562l573973280,1983659567l1696622138,574451313l543973750,790770979l980827198,1902452838l1981955438,589327457l1043276340,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1983659567l1881172026,1953067887l1030647657,741687330l790770752,980827198l1869619304,1769236851l574451311,1076639552l1043276342,980823868l1684955496,1047749996l980823868,1885431923l1887007845,1962950245l536895744,1996488704l1094611514,2l16777216,637534208l1006632962,1752382070l1952804961,543518841l574448745,808482911l1952395312,539111729l1919905635,2053731172l841104741,808465969l909193772,539111472l1886599791,824327540l1629495857,574450276l808465461,1634738210l574449780,809513069l1076904044,809528368l826305580,826305580l845951040,808465969l845951040,808465969l1080832576,1815232561l841756992,808465969l741359724,808857906l809528368,812397120l1702376000,1983659554l1920234298,543517551l1852403562,1819898995l1830960485,1919251561l1010708258,1868970614l1819635058,1010725729l543570550,1030648165l1818326562,573580064l1983659567,1696622138l574451313,544044403l1952737655,540024936l790769728,980827198l1902452838,1931623790l1746955637,1751607653l540024948,790769728l980827198,1902452838l1931623790,1998613877l1752458345,1746939936l1751607653,1043276404l1715107388,1852925216l1718166077,540229664l809508912,1010708258l543570550,1030648165l543582498,1998598976l1752458345,573653024l1983659567,1696622138l574451313,1075865193l809508915,790769696l980827198,1902452838l1763851630,859840614l540164128,1734960488l790787176,1982807102l1919903290,1634497901l1983659635,1952542778l1919361128,1701405793l1752396910,1868918881l1948401003,980361250l1852731235,1953784677l1030058105,1667592738l1948263028,1651800165l1702000751,574452835l1076638784,893398070l574046252,1983659567l1851877434,1936026724l980827198,1869619304l1769236851,574451311l808202304,1010708258l1748661807,1818521185l1010725733,1933211183l1701863784,1701869940l1047789630,980889404l1365589618,2l16777216,973078528l1006632962,1752382070l1952804961,543518841l574448745,808482911l1952395312,539113014l1919905635,2053731172l841104741,808465969l909193772,539111472l1886599791,908213620l1629495862,574450276l808988721,808528944l573583416,1952542752l1830960488,942682412l1080832048,1080831027l1815429171,808857906l1815429168,808857906l1815494704,910177088l741556332,808857906l577075248,980827198l1869771891,1780508011l1936615791,1701607796l1768759869,577922420l1983659567,1919903290l1634497901,1983659635l1696622138,574451313l543973750,808857906l1043276336,1715107388l1852925216,1635131965l824385644,1010708258l543570550,1030648165l1818326562,573580064l1983659567,1696622138l574451313,544044403l843063344,790769696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1075851296l1043276343,980823868l1836216166,1935764597l980827198,1752457584l1634887456,1852139876l1634235252,1802462576l578036285,1664773920l1701736047,2037675107l574449008,1952671090l1702109218,1868723320l1667592824,1075985780l893398072,909193772l1076637744,1043276342l1748661820,1818521185l1010725733,543701622l1769172848,1852795252l825369149,741355574l790771008,980827198l1869619304,1769236851l574451311,808203072l1010708258,1748661807l1818521185,1010725733l1933211183,1701863784l1701869940,1912602686l1634492777,1l16777216,1174405120l1006632961,1752382070l1952804961,543518841l574448745,808482911l1952395312,1663050294l1685221231,1702521203l825369149,741355574l808857906,1864376880l1953526586,573973053l1952542752,1830960488l909193772,745287728l909193836,841756720l808465969,1042441592l1933211196,1802465908l1869226085,1953721961l1030057081,1953066274l790786661,980827198l1836216166,1935764597l980827198,1902452838l1881292142,543453042l1734960488,924873832l573714720,1983659567l1696622138,574451313l1685025392,1684633376l924870772,573714720l1983659567,1696622138l574451313,1685025392l1768253472,544499815l824193329,1043276338l980823868,1836216166l1935764597,980827198l1752457584,1634887456l1852139876,1634235252l1802462576,578036285l1664773920,1701736047l2037675107,574449008l1952671090,1702109218l1868723320,1667592824l824327540,741355576l1076637760,843066417l1010708258,1933211183l1701863784,1701869940l1949958206,1999584318l-2126613958,0l-2013265920,-1282939916l16777342,16777216l-2147483648,-1333498944l16777301,50331648l117440512,0l0,0l0,1092762985l-530486926,-1333579428l1073741909,-1333580057l85,0l0,0l0,0l0,0l788529152,1349663351l-2143535502,0l553648128,0l553648128,-1333563229l1358954581,-1333535974l805306453,0l-1056964608,2l16777216,-1560281088l1006632962,1752382070l1952804961,543518841l574448745,808482911l1952395312,539112760l1919905635,2053731172l841104741,808465969l909193772,539111472l1886599791,941768052l1629495861,574450276l808466481,1634738210l574449780,909193837l841756720,808465969l960526449,1815097664l1899053104,825311353l2016555328,1835365230l808857906,825371696l1898983478,1077493880l812396593,2037461312l1076965696,1718497841l1010704997,1953708662l1701539698,1768909344l2037674862,574449004l1702127981,1043276402l1715107388,1970106991l1047748972,1715107388l1852925216,1635131965l808525932,573583416l1983659567,1696622138l574451313,543973750l790769699,980827198l1902452838,1931623790l1746955637,1751607653l540024948,790769984l980827198,1902452838l1931623790,1851878773l543517799,892608560l790769696,980827198l1902452838,1663188334l1998615407,1752458345l573784096,1983659567l1696622138,574451313l544106867,1075851584l1043276339,1715107388l1852925216,1970479677l1769414765,543716452l876617776,1010708258l543570550,1030648165l1836413730,540098592l893394992,1010708258l543570550,1030648165l1836413730,1768253472l544499815,1075852608l1043276337,1715107388l1852925216,1970479677l540024941,808857906l825368624,573583414l1983659567,1696622138l574451313,544044403l825368624,540028982l790769984,980827198l1902452838,1931623790l840985973,808465969l807415840,1010708258l543570550,1030648165l1836413730,1075851296l826286129,1010708258l1715107375,1970106991l1047748972,1882879548l543716449,1684107879l1953391977,1885431923l1030451045,539128866l1868773999,1667591790l1887007860,1914846565l578052965,2019914784l2020565620,1952671090l910172733,741818412l808857906,943729712l1010708258,1634220662l1701602414,1983659635l1881172026,1953067887l1030647657,1076637730l1043276337,980823868l1684955496,1047749996l980823868,1885431923l1887007845,1996504677l1010725946,1916434223l-1049727170,2l-1342177280,-1243651413l-654311339,-1157144953l1858734209,1862296576l1677729792,536896768l1627408128,1627419136l1946185216,1627416832l1879056384,1912631040l1409294336,1828742400l1862299648,1677729792l536896768,1694520064l1979740672,-419403520l536899328,1174415360l1409304320,687887104l1694507008,1946186496l1979738368,1912628480l1828742400,1660952576l1828744960,1862279168l536900352,1912631296l2046845184,1929408256l1677729792,536896768l1627420160,1761635328l1627415552,1694524416l1979719680,1845519616l1761633024,1862296576l738226944,1862279168l-218095616,1728082432l1862329088,1811947520l1660971264,1946183936l1845518592,1694528512l1979719680,1912628480l1711302912,1660971264l1912627456,536928512l536895744,1761637120l1962963968,-419405568l1862329088,1879056384l1912631040,1828724736l1761633536,536899328l1811965184,1946182912l-201297408,1761635840l1862296320,1744838656c1644224768,1811966208,1677729792,536896768,1845520640,1862297088c1828745728,-419405568,1694561536,738226944,1660952576,1912628480c1761637376,1761633792,1627415296,1677749760,536899328,1862299136c536900352,1962959104,1862300672,536900352,1862296576,1879056384c1862300160,1694524160,1929409280,536899328,536895744,1694528000c1962960640,1627417600,1761636864,1627415552,1694524416,1694507008c1627398144,1694526976,1627420672,1677749760,536899328,1929408256c1677729792,1660972800,1828746496,1845519616,1862300672,536900352c1627418624,1929409280,1979772160,1761633536,536900352,1694524416c1862279168,1946182144,1845519616,-486480128,536899328,1862299648c536900096,1627419648,1929406720,1828724736,1761633536,1929408256c536882176,1627419392,1979739136,536899328,1828743424,1862299648c1929409280,1644194048,1811966208,1677748480,1677746432,536896768c1694524416,1761637888,1627415552,1694526720,1946185216,536896768c1962961408,1946186496,1711302912,1660971264,1677746432,771776768c905969664,822095360,15104,1047804416,24588092,3c268435456,-1243651467,-654311339,-1157144953,2009729153,1951625274c543517817,1635138167,1310866796,1634562671,1043276396,1933211452c1768120688,1998612334,1852402746,1819628133,1629633893,577729653c1815770912,1030057577,808727074,980885538,1868981602,574449010c1998594608,1952866618,574452325,1043276336,1782216508,980885603c1030513014,1953456674,1043276392,1916434236,1010725456,1181891191c1937010287,1631221536,1768514419,1916871229,577528169,1748662048c1769172545,1916871229,577528169,1664775968,1092762995,1818323314c1010708258,1916434223,1010725456,1882879791,1010725456,1047673463c1916434236,1010725456,1181891191,1937010287,1664775968,1092762995c1818323314,980885538,1768125281,1092762985,1818323314,980885538c1936605544,1092762985,1818323314,1010708258,1916434223,1010725456c1047804535,875442225,539898158,1702256968,544171118,1969712225c1914724717,1920234341,-1012415639,1847619491,1868767329,1869770861c-1480367754,544187331,1914724708,1819633509,1684632161,543515745c1668508006,539782241,-1015913101,1935745185,1969710451,1868849522c1881173792,1870291314,543515680,673199408,1668180323,1679829359c544432489,1702148803,539784041,1868767329,1918989422,543253536c1635017060,543253536,1818391920,-1017027735,1873003431,544171040c1970496882,1684108396,1868832879,1919247136,1701667188,1919950892c1869771375,1990312807,544434533,544370544,1635084137,1701847148c1873658738,539783012,1919098977,-1446808471,544172402,1344299364c1701209458,1920300137,1967988833,1768122734,543973744,1126196580c1701081711,-1279036823,1768714096,1881156723,543257185,1701978209c1634497895,1635412338,-1547458621,1633951855,1668244512,1852140917c-1480367756,745513923,1734438944,1852140897,1864396660,1634738293c1818583922,1852140897,1679847284,-1016848273,1953063593,1696607343c1768776992,-1547472013,1701060719,1702257952,1635087470,1663071081c1769239141,1706410852,1701716083,1769234791,544432502,1881175407c1953067887,1935767145,1836016416,1701209376,544175209,1663067492c1769239141,1873003364,1734700576,1986622561,792473185,1047804535c980889404,1047674482,1949988668,1919251262,20750787,3c-2147483648,-1243651263,-654311339,-1157144953,1892288641,1010725456c1399863927,1701607796,1983543072,574450785,1836216142,790785121c980892734,1667330163,543649385,1768700535,1968334190,574449004c1869903201,980885538,1701734764,875700797,1998594608,1717920314c1030058607,539111458,1717647991,1030907252,790769698,980892734c1998611306,1818326586,1868702269,790784116,980892734,1047679090c1916434236,1953394502,980885619,1768125281,1092762985,1818323314c980885538,1936605544,1092762985,1818323314,980885538,574452579c1634300481,1043276396,980889404,1047679090,980889404,1047679088c1916434236,980892734,1047679090,1916434236,1953394502,980885619c574452579,1634300481,1998594668,1668505914,574450025,1634300481c1998594668,1849780282,574450035,1634300481,1043276396,980889404c1047679090,1949988668,774910270,774975028,1986086944,1868852837c1735156000,543255925,1953719666,-1480365710,544187331,1663066478c1919970671,-1017022865,1873003431,543253536,1969710450,1769103724c1701077348,1936287264,745300323,1919251232,1629528515,1734701939c1684107893,544153711,2053206640,1701060719,540356640,1852400424c539586403,1935763812,1958396704,745761125,1663066400,1635020399c1633951858,1952539680,1633951841,1651863584,1633905004,-1547458621c1868832879,1936028192,1635019893,1679847268,1700995183,1835103346c1881156709,1920102258,-1581029521,1936287094,1919905824,1969711392c1881173089,-1379700123,745497711,1663066400,-1015781006,1869181609c543253536,1717924432,1970563429,1293967730,1667853941,1818325097c543515680,1685221187,-1015912091,1819242675,539784041,1634886000c1914724640,1819633509,2053730913,-1012415647,1679847331,1868832865c1701672291,-1017023378,1873003431,1634738220,1701667175,544175214c1881175407,1701016161,1701667180,544175214,1679847268,1768073667c539783028,1835343973,-1015843991,1679847331,1986338917,1970564709c544434529,1953654115,-1245485975,1847620453,1952540517,1935767145c544567072,1769172848,1635150196,1868767347,1717903469,1869900133c543515680,1953654115,-1547475863,1701716079,1769234791,1009672566c1949988655,1999584318,1010725434,1882879791,556743742,1c16777216,33554432,1006632961,1752382070,1952804961,543518841c574448745,808482911,1952395312,574108465,1869570848,1769170034c574449018,808857906,825371696,573583414,1933209376,574452848c574108465,1784963360,808526397,573583416,1952542752,1830960488c1815101488,808988721,845950000,808465969,1835348032,909193772c845951024,808465969,909193772,577056816,980827198,1869771891c1780508011,1936615791,1701607796,1768759869,577922420,1983659567c1919903290,1634497901,1983659635,1696622138,574451313,543973750c790769699,1982807102,1919903290,1634497901,1983659635,1851877434c1936026724,980827198,1869619304,1769236851,574451311,809511984c1010708258,1748661807,1818521185,1010725733,1933211183,1701863784c1701869940,589886,0,1536,-251642362,2c1342177280,-1243651427,-654311339,-1157144953,2009729153,1951625274c543517817,1635138167,1310866796,1634562671,1043276396,1933211452c1768120688,1998612334,1852402746,1819628133,1629633893,577729653c1815770912,1030057577,808727074,980885538,1868981602,574449010c1998594608,1952866618,574452325,1043276336,1782216508,980885603c1030513014,1953456674,1043276392,1916434236,1010725456,1181891191c1937010287,1631221536,1768514419,1916871229,577528169,1748662048c1769172545,1916871229,577528169,1664775968,1092762995,1818323314c1010708258,1916434223,1010725456,1882879791,1010725456,1047673463c1916434236,1010725456,1181891191,1937010287,1664775968,1092762995c1818323314,980885538,1768125281,1092762985,1818323314,980885538c1936605544,1092762985,1818323314,1010708258,1916434223,1010725456c544488055,980184440,1667330163,1881292133,1702061426,577074802c774910270,775106100,1868779296,1852142194,1629515620,1885956128c1702147011,1679844723,1970479215,1702127970,808525933,841888814c1702043692,547472242,1668248176,1684628581,543236193,1986948963c-1017027729,1873003431,1936679968,1667853344,1851880553,544433524c1634886000,1835343916,1936028448,1873003379,-1161596896,1667853410c1914711137,1836020837,1864397409,1952522355,1914729327,1919247973c1702129253,1868636275,1869770784,1768187235,1953391981,1768693871c1635019107,1924383604,539783017,1702258020,544171118,1919950959c1701799781,544174697,1835104357,1918987881,544432416,1919247983c544432500,1935832435,-1128042139,1702129253,543498355,1970348129c1718185057,-1017027735,1873003431,1936679968,1667853344,1851880553c745760116,543256096,1701081711,1701060717,1634493216,1718186867c-1017027735,1873003431,543498284,1769173857,1970479213,1936942435c1835103849,1702129253,1952522284,1629530563,1970299168,-1480367758c544187331,1965057380,1897947501,1629513077,1684956532,1868636257c1768187168,745300340,1852142368,1864396644,1936028192,1952671088c544175721,1768122732,1953390964,1701060709,1918987363,544171105c1668179318,1919902821,792469550,1047804535,980889404,15986c16777216,3,16777216,-369098752,1006632962,1752382070c1952804961,543518841,574448745,808482911,1952395312,573846065c1869570848,1769170034,574449018,808857906,825371696,573583414c1933209376,574452848,573846065,1952542752,1830960488,942682412c2037461040,943732544,960526449,1898983744,825311353,1899114816c858865784,2016686400,1835365230,808988721,829172784,808466480c909193772,745353264,808988721,825388080,741355574,808988721c1701211696,808529005,1898983480,1077362809,1081635128,808534073c826308977,842088497,826308721,875642931,1701211768,1983659554c1920234298,543517551,1852403562,1819898995,1830960485,1919251561c1010708258,1868970614,1819635058,1010725729,543570550,1030648165c1836413730,1818717793,540024933,807417140,1010708258,543570550c1030648165,1936679714,942682400,1075851312,1043276336,1715107388c1852925216,1769153085,808525934,540028984,790769728,980827198c1902452838,1931623790,824208757,808466480,1075851296,1043276337c1715107388,1852925216,1970479677,808525933,540028984,807416128c1010708258,543570550,1030648165,1836413730,942682400,807415856c573718560,1983659567,1696622138,574451313,544044403,808988721c843063344,790769696,980827198,1902452838,1931623790,824208757c808466480,807415840,1010708258,543570550,1030648165,1836413730c824193056,808466480,942682400,790769712,980827198,1902452838l1931623790,824208757l808466480,540491808l1043276336,1715107388l1852925216,1970479677l808525933,540028984l807417920,1010708258l543570550,1030648165l1836413730,1075851296l808525881,573583416l1983659567,1696622138l574451313,544044403l808988721,826286128l573579312,1983659567l1696622138,574451313l544044403,826286128l808525873,573583416l1983659567,1696622138l574451313,544044403l826286128,808525874l573583416,792477231l1868970614,1819635058l1010725729,1634744950l1730177140,1768186226l1937010277,1701863784l574450543,1864376948l1852793658,1952671086l1701869940,1701978685l539128931,1954047348l1920495458,1031037797l741556258,1076639040l910175284,1010708258l1933211183,1701863784l1701869940,-1282015170l285212798,4l1090519040,-1243651537l-654311339,-1157144953l13240449,16777216l0,0l0,16777216l0,0l0,-251658240l15,0l0,0l0,0l0,352321536l16777200,0l0,0l0,0l0,16777216l0,0l16777216,16777216l-1828716544,57l16777317,16777216l-318767104,16777148l16777261,150994976l16777220,-1275068416l16777216,134217888l16777220,167772160l4,402653184l17,0l0,33554432l0,0l0,-2013265920l0,0l0,16777216l0,0l0,16777216l0,0l0,1174405120l16777153,0l0,16777216l0,0l0,1358954496l16777153,0l0,1442840576l16777153,0l0,16777216l0,0l0,-1358954496l1,0l16777216,16777216l117440512,-1476394901l97,16777216l0,0l16777216,16777216l-251658240,-2130706482l33554416,16777216l-318767104,16777148l16777261,436207648l16777220,-1275068416l16777216,419430560l16777220,452984832l4,-905969664l16777185,0l0,16777216l0,0l0,16777216l0,0l0,16777216l0,0l0,0l0,0l0,0l0,0l0,16777216l0,0l0,16777216l0,0l0,-788529152l16777199,0l0,335544320l16777200,0l0,16777216l16777206,0l0,1073741824l16777200,0l0,-1358954496l1,0l0,16777216l0,0l0,50331648l3,0l0,1056964608l3,0l0,352321536l16777200,0l0,0l0,0l0,16777216l0,0l0,16777216l0,0l0,134217728l12,0l0,16777216l0,0l0,16777216l0,0l0,16777216l0,0l0,16777216l0,0l0,0l16777208,0l0,16777216l0,0l0,1241513984l16777096,0l0,16777216l0,0l0,1275068416l5,0l0,16777216l0,0l0,16777216l0,0l0,16777216l0,0l0,0l16777114,0l0,-134217728l16777209,0l1040187392,543515680l-2124058032,3l1090519040,-1243651364l-654311339,-1157144953l2009729153,1951625274l543517817,1635138167l1310866796,1634562671l1043276396,1949988668l1047749217,1949988668l1998611041,1818326586l1818436157,577921381l1882879776,574452591l574107703,2000436783l1650553914,1983543072l574450785,1952867692l980885538,1030975344l539111458,1701591671l1919247457,1869488701l790783342,980892734l543318388,1635138167l1814183276,578053733l1882879776,574452591l909326130,980885538l1684104556,574452325l1701736302,1010708258l1635007095,980885602l1030513014,1717922850l1998594676,1936683066l942809661,539111480l1701591671,1919247457l1869488701,790783342l980892734,543318388l1635138167,1814183276l578053733,1882879776l574452591,808596276l980885538,1684104556l574452325,1701736302l1010708258,1635007095l980885602,1030513014l1717922850,1998594676l1936683066,808788541l539111476,1701591671l1919247457,1869488701l790783342,980892734l543318388,1635138167l1814183276,578053733l1882879776,574452591l808859445,980885538l1684104556,574452325l1701736302,1010708258l1635007095,980885602l1030513014,1717922850l1998594676,1936683066l875962941,539111480l1701591671,1919247457l1869488701,790783342l980892734,543318388l1635138167,1814183276l578053733,1882879776l574452591,808464951l980885538,1684104556l574452325,1701736302l1010708258,1635007095l980885602,1030513014l1717922850,1998594676l1936683066,959914557l539111474,1701591671l1919247457,1869488701l790783342,980892734l543318388,1635138167l1814183276,578053733l1882879776,574452591l808728120,980885538l1684104556,574452325l1701736302,1010708258l1635007095,980885602l1030513014,1717922850l1998594676,1936683066l859382333,539111478l1701591671,1919247457l1869488701,790783342l1999584318,1650553914l2000436851,1634759482l1735289187,1815770912l1382379113,1030057077l1953849634,1998594671l1852402746,841104741l539111476,1700936311l1701998438,573579837l1631221536,1919251558l573579837,2000436783l543386170,1635138167l1646411116,577270895l2000436783,1917874746l980892734,1852786290l1998615412,1668505914l574450025,1634300481l1998594668,1849780282l574450035,1634300481l1998594668,1030972218l1769095458,790785121l1999584318,1917874746l1999584318,1917874234l980892734,2000436850l1917874746,980892734l1852786290,1998615412l1030972218,1769095458l539126881,1935751799l1030318435,1769095458l539126881,1097349751l1030321006,1769095458l790785121,1999584318l1917874746,1999584318l-1858178502,3l16777216,-1243651505l-654311339,-1157144953l13240449,28160l13568,14592l0,4864l-974336,1791l0,343808l0,256l0,-1044480l1279,0l256,0l0,-1044224l1279,0l256,0l3840,-1047552l48895,0l410112,-1046016l2303,0l263168,0l655360,0l74496,-1045760l33023,0l34048,512l0,34560l256,0l82432,256000l0,82688l256000,0l-4111104,255l0,-4110848l255,0l83712,0l0,84224l0,0l-4108032,255l0,-4106752l255,0l88064,256l0,99072l0,0l114432,4096l4096,117504l2396160,0l120576,256l0,130816l2048,2048l147200,0l512,-3964928l5375,0l28672,28416l27648,30976l26368,28416l28160,13568l14592,0l4864,-974336l1791,0l343808,0l256,0l-1044480,1279l0,0l0,0l-1044224,1279l0,256l0,3840l-1047552,17151l0,4608l-1046016,2303l0,262400l0,917504l0,21248l-1045760,7935l0,114432l0,4096l117504,0l0,130816l0,2048l197632,2304l0,212736l256,256l0,-1044224l1279,0l256,0l983296,131072l4780032,0l1048576,524288l585728,0l65536,0l0,2048l983040,196608l3207168,0l983040,262144l2682880,0l65536,589824l1110016,0l0,0l0,0l0,0l0,0l131072,655360l585728,0l0,2048l327680,0l-7798784,46847l3342336,57856l8126464,68352l1966080,86016l262144,1024l-6684672,-3073l-6291457,255l-8323072,-2049l-7929857,1279l7602176,0l0,196608l1366702592,0l-1325400064,89851974l-654311424,-1157144953l-120977279,-1281693156l452984958,0l4232188,-1333496329l-268435371,-1333496330l-805306283,-1333496330l-1073741739,-1333496330l402653269,-1281693153l822083710,0l-536870912,-1281949924l126,-1333496191l402653269,-1281693153l126,0l809548800,0l1073741824,0l-1862270976,-1243644393l-654311339,-1157144953l415893633,-1281693153l126,0l-2143257424,-1118358326l126,-1073741824l1077987264,0l-1862270976,3l1879048192,134246400l30976,26368l28416,28160l13568,14592l0,4864l-974336,1791l0,343808l0,256l0,-1044480l1279,0l256,0l0,-1044224l1279,0l256,0l3840,-1047552l48895,0l410112,-1046016l2303,0l263168,0l655360,0l74496,-1045760l33023,0l34048,512l0,34560l256,0l82432,256000l0,82688l256000,0l-4111104,255l0,-4110848l255,0l83712,0l0,84224l0,0l-4108032,255l0,-4106752l255,0l88064,256l0,99072l0,0l114432,4096l4096,117504l2396160,0l120576,256l0,130816l2048,2048l147200,0l512,-3964928l5375,0l28672,28416l27648,30976l26368,28416l28160,13568l14592,0l4864,-974336l1791,0l343808,0l256,0l-1044480,1279l0,0l0,0l-1044224,1279l0,256l0,3840l-1047552,17151l0,4608l-1046016,2303l0,262400l0,917504l0,21248l-1045760,7935l0,114432l0,4096l117504,0l0,130816l0,2048l197632,2304l0,212736l256,256l0,-1044224l1279,0l256,0l983296,131072l4780032,0l1048576,524288l585728,0l65536,0l0,2048l983040,196608l3207168,0l983040,262144l2682880,0l65536,589824l1110016,0l0,0l0,0l0,0l0,0l131072,655360l585728,0l0,2048l327680,0l-7798784,46847l3342336,57856l8126464,68352l1966080,86016l262144,1024l-6684672,-3073l-6291457,255l-8323072,-2049l-7929857,1279l7602176,0l0,196608l1897947648,0l-2013265920,-1282939916l16777342,16777216l0,-1333535970l16777301,16777216l16777216,0l0,0l256,1667330163l-530092439,-1333579817l1073741909,-1333580057l85,0l0,0l0,0l0,0l1895825408,0l671088640,-1282939890l16777342,16777216l-1610612736,-1333507772l16777301,1040187392l-1875216580,-1333579531l973078613,1768125281l2243945,1811939328l-1871241182,-1333559365l-1879048107,-1333559365l-1879048107,-1333559365l16777301,0l-1342177280,-1333499228l85,0l822083584,0l-1879048192,-1333499354l-1879048107,-1333579531l805306453,-1333499100l536870997,-1333499100l-1879048107,-1333579531l1895825493,0l-2013265920,-1282939916l16777342,16777216l805306368,-1333499100l16777301,16777216l16777216,0l0,0l0,544895802l-529122697,-1333579817l1073741909,-1333580057l85,0l0,0l0,0l0,0l1090519040,0l16777216,-1258291200l1879048277,-1333498933l85,0l0,0l16777216,1912602624l-264342960,-1333498933l-536870827,-1333498933l-251658155,2l-503316480,-1243651256l-654311339,-1157144953l2009729153,1951625274l543517817,1635138167l1310866796,1634562671l1043276396,1949988668l1047749217,1949988668l1998611041,1818326586l1818436157,577921381l1882879776,574452591l574107703,2000436783l1650553914,1983543072l574450785,1952867692l980885538,1030975344l539111458,1701591671l1919247457,1869488701l790783342,980892734l543318388,1635138167l1814183276,578053733l1882879776,574452591l909326130,980885538l1684104556,574452325l1701736302,1010708258l1635007095,980885602l1030513014,1717922850l1998594676,1936683066l942809661,539111480l1701591671,1919247457l1869488701,790783342l980892734,543318388l1635138167,1814183276l578053733,1882879776l574452591,808596276l980885538,1684104556l574452325,1701736302l1010708258,1635007095l980885602,1030513014l1717922850,1998594676l1936683066,808788541l539111476,1701591671l1919247457,1869488701l790783342,980892734l543318388,1635138167l1814183276,578053733l1882879776,574452591l808859445,980885538l1684104556,574452325l1701736302,1010708258l1635007095,980885602l1030513014,1717922850l1998594676,1936683066l875962941,539111480l1701591671,1919247457l1869488701,790783342l980892734,543318388l1635138167,1814183276l578053733,1882879776l574452591,808464951l980885538,1684104556l574452325,1701736302l1010708258,1635007095l980885602,1030513014l1717922850,1998594676l1936683066,959914557l539111474,1701591671l1919247457,1869488701l790783342,980892734l543318388,1635138167l1814183276,578053733l1882879776,574452591l808728120,980885538l1684104556,574452325l1701736302,1010708258l1635007095,980885602l1030513014,1717922850l1998594676,1936683066l859382333,539111478l1701591671,1919247457l1869488701,790783342l1999584318,1650553914l2000436851,1634759482l1735289187,1815770912l1382379113,1030057077l1953849634,1998594671l1852402746,841104741l539111476,1700936311l1701998438,573579837l1631221536,1919251558l573579837,2000436783l543386170,1635138167l1646411116,577270895l2000436783,1917874746l-1073741762,-1281949924l1627390078,3l16777216,1040187392l1006632963,1752382070l1952804961,543518841l574448745,808482911l1952395312,539113271l1919905635,2053731172l841104741,808465969l909193772,539111472l1886599791,924990836l1629495863,574450276l858797105,875899957l892088368,741355572l808465461,1634738210l574449780,808529005l1815097400,960509248l1077231724,1080832049l826290993,826305584l845950003,808465969l825388076,741355574l808857906,826305584l825371699,1815097398l1077096768,1080832305l825311285,1077231724l1702375985,1983659554l1920234298,543517551l1852403562,1819898995l1830960485,1919251561l1010708258,1868970614l1819635058,1010725729l543570550,1030648165l1818326562,942682400l790769712,980827198l1902452838,1981955438l589327457,1043276338l1715107388,1852925216l1919951421,1075864687l540155953,1043276337l1715107388,1852925216l1635131965,857940076l1010708258,543570550l1030648165,1818326562l909193760,790769712l980827198,1902452838l1981955438,589327457l1043276337,1715107388l1852925216,1970479677l825368685,540028982l893394992,1010708258l543570550,1030648165l1818326562,573580064l1983659567,1696622138l574451313,1685025392l1075851552,573710387l1983659567,1696622138l574451313,544044403l808988721,540024880l790769984,980827198l1902452838,1931623790l824208757,808466480l1075851296,1043276344l1715107388,1852925216l1970479677,808525933l540028984,807417920l1010708258,543570550l1030648165,1836413730l942682400,1075851312l573579313,1983659567l1696622138,574451313l544044403,1952737655l540024936,790771520l980827198,1902452838l1931623790,1075866997l1998598961,1752458345l790769696,980827198l1902452838,1881292142l543453042,826286129l573710388,792477231l1868970614,1819635058l1010725729,1634744950l1730177140,1768186226l1937010277,1701863784l574450543,1864376948l1852793658,1952671086l1701869940,1701978685l539128931,1954047348l1920495458,1031037797l858865698,841756716l808465969,909193772l790769712,980827198l1684955496,1047749996l1748661820,1936683040l1869182057,1075985774l826289205,1043276336l1748661820,1936683040l1869182057,807550318l574177324,1983659567l1881172026,1953067887l1030647657,741687330l1043276336,1748661820l1936683040,1869182057l1075985774,841757489l808465969,1010708258l1748661807,1818521185l1010725733,1933211183l1701863784,1701869940l574423102,1752461154l1883123490,3l16777216,3l16777216,-335544320l1006632962,1752382070l1952804961,543518841l574448745,808482911l1952395312,539111481l1919905635,2053731172l841104741,808465969l909193772,539111472l1886599791,958545268l1629495856,574450276l808465461,808727852l875899952,539111472l1752457584,812458557l1080834368,1815691319l843069248,1077166188l893414450,825388076l1076899894,943746098l1080832576,825371704l1815097398,909193772l1702375472,1983659554l1920234298,543517551l1852403562,1819898995l1830960485,1919251561l1010708258,1868970614l1819635058,1010725729l543570550,1030648165l1818326562,573711136l1983659567,1696622138l574451313,543973750l790769955,980827198l1902452838,1981955438l589327457,1043276336l1715107388,1852925216l1919951421,840983663l540098592,1043276337l1715107388,1852925216l1970479677,1769414765l543716452,859840560l1010708258,543570550l1030648165,1836413730l1684633376,807430260l573653024,1983659567l1696622138,574451313l1685025392,1075851552l573710384,1983659567l1696622138,574451313l544044403,807417152l573980704,1983659567l1696622138,574451313l544044403,1075852608l573579318,1983659567l1696622138,574451313l544044403,1734960488l807433320,573587488l1983659567,1696622138l574451313,1685025392l540557344,573710385l1983659567,1696622138l574451313,544044403l1746942272,1751607653l573579380,1983659567l1696622138,574451313l1685025392,1075851552l840970545,1010708258l543570550,1030648165l1836413730,540164128l1734960488,807433320l1010708258,543570550l1030648165,1869770786l540090468,540225856l1043276338,980823868l1836216166,1935764597l980827198,1752457584l1634887456,1852139876l1634235252,1802462576l578036285,1664773920l1701736047,2037675107l574449008,1952671090l1702109218,1868723320l1667592824,807550324l741949484,841758784l808465969,1010708258l1634220662,1701602414l1983659635,1881172026l1953067887,1030647657l1076637730,1043276345l1748661820,1936683040l1869182057,1075985774l573582388,1983659567l1881172026,1953067887l1030647657,741818402l790770240,1982807102l1851877434,1936026724l1982807102,1634235194l2037671280,4089200l-2130706347,3l16777216,1593835520l1006632963,1752382070l1952804961,543518841l574448745,808482911l1952395312,539113015l1919905635,2053731172l841104741,808465969l909193772,539111472l1886599791,924990836l1629495862,574450276l808859700,909653036l942943280,539111478l1752457584,745349693l808988721,893414448l1080833600,1815691317l960510272,1077493868l910191669,829175104l808466480,926968876l1080833344,893399089l808534124,1080834368l960508209,825311340l845952576,808465969l942682412,1080832048l926953777,825311340l1815097664,1076900160l1080832049,826290225l926968882,1815228736l808988721,825371696l1815097398,826291776l960523314,1815228736l826292544,893414448l1815097664,926954816l1042441592,1933211196l1802465908,1869226085l1953721961,1030057081l1953066274,790786661l980827198,1836216166l1935764597,980827198l1902452838,1981955438l589327457,1043276337l1715107388,1852925216l1919951421,1075864687l540155952,1043276337l1715107388,1852925216l1635131965,841162860l1010708258,543570550l1030648165,1836413730l909193760,807415856l573653024,1983659567l1696622138,574451313l1685025392,540229664l573710385,1983659567l1696622138,574451313l543973750,790769699l980827198,1902452838l1931623790,824208757l808466480,1075851296l1043276336,1715107388l1852925216,1970479677l808525933,540028984l807415872,1010708258l543570550,1030648165l1869770786,540090468l840970816,1010708258l543570550,1030648165l1836413730,942682400l807415856,574111776l1983659567,1696622138l574451313,544044403l808988721,943726640l790769696,980827198l1902452838,1931623790l1998613877,1752458345l1075851296,1043276341l1715107388,1852925216l1970479677,1701322861l1952999273,1075851296l1043276341,1715107388l1852925216,1919951421l1075864687,893395000l573587488,1983659567l1696622138,574451313l544044403,1952737655l540024936,573780288l792477231,1868970614l1819635058,1010725729l1634744950,1730177140l1768186226,1937010277l1701863784,574450543l1864376948,1852793658l1952671086,1701869940l1701978685,539128931l1954047348,1920495458l1031037797,858865698l741949484,741617984l573583680,1983659567l1851877434,1936026724l980827198,1869619304l1769236851,574451311l1076640064,1043276341l1748661820,1936683040l1869182057,1075985774l573582390,1983659567l1881172026,1953067887l1030647657,909193762l1076637744,1043276341l980823868,1684955496l1047749996,980823868l1885431923,1887007845l788545125,1999584318l1917874746,1999584318l-1589743046,3l16777216,-2046820352l1006632963,1752382070l1952804961,543518841l574448745,808482911l1952395312,539113784l1919905635,2053731172l841104741,808465969l909193772,539111472l1886599791,941768052l1629495865,574450276l808465461,808727852l875899952,539111472l1752457584,812458557l1080834368,1815560244l826291264,826305587l858865713,825311340l1080833088,1815363638l1814837312,808857906l1815363632,1077031232l826305588,875642930l1077166188,1080833073l825371700,2016423990l1010704997,1953708662l1701539698,1768909344l2037674862,574449004l1702127981,1043276402l1715107388,1970106991l1047748972,1715107388l1852925216,1635131965l824385644,1010708258l543570550,1030648165l1869770786,809508964l824193568,1010708258l543570550,1030648165l1818326562,573711136l1983659567,1696622138l574451313,544044403l808857906,540024880l790769984,980827198l1902452838,1981955438l589327457,1043276336l1715107388,1852925216l1919951421,840983663l540033056,1043276337l1715107388,1852925216l1970479677,1769414765l543716452,893394992l1010708258,543570550l1030648165,1836413730l1768253472,544499815l893394992,1010708258l543570550,1030648165l1836413730,1684633376l807430260,573587488l1983659567,1696622138l574451313,544044403l1734960488,807433320l573587488,1983659567l1696622138,574451313l1685025392,1075851552l573710386,1983659567l1696622138,574451313l544044403,807417920l808534048,1010708258l543570550,1030648165l1836413730,540557344l540029248,1043276336l1715107388,1852925216l1970479677,960503917l1075851296,790769713l980827198,1902452838l1931623790,1075866997l826286137,573579312l1983659567,1696622138l574451313,1685025392l808534048,540295200l790769728,980827198l1902452838,1931623790l1075866997,826286132l573579314,1983659567l1696622138,574451313l1685025392,1075851552l840971825,1010708258l543570550,1030648165l1836413730,540295200l540291392,1043276336l1715107388,1852925216l1919951421,824206447l942751776,790770208l1982807102,1919903290l1634497901,1983659635l1952542778,1919361128l1701405793,1752396910l1868918881,1948401003l980361250,1852731235l1953784677,1030058105l1667592738,1948263028l1651800165,1702000751l574452835,741683520l741552448,1076639808l790770737,980827198l1684955496,1047749996l1748661820,1936683040l1869182057,1075985774l1076638001,790770481l980827198,1869619304l1769236851,574451311l808203840,1010708258l543701622,1769172848l1852795252,826286653l876620849,1010708258l1748661807,1818521185l1010725733,1933211183l1701863784,1701869940l1916403774,539128894l-2123351433,1l805306368,-1281692131l16777342,0l-805306368,-1333618102l1342177365,-1333618092l83886165,83886080l33554432,83886080l0,0l945881088,-1281668998l-704642946,1090519112l274819442,0l268435456,0l0,1633904896l242771232,0l50331648,0l16777216,0l16777216,0l0,1291845632l6909557,0l0,0l16777216,1819242675l-131304599,-1l33554431,0l16777216,0l33554432,0l16777216,0l16777216,0l0,0l33554432,0l50331648,0l33554432,0l16777216,0l-234881024,-1l50331647,0l-234881024,-1l33554431,0l-234881024,-1l-201326593,-1l33554431,0l-218103808,-1l33554431,0l-83886080,-1l50331647,0l-83886080,-1l33554431,0l-100663296,-1l-50331649,-1l989855743,4079220l822083584,0l-1879048192,-1333557334l1342177365,-1333581290l1879048277,-1333499356l1610612821,-1333499356l1342177365,-1333581290l16777301,3l16777216,-402653184l1006632962,1752382070l1952804961,543518841l574448745,808482911l1952395312,1663050295l1685221231,1702521203l825369149,741355574l808857906,1864376880l1953526586,574038589l1784963360,875897405l539111472,1752457584l745349693,808857906l826305584,825388076l741355574,741621868l808857906,577075248l980827198,1869771891l1780508011,1936615791l1701607796,1768759869l577922420,1983659567l1919903290,1634497901l1983659635,1696622138l574451313,543973750l808857906,1043276336l1715107388,1852925216l1635131965,807608428l1010708258,543570550l1030648165,1869770786l540090468,840970560l1010708258,543570550l1030648165,1836413730l1684633376,807430260l573718560,1983659567l1696622138,574451313l544044403,1952737655l540024936,790769984l980827198,1902452838l1881292142,543453042l824194112,790770208l980827198,1902452838l1931623790,1998613877l1752458345,1075851296l1043276341,1715107388l1852925216,1919951421l824206447,808466480l540098592,790769728l980827198,1902452838l1881292142,543453042l826286133,573587488l1983659567,1696622138l574451313,544044403l943726641,790769696l980827198,1902452838l1881292142,543453042l960503857,573714720l1983659567,1696622138l574451313,1685025392l808464672,540028976l540029248,1043276337l1715107388,1852925216l1970479677,1769414765l543716452,826286128l1043276337,1715107388l1852925216,1970479677l1701322861,1952999273l1075851296,790769969l980827198,1902452838l1881292142,543453042l1734960488,824210536l808466480,573653024l1983659567,1696622138l574451313,543973750l573845824,1983659567l1696622138,574451313l544044403,1734960488l807433320,892420128l1010708258,1715107375l1970106991,1047748972l1882879548,543716449l1684107879,1953391977l1885431923,1030451045l539128866,1868773999l1667591790,1887007860l1914846565,578052965l2019914784,2020565620l1952671090,826286653l826289201,826289201l826289202,1043276339l1748661820,1818521185l1010725733,543701622l1769172848,1852795252l826286653,790769708l1982807102,1851877434l1936026724,1982807102l1634235194,2037671280l4089200,-1333499086l553648213,3l-1828716544,-1243651423l-654311339,-1157144953l13240449,150994953l0,0l589824,589824l589824,0l150997248,0l0,150994944l589824,150994944l0,0l9,0l591360,0l589833,0l150994944,589824l0,589824l2304,0l150994944,2304l0,0l150994944,150994944l0,150994944l150994944,0l150994944,589824l0,589824l0,0l589824,2304l0,2304l0,100663296l9,150997248l0,2304l150994953,589824l0,0l2304,2304l0,9l0,150994944l0,9l0,2304l9,0l0,9l0,0l2310,0l0,9l589824,9l9,0l0,9l9,0l2304,0l0,589833l0,0l150997254,0l150994944,150994944l150994944,0l0,9l0,2304l9,0l2304,0l0,0l589824,150994944l2304,589824l2304,0l0,50333958l0,2310l0,2304l9,150994944l0,0l591360,0l589824,2304l0,150994944l0,0l0,589833l0,2304l0,589824l0,0l589824,2304l151388160,0l150994953,0l0,2304l9,2304l9,2304l0,150994944l150994944,150994944l589824,0l150994944,0l0,0l591360,0l0,0l150994953,0l150994944,0l0,9l0,2304l0,0l9,0l589833,0l150994944,589824l589824,2304l0,589824l0,589824l2304,0l2304,100663296l14848,-1281949952l1090519166,3l-218103808,-1243651336l-654311339,-1157144953l2009729153,1951625274l543517817,1635138167l1310866796,1634562671l1043276396,1949988668l1047749217,1949988668l1998611041,1818326586l1818436157,577921381l1882879776,574452591l574107703,2000436783l1650553914,1983543072l574450785,1952867692l980885538,1030975344l539111458,1701591671l1919247457,1869488701l790783342,980892734l543318388,1635138167l1814183276,578053733l1882879776,574452591l909326130,980885538l1684104556,574452325l1701736302,1010708258l1635007095,980885602l1030513014,1717922850l1998594676,1936683066l942809661,539111480l1701591671,1919247457l1869488701,790783342l980892734,543318388l1635138167,1814183276l578053733,1882879776l574452591,808596276l980885538,1684104556l574452325,1701736302l1010708258,1635007095l980885602,1030513014l1717922850,1998594676l1936683066,808788541l539111476,1701591671l1919247457,1869488701l790783342,980892734l543318388,1635138167l1814183276,578053733l1882879776,574452591l808859445,980885538l1684104556,574452325l1701736302,1010708258l1635007095,980885602l1030513014,1717922850l1998594676,1936683066l875962941,539111480l1701591671,1919247457l1869488701,790783342l980892734,543318388l1635138167,1814183276l578053733,1882879776l574452591,808464951l980885538,1684104556l574452325,1701736302l1010708258,1635007095l980885602,1030513014l1717922850,1998594676l1936683066,959914557l539111474,1701591671l1919247457,1869488701l790783342,980892734l543318388,1635138167l1814183276,578053733l1882879776,574452591l808728120,980885538l1684104556,574452325l1701736302,1010708258l1635007095,980885602l1030513014,1717922850l1998594676,1936683066l859382333,539111478l1701591671,1919247457l1869488701,790783342l1999584318,1650553914l2000436851,1634759482l1735289187,1815770912l1382379113,1030057077l1953849634,1998594671l1852402746,841104741l539111476,1700936311l1701998438,573579837l1631221536,1919251558l573579837,2000436783l543386170,1635138167l1646411116,577270895l2000436783,1917874746l980892734,1852786290l1998615412,1668505914l574450025,1634300481l1998594668,1849780282l574450035,1634300481l1998594668,1030972218l1769095458,790785121l980892734,1010708322l794966647,1999584318l1917874746,1999584318l1917874234,-1333562050l-1325399979,3l16777216,-1845493760l1006632963,1752382070l1952804961,543518841l574448745,808482911l1952395312,539111736l1919905635,2053731172l841104741,808465969l909193772,539111472l1886599791,941768052l1629495857,574450276l959655985,875899957l892088368,741355572l808465461,1634738210l574449780,808529005l1815097400,960508992l1077166188,1080832049l826291505,826305584l1080831029,1814836785l1077293376,1080832049l826290993,826305584l1815691315,808857906l808528944,1815097400l1077096768,1080832561l826290993,826305585l825311286,909197420l909193772,1080832048l841758001,808465969l892420204,1815163200l826291264,876637233l2016555328,1010704997l1953708662,1701539698l1768909344,2037674862l574449004,1702127981l1043276402,1715107388l1970106991,1047748972l1715107388,1852925216l1635131965,808525932l573583416,1983659567l1696622138,574451313l543973750,790770211l980827198,1902452838l1881292142,543453042l840970560,790769952l980827198,1902452838l1981955438,589327457l1043276339,1715107388l1852925216,1635131965l824385644,1010708258l543570550,1030648165l1869770786,825368676l540028982,824194112l808466480,1010708258l543570550,1030648165l1836413730,909193760l807415856,573915168l1983659567,1696622138l574451313,543973750l790769699,980827198l1902452838,1881292142l543453042,859840561l790770208,980827198l1902452838,1931623790l824208757,808466480l1075851296,1043276337l1715107388,1852925216l1970479677,808525933l540028984,943726640l1010708258,543570550l1030648165,1836413730l942682400,1075851312l573579320,1983659567l1696622138,574451313l544044403,808988721l826286128,790769696l980827198,1902452838l1931623790,1998613877l1752458345,1075851296l1043276340,1715107388l1852925216,1919951421l824206447,540491808l1043276338,1715107388l1852925216,1970479677l808525933,540028984l826286128,1043276340l1715107388,1852925216l1970479677,808525933l540028984,540291392l1043276336,980823868l1836216166,1935764597l980827198,1752457584l1634887456,1852139876l1634235252,1802462576l578036285,1664773920l1701736047,2037675107l574449008,1952671090l1702109218,1868723320l1667592824,1075985780l808203569,909197356l909193772,790769712l980827198,1684955496l1047749996,1748661820l1936683040,1869182057l1075985774,826289204l1043276336,1748661820l1936683040,1869182057l807550318,574177324l1983659567,1881172026l1953067887,1030647657l741621794,1043276336l1748661820,1936683040l1869182057,1075985774l841758001,808465969l1010708258,1748661807l1818521185,1010725733l1933211183,1701863784l1852402746,841104741l539111476,1700936311l1701998438,573579837l1631221536,1919251558l573579837,2000436783l543386170,1635138167l1646411116,577270895l2000436783,1917874746l980892734,1852786290l1998615412,1668505914l574450025,1634300481l1998594668,1849780282l574450035,1634300481l1998594668,1030972218l1769095458,790785121l1999584318,1917874746l1999584318,1917874234l980892734,2000436850l1917874746,980892734l1852786290,1998615412l1030972218,1769095458l539126881,1935751799l1030318435,1769095458l539126881,1097349751l1030321006,1769095458l790785121,1999584318l1917874746,980892734l825310836,908998446l1850023982,1920099683l543253601,1952784481l543256673,1814062436l1701015137,1931488371l-1547472283,1818435695l1769173857,1633904998l544432484,1881174881l1869639538,1935766643l1818587936,1869177701l1633968494,543498355l1873003374,1818587936l1869177701,1633968494l1634738291,1696620914l543257459,1885434981l1847602273,1919885409l544040292,1936028259l1953391971,1701060709l1818326560,539783791l1936617315,1919247465l1868852833,744846125l1918988320,1935745121l1818587936,1869177701l1633968494,1864379507l1824178976,1869441396l1701998624,544188355l1919247983,1868849524l1866670126,1633820781l1847616883,1634956133l1634493216,1718186867l-1017027735,1873003431l1702043692,547472242l1702064993,1634891111l-1021288092,1814066080l1953063785,1702129249l1229791347,1162826307l1163022413,542327123l1296375909,1397051984l1142969153,1162879045l1313166673,1330651215l541414482,1768169583l1953064306,1701060719l1701998624,-1015913114l1768124074,-1597824927l1852793632,1952543348l-1012415647,539783075l1702060655,1684108914l1864397679,1702043763l1852405095,544433524l1953067619,1769122243l1010463599,1949988655l1999584318,2000581178l1866887738,544437358l-245155209,2l335544320,-1243651326l-654311339,-1157144953l1892288641,1010725456l1399863927,1701607796l1983543072,574450785l1836216142,790785121l980892734,1869903201l1667330131,541410405l1635138167,1713519980l1702063201,1010708258l1886599799,1852400481l980885607,1701734764l1701606738,1969300029l539127668,1768700535l574449006,573584434l1647998752,1919903333l807550309,980885538l1702127201,807550322l1010708258,1667906167l1983543072,574450785l1752461154,1010708258l1349663351,2000436850l1866887738,544437358l1935751799,1030318435l1769095458,539126881l1097349751,1030321006l1769095458,539126881l1935882871,1916871229l577528169,792477231l1349663351,792477298l1349532279,2000436850l1010725434,1349663351l2000436850,1866887738l544437358,1935882871l1916871229,577528169l1631221536,1768514419l1916871229,577528169l1748662048,1769172545l1916871229,577528169l792477231,1349663351l2000436850,826176570l775368241,1159736886l1919247214,1633968498l1696620832,1634754932l543515680,1668178284l539784037,-1015913101l1663070115,1936941420l1667851881,1935762529l544432416,1886351984l1635021679,1702043763l1768121708,1684106863l1696625505,-1547473376l1702043759,1768121708l1684106863,1881174881l543257185,1634956133l1635018016,539779440l1864393070,1835361394l1701995296,1852138355l1679844724,1635131493l745697132,1852793632l1701079411,1684955506l1702047087,1634738220l1629512050,1702043763l1768121708,1684106863l539784033,-1161617297l1835627628,1919950959l1873265509,1701211936l1684108402,1126182511l1646292335,543519585l1936942446,1818435681l1769173857,1633904998l-1547458621,1931488367l-1581026715,1936941344l1920296805,543253601l544448707,1768122732l1953390964,1293972325l1330791241,1380994373l1396790085,1159750944l1163022413,542327123l1344292164,1163219269l1344294734,1163153999l1679847200,1768256105l1679847284,1919950949l1919247973,1668197059l-1021288087,1868767392l1634890862,-1480367756l745513923,1935830816l1635152485,544436068l1931506543,1769301861l1936028782,1769104160l1923728244,980643689l980889404,792477300l1047673463,980889404l-1854914960,0l-1207959552,-1333604202l1207959637,-1333602997l-1073741739,-1333601002l1342177365,-1333600901l268435541,-1333600886l1476395093,-1333578285l-671088555,-1333563470l-1342177195,-1333498675l939524181,-1333498601l1342177365,-1333496164l85,0l33554432,1694498816l1610642432,-1333557543l-2147483563,-1333498683l-1610612651,-1333498683l85,0l1040187392,1916434223l1895825470,0l-2013265920,-1282939916l16777342,16777216l1879048192,-1333499356l16777301,16777216l0,0l0,0l0,1664775968l1612856691,-1333579975l1073741909,-1333580057l85,0l0,0l0,0l0,0l553648128,0l16777216,83886080l1644167168,1818588773l1694498816,1983543072l557673569,0l16777216,184549376l1811939328,1114924645l1801675122,1006662757l560544375,0l16777216,201326592l1912602624,1952999273l1667330626,7628139l825369149,0l16777216,150994944l1811939328,1114924645l1701011826,-1281949952l-805306242,-1281949924l805306494,0l-520093696,3l16777216,-989855744l1006632963,1752382070l1952804961,543518841l574448745,808482911l1952395312,573911345l1869570848,1769170034l574449018,808857906l825371696,573583414l1933209376,574452848l573911345,1952542752l1830960488,925905452l962802232,741882162l875901746,842607666l824981561,842149944l892875052,824980793l842149944,892875116l858535225,1815426870l926298924,829257781l741487413,892810803l859124076,942746674l845952305,808464432l825766188,808610869l741355568,892483121l959537970,741882162l892483121,942746674l741685557,892548657l942746674,741685557l892548657,942763058l741685557,892810803l959606136,824980023l1815425336,842479922l825388076,741355574l909193836,824979504l842609460,942682723l824979504,842609460l808464940,824979504l926299188,808464940l824979504,926299188l808465004,824979504l2016751928,1835365230l926298924,942763061l741685557,892810803l892875116,824980793l842149944,959592803l942746680,741487152l943272505,892547628l741093940,943140914l829257778,741487413l892810803,859124076l942746674,845952305l808464432,825766188l808610869,741355568l892483121,959537970l741882162,892483121l942746674,741685557l892548657,942746674l741685557,892548657l959606066,824980023l1815425336,842479922l825388076,741355574l909193836,824979504l842609460,942682723l824979504,842609460l808464940,824979504l926299188,808464940l824979504,926299188l1835361902,925905452l962802232,741882162l875901746,842607666l824981561,842149944l892875052,824980793l842149944,892875116l824980793,842347318l892875107,824980793l842347318,842608940l824981561,842347062l808464940,824979504l842347062,808465004l824979504,926299188l808464995,824979504l926299188,942682668l824979504,842609460l909193772,824979504l842609460,909193836l1814835248,842479922l959605804,824980023l1815425336,842216753l825766188,892431413l858534451,1815426870l926298924,1936619573l577070702,980827198l1869771891,1780508011l1936615791,1701607796l1768759869,577922420l1983659567,1919903290l1634497901,1983659635l1696622138,574451313l543973750,892810803l1010708258,543570550l1030648165,1818326562l925905440,790770232l980827198,1902452838l1981955438,958426209l574110002,1983659567l1696622138,574451313l543973750,942813745l1043276342,1715107388l1852925216,1635131965l942743660,573913397l792477231,1868970614l1819635058,1010725729l1634744950,1730177140l1768186226,1937010277l1701863784,574450543l1864376948,1852793658l1952671086,1701869940l1701978685,539128931l1954047348,1920495458l1031037797,1076637730l876620848,573653036l792477231,1752382070l1952804961,1046835321l1999584256,4092474l-251658240,3l1677721600,-1243651558l-654311339,-1157144953l1892288641,1010725456l1399863927,1701607796l1983543072,574450785l1836216142,790785121l980892734,1869903201l1667330131,541410405l1635138167,1713519980l1702063201,1010708258l1886599799,1852400481l980885607,1701734764l1701606738,1969300029l539127668,1768700535l574449006,573584434l1647998752,1919903333l807550309,980885538l1702127201,807550322l1010708258,1667906167l1983543072,574450785l1752461154,1010708258l1349663351,792477298l1349663351,792477298l1349532279,2000436850l1010725434,1349663351l2000436850,1866887738l544437358,1935882871l1916871229,577528169l1631221536,1768514419l1916871229,577528169l1748662048,1769172545l1916871229,577528169l792477231,1349663351l2000436850,2015392826l1933208685,1701011824l1919951421,1919251301l1042441590,925774129l825112110,1850023982l1684956532,1702047077l1919905824,1999584288l1010725946,1916434223l980892734,2000436850l1917874746,980892734l1852786290,1998615412l1030972218,1769095458l539126881,1935751799l1030318435,1769095458l539126881,1097349751l1030321006,1769095458l790785121,980892734l1010708322,1130510967l1010708339,1916434223l1010725456,544488055l980184440,1667330163l1881292133,1702061426l577074802,1886217534l744846433,1999584288l1010725946,1916434223l980892734,2000436850l1917874746,980892734l1852786290,1998615412l1030972218,1769095458l539126881,1935751799l1030318435,1769095458l539126881,1097349751l1030321006,1769095458l790785121,1999584318l1917874746,980892734l1836589172,1886599788l1030054753,1701998626l1987208563,1631461989l1953067808,-1480367755l544187331,1897950565l1629513077,1919950963l1936683119,544432500l1701998689,1953391987l1935762529,1818587168l1830843233,1869767529l1919970661,1935766373l1696621856,1701998701l544432499,1881171300l1702195557,1881173870l1702130287,1785033504l1763732833,1767994727l1970217075,-1015783136l792469673,1047804535l980889404,2000436850l1010725434,1349663351l2000436850,1866887738l544437358,1935882871l1916871229,577528169l1631221536,1768514419l1916871229,577528169l1748662048,1769172545l1916871229,577528169l2000436783,1043292730l1647998780,1043297091l980889404,1047679090l1949988668,539309374l1852400424,1881173859l1663070831,1869901413l1999584297,1010725946l1916434223,980892734l2000436850,1917874746l980892734,1852786290l1998615412,1030972218l1769095458,539126881l1935751799,1030318435l1769095458,539126881l1097349751,1030321006l1769095458,790785121l1999584318,1917874746l980892734,1836589172l1886599788,1030054753l1701998626,1987208563l540942949,1701868915l1919904114,1629516645l1635131503,544370540l1881170276,1869639538l543257715,1751934317l1663070831,1936941420l1667851881,996238433l980889404,792477300l1047673463,980889404l15984,0l-251658240,2l16777216,-671088640l1006632962,1752382070l1952804961,543518841l574448745,808482911l1952395312,573780529l1869570848,1769170034l574449018,808857906l825371696,573583414l1933209376,574452848l573780529,1952542752l1830960488,942682412l2037461040,943732544l960526449,1898983744l825311353,1899114816l858865784,2016686400l1835365230,893399872l1077166188,876637494l1080833344,1849049139l745366886,808988721l1081700656,1899511863l1077493880,2037461041l1076965696,2020684337l1077096768,1853371441l1042441574,1933211196l1802465908,1869226085l1953721961,1030057081l1953066274,790786661l980827198,1836216166l1935764597,980827198l1902452838,1931623790l1851878773,543517799l892608560,790769696l980827198,1902452838l1663188334,824210287l808466480,573587488l1983659567,1696622138l574451313,544106867l808988721,809508912l1010708258,543570550l1030648165,1836413730l942682400,807415856l573653024,1983659567l1696622138,574451313l544044403,808988721l826286128,790769696l980827198,1902452838l1931623790,824208757l808466480,1075851296l1043276338,1715107388l1852925216,1970479677l808525933,540028984l807416384,1010708258l543570550,1030648165l1836413730,942682400l807415856,790769696l980827198,1902452838l1931623790,807431541l942682400,824193072l808466480,1010708258l543570550,1030648165l1836413730,942682400l1075851312,573579319l1983659567,1696622138l574451313,544044403l808988721,943726640l790769696,980827198l1902452838,1931623790l807431541,540622880l808988721,1043276336l1715107388,1852925216l1970479677,808525933l540028984,540029248l1043276336,1715107388l1852925216,1970479677l540024941,540094784l808988721,1043276336l1715107388,1852925216l1970479677,540024941l540160320,808988721l1043276336,980823868l1836216166,1935764597l980827198,1752457584l1634887456,1852139876l1634235252,1802462576l578036285,1664773920l1701736047,2037675107l574449008,1952671090l1702109218,1868723320l1667592824,1075985780l893398067,741621804l790771264,1982807102l1634235194,2037671280l4089200,-1333499184l1090519125,3l16777216,520093696l1006632963,1752382070l1952804961,543518841l574448745,808482911l1952395312,539113525l1919905635,2053731172l841104741,808465969l909193772,539111472l1886599791,891436404l1629495864,574450276l808464696,1634738210l574449780,808529005l1815097400,1076900160l1080832305,1815494707l1076965696,829173809l808466480,826305580l808534066,1077166188l826305590,825311283l909193836,824979504l808466480,858865772l1815228736,926954560l842088556,1815294272l808988721,825371696l1815097398,1076965696l1080832817,1815560243l1076900160,1702375985l1983659554,1920234298l543517551,1852403562l1819898995,1830960485l1919251561,1010708258l1868970614,1819635058l1010725729,543570550l1030648165,1818326562l573580064,1983659567l1696622138,574451313l1634563443,1701603182l874524704,573579317l1983659567,1696622138l574451313,544436067l808988721,826286128l1010708258,543570550l1030648165,1836413730l942682400,807415856l573718560,1983659567l1696622138,574451313l544044403,808988721l843063344,790769696l980827198,1902452838l1931623790,824209001l808466480,573653024l1983659567,1696622138l574451313,544044403l808988721,540024880l790771008,980827198l1902452838,1931623790l824208757,808466480l540360736,1043276336l1715107388,1852925216l1919951421,1075864687l842604592,824195379l808464432,1010708258l543570550,1030648165l1869770786,809508964l842543904,808525879l573583408,1983659567l1696622138,574451313l544044403,808988721l540024880,790771776l980827198,1902452838l1931623790,824208757l808466480,1075851296l1043276345,1715107388l1852925216,1970479677l808525933,540028984l807418176,1010708258l543570550,1030648165l1836413730,942682400l1075851312,573579320l1983659567,1696622138l574451313,544044403l808988721,540024880l790769728,1982807102l1919903290,1634497901l1983659635,1952542778l1919361128,1701405793l1752396910,1868918881l1948401003,980361250l1852731235,1953784677l1030058105,1667592738l1948263028,1651800165l1702000751,574452835l741355840,741355840l741552448,573780288l1983659567,1851877434l1936026724,980827198l1869619304,1769236851l574451311,808988721l826289200,1043276340l980823868,1684955496l1047749996,980823868l1885431923,1887007845l973094501,1009663604l1949988655,1999584318l1363046970,3l16777216,872415232l1006632963,1752382070l1952804961,543518841l574448745,808482911l1952395312,1663050297l1685221231,1702521203l825369149,741355574l808857906,1864376880l1953526586,574169661l1784963360,875897405l539111472,1752457584l745349693,808988721l826305584,1080833600l1815494707,808857906l808528944,1815097400l926954304,1076969580l577075255,980827198l1869771891,1780508011l1936615791,1701607796l1768759869,577922420l1983659567,1919903290l1634497901,1983659635l1696622138,574451313l543973750,808988721l1043276336,1715107388l1852925216,1635131965l807608428,1010708258l543570550,1030648165l1869770786,540090468l876164146,573710386l1983659567,1696622138l574451313,544044403l1952737655,540024936l790769984,980827198l1902452838,1931623790l1851878773,543517799l808853552,790769696l980827198,1902452838l1931623790,1075867241l876617778,1010708258l543570550,1030648165l1836413730,942682400l807415856,573915168l1983659567,1696622138l574451313,544044403l808988721,893394992l790769696,980827198l1902452838,1881292142l543453042,757084224l573710385,1983659567l1696622138,574451313l544044403,1075851584l573579320,1983659567l1696622138,574451313l1075865193,540287033l1043276338,1715107388l1852925216,1718166077l540622880,573710387l1983659567,1696622138l574451313,1075865193l943726649,790769696l980827198,1902452838l1931623790,1075866997l826286129,573579314l1983659567,1696622138l574451313,1685025392l1075851552,1075852081l1043276344,1715107388l1852925216,1919951421l1075864687,1075852337l757084465,1043276337l1715107388,1852925216l1970479677,826286189l826286128,573579317l1983659567,1696622138l574451313,1685025392l808923680,826286128l573775926,1983659567l1696622138,574451313l544044403,1952737655l540024936,574042432l1983659567,1696622138l574451313,544044403l1734960488,807433320l925974560,1010708258l1715107375,1970106991l1047748972,1882879548l543716449,1684107879l1953391977,1885431923l1030451045,539128866l1868773999,1667591790l1887007860,1914846565l578052965,2019914784l2020565620,1952671090l826286653,826289207l826289207,826289208l1043276345,1748661820l1818521185,1010725733l543701622,1769172848l1852795252,826286653l790769708,1982807102l1851877434,1936026724l1982807102,1634235194l2037671280,4089200l980889404,2015379056l-784700307,1l-268435456,-1282508176l-536870786,-1282063415l-536870786,-1282063415l-268435330,-1282063800l126,832l2130706432,514911l67108878,0l1694498816,1124081664l1912631040,1694524416l1912629504,1879110400l1811967744,1929406720l1879056384,1677750016l1912628480,536928512l1862300416,1761635328l1761633024,1627419648l738226688,1677729792l536896768,1962963200l1811964160,1962963200l1912628480,1811947520l1660971264,1946183936l1845518592,1694528512l536882176,1845520640l1862297088,1828745728l-419405568,1694561536l536900352,536896768l1929405696,1811964672l1912627456,1660970240l1828743424,1845519616l1862300672,536900352l1862296320,1879076096l1694526464,1694526720l1946185216,1912627456l1929405696,1879056384l1912627456,536895744l1694527488,1711305216l1761633536,1862300672l1778393088,-318737152l1862302208,1694507008l1694507008,1946185216l1845519616,1761633280l1694526720,1946185216l536899328,1627415552l1677729792,1660972800l1828746496,1845519616l1627419648,-486480128l536899328,1962962688l1677729792,536895744l1912631296,1879076608l1929408256,1627419648l1711284224,1845520640l1845518592,1694524160l1912629504,536895744l1879073024,1694528000l1694528256,1946185216l1677746432,1929404672l11776,1916434176l1768188222,544171118l1098149741,3l16777216,587202560l1006632963,1752382070l1952804961,543518841l574448745,808482911l1952395312,539113779l1919905635,2053731172l841104741,808465969l909193772,539111472l1886599791,857881972l1629495865,574450276l808988721,808528944l573583416,1952542752l1830960488,843080492l809513004,1077096768l825311280,1076904035l910177585,876624192l1080244544,741949496l808857906,925974576l909193772,841756720l808465969,577070702l980827198,1869771891l1780508011,1936615791l1701607796,1768759869l577922420,1983659567l1919903290,1634497901l1983659635,1696622138l574451313,543973750l790769955,980827198l1902452838,1931623790l807431541,540033056l1043276336,1715107388l1852925216,1919951421l824206447,540098592l1043276338,1715107388l1852925216,1970479677l1769414765,543716452l807415872,1010708258l543570550,1030648165l1869770786,540090468l840971072,1010708258l543570550,1030648165l1836413730,540033056l807416896,1010708258l543570550,1030648165l1869770786,540090468l840971584,1010708258l543570550,1030648165l1836413730,540295200l1952737655,573579368l1983659567,1696622138l574451313,1685025392l1075851552,573710391l1983659567,1696622138l574451313,543973750l790769699,980827198l1902452838,1931623790l807431541,540622880l1043276336,1715107388l1852925216,1919951421l824206447,808534048l790770208,980827198l1902452838,1931623790l807431541,825311264l790769696,980827198l1902452838,1881292142l543453042,826286129l573710386,1983659567l1696622138,574451313l544044403,540094784l807418176,1010708258l543570550,1030648165l1869770786,540090468l540291392,1043276338l1715107388,1852925216l1970479677,1701322861l1952999273,540622880l1043276336,1715107388l1852925216,1919951421l824206447,909197344l790770208,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7760l790769969,980827198l1869619304,1769236851l574451311,1076638784l1043276345,980823868l1684955496,1047749996l980823868,1885431923l1887007845,1946173029l1999584318,540963386l-1862270973,3l1879048192,134246400l30976,26368l28416,28160l13568,14592l0,4864l-974336,1791l0,343808l0,256l0,-1044480l1279,0l256,0l0,-1044224l1279,0l256,0l3840,-1047552l48895,0l410112,-1046016l2303,0l263168,0l655360,0l74496,-1045760l33023,0l34048,512l0,34560l256,0l82432,256000l0,82688l256000,0l-4111104,255l0,-4110848l255,0l83712,0l0,84224l0,0l-4108032,255l0,-4106752l255,0l88064,256l0,99072l0,0l114432,4096l4096,117504l2396160,0l120576,256l0,130816l2048,2048l147200,0l512,-3964928l5375,0l28672,28416l27648,30976l26368,28416l28160,13568l14592,0l4864,-974336l1791,0l343808,0l256,0l-1044480,1279l0,0l0,0l-1044224,1279l0,256l0,3840l-1047552,17151l0,4608l-1046016,2303l0,262400l0,917504l0,21248l-1045760,7935l0,114432l0,4096l117504,0l0,130816l0,2048l197632,2304l0,212736l256,256l0,-1044224l1279,0l256,0l983296,131072l4780032,0l1048576,524288l585728,0l65536,0l0,2048l983040,196608l3207168,0l983040,262144l2682880,0l65536,589824l1110016,0l0,0l0,0l0,0l0,0l131072,655360l585728,0l0,2048l327680,0l-7798784,46847l3342336,57856l8126464,68352l1966080,86016l262144,1024l-6684672,-3073l-6291457,255l-8323072,-2049l-7929857,1279l7602176,0l0,196608l1899773440,0l-2013265920,-1282939916l16777342,16777216l-1073741824,-1333499026l16777301,50331648l16777216,0l0,0l0,980892734l-2140310162,-1333579440l1073741909,-1333580057l85,0l0,0l0,0l0,0l1895825408,0l671088640,-1282939890l16777342,16777216l-1610612736,-1333507772l16777301,1962934272l1211048549,-1333579527l1761607765,1998612334l6644282,1023410176l539111458,-1333538829l536870997,-1333538829l536870997,-1333538829l16777301,0l-1879048192,-1333499033l85,0l822083584,0l1073741824,-1333498971l1207959637,-1333579527l-2147483563,-1333499034l1879048277,-1333499034l1207959637,-1333579527l1895825493,0l-2013265920,-1282939916l16777342,16777216l-2147483648,-1333499034l16777301,50331648l16777216,0l0,16777216l256,1030972218l-2139995870,-1333579440l1073741909,-1333580057l85,0l0,0l0,0l0,0l1895825408,0l671088640,-1282939890l16777342,16777216l-1610612736,-1333507772l16777301,1006632960l-1338345681,-1333579526l1006633045,1047673463l3831612,1006632960l-2139997577,-1333561783l-2147483563,-1333561783l-2147483563,-1333561783l16777301,0l-1610612736,-1333499032l85,0l822083584,0l1342177280,-1333535971l-1342177195,-1333579526l-1879048107,-1333499033l-2147483563,-1333499033l-1342177195,-1333579526l1895825493,0l-2013265920,-1282939916l16777342,16777216l-1879048192,-1333499033l16777301,50331648l16777216,0l0,0l0,1701667184l-2140179346,-1333579440l1073741909,-1333580057l85,0l0,0l0,0l0,0l1895825408,0l671088640,-1282939890l16777342,16777216l-1610612736,-1333507772l16777301,0l0,-1333579525l-2147483563,-1281949923l126,1677721600l812216176,-1333536136l805306453,-1333536136l805306453,-1333536136l16777301,0l805306368,-1333499023l85,0l822083584,0l-1342177280,-1333498923l85,-1333579525l-1610612651,-1333499032l-1879048107,-1333499032l85,-1333579525l822083669,0l16777216,268435456l1660944384,1702261365l1852785508,1952671086l3502703,1998594611l1851877434,1735289191l557392445,0l16777216,83886080l1929379840,947020148l536870912,0l-1325400064,3l16777216,-1912602624l1006632963,1752382070l1952804961,543518841l574448745,808482911l1952395312,539113522l1919905635,2053731172l841104741,808465969l909193772,539111472l1886599791,841104756l1629495864,574450276l926034992,539111472l1752457584,1080894013l809513265,909197411l826291008,1077166136l809513777,826305893l1664434233,1076965952l858931254,843069248l1697988656,1983659554l1920234298,543517551l1852403562,1819898995l1830960485,1919251561l1010708258,1868970614l1819635058,1010725729l543570550,1030648165l1818326562,573645600l1983659567,1696622138l574451313,543973750l790769699,980827198l1902452838,1881292142l543453042,824193088l573775920,1983659567l1696622138,574451313l544044403,807415872l573718560,1983659567l1696622138,574451313l544044403,1075851328l573579314,1983659567l1696622138,574451313l544044403,1734960488l807433320,573587488l1983659567,1696622138l574451313,544044403l807417152,573718560l1983659567,1696622138l574451313,544044403l1075852608,573579314l1983659567,1696622138l574451313,1685025392l1075851808,573644849l1983659567,1696622138l574451313,544432737l790769984,980827198l1902452838,1763851630l943726694,1075851296l1043276344,1715107388l1852925216,1970479677l540024941,826286128l1043276336,1715107388l1852925216,1718166077l540557344,807417920l1010708258,543570550l1030648165,1836413730l1684633376,807430260l842088480,1010708258l543570550,1030648165l1836413730,808534048l858865696,790769696l980827198,1902452838l1881292142,543453042l826286129,573775924l1983659567,1696622138l574451313,544044403l540094784,540356928l1043276336,1715107388l1852925216,1970479677l826286189,826286134l573579315,1983659567l1696622138,574451313l1685025392,1075851552l840972081,1010708258l543570550,1030648165l1836413730,1075851296l807416369,1010708258l543570550,1030648165l1836413730,1684633376l1075865716,807415857l1010708258,543570550" fillcolor="white" stroked="t" o:allowincell="f" style="position:absolute;margin-left:-158.7pt;margin-top:7.95pt;width:49.9pt;height:49.9pt;mso-wrap-style:none;v-text-anchor:middle">
                <v:fill o:detectmouseclick="t" type="solid" color2="black"/>
                <v:stroke color="black" weight="9360" joinstyle="miter" endcap="square"/>
                <w10:wrap type="none"/>
              </v:rect>
            </w:pict>
          </mc:Fallback>
        </mc:AlternateContent>
      </w:r>
      <w:r>
        <w:rPr>
          <w:rFonts w:cs="Arial" w:ascii="Arial" w:hAnsi="Arial"/>
        </w:rPr>
        <w:t>Realizar backup das contas existentes, inclusive contatos salvos pelo usuário, mensagens, arquivos e históricos.</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Realizar a configuração do MX (Mail Exchange) existente no servidor DNS SOA vinculado ao domínio da Prefeitura, onde, atualmente, aponta o domínio mail.cordeiropolis.sp.gov.br para o IP 201.91.0.19;</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Será exigido, além do Certificado de Capacidade Técnica, a comprovação de que a empresa mantém a gestão de um site em um endereço de IP exclusivo (sem compartilhamento com outros domínios). Esse teste será executado através de um computador com Windows e/ou Linux utilizando a linha de comando DNS LOOKUP. Será verificado o domínio do e-mail e seu vínculo ao IP reverso (FQDN).</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eastAsia="Arial" w:cs="Arial" w:ascii="Arial" w:hAnsi="Arial"/>
        </w:rPr>
        <w:t xml:space="preserve"> </w:t>
      </w:r>
      <w:r>
        <w:rPr>
          <w:rFonts w:cs="Arial" w:ascii="Arial" w:hAnsi="Arial"/>
        </w:rPr>
        <w:t>A fim de se verificar o IP exclusivo e comprovação de funcionalidade do serviço de Correio Eletrônico, o endereço IP do Servidor de E-mail de cada um dos Proponentes serão aplicados ao site https://mail.terra.com.br/postmaster que verificará o correto funcionamento do Serviço de E-mail.</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Caso o servidor do Proponente não esteja corretamente configurado e/ou o servidor de Email em avaliação não tenha IP exclusivo (ser hospedado em um grande ISP) o proponente não estará em  acordo ao solicitado no edital.</w:t>
      </w:r>
    </w:p>
    <w:p>
      <w:pPr>
        <w:pStyle w:val="Normal"/>
        <w:spacing w:before="0" w:after="0"/>
        <w:jc w:val="both"/>
        <w:rPr>
          <w:rFonts w:ascii="Arial" w:hAnsi="Arial" w:cs="Arial"/>
          <w:b/>
          <w:b/>
          <w:sz w:val="20"/>
          <w:szCs w:val="20"/>
        </w:rPr>
      </w:pPr>
      <w:r>
        <w:rPr>
          <w:rFonts w:cs="Arial" w:ascii="Arial" w:hAnsi="Arial"/>
          <w:b/>
          <w:sz w:val="20"/>
          <w:szCs w:val="20"/>
        </w:rPr>
      </w:r>
    </w:p>
    <w:p>
      <w:pPr>
        <w:pStyle w:val="PargrafodaLista"/>
        <w:numPr>
          <w:ilvl w:val="3"/>
          <w:numId w:val="2"/>
        </w:numPr>
        <w:suppressAutoHyphens w:val="true"/>
        <w:spacing w:before="0" w:after="0"/>
        <w:ind w:left="720" w:hanging="720"/>
        <w:contextualSpacing w:val="false"/>
        <w:jc w:val="both"/>
        <w:rPr>
          <w:rFonts w:ascii="Arial" w:hAnsi="Arial" w:cs="Arial"/>
        </w:rPr>
      </w:pPr>
      <w:r>
        <w:rPr>
          <w:rFonts w:cs="Arial" w:ascii="Arial" w:hAnsi="Arial"/>
          <w:b/>
        </w:rPr>
        <w:t>Gerenciamento de Servidor de Transferência de Arquivos</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Instalar, configurar e gerenciar um servidor de transferência de arquivos próprio (FTP) de código aberto e em ambiente Linux, garantindo assim a segurança e privacidade para a CONTRATANTE, pois atualmente a Prefeitura possui um servidor de transferência de arquivos, evitando assim o uso de sistemas em nuvem de terceiros, onde, todos os dados ficam à disposição deste;</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Seu uso será sob demanda;</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Permitir criação de pastas, upload e download de arquivos;</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Gerenciar acesso ao serviço em tempo real de acordo com o endereço do usuário, visando a segurança neste serviço.</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 xml:space="preserve">Em caso de falha geral nos servidores, aos finais de semana e/ou feriados, o atendimento em horário alternativo não poderá gerar custo adicional ao contratante. </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PargrafodaLista"/>
        <w:numPr>
          <w:ilvl w:val="3"/>
          <w:numId w:val="2"/>
        </w:numPr>
        <w:suppressAutoHyphens w:val="true"/>
        <w:spacing w:before="0" w:after="0"/>
        <w:ind w:left="720" w:hanging="720"/>
        <w:contextualSpacing w:val="false"/>
        <w:jc w:val="both"/>
        <w:rPr>
          <w:lang w:val="en-US"/>
        </w:rPr>
      </w:pPr>
      <w:r>
        <w:rPr>
          <w:rFonts w:cs="Arial" w:ascii="Arial" w:hAnsi="Arial"/>
          <w:b/>
          <w:lang w:val="en-US"/>
        </w:rPr>
        <w:t>Gestão do software "Symantec Endpoint Protection Manager"</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Gerenciar usuários, grupos, portas e serviços;</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Gerar pacotes executáveis para difusão nos clientes;</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Gerenciar verificações automáticas de ameaças nos clientes;</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Permitir ou negar o uso de dispositivos USB, entre outros, por tipo, por usuário e por grupos conforme a política de segurança aplicada;</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Elaborar e gerenciar Políticas de Antivírus;</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Alertar a CONTRATANTE sobre condições de término de licença e alertas na rede em geral;</w:t>
      </w:r>
    </w:p>
    <w:p>
      <w:pPr>
        <w:pStyle w:val="PargrafodaLista"/>
        <w:numPr>
          <w:ilvl w:val="4"/>
          <w:numId w:val="2"/>
        </w:numPr>
        <w:suppressAutoHyphens w:val="true"/>
        <w:spacing w:before="0" w:after="0"/>
        <w:ind w:left="1077" w:hanging="1077"/>
        <w:contextualSpacing w:val="false"/>
        <w:jc w:val="both"/>
        <w:rPr/>
      </w:pPr>
      <w:r>
        <w:rPr>
          <w:rFonts w:cs="Arial" w:ascii="Arial" w:hAnsi="Arial"/>
        </w:rPr>
        <w:t>A CONTRATADA será responsável pelo sistema SEPM, restaurações e backup</w:t>
      </w:r>
      <w:r>
        <w:rPr>
          <w:rFonts w:cs="Arial" w:ascii="Arial" w:hAnsi="Arial"/>
          <w:b/>
        </w:rPr>
        <w:t>;</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A licença deste sistema é de responsabilidade da CONTRATANTE.</w:t>
      </w:r>
    </w:p>
    <w:p>
      <w:pPr>
        <w:pStyle w:val="Normal"/>
        <w:spacing w:before="0" w:after="0"/>
        <w:jc w:val="both"/>
        <w:rPr>
          <w:rFonts w:ascii="Arial" w:hAnsi="Arial" w:cs="Arial"/>
          <w:sz w:val="20"/>
          <w:szCs w:val="20"/>
        </w:rPr>
      </w:pPr>
      <w:r>
        <w:rPr>
          <w:rFonts w:cs="Arial" w:ascii="Arial" w:hAnsi="Arial"/>
          <w:sz w:val="20"/>
          <w:szCs w:val="20"/>
        </w:rPr>
      </w:r>
    </w:p>
    <w:p>
      <w:pPr>
        <w:pStyle w:val="PargrafodaLista"/>
        <w:numPr>
          <w:ilvl w:val="3"/>
          <w:numId w:val="2"/>
        </w:numPr>
        <w:suppressAutoHyphens w:val="true"/>
        <w:spacing w:before="0" w:after="0"/>
        <w:ind w:left="720" w:hanging="720"/>
        <w:contextualSpacing w:val="false"/>
        <w:jc w:val="both"/>
        <w:rPr>
          <w:rFonts w:ascii="Arial" w:hAnsi="Arial" w:cs="Arial"/>
          <w:b/>
          <w:b/>
        </w:rPr>
      </w:pPr>
      <w:r>
        <w:rPr>
          <w:rFonts w:cs="Arial" w:ascii="Arial" w:hAnsi="Arial"/>
          <w:b/>
        </w:rPr>
        <w:t>Gerenciamento de Roteadores e Access Point</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O paço municipal possui vários roteadores e access point e, sabendo dos riscos que envolve o broadcasting de uma rede Wi-Fi sem segurança, cabe a CONTRATADA cuidar de todos os dispositivos de propagação de sinal de internet wi-fi, criando a segurança necessária para proteger o sinal do uso de terceiros;</w:t>
      </w:r>
    </w:p>
    <w:p>
      <w:pPr>
        <w:pStyle w:val="PargrafodaLista"/>
        <w:numPr>
          <w:ilvl w:val="4"/>
          <w:numId w:val="2"/>
        </w:numPr>
        <w:suppressAutoHyphens w:val="true"/>
        <w:spacing w:before="0" w:after="0"/>
        <w:ind w:left="1077" w:hanging="1077"/>
        <w:contextualSpacing w:val="false"/>
        <w:jc w:val="both"/>
        <w:rPr>
          <w:rFonts w:ascii="Arial" w:hAnsi="Arial" w:cs="Arial"/>
        </w:rPr>
      </w:pPr>
      <w:r>
        <w:rPr>
          <w:rFonts w:cs="Arial" w:ascii="Arial" w:hAnsi="Arial"/>
        </w:rPr>
        <w:t>Esse serviço será prestado apenas no Paço Municipal. Os roteadores e access points dos demais departamentos é de responsabilidade da CONTRATANTE.</w:t>
      </w:r>
    </w:p>
    <w:p>
      <w:pPr>
        <w:pStyle w:val="PargrafodaLista"/>
        <w:ind w:left="0" w:hanging="0"/>
        <w:jc w:val="both"/>
        <w:rPr>
          <w:rFonts w:ascii="Arial" w:hAnsi="Arial" w:cs="Arial"/>
          <w:b/>
          <w:b/>
        </w:rPr>
      </w:pPr>
      <w:r>
        <w:rPr>
          <w:rFonts w:cs="Arial" w:ascii="Arial" w:hAnsi="Arial"/>
          <w:b/>
        </w:rPr>
      </w:r>
    </w:p>
    <w:p>
      <w:pPr>
        <w:pStyle w:val="PargrafodaLista"/>
        <w:numPr>
          <w:ilvl w:val="2"/>
          <w:numId w:val="2"/>
        </w:numPr>
        <w:suppressAutoHyphens w:val="true"/>
        <w:spacing w:before="0" w:after="0"/>
        <w:ind w:left="720" w:hanging="720"/>
        <w:contextualSpacing w:val="false"/>
        <w:jc w:val="both"/>
        <w:rPr>
          <w:rFonts w:ascii="Arial" w:hAnsi="Arial" w:cs="Arial"/>
          <w:b/>
          <w:b/>
        </w:rPr>
      </w:pPr>
      <w:r>
        <w:rPr>
          <w:rFonts w:cs="Arial" w:ascii="Arial" w:hAnsi="Arial"/>
          <w:b/>
        </w:rPr>
        <w:t>Da forma de prestação dos serviços</w:t>
      </w:r>
    </w:p>
    <w:p>
      <w:pPr>
        <w:pStyle w:val="PargrafodaLista"/>
        <w:numPr>
          <w:ilvl w:val="3"/>
          <w:numId w:val="2"/>
        </w:numPr>
        <w:suppressAutoHyphens w:val="true"/>
        <w:spacing w:before="0" w:after="0"/>
        <w:ind w:left="720" w:hanging="720"/>
        <w:contextualSpacing w:val="false"/>
        <w:jc w:val="both"/>
        <w:rPr>
          <w:rFonts w:ascii="Arial" w:hAnsi="Arial" w:cs="Arial"/>
        </w:rPr>
      </w:pPr>
      <w:r>
        <w:rPr>
          <w:rFonts w:cs="Arial" w:ascii="Arial" w:hAnsi="Arial"/>
        </w:rPr>
        <w:t>Não poderá co-existir qualquer ônus/despesa extra referente à custos de hospedagem do site, e-mail, etc para a CONTRATANTE sendo vetado a hospedagem dos serviços deste objeto, mesmo que pago pela empresa CONTRATADA, em (ISP - INTERNET SERVICE PROVIDER) provedor de internet externo;</w:t>
      </w:r>
    </w:p>
    <w:p>
      <w:pPr>
        <w:pStyle w:val="PargrafodaLista"/>
        <w:numPr>
          <w:ilvl w:val="3"/>
          <w:numId w:val="2"/>
        </w:numPr>
        <w:suppressAutoHyphens w:val="true"/>
        <w:spacing w:before="0" w:after="0"/>
        <w:ind w:left="720" w:hanging="720"/>
        <w:contextualSpacing w:val="false"/>
        <w:jc w:val="both"/>
        <w:rPr/>
      </w:pPr>
      <w:r>
        <w:rPr>
          <w:rFonts w:cs="Arial" w:ascii="Arial" w:hAnsi="Arial"/>
        </w:rPr>
        <w:t>A CONTRATADA deverá prestar os serviços quando solicitado de forma rápida e eficiente, em consonância com a requisição da CONTRATANTE;</w:t>
      </w:r>
    </w:p>
    <w:p>
      <w:pPr>
        <w:pStyle w:val="PargrafodaLista"/>
        <w:numPr>
          <w:ilvl w:val="3"/>
          <w:numId w:val="2"/>
        </w:numPr>
        <w:suppressAutoHyphens w:val="true"/>
        <w:spacing w:before="0" w:after="0"/>
        <w:ind w:left="720" w:hanging="720"/>
        <w:contextualSpacing w:val="false"/>
        <w:jc w:val="both"/>
        <w:rPr>
          <w:rFonts w:ascii="Arial" w:hAnsi="Arial" w:cs="Arial"/>
          <w:bCs/>
        </w:rPr>
      </w:pPr>
      <w:r>
        <w:rPr>
          <w:rFonts w:cs="Arial" w:ascii="Arial" w:hAnsi="Arial"/>
          <w:bCs/>
        </w:rPr>
        <w:t>Todos os funcionários que atuarão na realização das tarefas deverão possuir nível superior na área de atuação;</w:t>
      </w:r>
    </w:p>
    <w:p>
      <w:pPr>
        <w:pStyle w:val="PargrafodaLista"/>
        <w:numPr>
          <w:ilvl w:val="3"/>
          <w:numId w:val="2"/>
        </w:numPr>
        <w:suppressAutoHyphens w:val="true"/>
        <w:spacing w:before="0" w:after="0"/>
        <w:ind w:left="720" w:hanging="720"/>
        <w:contextualSpacing w:val="false"/>
        <w:jc w:val="both"/>
        <w:rPr>
          <w:rFonts w:ascii="Arial" w:hAnsi="Arial" w:cs="Arial"/>
        </w:rPr>
      </w:pPr>
      <w:r>
        <w:rPr>
          <w:rFonts w:cs="Arial" w:ascii="Arial" w:hAnsi="Arial"/>
        </w:rPr>
        <w:t>O atendimento às chamadas técnicas urgentes deverá ser realizado, observando o prazo de 30 (trinta) minutos corridos, contados a partir da solicitação do serviço, realizada ligação telefônica e/ou e-mail, relativo aos servidores e funcionamento da internet, e, prazo de 24 (vinte e quatro) horas corridas para os demais equipamentos;</w:t>
      </w:r>
    </w:p>
    <w:p>
      <w:pPr>
        <w:pStyle w:val="PargrafodaLista"/>
        <w:numPr>
          <w:ilvl w:val="3"/>
          <w:numId w:val="2"/>
        </w:numPr>
        <w:suppressAutoHyphens w:val="true"/>
        <w:spacing w:before="0" w:after="0"/>
        <w:ind w:left="720" w:hanging="720"/>
        <w:contextualSpacing w:val="false"/>
        <w:jc w:val="both"/>
        <w:rPr>
          <w:rFonts w:ascii="Arial" w:hAnsi="Arial" w:cs="Arial"/>
        </w:rPr>
      </w:pPr>
      <w:r>
        <w:rPr>
          <w:rFonts w:cs="Arial" w:ascii="Arial" w:hAnsi="Arial"/>
        </w:rPr>
        <w:t>Obriga-se a CONTRATADA desta licitação, a efetuar, no mínimo, 03 (três) visitas semanais, e sempre que solicitado;</w:t>
      </w:r>
    </w:p>
    <w:p>
      <w:pPr>
        <w:pStyle w:val="PargrafodaLista"/>
        <w:numPr>
          <w:ilvl w:val="3"/>
          <w:numId w:val="2"/>
        </w:numPr>
        <w:suppressAutoHyphens w:val="true"/>
        <w:spacing w:before="0" w:after="0"/>
        <w:ind w:left="720" w:hanging="720"/>
        <w:contextualSpacing w:val="false"/>
        <w:jc w:val="both"/>
        <w:rPr>
          <w:rFonts w:ascii="Arial" w:hAnsi="Arial" w:cs="Arial"/>
        </w:rPr>
      </w:pPr>
      <w:r>
        <w:rPr>
          <w:rFonts w:cs="Arial" w:ascii="Arial" w:hAnsi="Arial"/>
        </w:rPr>
        <w:t>A CONTRATADA deverá realizar a manutenção irrestrita (Software/Hardware) de todos os Servidores/Computadores que hospedem seus sistemas;</w:t>
      </w:r>
    </w:p>
    <w:p>
      <w:pPr>
        <w:pStyle w:val="PargrafodaLista"/>
        <w:numPr>
          <w:ilvl w:val="3"/>
          <w:numId w:val="2"/>
        </w:numPr>
        <w:suppressAutoHyphens w:val="true"/>
        <w:spacing w:before="0" w:after="0"/>
        <w:ind w:left="720" w:hanging="720"/>
        <w:contextualSpacing w:val="false"/>
        <w:jc w:val="both"/>
        <w:rPr>
          <w:rFonts w:ascii="Arial" w:hAnsi="Arial" w:cs="Arial"/>
        </w:rPr>
      </w:pPr>
      <w:r>
        <w:rPr>
          <w:rFonts w:cs="Arial" w:ascii="Arial" w:hAnsi="Arial"/>
        </w:rPr>
        <w:t>O fornecimento de ferramentas necessárias à manutenção dos equipamentos é de responsabilidade da CONTRATADA;</w:t>
      </w:r>
    </w:p>
    <w:p>
      <w:pPr>
        <w:pStyle w:val="PargrafodaLista"/>
        <w:numPr>
          <w:ilvl w:val="3"/>
          <w:numId w:val="2"/>
        </w:numPr>
        <w:suppressAutoHyphens w:val="true"/>
        <w:spacing w:before="0" w:after="0"/>
        <w:ind w:left="720" w:hanging="720"/>
        <w:contextualSpacing w:val="false"/>
        <w:jc w:val="both"/>
        <w:rPr>
          <w:rFonts w:ascii="Arial" w:hAnsi="Arial" w:cs="Arial"/>
        </w:rPr>
      </w:pPr>
      <w:r>
        <w:rPr>
          <w:rFonts w:cs="Arial" w:ascii="Arial" w:hAnsi="Arial"/>
        </w:rPr>
        <w:t>A CONTRATANTE deverá fornecer todos os insumos e equipamentos para que a CONTRATADA efetue seus serviços;</w:t>
      </w:r>
    </w:p>
    <w:p>
      <w:pPr>
        <w:pStyle w:val="PargrafodaLista"/>
        <w:numPr>
          <w:ilvl w:val="3"/>
          <w:numId w:val="2"/>
        </w:numPr>
        <w:suppressAutoHyphens w:val="true"/>
        <w:spacing w:before="0" w:after="0"/>
        <w:ind w:left="720" w:hanging="720"/>
        <w:contextualSpacing w:val="false"/>
        <w:jc w:val="both"/>
        <w:rPr>
          <w:rFonts w:ascii="Arial" w:hAnsi="Arial" w:cs="Arial"/>
        </w:rPr>
      </w:pPr>
      <w:r>
        <w:rPr>
          <w:rFonts w:cs="Arial" w:ascii="Arial" w:hAnsi="Arial"/>
        </w:rPr>
        <w:t>Os hardwares que eventualmente devam ser substituídos deverão ser solicitados por escrito/e-mail pela CONTRATADA e, após analisada a conveniência da troca pela CONTRATANTE, serão adquirido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PargrafodaLista"/>
        <w:numPr>
          <w:ilvl w:val="0"/>
          <w:numId w:val="2"/>
        </w:numPr>
        <w:suppressAutoHyphens w:val="true"/>
        <w:spacing w:before="0" w:after="200"/>
        <w:ind w:left="0" w:hanging="0"/>
        <w:contextualSpacing/>
        <w:jc w:val="both"/>
        <w:rPr>
          <w:rFonts w:ascii="Arial" w:hAnsi="Arial" w:cs="Arial"/>
          <w:b/>
          <w:b/>
        </w:rPr>
      </w:pPr>
      <w:r>
        <w:rPr>
          <w:rFonts w:cs="Arial" w:ascii="Arial" w:hAnsi="Arial"/>
          <w:b/>
        </w:rPr>
        <w:t>Do Pagamento</w:t>
      </w:r>
    </w:p>
    <w:p>
      <w:pPr>
        <w:pStyle w:val="PargrafodaLista"/>
        <w:numPr>
          <w:ilvl w:val="1"/>
          <w:numId w:val="2"/>
        </w:numPr>
        <w:suppressAutoHyphens w:val="true"/>
        <w:ind w:left="0" w:hanging="0"/>
        <w:jc w:val="both"/>
        <w:rPr/>
      </w:pPr>
      <w:r>
        <w:rPr>
          <w:rFonts w:cs="Arial" w:ascii="Arial" w:hAnsi="Arial"/>
        </w:rPr>
        <w:t xml:space="preserve">Os pagamentos serão efetuados </w:t>
      </w:r>
      <w:r>
        <w:rPr>
          <w:rFonts w:cs="Arial" w:ascii="Arial" w:hAnsi="Arial"/>
          <w:b/>
        </w:rPr>
        <w:t xml:space="preserve">30 (trinta) dias corridos </w:t>
      </w:r>
      <w:r>
        <w:rPr>
          <w:rFonts w:cs="Arial" w:ascii="Arial" w:hAnsi="Arial"/>
        </w:rPr>
        <w:t>da emissão da Nota fiscal, contados da expedição do Atestado de Recebimento, à vista de nota(s) fiscal(is)/fatura(s) apresentada(s).</w:t>
      </w:r>
    </w:p>
    <w:p>
      <w:pPr>
        <w:pStyle w:val="PargrafodaLista"/>
        <w:numPr>
          <w:ilvl w:val="1"/>
          <w:numId w:val="2"/>
        </w:numPr>
        <w:suppressAutoHyphens w:val="true"/>
        <w:ind w:left="0" w:hanging="0"/>
        <w:jc w:val="both"/>
        <w:rPr>
          <w:rFonts w:ascii="Arial" w:hAnsi="Arial" w:cs="Arial"/>
        </w:rPr>
      </w:pPr>
      <w:r>
        <w:rPr>
          <w:rFonts w:cs="Arial" w:ascii="Arial" w:hAnsi="Arial"/>
        </w:rPr>
        <w:t>No caso de devolução da(s) nota(s) fiscal(is)/fatura(s), por sua inexatidão ou da dependência de carta corretiva, nos casos em que a legislação admitir, o prazo fixado no item anterior será contado a partir da data de entrega da referida correção.</w:t>
      </w:r>
    </w:p>
    <w:p>
      <w:pPr>
        <w:pStyle w:val="PargrafodaLista"/>
        <w:numPr>
          <w:ilvl w:val="1"/>
          <w:numId w:val="2"/>
        </w:numPr>
        <w:suppressAutoHyphens w:val="true"/>
        <w:ind w:left="0" w:hanging="0"/>
        <w:jc w:val="both"/>
        <w:rPr>
          <w:rFonts w:ascii="Arial" w:hAnsi="Arial" w:cs="Arial"/>
        </w:rPr>
      </w:pPr>
      <w:r>
        <w:rPr>
          <w:rFonts w:cs="Arial" w:ascii="Arial" w:hAnsi="Arial"/>
        </w:rPr>
        <w:t>Os pagamentos serão efetuados mediante crédito em conta corrente da CONTRATADA preferencialmente através do Banco do Brasil S.A.</w:t>
      </w:r>
    </w:p>
    <w:p>
      <w:pPr>
        <w:pStyle w:val="PargrafodaLista"/>
        <w:numPr>
          <w:ilvl w:val="1"/>
          <w:numId w:val="2"/>
        </w:numPr>
        <w:suppressAutoHyphens w:val="true"/>
        <w:ind w:left="0" w:hanging="0"/>
        <w:jc w:val="both"/>
        <w:rPr>
          <w:rFonts w:ascii="Arial" w:hAnsi="Arial" w:cs="Arial"/>
        </w:rPr>
      </w:pPr>
      <w:r>
        <w:rPr>
          <w:rFonts w:cs="Arial" w:ascii="Arial" w:hAnsi="Arial"/>
        </w:rPr>
        <w:t>Caso o dia de pagamento coincida com sábados, domingos, feriados ou pontos facultativos, o mesmo será efetuado no primeiro dia útil subseqüente sem qualquer incidência de correção monetária ou reajuste.</w:t>
      </w:r>
    </w:p>
    <w:p>
      <w:pPr>
        <w:pStyle w:val="PargrafodaLista"/>
        <w:numPr>
          <w:ilvl w:val="1"/>
          <w:numId w:val="2"/>
        </w:numPr>
        <w:suppressAutoHyphens w:val="true"/>
        <w:spacing w:before="0" w:after="200"/>
        <w:ind w:left="0" w:hanging="0"/>
        <w:contextualSpacing/>
        <w:jc w:val="both"/>
        <w:rPr>
          <w:rFonts w:ascii="Arial" w:hAnsi="Arial" w:cs="Arial"/>
        </w:rPr>
      </w:pPr>
      <w:r>
        <w:rPr>
          <w:rFonts w:cs="Arial" w:ascii="Arial" w:hAnsi="Arial"/>
        </w:rPr>
        <w:t>No caso do CONTRATANTE atrasar os pagamentos, estes serão atualizados financeiramente pelo índice econômico oficial do Município de Cordeirópolis.</w:t>
      </w:r>
    </w:p>
    <w:p>
      <w:pPr>
        <w:pStyle w:val="PargrafodaLista"/>
        <w:spacing w:before="0" w:after="200"/>
        <w:ind w:left="0" w:hanging="0"/>
        <w:contextualSpacing/>
        <w:jc w:val="both"/>
        <w:rPr>
          <w:rFonts w:ascii="Arial" w:hAnsi="Arial" w:cs="Arial"/>
          <w:color w:val="000000"/>
        </w:rPr>
      </w:pPr>
      <w:r>
        <w:rPr>
          <w:rFonts w:cs="Arial" w:ascii="Arial" w:hAnsi="Arial"/>
          <w:color w:val="000000"/>
        </w:rPr>
      </w:r>
    </w:p>
    <w:p>
      <w:pPr>
        <w:pStyle w:val="PargrafodaLista"/>
        <w:numPr>
          <w:ilvl w:val="0"/>
          <w:numId w:val="2"/>
        </w:numPr>
        <w:suppressAutoHyphens w:val="true"/>
        <w:spacing w:before="0" w:after="200"/>
        <w:ind w:left="0" w:hanging="0"/>
        <w:contextualSpacing/>
        <w:jc w:val="both"/>
        <w:rPr>
          <w:rFonts w:ascii="Arial" w:hAnsi="Arial" w:cs="Arial"/>
          <w:b/>
          <w:b/>
        </w:rPr>
      </w:pPr>
      <w:r>
        <w:rPr>
          <w:rFonts w:cs="Arial" w:ascii="Arial" w:hAnsi="Arial"/>
          <w:b/>
        </w:rPr>
        <w:t>Das Obrigações da(s) Contratada(s)</w:t>
      </w:r>
    </w:p>
    <w:p>
      <w:pPr>
        <w:pStyle w:val="PargrafodaLista"/>
        <w:numPr>
          <w:ilvl w:val="1"/>
          <w:numId w:val="2"/>
        </w:numPr>
        <w:suppressAutoHyphens w:val="true"/>
        <w:spacing w:before="0" w:after="200"/>
        <w:ind w:left="0" w:hanging="0"/>
        <w:contextualSpacing/>
        <w:jc w:val="both"/>
        <w:rPr>
          <w:rFonts w:ascii="Arial" w:hAnsi="Arial" w:cs="Arial"/>
        </w:rPr>
      </w:pPr>
      <w:r>
        <w:rPr>
          <w:rFonts w:cs="Arial" w:ascii="Arial" w:hAnsi="Arial"/>
        </w:rPr>
        <w:t>A CONTRATADA(S) será(o) responsável(is) por toda assistência técnica durante o período de vigência contratual;</w:t>
      </w:r>
    </w:p>
    <w:p>
      <w:pPr>
        <w:pStyle w:val="PargrafodaLista"/>
        <w:numPr>
          <w:ilvl w:val="1"/>
          <w:numId w:val="2"/>
        </w:numPr>
        <w:suppressAutoHyphens w:val="true"/>
        <w:spacing w:before="0" w:after="200"/>
        <w:ind w:left="0" w:hanging="0"/>
        <w:contextualSpacing/>
        <w:jc w:val="both"/>
        <w:rPr>
          <w:rFonts w:ascii="Arial" w:hAnsi="Arial" w:cs="Arial"/>
          <w:bCs/>
        </w:rPr>
      </w:pPr>
      <w:r>
        <w:rPr>
          <w:rFonts w:cs="Arial" w:ascii="Arial" w:hAnsi="Arial"/>
          <w:bCs/>
        </w:rPr>
        <w:t>Todos os funcionários que atuarão na realização do objeto deverão estar usando crachá de identificação, bem como os equipamentos de EPI (equipamentos de proteção individual) necessários;</w:t>
      </w:r>
    </w:p>
    <w:p>
      <w:pPr>
        <w:pStyle w:val="PargrafodaLista"/>
        <w:numPr>
          <w:ilvl w:val="1"/>
          <w:numId w:val="2"/>
        </w:numPr>
        <w:suppressAutoHyphens w:val="true"/>
        <w:spacing w:before="0" w:after="200"/>
        <w:ind w:left="0" w:hanging="0"/>
        <w:contextualSpacing/>
        <w:jc w:val="both"/>
        <w:rPr>
          <w:rFonts w:ascii="Arial" w:hAnsi="Arial" w:cs="Arial"/>
          <w:bCs/>
        </w:rPr>
      </w:pPr>
      <w:r>
        <w:rPr>
          <w:rFonts w:cs="Arial" w:ascii="Arial" w:hAnsi="Arial"/>
          <w:bCs/>
        </w:rPr>
        <w:t>Cumprir rigorosamente as normas da ABNT, as Normas de Medicina e Segurança do Trabalho e demais normas e regulamentos pertinentes;</w:t>
      </w:r>
    </w:p>
    <w:p>
      <w:pPr>
        <w:pStyle w:val="PargrafodaLista"/>
        <w:numPr>
          <w:ilvl w:val="1"/>
          <w:numId w:val="2"/>
        </w:numPr>
        <w:suppressAutoHyphens w:val="true"/>
        <w:spacing w:before="0" w:after="200"/>
        <w:ind w:left="0" w:hanging="0"/>
        <w:contextualSpacing/>
        <w:jc w:val="both"/>
        <w:rPr>
          <w:rFonts w:ascii="Arial" w:hAnsi="Arial" w:cs="Arial"/>
          <w:bCs/>
        </w:rPr>
      </w:pPr>
      <w:r>
        <w:rPr>
          <w:rFonts w:cs="Arial" w:ascii="Arial" w:hAnsi="Arial"/>
          <w:bCs/>
        </w:rPr>
        <w:t>Responsabilizar-se pelas despesas relativas a encargos trabalhistas, seguro de acidentes, contribuições previdenciárias, impostos e quaisquer outras que forem devidas e referentes aos serviços executados por seus empregados, uma vez que os mesmos não tem vínculo empregatício com a CONTRATANTE;</w:t>
      </w:r>
    </w:p>
    <w:p>
      <w:pPr>
        <w:pStyle w:val="PargrafodaLista"/>
        <w:numPr>
          <w:ilvl w:val="1"/>
          <w:numId w:val="2"/>
        </w:numPr>
        <w:suppressAutoHyphens w:val="true"/>
        <w:spacing w:before="0" w:after="200"/>
        <w:ind w:left="0" w:hanging="0"/>
        <w:contextualSpacing/>
        <w:jc w:val="both"/>
        <w:rPr>
          <w:rFonts w:ascii="Arial" w:hAnsi="Arial" w:cs="Arial"/>
          <w:bCs/>
        </w:rPr>
      </w:pPr>
      <w:r>
        <w:rPr>
          <w:rFonts w:cs="Arial" w:ascii="Arial" w:hAnsi="Arial"/>
          <w:bCs/>
        </w:rPr>
        <w:t>Assumir inteira responsabilidade pela execução dos serviços e responderá por quaisquer danos causados às dependências e aos equipamentos existentes quando evidenciar a culpa, por ação ou omissão de seus empregados ou prestadores de serviços, e ainda por deficiência ou negligência na execução das tarefas, bem como decorrentes da qualidade dos materiais empregados;</w:t>
      </w:r>
    </w:p>
    <w:p>
      <w:pPr>
        <w:pStyle w:val="PargrafodaLista"/>
        <w:numPr>
          <w:ilvl w:val="1"/>
          <w:numId w:val="2"/>
        </w:numPr>
        <w:suppressAutoHyphens w:val="true"/>
        <w:spacing w:before="0" w:after="200"/>
        <w:ind w:left="0" w:hanging="0"/>
        <w:contextualSpacing/>
        <w:jc w:val="both"/>
        <w:rPr>
          <w:rFonts w:ascii="Arial" w:hAnsi="Arial" w:cs="Arial"/>
        </w:rPr>
      </w:pPr>
      <w:r>
        <w:rPr>
          <w:rFonts w:cs="Arial" w:ascii="Arial" w:hAnsi="Arial"/>
        </w:rPr>
        <w:t>Entregar o local do serviço limpo, sem a presença de restos de produtos utilizados para o serviço ou quaisquer outros materiais, para perfeita condição de uso, bem como, atender as normas ambientais referentes à correta destinação de eventuais entulhos decorrentes dos serviços;</w:t>
      </w:r>
    </w:p>
    <w:p>
      <w:pPr>
        <w:pStyle w:val="PargrafodaLista"/>
        <w:numPr>
          <w:ilvl w:val="1"/>
          <w:numId w:val="2"/>
        </w:numPr>
        <w:suppressAutoHyphens w:val="true"/>
        <w:spacing w:before="0" w:after="200"/>
        <w:ind w:left="0" w:hanging="0"/>
        <w:contextualSpacing/>
        <w:jc w:val="both"/>
        <w:rPr>
          <w:rFonts w:ascii="Arial" w:hAnsi="Arial" w:cs="Arial"/>
        </w:rPr>
      </w:pPr>
      <w:r>
        <w:rPr>
          <w:rFonts w:cs="Arial" w:ascii="Arial" w:hAnsi="Arial"/>
        </w:rPr>
        <w:t>Manter durante a vigência contratual todas as condições de habilitação do certame.</w:t>
      </w:r>
    </w:p>
    <w:p>
      <w:pPr>
        <w:pStyle w:val="PargrafodaLista"/>
        <w:suppressAutoHyphens w:val="true"/>
        <w:spacing w:before="0" w:after="200"/>
        <w:ind w:left="0" w:hanging="0"/>
        <w:contextualSpacing/>
        <w:jc w:val="both"/>
        <w:rPr/>
      </w:pPr>
      <w:r>
        <w:rPr/>
      </w:r>
    </w:p>
    <w:p>
      <w:pPr>
        <w:pStyle w:val="PargrafodaLista"/>
        <w:numPr>
          <w:ilvl w:val="0"/>
          <w:numId w:val="2"/>
        </w:numPr>
        <w:suppressAutoHyphens w:val="true"/>
        <w:spacing w:before="0" w:after="200"/>
        <w:ind w:left="0" w:hanging="0"/>
        <w:contextualSpacing/>
        <w:jc w:val="both"/>
        <w:rPr>
          <w:rFonts w:ascii="Arial" w:hAnsi="Arial" w:cs="Arial"/>
          <w:b/>
          <w:b/>
        </w:rPr>
      </w:pPr>
      <w:r>
        <w:rPr>
          <w:rFonts w:cs="Arial" w:ascii="Arial" w:hAnsi="Arial"/>
          <w:b/>
        </w:rPr>
        <w:t>Das Obrigações da Contratante</w:t>
      </w:r>
    </w:p>
    <w:p>
      <w:pPr>
        <w:pStyle w:val="PargrafodaLista"/>
        <w:numPr>
          <w:ilvl w:val="1"/>
          <w:numId w:val="2"/>
        </w:numPr>
        <w:suppressAutoHyphens w:val="true"/>
        <w:spacing w:before="0" w:after="200"/>
        <w:ind w:left="0" w:hanging="0"/>
        <w:contextualSpacing/>
        <w:jc w:val="both"/>
        <w:rPr>
          <w:rFonts w:ascii="Arial" w:hAnsi="Arial" w:cs="Arial"/>
        </w:rPr>
      </w:pPr>
      <w:r>
        <w:rPr>
          <w:rFonts w:cs="Arial" w:ascii="Arial" w:hAnsi="Arial"/>
        </w:rPr>
        <w:t>Realizar os pagamentos na data devida;</w:t>
      </w:r>
    </w:p>
    <w:p>
      <w:pPr>
        <w:pStyle w:val="PargrafodaLista"/>
        <w:numPr>
          <w:ilvl w:val="1"/>
          <w:numId w:val="2"/>
        </w:numPr>
        <w:suppressAutoHyphens w:val="true"/>
        <w:spacing w:before="0" w:after="200"/>
        <w:ind w:left="0" w:hanging="0"/>
        <w:contextualSpacing/>
        <w:jc w:val="both"/>
        <w:rPr>
          <w:rFonts w:ascii="Arial" w:hAnsi="Arial" w:cs="Arial"/>
        </w:rPr>
      </w:pPr>
      <w:r>
        <w:rPr>
          <w:rFonts w:cs="Arial" w:ascii="Arial" w:hAnsi="Arial"/>
        </w:rPr>
        <w:t>Promover, por intermédio do executor do contrato, o acompanhamento e a fiscalização dos serviços, sob os aspectos quantitativo e qualitativo, com anotação em registro das falhas detectadas e comunicando à(s) CONTRATADA(S) de tais ocorrências para tomada de imediatas providências;</w:t>
      </w:r>
    </w:p>
    <w:p>
      <w:pPr>
        <w:pStyle w:val="PargrafodaLista"/>
        <w:numPr>
          <w:ilvl w:val="1"/>
          <w:numId w:val="2"/>
        </w:numPr>
        <w:suppressAutoHyphens w:val="true"/>
        <w:spacing w:before="0" w:after="200"/>
        <w:ind w:left="0" w:hanging="0"/>
        <w:contextualSpacing/>
        <w:jc w:val="both"/>
        <w:rPr>
          <w:rFonts w:ascii="Arial" w:hAnsi="Arial" w:cs="Arial"/>
        </w:rPr>
      </w:pPr>
      <w:r>
        <w:rPr>
          <w:rFonts w:cs="Arial" w:ascii="Arial" w:hAnsi="Arial"/>
        </w:rPr>
        <w:t>Notificar, formal e tempestivamente, a(s) CONTRATADA(S) sobre as irregularidades observadas no serviço;</w:t>
      </w:r>
    </w:p>
    <w:p>
      <w:pPr>
        <w:pStyle w:val="PargrafodaLista"/>
        <w:numPr>
          <w:ilvl w:val="1"/>
          <w:numId w:val="2"/>
        </w:numPr>
        <w:suppressAutoHyphens w:val="true"/>
        <w:spacing w:before="0" w:after="200"/>
        <w:ind w:left="0" w:hanging="0"/>
        <w:contextualSpacing/>
        <w:jc w:val="both"/>
        <w:rPr>
          <w:rFonts w:ascii="Arial" w:hAnsi="Arial" w:cs="Arial"/>
        </w:rPr>
      </w:pPr>
      <w:r>
        <w:rPr>
          <w:rFonts w:cs="Arial" w:ascii="Arial" w:hAnsi="Arial"/>
        </w:rPr>
        <w:t>Proporcionar todas as facilidades para que a(s) CONTRATADA(S) possa(m) desempenhar seus serviços dentro das normas do contrato;</w:t>
      </w:r>
    </w:p>
    <w:p>
      <w:pPr>
        <w:pStyle w:val="PargrafodaLista"/>
        <w:numPr>
          <w:ilvl w:val="1"/>
          <w:numId w:val="2"/>
        </w:numPr>
        <w:suppressAutoHyphens w:val="true"/>
        <w:spacing w:before="0" w:after="200"/>
        <w:ind w:left="0" w:hanging="0"/>
        <w:contextualSpacing/>
        <w:jc w:val="both"/>
        <w:rPr>
          <w:rFonts w:ascii="Arial" w:hAnsi="Arial" w:cs="Arial"/>
        </w:rPr>
      </w:pPr>
      <w:r>
        <w:rPr>
          <w:rFonts w:cs="Arial" w:ascii="Arial" w:hAnsi="Arial"/>
        </w:rPr>
        <w:t>Conferir toda a documentação gerada e apresentada durante a execução dos serviços, para que sejam adotadas medidas corretivas;</w:t>
      </w:r>
    </w:p>
    <w:p>
      <w:pPr>
        <w:pStyle w:val="PargrafodaLista"/>
        <w:numPr>
          <w:ilvl w:val="1"/>
          <w:numId w:val="2"/>
        </w:numPr>
        <w:suppressAutoHyphens w:val="true"/>
        <w:spacing w:before="0" w:after="0"/>
        <w:ind w:left="0" w:hanging="0"/>
        <w:contextualSpacing w:val="false"/>
        <w:jc w:val="both"/>
        <w:rPr>
          <w:rFonts w:ascii="Arial" w:hAnsi="Arial" w:cs="Arial"/>
        </w:rPr>
      </w:pPr>
      <w:r>
        <w:rPr>
          <w:rFonts w:cs="Arial" w:ascii="Arial" w:hAnsi="Arial"/>
        </w:rPr>
        <w:t>No caso de falha e necessidade de troca de Hardware (peças), a responsabilidade de aquisição e compra de peças necessárias é de total responsabilidade da CONTRATANTE;</w:t>
      </w:r>
    </w:p>
    <w:p>
      <w:pPr>
        <w:pStyle w:val="PargrafodaLista"/>
        <w:numPr>
          <w:ilvl w:val="1"/>
          <w:numId w:val="2"/>
        </w:numPr>
        <w:suppressAutoHyphens w:val="true"/>
        <w:spacing w:before="0" w:after="0"/>
        <w:ind w:left="0" w:hanging="0"/>
        <w:contextualSpacing w:val="false"/>
        <w:jc w:val="both"/>
        <w:rPr/>
      </w:pPr>
      <w:r>
        <w:rPr>
          <w:rFonts w:cs="Arial" w:ascii="Arial" w:hAnsi="Arial"/>
        </w:rPr>
        <w:t>A manutenção da rede de computadores, switches, computadores de usuários, bem como impressoras dos setores que não constam nesse termo de referência é de responsabilidade do Setor de Tecnologia da Informação da CONTRATANTE.</w:t>
      </w:r>
    </w:p>
    <w:p>
      <w:pPr>
        <w:pStyle w:val="PargrafodaLista"/>
        <w:numPr>
          <w:ilvl w:val="0"/>
          <w:numId w:val="2"/>
        </w:numPr>
        <w:suppressAutoHyphens w:val="true"/>
        <w:spacing w:before="0" w:after="200"/>
        <w:ind w:left="0" w:hanging="0"/>
        <w:contextualSpacing/>
        <w:jc w:val="both"/>
        <w:rPr>
          <w:rFonts w:ascii="Arial" w:hAnsi="Arial" w:cs="Arial"/>
          <w:b/>
          <w:b/>
        </w:rPr>
      </w:pPr>
      <w:r>
        <w:rPr>
          <w:rFonts w:cs="Arial" w:ascii="Arial" w:hAnsi="Arial"/>
          <w:b/>
        </w:rPr>
        <w:t>Dotação Orçamentária</w:t>
      </w:r>
    </w:p>
    <w:p>
      <w:pPr>
        <w:pStyle w:val="PargrafodaLista"/>
        <w:numPr>
          <w:ilvl w:val="1"/>
          <w:numId w:val="2"/>
        </w:numPr>
        <w:suppressAutoHyphens w:val="true"/>
        <w:spacing w:before="0" w:after="200"/>
        <w:ind w:left="0" w:hanging="0"/>
        <w:contextualSpacing/>
        <w:jc w:val="both"/>
        <w:rPr/>
      </w:pPr>
      <w:r>
        <w:rPr>
          <w:rFonts w:cs="Arial" w:ascii="Arial" w:hAnsi="Arial"/>
        </w:rPr>
        <w:t>As prestações de serviços serão atendidas pela despesa referente a Serviços terceiros de pessoa jurídica da Secretaria Municipal de Administração, consignadas no orçamento do exercício financeiro de 2020 da Prefeitura Municipal de Cordeirópolis.</w:t>
      </w:r>
    </w:p>
    <w:tbl>
      <w:tblPr>
        <w:tblW w:w="9214" w:type="dxa"/>
        <w:jc w:val="left"/>
        <w:tblInd w:w="-5" w:type="dxa"/>
        <w:tblLayout w:type="fixed"/>
        <w:tblCellMar>
          <w:top w:w="0" w:type="dxa"/>
          <w:left w:w="108" w:type="dxa"/>
          <w:bottom w:w="0" w:type="dxa"/>
          <w:right w:w="108" w:type="dxa"/>
        </w:tblCellMar>
      </w:tblPr>
      <w:tblGrid>
        <w:gridCol w:w="1122"/>
        <w:gridCol w:w="1713"/>
        <w:gridCol w:w="1868"/>
        <w:gridCol w:w="2668"/>
        <w:gridCol w:w="184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pes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Órgão</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conômica</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un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90.39.0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122.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36</w:t>
            </w:r>
          </w:p>
        </w:tc>
      </w:tr>
    </w:tbl>
    <w:p>
      <w:pPr>
        <w:pStyle w:val="PargrafodaLista"/>
        <w:suppressAutoHyphens w:val="true"/>
        <w:spacing w:before="0" w:after="200"/>
        <w:contextualSpacing/>
        <w:jc w:val="both"/>
        <w:rPr>
          <w:rFonts w:ascii="Arial" w:hAnsi="Arial" w:cs="Arial"/>
        </w:rPr>
      </w:pPr>
      <w:r>
        <w:rPr>
          <w:rFonts w:cs="Arial" w:ascii="Arial" w:hAnsi="Arial"/>
        </w:rPr>
      </w:r>
    </w:p>
    <w:p>
      <w:pPr>
        <w:pStyle w:val="PargrafodaLista"/>
        <w:suppressAutoHyphens w:val="true"/>
        <w:spacing w:before="0" w:after="200"/>
        <w:contextualSpacing/>
        <w:jc w:val="both"/>
        <w:rPr>
          <w:rFonts w:ascii="Arial" w:hAnsi="Arial" w:cs="Arial"/>
        </w:rPr>
      </w:pPr>
      <w:r>
        <w:rPr>
          <w:rFonts w:cs="Arial" w:ascii="Arial" w:hAnsi="Arial"/>
        </w:rPr>
      </w:r>
    </w:p>
    <w:p>
      <w:pPr>
        <w:pStyle w:val="PargrafodaLista"/>
        <w:suppressAutoHyphens w:val="true"/>
        <w:spacing w:before="0" w:after="200"/>
        <w:contextualSpacing/>
        <w:jc w:val="both"/>
        <w:rPr/>
      </w:pPr>
      <w:r>
        <w:rPr/>
      </w:r>
    </w:p>
    <w:p>
      <w:pPr>
        <w:pStyle w:val="PargrafodaLista"/>
        <w:suppressAutoHyphens w:val="true"/>
        <w:spacing w:before="0" w:after="200"/>
        <w:contextualSpacing/>
        <w:jc w:val="both"/>
        <w:rPr/>
      </w:pPr>
      <w:r>
        <w:rPr/>
      </w:r>
    </w:p>
    <w:p>
      <w:pPr>
        <w:pStyle w:val="PargrafodaLista"/>
        <w:suppressAutoHyphens w:val="true"/>
        <w:spacing w:before="0" w:after="200"/>
        <w:contextualSpacing/>
        <w:jc w:val="both"/>
        <w:rPr/>
      </w:pPr>
      <w:r>
        <w:rPr/>
      </w:r>
    </w:p>
    <w:p>
      <w:pPr>
        <w:pStyle w:val="PargrafodaLista"/>
        <w:numPr>
          <w:ilvl w:val="0"/>
          <w:numId w:val="2"/>
        </w:numPr>
        <w:suppressAutoHyphens w:val="true"/>
        <w:spacing w:before="0" w:after="200"/>
        <w:ind w:left="0" w:hanging="0"/>
        <w:contextualSpacing/>
        <w:jc w:val="both"/>
        <w:rPr>
          <w:rFonts w:ascii="Arial" w:hAnsi="Arial" w:cs="Arial"/>
          <w:b/>
          <w:b/>
        </w:rPr>
      </w:pPr>
      <w:r>
        <w:rPr>
          <w:rFonts w:cs="Arial" w:ascii="Arial" w:hAnsi="Arial"/>
          <w:b/>
        </w:rPr>
        <w:t>Critério de Julgamento</w:t>
      </w:r>
    </w:p>
    <w:p>
      <w:pPr>
        <w:pStyle w:val="PargrafodaLista"/>
        <w:numPr>
          <w:ilvl w:val="1"/>
          <w:numId w:val="2"/>
        </w:numPr>
        <w:suppressAutoHyphens w:val="true"/>
        <w:spacing w:before="0" w:after="200"/>
        <w:ind w:left="0" w:hanging="0"/>
        <w:contextualSpacing/>
        <w:jc w:val="both"/>
        <w:rPr>
          <w:rFonts w:ascii="Arial" w:hAnsi="Arial" w:cs="Arial"/>
        </w:rPr>
      </w:pPr>
      <w:r>
        <w:rPr>
          <w:rFonts w:cs="Arial" w:ascii="Arial" w:hAnsi="Arial"/>
        </w:rPr>
        <w:t>O julgamento das propostas de preços será pelo critério do menor preço por lote, sendo vencedora a empresa proponente que apresentar o menor preço por lote e que atenda a todos os requisitos e especificações constantes deste Termo de Referência.</w:t>
      </w:r>
    </w:p>
    <w:p>
      <w:pPr>
        <w:pStyle w:val="PargrafodaLista"/>
        <w:spacing w:before="0" w:after="200"/>
        <w:ind w:left="0" w:hanging="0"/>
        <w:contextualSpacing/>
        <w:jc w:val="both"/>
        <w:rPr>
          <w:rFonts w:ascii="Arial" w:hAnsi="Arial" w:cs="Arial"/>
          <w:b/>
          <w:b/>
          <w:bCs/>
        </w:rPr>
      </w:pPr>
      <w:r>
        <w:rPr>
          <w:rFonts w:cs="Arial" w:ascii="Arial" w:hAnsi="Arial"/>
          <w:b/>
          <w:bCs/>
        </w:rPr>
      </w:r>
    </w:p>
    <w:p>
      <w:pPr>
        <w:pStyle w:val="PargrafodaLista"/>
        <w:numPr>
          <w:ilvl w:val="0"/>
          <w:numId w:val="2"/>
        </w:numPr>
        <w:suppressAutoHyphens w:val="true"/>
        <w:spacing w:before="0" w:after="200"/>
        <w:ind w:left="0" w:hanging="0"/>
        <w:contextualSpacing/>
        <w:jc w:val="both"/>
        <w:rPr>
          <w:rFonts w:ascii="Arial" w:hAnsi="Arial" w:cs="Arial"/>
          <w:b/>
          <w:b/>
        </w:rPr>
      </w:pPr>
      <w:r>
        <w:rPr>
          <w:rFonts w:cs="Arial" w:ascii="Arial" w:hAnsi="Arial"/>
          <w:b/>
        </w:rPr>
        <w:t>Vigência do Contrato</w:t>
      </w:r>
    </w:p>
    <w:p>
      <w:pPr>
        <w:pStyle w:val="PargrafodaLista"/>
        <w:numPr>
          <w:ilvl w:val="1"/>
          <w:numId w:val="2"/>
        </w:numPr>
        <w:suppressAutoHyphens w:val="true"/>
        <w:spacing w:before="0" w:after="200"/>
        <w:ind w:left="0" w:hanging="0"/>
        <w:contextualSpacing/>
        <w:jc w:val="both"/>
        <w:rPr>
          <w:rFonts w:ascii="Arial" w:hAnsi="Arial" w:cs="Arial"/>
        </w:rPr>
      </w:pPr>
      <w:r>
        <w:rPr>
          <w:rFonts w:cs="Arial" w:ascii="Arial" w:hAnsi="Arial"/>
        </w:rPr>
        <w:t>O contrato terá validade de 12 (doze) meses, podendo ser prorrogado conforme legislação vigente.</w:t>
      </w:r>
    </w:p>
    <w:p>
      <w:pPr>
        <w:pStyle w:val="PargrafodaLista"/>
        <w:spacing w:before="0" w:after="200"/>
        <w:ind w:left="0" w:hanging="0"/>
        <w:contextualSpacing/>
        <w:jc w:val="both"/>
        <w:rPr>
          <w:rFonts w:ascii="Arial" w:hAnsi="Arial" w:cs="Arial"/>
          <w:bCs/>
        </w:rPr>
      </w:pPr>
      <w:r>
        <w:rPr>
          <w:rFonts w:cs="Arial" w:ascii="Arial" w:hAnsi="Arial"/>
          <w:bCs/>
        </w:rPr>
      </w:r>
    </w:p>
    <w:p>
      <w:pPr>
        <w:pStyle w:val="PargrafodaLista"/>
        <w:numPr>
          <w:ilvl w:val="0"/>
          <w:numId w:val="2"/>
        </w:numPr>
        <w:suppressAutoHyphens w:val="true"/>
        <w:spacing w:before="0" w:after="200"/>
        <w:ind w:left="0" w:hanging="0"/>
        <w:contextualSpacing/>
        <w:jc w:val="both"/>
        <w:rPr>
          <w:rFonts w:ascii="Arial" w:hAnsi="Arial" w:cs="Arial"/>
          <w:b/>
          <w:b/>
          <w:bCs/>
        </w:rPr>
      </w:pPr>
      <w:r>
        <w:rPr>
          <w:rFonts w:cs="Arial" w:ascii="Arial" w:hAnsi="Arial"/>
          <w:b/>
          <w:bCs/>
        </w:rPr>
        <w:t>Dos Prazos e Vigência do Contrato</w:t>
      </w:r>
    </w:p>
    <w:p>
      <w:pPr>
        <w:pStyle w:val="PargrafodaLista"/>
        <w:numPr>
          <w:ilvl w:val="1"/>
          <w:numId w:val="2"/>
        </w:numPr>
        <w:suppressAutoHyphens w:val="true"/>
        <w:spacing w:before="0" w:after="200"/>
        <w:ind w:left="0" w:hanging="0"/>
        <w:contextualSpacing/>
        <w:jc w:val="both"/>
        <w:rPr>
          <w:rFonts w:ascii="Arial" w:hAnsi="Arial" w:cs="Arial"/>
          <w:bCs/>
        </w:rPr>
      </w:pPr>
      <w:r>
        <w:rPr>
          <w:rFonts w:cs="Arial" w:ascii="Arial" w:hAnsi="Arial"/>
          <w:bCs/>
        </w:rPr>
        <w:t>O presente contrato iniciará sua vigência na data da assinatura do presente instrumento e vigerá pelo prazo de 12 meses, podendo ser prorrogado, em períodos iguais sucessivos, até 60 meses, conforme artigo 57º da lei nº 8.666/93, caso seja autorizado formalmente pela autoridade competente e preenchidos os requisitos abaixo enumerados de forma simultânea:</w:t>
      </w:r>
    </w:p>
    <w:p>
      <w:pPr>
        <w:pStyle w:val="PargrafodaLista"/>
        <w:numPr>
          <w:ilvl w:val="2"/>
          <w:numId w:val="2"/>
        </w:numPr>
        <w:suppressAutoHyphens w:val="true"/>
        <w:spacing w:before="0" w:after="200"/>
        <w:ind w:left="0" w:hanging="0"/>
        <w:contextualSpacing/>
        <w:jc w:val="both"/>
        <w:rPr>
          <w:rFonts w:ascii="Arial" w:hAnsi="Arial" w:cs="Arial"/>
          <w:bCs/>
        </w:rPr>
      </w:pPr>
      <w:r>
        <w:rPr>
          <w:rFonts w:cs="Arial" w:ascii="Arial" w:hAnsi="Arial"/>
          <w:bCs/>
        </w:rPr>
        <w:t>Os serviços foram prestados regularmente;</w:t>
      </w:r>
    </w:p>
    <w:p>
      <w:pPr>
        <w:pStyle w:val="PargrafodaLista"/>
        <w:numPr>
          <w:ilvl w:val="2"/>
          <w:numId w:val="2"/>
        </w:numPr>
        <w:suppressAutoHyphens w:val="true"/>
        <w:spacing w:before="0" w:after="200"/>
        <w:ind w:left="0" w:hanging="0"/>
        <w:contextualSpacing/>
        <w:jc w:val="both"/>
        <w:rPr>
          <w:rFonts w:ascii="Arial" w:hAnsi="Arial" w:cs="Arial"/>
          <w:bCs/>
        </w:rPr>
      </w:pPr>
      <w:r>
        <w:rPr>
          <w:rFonts w:cs="Arial" w:ascii="Arial" w:hAnsi="Arial"/>
          <w:bCs/>
        </w:rPr>
        <w:t>A contratada não tenha sofrido qualquer punição de natureza pecuniária, exceto a decorrente do não cumprimento do prazo de entrega da garantia contratual;</w:t>
      </w:r>
    </w:p>
    <w:p>
      <w:pPr>
        <w:pStyle w:val="PargrafodaLista"/>
        <w:numPr>
          <w:ilvl w:val="2"/>
          <w:numId w:val="2"/>
        </w:numPr>
        <w:suppressAutoHyphens w:val="true"/>
        <w:spacing w:before="0" w:after="200"/>
        <w:ind w:left="0" w:hanging="0"/>
        <w:contextualSpacing/>
        <w:jc w:val="both"/>
        <w:rPr>
          <w:rFonts w:ascii="Arial" w:hAnsi="Arial" w:cs="Arial"/>
          <w:bCs/>
        </w:rPr>
      </w:pPr>
      <w:r>
        <w:rPr>
          <w:rFonts w:cs="Arial" w:ascii="Arial" w:hAnsi="Arial"/>
          <w:bCs/>
        </w:rPr>
        <w:t>A Administração ainda tenha interesse na realização do serviço;</w:t>
      </w:r>
    </w:p>
    <w:p>
      <w:pPr>
        <w:pStyle w:val="PargrafodaLista"/>
        <w:numPr>
          <w:ilvl w:val="2"/>
          <w:numId w:val="2"/>
        </w:numPr>
        <w:suppressAutoHyphens w:val="true"/>
        <w:spacing w:before="0" w:after="200"/>
        <w:ind w:left="0" w:hanging="0"/>
        <w:contextualSpacing/>
        <w:jc w:val="both"/>
        <w:rPr>
          <w:rFonts w:ascii="Arial" w:hAnsi="Arial" w:cs="Arial"/>
          <w:bCs/>
        </w:rPr>
      </w:pPr>
      <w:r>
        <w:rPr>
          <w:rFonts w:cs="Arial" w:ascii="Arial" w:hAnsi="Arial"/>
          <w:bCs/>
        </w:rPr>
        <w:t>O valor do contrato permaneça economicamente vantajoso para a Administração;</w:t>
      </w:r>
    </w:p>
    <w:p>
      <w:pPr>
        <w:pStyle w:val="PargrafodaLista"/>
        <w:numPr>
          <w:ilvl w:val="2"/>
          <w:numId w:val="2"/>
        </w:numPr>
        <w:suppressAutoHyphens w:val="true"/>
        <w:spacing w:before="0" w:after="200"/>
        <w:ind w:left="0" w:hanging="0"/>
        <w:contextualSpacing/>
        <w:jc w:val="both"/>
        <w:rPr>
          <w:rFonts w:ascii="Arial" w:hAnsi="Arial" w:cs="Arial"/>
          <w:bCs/>
        </w:rPr>
      </w:pPr>
      <w:r>
        <w:rPr>
          <w:rFonts w:cs="Arial" w:ascii="Arial" w:hAnsi="Arial"/>
          <w:bCs/>
        </w:rPr>
        <w:t>O valor do contrato será considerado vantajoso para a Administração quando for igual ou inferior ao estimado pela Administração para a realização de nova licitação;</w:t>
      </w:r>
    </w:p>
    <w:p>
      <w:pPr>
        <w:pStyle w:val="PargrafodaLista"/>
        <w:numPr>
          <w:ilvl w:val="2"/>
          <w:numId w:val="2"/>
        </w:numPr>
        <w:suppressAutoHyphens w:val="true"/>
        <w:spacing w:before="0" w:after="200"/>
        <w:ind w:left="0" w:hanging="0"/>
        <w:contextualSpacing/>
        <w:jc w:val="both"/>
        <w:rPr>
          <w:rFonts w:ascii="Arial" w:hAnsi="Arial" w:cs="Arial"/>
          <w:bCs/>
        </w:rPr>
      </w:pPr>
      <w:r>
        <w:rPr>
          <w:rFonts w:cs="Arial" w:ascii="Arial" w:hAnsi="Arial"/>
          <w:bCs/>
        </w:rPr>
        <w:t>A(S) CONTRATADA(S) concorde(m) com a prorrogação.</w:t>
      </w:r>
    </w:p>
    <w:p>
      <w:pPr>
        <w:pStyle w:val="PargrafodaLista"/>
        <w:spacing w:before="0" w:after="200"/>
        <w:ind w:left="1856" w:hanging="0"/>
        <w:contextualSpacing/>
        <w:jc w:val="both"/>
        <w:rPr>
          <w:rFonts w:ascii="Arial" w:hAnsi="Arial" w:cs="Arial"/>
          <w:bCs/>
        </w:rPr>
      </w:pPr>
      <w:r>
        <w:rPr>
          <w:rFonts w:cs="Arial" w:ascii="Arial" w:hAnsi="Arial"/>
          <w:bCs/>
        </w:rPr>
      </w:r>
    </w:p>
    <w:p>
      <w:pPr>
        <w:pStyle w:val="PargrafodaLista"/>
        <w:numPr>
          <w:ilvl w:val="0"/>
          <w:numId w:val="2"/>
        </w:numPr>
        <w:suppressAutoHyphens w:val="true"/>
        <w:spacing w:before="0" w:after="0"/>
        <w:ind w:left="0" w:hanging="0"/>
        <w:contextualSpacing w:val="false"/>
        <w:rPr>
          <w:rFonts w:ascii="Arial" w:hAnsi="Arial" w:cs="Arial"/>
          <w:b/>
          <w:b/>
        </w:rPr>
      </w:pPr>
      <w:r>
        <w:rPr>
          <w:rFonts w:cs="Arial" w:ascii="Arial" w:hAnsi="Arial"/>
          <w:b/>
        </w:rPr>
        <w:t>Disposições Gerais</w:t>
      </w:r>
    </w:p>
    <w:p>
      <w:pPr>
        <w:pStyle w:val="PargrafodaLista"/>
        <w:numPr>
          <w:ilvl w:val="1"/>
          <w:numId w:val="2"/>
        </w:numPr>
        <w:suppressAutoHyphens w:val="true"/>
        <w:spacing w:before="0" w:after="0"/>
        <w:ind w:left="0" w:hanging="0"/>
        <w:contextualSpacing w:val="false"/>
        <w:jc w:val="both"/>
        <w:rPr>
          <w:rFonts w:ascii="Arial" w:hAnsi="Arial" w:cs="Arial"/>
        </w:rPr>
      </w:pPr>
      <w:r>
        <w:rPr>
          <w:rFonts w:cs="Arial" w:ascii="Arial" w:hAnsi="Arial"/>
        </w:rPr>
        <w:t>A empresa interessada deverá realizar uma visita técnica aos locais onde serão executados os serviços.</w:t>
      </w:r>
    </w:p>
    <w:p>
      <w:pPr>
        <w:pStyle w:val="PargrafodaLista"/>
        <w:numPr>
          <w:ilvl w:val="2"/>
          <w:numId w:val="2"/>
        </w:numPr>
        <w:suppressAutoHyphens w:val="true"/>
        <w:spacing w:before="0" w:after="0"/>
        <w:ind w:left="0" w:hanging="0"/>
        <w:contextualSpacing w:val="false"/>
        <w:jc w:val="both"/>
        <w:rPr>
          <w:rFonts w:ascii="Arial" w:hAnsi="Arial" w:cs="Arial"/>
        </w:rPr>
      </w:pPr>
      <w:r>
        <w:rPr>
          <w:rFonts w:cs="Arial" w:ascii="Arial" w:hAnsi="Arial"/>
        </w:rPr>
        <w:t>Esta visita deverá ser realizada até 2 dias úteis antes da data de realização da licitação mediante agendamento.</w:t>
      </w:r>
    </w:p>
    <w:p>
      <w:pPr>
        <w:pStyle w:val="PargrafodaLista"/>
        <w:numPr>
          <w:ilvl w:val="2"/>
          <w:numId w:val="2"/>
        </w:numPr>
        <w:suppressAutoHyphens w:val="true"/>
        <w:spacing w:before="0" w:after="0"/>
        <w:ind w:left="0" w:hanging="0"/>
        <w:contextualSpacing w:val="false"/>
        <w:jc w:val="both"/>
        <w:rPr>
          <w:rFonts w:ascii="Arial" w:hAnsi="Arial" w:cs="Arial"/>
        </w:rPr>
      </w:pPr>
      <w:r>
        <w:rPr>
          <w:rFonts w:cs="Arial" w:ascii="Arial" w:hAnsi="Arial"/>
        </w:rPr>
        <w:t>O agendamento da visita técnica deverá ser feito através do Setor de Tecnologia da Informação da Prefeitura Municipal de Cordeirópolis, tel.: (19) 3556-9900, ramal 9932 ou no endereço: Praça Francisco Orlando Stocco, 35, Centro - CEP 13.490-970, Cordeirópolis/SP;</w:t>
      </w:r>
    </w:p>
    <w:p>
      <w:pPr>
        <w:pStyle w:val="Normal"/>
        <w:numPr>
          <w:ilvl w:val="1"/>
          <w:numId w:val="2"/>
        </w:numPr>
        <w:suppressAutoHyphens w:val="true"/>
        <w:spacing w:before="0" w:after="240"/>
        <w:ind w:left="0" w:hanging="0"/>
        <w:jc w:val="both"/>
        <w:rPr>
          <w:rFonts w:ascii="Arial" w:hAnsi="Arial" w:cs="Arial"/>
          <w:sz w:val="20"/>
          <w:szCs w:val="20"/>
        </w:rPr>
      </w:pPr>
      <w:r>
        <w:rPr>
          <w:rFonts w:cs="Arial" w:ascii="Arial" w:hAnsi="Arial"/>
          <w:sz w:val="20"/>
          <w:szCs w:val="20"/>
        </w:rPr>
        <w:t>Ressaltamos que as especificações técnicas não conduzem a determinado forneced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rdeirópolis, 15 de maio de 202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SemEspaamento"/>
        <w:jc w:val="center"/>
        <w:rPr/>
      </w:pPr>
      <w:r>
        <w:rPr>
          <w:rStyle w:val="Emphasis"/>
          <w:b/>
          <w:i w:val="false"/>
        </w:rPr>
        <w:t>Michele Cristina Baccochina de Sousa</w:t>
      </w:r>
    </w:p>
    <w:p>
      <w:pPr>
        <w:pStyle w:val="SemEspaamento"/>
        <w:jc w:val="center"/>
        <w:rPr/>
      </w:pPr>
      <w:bookmarkStart w:id="3" w:name="_GoBack"/>
      <w:bookmarkEnd w:id="3"/>
      <w:r>
        <w:rPr>
          <w:rStyle w:val="Emphasis"/>
          <w:b/>
          <w:i w:val="false"/>
        </w:rPr>
        <w:t>Secretária de Administração</w:t>
      </w:r>
    </w:p>
    <w:p>
      <w:pPr>
        <w:pStyle w:val="SemEspaamento"/>
        <w:jc w:val="center"/>
        <w:rPr>
          <w:rStyle w:val="Emphasis"/>
          <w:b/>
          <w:b/>
          <w:i w:val="false"/>
          <w:i w:val="false"/>
        </w:rPr>
      </w:pPr>
      <w:r>
        <w:rPr/>
      </w:r>
      <w:bookmarkStart w:id="4" w:name="OLE_LINK2"/>
      <w:bookmarkStart w:id="5" w:name="OLE_LINK1"/>
      <w:bookmarkStart w:id="6" w:name="OLE_LINK2"/>
      <w:bookmarkStart w:id="7" w:name="OLE_LINK1"/>
      <w:bookmarkEnd w:id="6"/>
      <w:bookmarkEnd w:id="7"/>
    </w:p>
    <w:p>
      <w:pPr>
        <w:pStyle w:val="PargrafodaLista"/>
        <w:ind w:left="2124" w:hanging="0"/>
        <w:rPr>
          <w:rStyle w:val="Emphasis"/>
          <w:rFonts w:ascii="Arial" w:hAnsi="Arial" w:cs="Arial"/>
          <w:b/>
          <w:b/>
          <w:i w:val="false"/>
          <w:i w:val="false"/>
          <w:sz w:val="22"/>
          <w:szCs w:val="22"/>
        </w:rPr>
      </w:pPr>
      <w:r>
        <w:rPr/>
      </w:r>
    </w:p>
    <w:p>
      <w:pPr>
        <w:pStyle w:val="PargrafodaLista"/>
        <w:spacing w:lineRule="auto" w:line="276"/>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72">
                <wp:simplePos x="0" y="0"/>
                <wp:positionH relativeFrom="column">
                  <wp:posOffset>6286500</wp:posOffset>
                </wp:positionH>
                <wp:positionV relativeFrom="paragraph">
                  <wp:posOffset>95250</wp:posOffset>
                </wp:positionV>
                <wp:extent cx="216535" cy="1403350"/>
                <wp:effectExtent l="0" t="0" r="0" b="0"/>
                <wp:wrapNone/>
                <wp:docPr id="3"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52/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PargrafodaLista"/>
        <w:ind w:left="0" w:hanging="0"/>
        <w:jc w:val="both"/>
        <w:rPr>
          <w:b/>
          <w:b/>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b/>
          <w:sz w:val="22"/>
          <w:szCs w:val="22"/>
        </w:rPr>
        <w:t>“Contratação de empresa(s) especializada(s) para prestação de serviços técnicos no gerenciamento, segurança da rede, manutenção de equipamentos, controle no uso da internet, hospedagem local do site oficial do município, gestão local</w:t>
      </w:r>
      <w:r>
        <w:rPr>
          <w:rFonts w:cs="Arial" w:ascii="Arial" w:hAnsi="Arial"/>
          <w:b/>
          <w:color w:val="FF0000"/>
          <w:sz w:val="22"/>
          <w:szCs w:val="22"/>
        </w:rPr>
        <w:t xml:space="preserve"> </w:t>
      </w:r>
      <w:r>
        <w:rPr>
          <w:rFonts w:cs="Arial" w:ascii="Arial" w:hAnsi="Arial"/>
          <w:b/>
          <w:sz w:val="22"/>
          <w:szCs w:val="22"/>
        </w:rPr>
        <w:t>e integral do serviço de e-mail e webmail, administração do sistema Symantec Endpoint Protection Manager, controle dos links de internet e gestão do servidor interno de mensagens instantâneas”.</w:t>
      </w:r>
    </w:p>
    <w:p>
      <w:pPr>
        <w:pStyle w:val="Heading"/>
        <w:jc w:val="both"/>
        <w:rPr>
          <w:rFonts w:ascii="Arial" w:hAnsi="Arial" w:cs="Arial"/>
          <w:b w:val="false"/>
          <w:b w:val="false"/>
          <w:i/>
          <w:i/>
          <w:color w:val="000000"/>
          <w:sz w:val="22"/>
          <w:szCs w:val="22"/>
          <w:u w:val="single"/>
        </w:rPr>
      </w:pPr>
      <w:r>
        <w:rPr>
          <w:rFonts w:eastAsia="Arial" w:cs="Arial" w:ascii="Arial" w:hAnsi="Arial"/>
          <w:sz w:val="20"/>
        </w:rPr>
        <w:t xml:space="preserve"> </w:t>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52/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PargrafodaLista"/>
        <w:ind w:left="0" w:hanging="0"/>
        <w:jc w:val="both"/>
        <w:rPr>
          <w:b/>
          <w:b/>
          <w:sz w:val="22"/>
          <w:szCs w:val="22"/>
        </w:rPr>
      </w:pPr>
      <w:r>
        <w:rPr>
          <w:rFonts w:cs="Arial" w:ascii="Arial" w:hAnsi="Arial"/>
          <w:color w:val="000000"/>
          <w:sz w:val="22"/>
          <w:szCs w:val="22"/>
          <w:u w:val="single"/>
        </w:rPr>
        <w:t>Objeto</w:t>
      </w:r>
      <w:r>
        <w:rPr>
          <w:rFonts w:cs="Arial" w:ascii="Arial" w:hAnsi="Arial"/>
          <w:b/>
          <w:color w:val="000000"/>
        </w:rPr>
        <w:t xml:space="preserve">: </w:t>
      </w:r>
      <w:r>
        <w:rPr>
          <w:rFonts w:cs="Arial" w:ascii="Arial" w:hAnsi="Arial"/>
          <w:b/>
          <w:sz w:val="22"/>
          <w:szCs w:val="22"/>
        </w:rPr>
        <w:t>“Contratação de empresa(s) especializada(s) para prestação de serviços técnicos no gerenciamento, segurança da rede, manutenção de equipamentos, controle no uso da internet, hospedagem local do site oficial do município, gestão local</w:t>
      </w:r>
      <w:r>
        <w:rPr>
          <w:rFonts w:cs="Arial" w:ascii="Arial" w:hAnsi="Arial"/>
          <w:b/>
          <w:color w:val="FF0000"/>
          <w:sz w:val="22"/>
          <w:szCs w:val="22"/>
        </w:rPr>
        <w:t xml:space="preserve"> </w:t>
      </w:r>
      <w:r>
        <w:rPr>
          <w:rFonts w:cs="Arial" w:ascii="Arial" w:hAnsi="Arial"/>
          <w:b/>
          <w:sz w:val="22"/>
          <w:szCs w:val="22"/>
        </w:rPr>
        <w:t>e integral do serviço de e-mail e webmail, administração do sistema Symantec Endpoint Protection Manager, controle dos links de internet e gestão do servidor interno de mensagens instantâneas”.</w:t>
      </w:r>
    </w:p>
    <w:p>
      <w:pPr>
        <w:pStyle w:val="Heading"/>
        <w:jc w:val="both"/>
        <w:rPr>
          <w:rFonts w:ascii="Arial" w:hAnsi="Arial" w:cs="Arial"/>
          <w:b w:val="false"/>
          <w:b w:val="false"/>
          <w:i/>
          <w:i/>
          <w:color w:val="000000"/>
          <w:sz w:val="20"/>
          <w:u w:val="single"/>
        </w:rPr>
      </w:pPr>
      <w:r>
        <w:rPr>
          <w:rFonts w:eastAsia="Arial" w:cs="Arial" w:ascii="Arial" w:hAnsi="Arial"/>
          <w:b w:val="false"/>
          <w:sz w:val="20"/>
        </w:rPr>
        <w:t xml:space="preserve"> </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8" w:name="RANGE!A1%3AG1550"/>
      <w:bookmarkEnd w:id="8"/>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52/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PargrafodaLista"/>
        <w:ind w:left="0" w:hanging="0"/>
        <w:jc w:val="both"/>
        <w:rPr>
          <w:b/>
          <w:b/>
          <w:sz w:val="22"/>
          <w:szCs w:val="22"/>
        </w:rPr>
      </w:pPr>
      <w:r>
        <w:rPr>
          <w:rFonts w:cs="Arial" w:ascii="Arial" w:hAnsi="Arial"/>
          <w:b/>
          <w:color w:val="000000"/>
          <w:sz w:val="22"/>
          <w:szCs w:val="22"/>
          <w:u w:val="single"/>
        </w:rPr>
        <w:t>Objeto</w:t>
      </w:r>
      <w:r>
        <w:rPr>
          <w:rFonts w:cs="Arial" w:ascii="Arial" w:hAnsi="Arial"/>
          <w:b/>
          <w:color w:val="000000"/>
          <w:sz w:val="22"/>
          <w:szCs w:val="22"/>
        </w:rPr>
        <w:t xml:space="preserve">: </w:t>
      </w:r>
      <w:r>
        <w:rPr>
          <w:rFonts w:cs="Arial" w:ascii="Arial" w:hAnsi="Arial"/>
          <w:b/>
          <w:sz w:val="22"/>
          <w:szCs w:val="22"/>
        </w:rPr>
        <w:t>“Contratação de empresa(s) especializada(s) para prestação de serviços técnicos no gerenciamento, segurança da rede, manutenção de equipamentos, controle no uso da internet, hospedagem local do site oficial do município, gestão local</w:t>
      </w:r>
      <w:r>
        <w:rPr>
          <w:rFonts w:cs="Arial" w:ascii="Arial" w:hAnsi="Arial"/>
          <w:b/>
          <w:color w:val="FF0000"/>
          <w:sz w:val="22"/>
          <w:szCs w:val="22"/>
        </w:rPr>
        <w:t xml:space="preserve"> </w:t>
      </w:r>
      <w:r>
        <w:rPr>
          <w:rFonts w:cs="Arial" w:ascii="Arial" w:hAnsi="Arial"/>
          <w:b/>
          <w:sz w:val="22"/>
          <w:szCs w:val="22"/>
        </w:rPr>
        <w:t>e integral do serviço de e-mail e webmail, administração do sistema Symantec Endpoint Protection Manager, controle dos links de internet e gestão do servidor interno de mensagens instantâneas”.</w:t>
      </w:r>
    </w:p>
    <w:tbl>
      <w:tblPr>
        <w:tblW w:w="8789" w:type="dxa"/>
        <w:jc w:val="left"/>
        <w:tblInd w:w="-15" w:type="dxa"/>
        <w:tblLayout w:type="fixed"/>
        <w:tblCellMar>
          <w:top w:w="0" w:type="dxa"/>
          <w:left w:w="108" w:type="dxa"/>
          <w:bottom w:w="0" w:type="dxa"/>
          <w:right w:w="108" w:type="dxa"/>
        </w:tblCellMar>
      </w:tblPr>
      <w:tblGrid>
        <w:gridCol w:w="2941"/>
        <w:gridCol w:w="2972"/>
        <w:gridCol w:w="2876"/>
      </w:tblGrid>
      <w:tr>
        <w:trPr>
          <w:trHeight w:val="823" w:hRule="atLeast"/>
        </w:trPr>
        <w:tc>
          <w:tcPr>
            <w:tcW w:w="8789" w:type="dxa"/>
            <w:gridSpan w:val="3"/>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878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878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8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8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28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28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8803" w:type="dxa"/>
        <w:jc w:val="left"/>
        <w:tblInd w:w="-29" w:type="dxa"/>
        <w:tblLayout w:type="fixed"/>
        <w:tblCellMar>
          <w:top w:w="0" w:type="dxa"/>
          <w:left w:w="108" w:type="dxa"/>
          <w:bottom w:w="0" w:type="dxa"/>
          <w:right w:w="108" w:type="dxa"/>
        </w:tblCellMar>
      </w:tblPr>
      <w:tblGrid>
        <w:gridCol w:w="1290"/>
        <w:gridCol w:w="765"/>
        <w:gridCol w:w="2354"/>
        <w:gridCol w:w="850"/>
        <w:gridCol w:w="992"/>
        <w:gridCol w:w="1276"/>
        <w:gridCol w:w="1262"/>
        <w:gridCol w:w="14"/>
      </w:tblGrid>
      <w:tr>
        <w:trPr>
          <w:trHeight w:val="1202" w:hRule="atLeast"/>
        </w:trPr>
        <w:tc>
          <w:tcPr>
            <w:tcW w:w="8789"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878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878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673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673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878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129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Fases</w:t>
            </w:r>
          </w:p>
        </w:tc>
        <w:tc>
          <w:tcPr>
            <w:tcW w:w="3119"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129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119"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307" w:hRule="atLeast"/>
        </w:trPr>
        <w:tc>
          <w:tcPr>
            <w:tcW w:w="129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pacing w:lineRule="auto" w:line="240" w:before="0" w:after="0"/>
              <w:ind w:left="0" w:hanging="360"/>
              <w:jc w:val="both"/>
              <w:rPr>
                <w:rFonts w:ascii="Arial" w:hAnsi="Arial" w:cs="Arial"/>
                <w:b/>
                <w:b/>
                <w:sz w:val="20"/>
              </w:rPr>
            </w:pPr>
            <w:r>
              <w:rPr>
                <w:rFonts w:cs="Arial" w:ascii="Arial" w:hAnsi="Arial"/>
                <w:b/>
                <w:sz w:val="20"/>
              </w:rPr>
              <w:t>LOTE 01</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PargrafodaLista"/>
              <w:suppressAutoHyphens w:val="true"/>
              <w:spacing w:before="0" w:after="0"/>
              <w:ind w:left="0" w:hanging="0"/>
              <w:contextualSpacing w:val="false"/>
              <w:jc w:val="both"/>
              <w:rPr>
                <w:rFonts w:ascii="Arial" w:hAnsi="Arial" w:cs="Arial"/>
                <w:bCs/>
              </w:rPr>
            </w:pPr>
            <w:r>
              <w:rPr>
                <w:rFonts w:cs="Arial" w:ascii="Arial" w:hAnsi="Arial"/>
                <w:b/>
              </w:rPr>
              <w:t>Gerenciamento, segurança da rede e manutenção de equipamentos das unidades com horários alternativos ao horário comercial.</w:t>
            </w:r>
            <w:r>
              <w:rPr>
                <w:rFonts w:eastAsia="Arial" w:cs="Arial" w:ascii="Arial" w:hAnsi="Arial"/>
              </w:rPr>
              <w:t>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erv.</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07" w:hRule="atLeast"/>
        </w:trPr>
        <w:tc>
          <w:tcPr>
            <w:tcW w:w="1290" w:type="dxa"/>
            <w:tcBorders>
              <w:top w:val="single" w:sz="12" w:space="0" w:color="000000"/>
              <w:left w:val="single" w:sz="12" w:space="0" w:color="000000"/>
              <w:bottom w:val="single" w:sz="12" w:space="0" w:color="000000"/>
              <w:right w:val="single" w:sz="12" w:space="0" w:color="000000"/>
            </w:tcBorders>
            <w:shd w:fill="D6E3BC" w:val="clear"/>
          </w:tcPr>
          <w:p>
            <w:pPr>
              <w:pStyle w:val="Normal1"/>
              <w:tabs>
                <w:tab w:val="clear" w:pos="708"/>
                <w:tab w:val="left" w:pos="0" w:leader="none"/>
              </w:tabs>
              <w:snapToGrid w:val="fals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1"/>
              <w:tabs>
                <w:tab w:val="clear" w:pos="708"/>
                <w:tab w:val="left" w:pos="0" w:leader="none"/>
              </w:tabs>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LOTE 02</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1"/>
              <w:spacing w:lineRule="auto" w:line="240" w:before="0" w:after="0"/>
              <w:rPr>
                <w:rFonts w:ascii="Arial" w:hAnsi="Arial" w:eastAsia="Arial" w:cs="Arial"/>
                <w:color w:val="000000"/>
                <w:sz w:val="20"/>
                <w:szCs w:val="20"/>
              </w:rPr>
            </w:pPr>
            <w:r>
              <w:rPr>
                <w:rFonts w:cs="Arial" w:ascii="Arial" w:hAnsi="Arial"/>
                <w:b/>
                <w:sz w:val="20"/>
                <w:szCs w:val="20"/>
              </w:rPr>
              <w:t>Gerenciamento e segurança da rede do Paço Municipal</w:t>
            </w:r>
            <w:r>
              <w:rPr>
                <w:rFonts w:eastAsia="Arial" w:cs="Arial" w:ascii="Arial" w:hAnsi="Arial"/>
                <w:color w:val="000000"/>
                <w:sz w:val="20"/>
                <w:szCs w:val="20"/>
              </w:rPr>
              <w:t xml:space="preserve">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Serv.</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 60 (sessenta) dias</w:t>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Termo de Referência</w:t>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pPr>
            <w:r>
              <w:rPr>
                <w:rFonts w:cs="Arial" w:ascii="Arial" w:hAnsi="Arial"/>
                <w:b/>
                <w:sz w:val="20"/>
              </w:rPr>
              <w:t>Forma de pagamento: 30 (trinta) dias corridos do atesto da Nota Fiscal.</w:t>
            </w:r>
          </w:p>
        </w:tc>
      </w:tr>
    </w:tbl>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b/>
          <w:b/>
          <w:bCs/>
          <w:sz w:val="18"/>
        </w:rPr>
      </w:pPr>
      <w:r>
        <w:rPr>
          <w:rFonts w:cs="Arial" w:ascii="Arial" w:hAnsi="Arial"/>
          <w:b/>
          <w:bCs/>
          <w:sz w:val="18"/>
        </w:rPr>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0.</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52/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PargrafodaLista"/>
        <w:ind w:left="0" w:hanging="0"/>
        <w:jc w:val="both"/>
        <w:rPr>
          <w:b/>
          <w:b/>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b/>
          <w:sz w:val="22"/>
          <w:szCs w:val="22"/>
        </w:rPr>
        <w:t>“Contratação de empresa(s) especializada(s) para prestação de serviços técnicos no gerenciamento, segurança da rede, manutenção de equipamentos, controle no uso da internet, hospedagem local do site oficial do município, gestão local</w:t>
      </w:r>
      <w:r>
        <w:rPr>
          <w:rFonts w:cs="Arial" w:ascii="Arial" w:hAnsi="Arial"/>
          <w:b/>
          <w:color w:val="FF0000"/>
          <w:sz w:val="22"/>
          <w:szCs w:val="22"/>
        </w:rPr>
        <w:t xml:space="preserve"> </w:t>
      </w:r>
      <w:r>
        <w:rPr>
          <w:rFonts w:cs="Arial" w:ascii="Arial" w:hAnsi="Arial"/>
          <w:b/>
          <w:sz w:val="22"/>
          <w:szCs w:val="22"/>
        </w:rPr>
        <w:t>e integral do serviço de e-mail e webmail, administração do sistema Symantec Endpoint Protection Manager, controle dos links de internet e gestão do servidor interno de mensagens instantâneas”.</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52/2020.</w:t>
      </w:r>
    </w:p>
    <w:p>
      <w:pPr>
        <w:pStyle w:val="PargrafodaLista"/>
        <w:ind w:left="0" w:hanging="0"/>
        <w:jc w:val="both"/>
        <w:rPr>
          <w:rFonts w:ascii="Arial" w:hAnsi="Arial" w:cs="Arial"/>
          <w:b/>
          <w:b/>
          <w:sz w:val="22"/>
          <w:szCs w:val="22"/>
        </w:rPr>
      </w:pPr>
      <w:r>
        <w:rPr>
          <w:rFonts w:eastAsia="Arial" w:cs="Arial" w:ascii="Arial" w:hAnsi="Arial"/>
          <w:u w:val="single"/>
        </w:rPr>
        <w:t xml:space="preserve"> </w:t>
      </w:r>
      <w:r>
        <w:rPr>
          <w:rFonts w:cs="Arial" w:ascii="Arial" w:hAnsi="Arial"/>
          <w:u w:val="single"/>
        </w:rPr>
        <w:t>Objeto</w:t>
      </w:r>
      <w:r>
        <w:rPr>
          <w:rFonts w:cs="Arial" w:ascii="Arial" w:hAnsi="Arial"/>
        </w:rPr>
        <w:t>:</w:t>
      </w:r>
      <w:r>
        <w:rPr>
          <w:rFonts w:cs="Arial" w:ascii="Arial" w:hAnsi="Arial"/>
          <w:b/>
        </w:rPr>
        <w:t xml:space="preserve"> </w:t>
      </w:r>
      <w:r>
        <w:rPr>
          <w:rFonts w:cs="Arial" w:ascii="Arial" w:hAnsi="Arial"/>
          <w:b/>
          <w:sz w:val="22"/>
          <w:szCs w:val="22"/>
        </w:rPr>
        <w:t>“Contratação de empresa(s) especializada(s) para prestação de serviços técnicos no gerenciamento, segurança da rede, manutenção de equipamentos, controle no uso da internet, hospedagem local do site oficial do município, gestão local</w:t>
      </w:r>
      <w:r>
        <w:rPr>
          <w:rFonts w:cs="Arial" w:ascii="Arial" w:hAnsi="Arial"/>
          <w:b/>
          <w:color w:val="FF0000"/>
          <w:sz w:val="22"/>
          <w:szCs w:val="22"/>
        </w:rPr>
        <w:t xml:space="preserve"> </w:t>
      </w:r>
      <w:r>
        <w:rPr>
          <w:rFonts w:cs="Arial" w:ascii="Arial" w:hAnsi="Arial"/>
          <w:b/>
          <w:sz w:val="22"/>
          <w:szCs w:val="22"/>
        </w:rPr>
        <w:t>e integral do serviço de e-mail e webmail, administração do sistema Symantec Endpoint Protection Manager, controle dos links de internet e gestão do servidor interno de mensagens instantâneas”.</w:t>
      </w:r>
    </w:p>
    <w:p>
      <w:pPr>
        <w:pStyle w:val="PargrafodaLista"/>
        <w:ind w:left="0" w:hanging="0"/>
        <w:jc w:val="both"/>
        <w:rPr>
          <w:rFonts w:ascii="Arial" w:hAnsi="Arial" w:cs="Arial"/>
          <w:b/>
          <w:b/>
          <w:sz w:val="22"/>
          <w:szCs w:val="22"/>
        </w:rPr>
      </w:pPr>
      <w:r>
        <w:rPr>
          <w:rFonts w:cs="Arial" w:ascii="Arial" w:hAnsi="Arial"/>
          <w:b/>
          <w:sz w:val="22"/>
          <w:szCs w:val="22"/>
        </w:rPr>
      </w:r>
    </w:p>
    <w:p>
      <w:pPr>
        <w:pStyle w:val="Heading"/>
        <w:tabs>
          <w:tab w:val="clear" w:pos="708"/>
          <w:tab w:val="left" w:pos="1701" w:leader="none"/>
        </w:tabs>
        <w:jc w:val="both"/>
        <w:rPr/>
      </w:pPr>
      <w:r>
        <w:rPr>
          <w:rFonts w:cs="Arial" w:ascii="Arial" w:hAnsi="Arial"/>
          <w:sz w:val="20"/>
        </w:rPr>
        <w:t>A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052/2020,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PargrafodaLista"/>
        <w:ind w:left="0" w:hanging="0"/>
        <w:jc w:val="both"/>
        <w:rPr>
          <w:b/>
          <w:b/>
          <w:sz w:val="22"/>
          <w:szCs w:val="22"/>
        </w:rPr>
      </w:pPr>
      <w:r>
        <w:rPr>
          <w:rFonts w:cs="Arial" w:ascii="Arial" w:hAnsi="Arial"/>
        </w:rPr>
        <w:t>1.1.</w:t>
      </w:r>
      <w:r>
        <w:rPr>
          <w:rFonts w:cs="Arial" w:ascii="Arial" w:hAnsi="Arial"/>
          <w:b/>
        </w:rPr>
        <w:t xml:space="preserve"> </w:t>
      </w:r>
      <w:r>
        <w:rPr>
          <w:rFonts w:cs="Arial" w:ascii="Arial" w:hAnsi="Arial"/>
          <w:b/>
          <w:sz w:val="22"/>
          <w:szCs w:val="22"/>
        </w:rPr>
        <w:t>“Contratação de empresa(s) especializada(s) para prestação de serviços técnicos no gerenciamento, segurança da rede, manutenção de equipamentos, controle no uso da internet, hospedagem local do site oficial do município, gestão local</w:t>
      </w:r>
      <w:r>
        <w:rPr>
          <w:rFonts w:cs="Arial" w:ascii="Arial" w:hAnsi="Arial"/>
          <w:b/>
          <w:color w:val="FF0000"/>
          <w:sz w:val="22"/>
          <w:szCs w:val="22"/>
        </w:rPr>
        <w:t xml:space="preserve"> </w:t>
      </w:r>
      <w:r>
        <w:rPr>
          <w:rFonts w:cs="Arial" w:ascii="Arial" w:hAnsi="Arial"/>
          <w:b/>
          <w:sz w:val="22"/>
          <w:szCs w:val="22"/>
        </w:rPr>
        <w:t>e integral do serviço de e-mail e webmail, administração do sistema Symantec Endpoint Protection Manager, controle dos links de internet e gestão do servidor interno de mensagens instantâneas”.</w:t>
      </w:r>
    </w:p>
    <w:p>
      <w:pPr>
        <w:pStyle w:val="Heading"/>
        <w:jc w:val="both"/>
        <w:rPr>
          <w:rFonts w:ascii="Arial" w:hAnsi="Arial" w:cs="Arial"/>
          <w:b w:val="false"/>
          <w:b w:val="false"/>
          <w:sz w:val="20"/>
          <w:szCs w:val="22"/>
        </w:rPr>
      </w:pPr>
      <w:r>
        <w:rPr>
          <w:rFonts w:cs="Arial" w:ascii="Arial" w:hAnsi="Arial"/>
          <w:b w:val="false"/>
          <w:sz w:val="20"/>
          <w:szCs w:val="22"/>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2"/>
          <w:szCs w:val="22"/>
        </w:rPr>
        <w:t xml:space="preserve">2.5. </w:t>
      </w:r>
      <w:r>
        <w:rPr>
          <w:rFonts w:cs="Arial" w:ascii="Arial" w:hAnsi="Arial"/>
          <w:b w:val="false"/>
          <w:sz w:val="22"/>
          <w:szCs w:val="22"/>
        </w:rPr>
        <w:t xml:space="preserve">Por ocasião da execução, a Contatada deverá colher no comprovante respectivo a </w:t>
      </w:r>
      <w:r>
        <w:rPr>
          <w:rFonts w:cs="Arial" w:ascii="Arial" w:hAnsi="Arial"/>
          <w:b w:val="false"/>
          <w:i/>
          <w:sz w:val="22"/>
          <w:szCs w:val="22"/>
        </w:rPr>
        <w:t>data</w:t>
      </w:r>
      <w:r>
        <w:rPr>
          <w:rFonts w:cs="Arial" w:ascii="Arial" w:hAnsi="Arial"/>
          <w:b w:val="false"/>
          <w:sz w:val="22"/>
          <w:szCs w:val="22"/>
        </w:rPr>
        <w:t xml:space="preserve">, o </w:t>
      </w:r>
      <w:r>
        <w:rPr>
          <w:rFonts w:cs="Arial" w:ascii="Arial" w:hAnsi="Arial"/>
          <w:b w:val="false"/>
          <w:i/>
          <w:sz w:val="22"/>
          <w:szCs w:val="22"/>
        </w:rPr>
        <w:t>nome</w:t>
      </w:r>
      <w:r>
        <w:rPr>
          <w:rFonts w:cs="Arial" w:ascii="Arial" w:hAnsi="Arial"/>
          <w:b w:val="false"/>
          <w:sz w:val="22"/>
          <w:szCs w:val="22"/>
        </w:rPr>
        <w:t xml:space="preserve">, o </w:t>
      </w:r>
      <w:r>
        <w:rPr>
          <w:rFonts w:cs="Arial" w:ascii="Arial" w:hAnsi="Arial"/>
          <w:b w:val="false"/>
          <w:i/>
          <w:sz w:val="22"/>
          <w:szCs w:val="22"/>
        </w:rPr>
        <w:t>cargo</w:t>
      </w:r>
      <w:r>
        <w:rPr>
          <w:rFonts w:cs="Arial" w:ascii="Arial" w:hAnsi="Arial"/>
          <w:b w:val="false"/>
          <w:sz w:val="22"/>
          <w:szCs w:val="22"/>
        </w:rPr>
        <w:t xml:space="preserve">, a </w:t>
      </w:r>
      <w:r>
        <w:rPr>
          <w:rFonts w:cs="Arial" w:ascii="Arial" w:hAnsi="Arial"/>
          <w:b w:val="false"/>
          <w:i/>
          <w:sz w:val="22"/>
          <w:szCs w:val="22"/>
        </w:rPr>
        <w:t>assinatura</w:t>
      </w:r>
      <w:r>
        <w:rPr>
          <w:rFonts w:cs="Arial" w:ascii="Arial" w:hAnsi="Arial"/>
          <w:b w:val="false"/>
          <w:sz w:val="22"/>
          <w:szCs w:val="22"/>
        </w:rPr>
        <w:t xml:space="preserve"> e o número da cédula de identidade (RG) do servidor responsável pelo acompanhamento do serviço.</w:t>
      </w:r>
    </w:p>
    <w:p>
      <w:pPr>
        <w:pStyle w:val="Heading"/>
        <w:tabs>
          <w:tab w:val="clear" w:pos="708"/>
          <w:tab w:val="left" w:pos="1701" w:leader="none"/>
        </w:tabs>
        <w:rPr>
          <w:rFonts w:ascii="Arial" w:hAnsi="Arial" w:cs="Arial"/>
          <w:b w:val="false"/>
          <w:b w:val="false"/>
          <w:sz w:val="20"/>
          <w:szCs w:val="22"/>
          <w:u w:val="single"/>
        </w:rPr>
      </w:pPr>
      <w:r>
        <w:rPr>
          <w:rFonts w:cs="Arial" w:ascii="Arial" w:hAnsi="Arial"/>
          <w:b w:val="false"/>
          <w:sz w:val="20"/>
          <w:szCs w:val="22"/>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052/2020.</w:t>
      </w:r>
    </w:p>
    <w:p>
      <w:pPr>
        <w:pStyle w:val="Normal"/>
        <w:autoSpaceDE w:val="false"/>
        <w:ind w:left="708" w:hanging="0"/>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052/2020,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052/2020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VII </w:t>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spacing w:before="0" w:after="200"/>
        <w:contextualSpacing/>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Wingdings 3">
    <w:charset w:val="02"/>
    <w:family w:val="roman"/>
    <w:pitch w:val="variable"/>
  </w:font>
  <w:font w:name="CG Times (W1)">
    <w:altName w:val="Times New Roman"/>
    <w:charset w:val="00"/>
    <w:family w:val="roman"/>
    <w:pitch w:val="variable"/>
  </w:font>
  <w:font w:name="CG Times">
    <w:charset w:val="00"/>
    <w:family w:val="roman"/>
    <w:pitch w:val="variable"/>
  </w:font>
  <w:font w:name="Verdana">
    <w:charset w:val="00"/>
    <w:family w:val="swiss"/>
    <w:pitch w:val="variable"/>
  </w:font>
  <w:font w:name="Geometr415 Lt BT">
    <w:altName w:val="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2771" w:hanging="360"/>
      </w:pPr>
      <w:rPr>
        <w:u w:val="none"/>
        <w:bCs/>
        <w:rFonts w:ascii="Arial" w:hAnsi="Arial" w:cs="Arial"/>
      </w:rPr>
    </w:lvl>
    <w:lvl w:ilvl="2">
      <w:start w:val="1"/>
      <w:numFmt w:val="decimal"/>
      <w:lvlText w:val="%1.%2.%3"/>
      <w:lvlJc w:val="left"/>
      <w:pPr>
        <w:tabs>
          <w:tab w:val="num" w:pos="0"/>
        </w:tabs>
        <w:ind w:left="5182" w:hanging="720"/>
      </w:pPr>
      <w:rPr>
        <w:u w:val="none"/>
        <w:b/>
        <w:bCs/>
        <w:rFonts w:ascii="Arial" w:hAnsi="Arial" w:cs="Arial"/>
      </w:rPr>
    </w:lvl>
    <w:lvl w:ilvl="3">
      <w:start w:val="1"/>
      <w:numFmt w:val="decimal"/>
      <w:lvlText w:val="%1.%2.%3.%4"/>
      <w:lvlJc w:val="left"/>
      <w:pPr>
        <w:ind w:left="1288" w:hanging="720"/>
      </w:pPr>
      <w:rPr>
        <w:u w:val="none"/>
        <w:b/>
        <w:bCs/>
        <w:rFonts w:ascii="Arial" w:hAnsi="Arial" w:cs="Arial"/>
      </w:rPr>
    </w:lvl>
    <w:lvl w:ilvl="4">
      <w:start w:val="1"/>
      <w:numFmt w:val="decimal"/>
      <w:lvlText w:val="%1.%2.%3.%4.%5"/>
      <w:lvlJc w:val="left"/>
      <w:pPr>
        <w:tabs>
          <w:tab w:val="num" w:pos="0"/>
        </w:tabs>
        <w:ind w:left="9644" w:hanging="1080"/>
      </w:pPr>
      <w:rPr>
        <w:u w:val="none"/>
        <w:b w:val="false"/>
        <w:rFonts w:ascii="Arial" w:hAnsi="Arial" w:cs="Arial"/>
      </w:rPr>
    </w:lvl>
    <w:lvl w:ilvl="5">
      <w:start w:val="1"/>
      <w:numFmt w:val="decimal"/>
      <w:lvlText w:val="%1.%2.%3.%4.%5.%6"/>
      <w:lvlJc w:val="left"/>
      <w:pPr>
        <w:tabs>
          <w:tab w:val="num" w:pos="0"/>
        </w:tabs>
        <w:ind w:left="11695" w:hanging="1080"/>
      </w:pPr>
      <w:rPr>
        <w:u w:val="single"/>
        <w:rFonts w:ascii="Arial" w:hAnsi="Arial" w:cs="Arial"/>
      </w:rPr>
    </w:lvl>
    <w:lvl w:ilvl="6">
      <w:start w:val="1"/>
      <w:numFmt w:val="decimal"/>
      <w:lvlText w:val="%1.%2.%3.%4.%5.%6.%7"/>
      <w:lvlJc w:val="left"/>
      <w:pPr>
        <w:tabs>
          <w:tab w:val="num" w:pos="0"/>
        </w:tabs>
        <w:ind w:left="14106" w:hanging="1440"/>
      </w:pPr>
      <w:rPr>
        <w:u w:val="single"/>
      </w:rPr>
    </w:lvl>
    <w:lvl w:ilvl="7">
      <w:start w:val="1"/>
      <w:numFmt w:val="decimal"/>
      <w:lvlText w:val="%1.%2.%3.%4.%5.%6.%7.%8"/>
      <w:lvlJc w:val="left"/>
      <w:pPr>
        <w:tabs>
          <w:tab w:val="num" w:pos="0"/>
        </w:tabs>
        <w:ind w:left="16157" w:hanging="1440"/>
      </w:pPr>
      <w:rPr>
        <w:u w:val="single"/>
      </w:rPr>
    </w:lvl>
    <w:lvl w:ilvl="8">
      <w:start w:val="1"/>
      <w:numFmt w:val="decimal"/>
      <w:lvlText w:val="%1.%2.%3.%4.%5.%6.%7.%8.%9"/>
      <w:lvlJc w:val="left"/>
      <w:pPr>
        <w:tabs>
          <w:tab w:val="num" w:pos="0"/>
        </w:tabs>
        <w:ind w:left="18568" w:hanging="1800"/>
      </w:pPr>
      <w:rPr>
        <w:u w:val="single"/>
      </w:rPr>
    </w:lvl>
  </w:abstractNum>
  <w:abstractNum w:abstractNumId="3">
    <w:lvl w:ilvl="0">
      <w:start w:val="1"/>
      <w:numFmt w:val="lowerLetter"/>
      <w:lvlText w:val="%1)"/>
      <w:lvlJc w:val="left"/>
      <w:pPr>
        <w:tabs>
          <w:tab w:val="num" w:pos="0"/>
        </w:tabs>
        <w:ind w:left="720" w:hanging="360"/>
      </w:pPr>
      <w:rPr>
        <w:rFonts w:ascii="Arial" w:hAnsi="Arial" w:cs="Arial"/>
      </w:rPr>
    </w:lvl>
    <w:lvl w:ilvl="1">
      <w:start w:val="1"/>
      <w:numFmt w:val="decimal"/>
      <w:lvlText w:val="%1.%2"/>
      <w:lvlJc w:val="left"/>
      <w:pPr>
        <w:tabs>
          <w:tab w:val="num" w:pos="0"/>
        </w:tabs>
        <w:ind w:left="2771" w:hanging="360"/>
      </w:pPr>
      <w:rPr>
        <w:u w:val="none"/>
      </w:rPr>
    </w:lvl>
    <w:lvl w:ilvl="2">
      <w:start w:val="1"/>
      <w:numFmt w:val="decimal"/>
      <w:lvlText w:val="%1.%2.%3"/>
      <w:lvlJc w:val="left"/>
      <w:pPr>
        <w:tabs>
          <w:tab w:val="num" w:pos="0"/>
        </w:tabs>
        <w:ind w:left="5182" w:hanging="720"/>
      </w:pPr>
      <w:rPr>
        <w:u w:val="none"/>
      </w:rPr>
    </w:lvl>
    <w:lvl w:ilvl="3">
      <w:start w:val="1"/>
      <w:numFmt w:val="decimal"/>
      <w:lvlText w:val="%1.%2.%3.%4"/>
      <w:lvlJc w:val="left"/>
      <w:pPr>
        <w:tabs>
          <w:tab w:val="num" w:pos="0"/>
        </w:tabs>
        <w:ind w:left="7233" w:hanging="720"/>
      </w:pPr>
      <w:rPr>
        <w:u w:val="none"/>
        <w:b/>
      </w:rPr>
    </w:lvl>
    <w:lvl w:ilvl="4">
      <w:start w:val="1"/>
      <w:numFmt w:val="decimal"/>
      <w:lvlText w:val="%1.%2.%3.%4.%5"/>
      <w:lvlJc w:val="left"/>
      <w:pPr>
        <w:tabs>
          <w:tab w:val="num" w:pos="0"/>
        </w:tabs>
        <w:ind w:left="9644" w:hanging="1080"/>
      </w:pPr>
      <w:rPr>
        <w:u w:val="none"/>
        <w:b w:val="false"/>
      </w:rPr>
    </w:lvl>
    <w:lvl w:ilvl="5">
      <w:start w:val="1"/>
      <w:numFmt w:val="decimal"/>
      <w:lvlText w:val="%1.%2.%3.%4.%5.%6"/>
      <w:lvlJc w:val="left"/>
      <w:pPr>
        <w:tabs>
          <w:tab w:val="num" w:pos="0"/>
        </w:tabs>
        <w:ind w:left="11695" w:hanging="1080"/>
      </w:pPr>
      <w:rPr>
        <w:u w:val="single"/>
      </w:rPr>
    </w:lvl>
    <w:lvl w:ilvl="6">
      <w:start w:val="1"/>
      <w:numFmt w:val="decimal"/>
      <w:lvlText w:val="%1.%2.%3.%4.%5.%6.%7"/>
      <w:lvlJc w:val="left"/>
      <w:pPr>
        <w:tabs>
          <w:tab w:val="num" w:pos="0"/>
        </w:tabs>
        <w:ind w:left="14106" w:hanging="1440"/>
      </w:pPr>
      <w:rPr>
        <w:u w:val="single"/>
      </w:rPr>
    </w:lvl>
    <w:lvl w:ilvl="7">
      <w:start w:val="1"/>
      <w:numFmt w:val="decimal"/>
      <w:lvlText w:val="%1.%2.%3.%4.%5.%6.%7.%8"/>
      <w:lvlJc w:val="left"/>
      <w:pPr>
        <w:tabs>
          <w:tab w:val="num" w:pos="0"/>
        </w:tabs>
        <w:ind w:left="16157" w:hanging="1440"/>
      </w:pPr>
      <w:rPr>
        <w:u w:val="single"/>
      </w:rPr>
    </w:lvl>
    <w:lvl w:ilvl="8">
      <w:start w:val="1"/>
      <w:numFmt w:val="decimal"/>
      <w:lvlText w:val="%1.%2.%3.%4.%5.%6.%7.%8.%9"/>
      <w:lvlJc w:val="left"/>
      <w:pPr>
        <w:tabs>
          <w:tab w:val="num" w:pos="0"/>
        </w:tabs>
        <w:ind w:left="18568" w:hanging="1800"/>
      </w:pPr>
      <w:rPr>
        <w:u w:val="singl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rFonts w:ascii="Arial" w:hAnsi="Arial" w:cs="Arial"/>
    </w:rPr>
  </w:style>
  <w:style w:type="character" w:styleId="WW8Num1z1">
    <w:name w:val="WW8Num1z1"/>
    <w:qFormat/>
    <w:rPr>
      <w:rFonts w:ascii="Arial" w:hAnsi="Arial" w:cs="Arial"/>
      <w:bCs/>
      <w:u w:val="none"/>
    </w:rPr>
  </w:style>
  <w:style w:type="character" w:styleId="WW8Num1z2">
    <w:name w:val="WW8Num1z2"/>
    <w:qFormat/>
    <w:rPr>
      <w:rFonts w:ascii="Arial" w:hAnsi="Arial" w:cs="Arial"/>
      <w:b/>
      <w:bCs/>
      <w:u w:val="none"/>
    </w:rPr>
  </w:style>
  <w:style w:type="character" w:styleId="WW8Num1z4">
    <w:name w:val="WW8Num1z4"/>
    <w:qFormat/>
    <w:rPr>
      <w:rFonts w:ascii="Arial" w:hAnsi="Arial" w:cs="Arial"/>
      <w:b w:val="false"/>
      <w:u w:val="none"/>
    </w:rPr>
  </w:style>
  <w:style w:type="character" w:styleId="WW8Num1z5">
    <w:name w:val="WW8Num1z5"/>
    <w:qFormat/>
    <w:rPr>
      <w:rFonts w:ascii="Arial" w:hAnsi="Arial" w:cs="Arial"/>
      <w:u w:val="single"/>
    </w:rPr>
  </w:style>
  <w:style w:type="character" w:styleId="WW8Num1z6">
    <w:name w:val="WW8Num1z6"/>
    <w:qFormat/>
    <w:rPr>
      <w:u w:val="single"/>
    </w:rPr>
  </w:style>
  <w:style w:type="character" w:styleId="WW8Num2z0">
    <w:name w:val="WW8Num2z0"/>
    <w:qFormat/>
    <w:rPr>
      <w:rFonts w:ascii="Arial" w:hAnsi="Arial" w:cs="Arial"/>
    </w:rPr>
  </w:style>
  <w:style w:type="character" w:styleId="WW8Num2z1">
    <w:name w:val="WW8Num2z1"/>
    <w:qFormat/>
    <w:rPr>
      <w:u w:val="none"/>
    </w:rPr>
  </w:style>
  <w:style w:type="character" w:styleId="WW8Num2z3">
    <w:name w:val="WW8Num2z3"/>
    <w:qFormat/>
    <w:rPr>
      <w:b/>
      <w:u w:val="none"/>
    </w:rPr>
  </w:style>
  <w:style w:type="character" w:styleId="WW8Num2z4">
    <w:name w:val="WW8Num2z4"/>
    <w:qFormat/>
    <w:rPr>
      <w:b w:val="false"/>
      <w:u w:val="none"/>
    </w:rPr>
  </w:style>
  <w:style w:type="character" w:styleId="WW8Num2z5">
    <w:name w:val="WW8Num2z5"/>
    <w:qFormat/>
    <w:rPr>
      <w:u w:val="single"/>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2">
    <w:name w:val="WW8Num33z2"/>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42z0">
    <w:name w:val="WW8Num42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b/>
    </w:rPr>
  </w:style>
  <w:style w:type="character" w:styleId="WW8Num4z2">
    <w:name w:val="WW8Num4z2"/>
    <w:qFormat/>
    <w:rPr>
      <w:b w:val="false"/>
    </w:rPr>
  </w:style>
  <w:style w:type="character" w:styleId="WW8Num4z4">
    <w:name w:val="WW8Num4z4"/>
    <w:qFormat/>
    <w:rPr>
      <w:rFonts w:ascii="Arial" w:hAnsi="Arial" w:cs="Aria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b w:val="false"/>
      <w:i w:val="false"/>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6z0">
    <w:name w:val="WW8Num6z0"/>
    <w:qFormat/>
    <w:rPr>
      <w:rFonts w:ascii="Wingdings" w:hAnsi="Wingdings" w:cs="Wingdings"/>
      <w:b/>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b/>
      <w:i w:val="false"/>
      <w:color w:val="000000"/>
      <w:sz w:val="24"/>
      <w:szCs w:val="24"/>
    </w:rPr>
  </w:style>
  <w:style w:type="character" w:styleId="WW8Num15z2">
    <w:name w:val="WW8Num15z2"/>
    <w:qFormat/>
    <w:rPr>
      <w:rFonts w:ascii="Wingdings" w:hAnsi="Wingdings" w:cs="Wingdings"/>
      <w:b/>
      <w:i w:val="false"/>
      <w:sz w:val="20"/>
      <w:szCs w:val="20"/>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7z0">
    <w:name w:val="WW8Num17z0"/>
    <w:qFormat/>
    <w:rPr>
      <w:rFonts w:ascii="Wingdings" w:hAnsi="Wingdings" w:cs="Wingdings"/>
    </w:rPr>
  </w:style>
  <w:style w:type="character" w:styleId="WW8Num23z0">
    <w:name w:val="WW8Num23z0"/>
    <w:qFormat/>
    <w:rPr>
      <w:rFonts w:ascii="Wingdings" w:hAnsi="Wingdings" w:cs="Wingdings"/>
      <w:b/>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b/>
    </w:rPr>
  </w:style>
  <w:style w:type="character" w:styleId="WW8Num33z0">
    <w:name w:val="WW8Num33z0"/>
    <w:qFormat/>
    <w:rPr>
      <w:rFonts w:ascii="Wingdings" w:hAnsi="Wingdings" w:cs="Wingdings"/>
      <w:b/>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rPr>
  </w:style>
  <w:style w:type="character" w:styleId="WW8Num40z0">
    <w:name w:val="WW8Num40z0"/>
    <w:qFormat/>
    <w:rPr>
      <w:b/>
      <w:i w:val="false"/>
    </w:rPr>
  </w:style>
  <w:style w:type="character" w:styleId="WW8Num41z1">
    <w:name w:val="WW8Num41z1"/>
    <w:qFormat/>
    <w:rPr>
      <w:b w:val="false"/>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b/>
    </w:rPr>
  </w:style>
  <w:style w:type="character" w:styleId="WW8Num42z2">
    <w:name w:val="WW8Num42z2"/>
    <w:qFormat/>
    <w:rPr>
      <w:b w:val="false"/>
    </w:rPr>
  </w:style>
  <w:style w:type="character" w:styleId="WW8Num42z4">
    <w:name w:val="WW8Num42z4"/>
    <w:qFormat/>
    <w:rPr>
      <w:rFonts w:ascii="Arial" w:hAnsi="Arial" w:cs="Arial"/>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b w:val="false"/>
      <w:i w:val="false"/>
    </w:rPr>
  </w:style>
  <w:style w:type="character" w:styleId="WW8Num46z5">
    <w:name w:val="WW8Num46z5"/>
    <w:qFormat/>
    <w:rPr>
      <w:rFonts w:ascii="Wingdings" w:hAnsi="Wingdings" w:cs="Wingdings"/>
    </w:rPr>
  </w:style>
  <w:style w:type="character" w:styleId="WW8Num48z0">
    <w:name w:val="WW8Num48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1">
    <w:name w:val="Fonte parág. padrão1"/>
    <w:qFormat/>
    <w:rPr/>
  </w:style>
  <w:style w:type="character" w:styleId="NoSpacingChar">
    <w:name w:val="No Spacing Char"/>
    <w:qFormat/>
    <w:rPr>
      <w:sz w:val="22"/>
      <w:szCs w:val="22"/>
      <w:lang w:val="pt-BR" w:bidi="ar-SA"/>
    </w:rPr>
  </w:style>
  <w:style w:type="character" w:styleId="MauricioPereira">
    <w:name w:val="Mauricio Pereira"/>
    <w:qFormat/>
    <w:rPr>
      <w:rFonts w:ascii="Arial" w:hAnsi="Arial" w:cs="Arial"/>
      <w:color w:val="000080"/>
      <w:sz w:val="20"/>
      <w:szCs w:val="20"/>
    </w:rPr>
  </w:style>
  <w:style w:type="character" w:styleId="StrongEmphasis">
    <w:name w:val="Strong"/>
    <w:qFormat/>
    <w:rPr>
      <w:b/>
      <w:bCs/>
    </w:rPr>
  </w:style>
  <w:style w:type="character" w:styleId="Tel">
    <w:name w:val="tel"/>
    <w:basedOn w:val="Fontepargpadro1"/>
    <w:qFormat/>
    <w:rPr/>
  </w:style>
  <w:style w:type="character" w:styleId="TextodebaloChar1">
    <w:name w:val="Texto de balão Char1"/>
    <w:basedOn w:val="Fontepargpadro"/>
    <w:qFormat/>
    <w:rPr>
      <w:rFonts w:ascii="Tahoma" w:hAnsi="Tahoma" w:eastAsia="Times New Roman" w:cs="Tahoma"/>
      <w:sz w:val="16"/>
      <w:szCs w:val="16"/>
    </w:rPr>
  </w:style>
  <w:style w:type="character" w:styleId="Corpodetexto2Char1">
    <w:name w:val="Corpo de texto 2 Char1"/>
    <w:basedOn w:val="Fontepargpadro"/>
    <w:qFormat/>
    <w:rPr>
      <w:rFonts w:ascii="Calibri" w:hAnsi="Calibri" w:eastAsia="Times New Roman" w:cs="Times New Roman"/>
    </w:rPr>
  </w:style>
  <w:style w:type="character" w:styleId="Sel1348234202693">
    <w:name w:val="sel_1348234202693"/>
    <w:qFormat/>
    <w:rPr/>
  </w:style>
  <w:style w:type="character" w:styleId="Noconversion">
    <w:name w:val="no-conversion"/>
    <w:qFormat/>
    <w:rPr/>
  </w:style>
  <w:style w:type="character" w:styleId="WW8Num1z3">
    <w:name w:val="WW8Num1z3"/>
    <w:qFormat/>
    <w:rPr>
      <w:rFonts w:ascii="Symbol" w:hAnsi="Symbol" w:cs="Symbol"/>
    </w:rPr>
  </w:style>
  <w:style w:type="character" w:styleId="WW8Num2z2">
    <w:name w:val="WW8Num2z2"/>
    <w:qFormat/>
    <w:rPr>
      <w:rFonts w:ascii="Arial" w:hAnsi="Arial" w:cs="Arial"/>
      <w:b/>
      <w:i w:val="false"/>
      <w:caps/>
      <w:vanish w:val="false"/>
      <w:color w:val="003366"/>
      <w:sz w:val="24"/>
    </w:rPr>
  </w:style>
  <w:style w:type="character" w:styleId="Fontepargpadro2">
    <w:name w:val="Fonte parág. padrão2"/>
    <w:qFormat/>
    <w:rPr/>
  </w:style>
  <w:style w:type="character" w:styleId="WW8Num8z3">
    <w:name w:val="WW8Num8z3"/>
    <w:qFormat/>
    <w:rPr>
      <w:rFonts w:ascii="Symbol" w:hAnsi="Symbol" w:cs="Symbol"/>
    </w:rPr>
  </w:style>
  <w:style w:type="character" w:styleId="WW8Num10z1">
    <w:name w:val="WW8Num10z1"/>
    <w:qFormat/>
    <w:rPr>
      <w:rFonts w:ascii="Arial" w:hAnsi="Arial" w:cs="Arial"/>
      <w:b/>
      <w:i w:val="false"/>
      <w:caps/>
      <w:color w:val="003366"/>
      <w:sz w:val="24"/>
    </w:rPr>
  </w:style>
  <w:style w:type="character" w:styleId="WW8Num10z2">
    <w:name w:val="WW8Num10z2"/>
    <w:qFormat/>
    <w:rPr>
      <w:rFonts w:ascii="Arial" w:hAnsi="Arial" w:cs="Arial"/>
      <w:b/>
      <w:i w:val="false"/>
      <w:caps/>
      <w:vanish w:val="false"/>
      <w:color w:val="003366"/>
      <w:sz w:val="24"/>
    </w:rPr>
  </w:style>
  <w:style w:type="character" w:styleId="WW8Num10z3">
    <w:name w:val="WW8Num10z3"/>
    <w:qFormat/>
    <w:rPr>
      <w:rFonts w:ascii="Arial" w:hAnsi="Arial" w:cs="Arial"/>
      <w:b/>
      <w:i/>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Wingdings 3" w:hAnsi="Wingdings 3" w:cs="Wingdings 3"/>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TtuloChar1">
    <w:name w:val="Título Char1"/>
    <w:basedOn w:val="Fontepargpadro"/>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tulo1">
    <w:name w:val="Título1"/>
    <w:basedOn w:val="Normal"/>
    <w:next w:val="TextBody"/>
    <w:qFormat/>
    <w:pPr>
      <w:keepNext w:val="true"/>
      <w:suppressAutoHyphens w:val="true"/>
      <w:spacing w:before="240" w:after="120"/>
    </w:pPr>
    <w:rPr>
      <w:rFonts w:ascii="Arial" w:hAnsi="Arial" w:eastAsia="Arial Unicode MS"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SemEspaamento1">
    <w:name w:val="Sem Espaçamento1"/>
    <w:qFormat/>
    <w:pPr>
      <w:widowControl/>
      <w:suppressAutoHyphens w:val="true"/>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spacing w:lineRule="auto" w:line="240" w:before="0" w:after="0"/>
      <w:jc w:val="both"/>
    </w:pPr>
    <w:rPr>
      <w:rFonts w:ascii="CG Times (W1);Times New Roman" w:hAnsi="CG Times (W1);Times New Roman" w:eastAsia="Calibri" w:cs="Calibri"/>
      <w:b/>
      <w:i/>
      <w:sz w:val="28"/>
      <w:szCs w:val="20"/>
    </w:rPr>
  </w:style>
  <w:style w:type="paragraph" w:styleId="Cgtimes">
    <w:name w:val="cg times"/>
    <w:basedOn w:val="Normal"/>
    <w:qFormat/>
    <w:pPr>
      <w:suppressAutoHyphens w:val="true"/>
      <w:spacing w:lineRule="auto" w:line="240" w:before="0" w:after="0"/>
      <w:ind w:right="-801" w:hanging="0"/>
    </w:pPr>
    <w:rPr>
      <w:rFonts w:ascii="CG Times" w:hAnsi="CG Times" w:eastAsia="Calibri" w:cs="Calibri"/>
      <w:b/>
      <w:i/>
      <w:sz w:val="28"/>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Calibri" w:cs="Courier New"/>
      <w:sz w:val="20"/>
      <w:szCs w:val="20"/>
    </w:rPr>
  </w:style>
  <w:style w:type="paragraph" w:styleId="NormalWeb">
    <w:name w:val="Normal (Web)"/>
    <w:basedOn w:val="Normal"/>
    <w:qFormat/>
    <w:pPr>
      <w:suppressAutoHyphens w:val="true"/>
      <w:spacing w:lineRule="auto" w:line="240" w:before="280" w:after="280"/>
    </w:pPr>
    <w:rPr>
      <w:rFonts w:ascii="Times New Roman" w:hAnsi="Times New Roman" w:cs="Calibri"/>
      <w:sz w:val="24"/>
      <w:szCs w:val="24"/>
    </w:rPr>
  </w:style>
  <w:style w:type="paragraph" w:styleId="Corpodetexto22">
    <w:name w:val="Corpo de texto 22"/>
    <w:basedOn w:val="Normal"/>
    <w:qFormat/>
    <w:pPr>
      <w:suppressAutoHyphens w:val="true"/>
      <w:spacing w:lineRule="auto" w:line="240" w:before="0" w:after="0"/>
      <w:jc w:val="both"/>
    </w:pPr>
    <w:rPr>
      <w:rFonts w:ascii="Times New Roman" w:hAnsi="Times New Roman" w:cs="Calibri"/>
      <w:sz w:val="24"/>
      <w:szCs w:val="20"/>
    </w:rPr>
  </w:style>
  <w:style w:type="paragraph" w:styleId="Contedodetabela">
    <w:name w:val="Conteúdo de tabela"/>
    <w:basedOn w:val="Normal"/>
    <w:qFormat/>
    <w:pPr>
      <w:suppressLineNumbers/>
      <w:suppressAutoHyphens w:val="true"/>
    </w:pPr>
    <w:rPr>
      <w:rFonts w:cs="Calibri"/>
    </w:rPr>
  </w:style>
  <w:style w:type="paragraph" w:styleId="Ttulodetabela">
    <w:name w:val="Título de tabela"/>
    <w:basedOn w:val="Contedodetabela"/>
    <w:qFormat/>
    <w:pPr>
      <w:jc w:val="center"/>
    </w:pPr>
    <w:rPr>
      <w:b/>
      <w:bCs/>
    </w:rPr>
  </w:style>
  <w:style w:type="paragraph" w:styleId="Estilo1nivel2">
    <w:name w:val="Estilo1 - nivel 2"/>
    <w:qFormat/>
    <w:pPr>
      <w:widowControl/>
      <w:suppressAutoHyphens w:val="true"/>
      <w:bidi w:val="0"/>
      <w:spacing w:before="120" w:after="120"/>
      <w:jc w:val="both"/>
    </w:pPr>
    <w:rPr>
      <w:rFonts w:ascii="Verdana" w:hAnsi="Verdana" w:eastAsia="Arial" w:cs="Verdana"/>
      <w:color w:val="auto"/>
      <w:sz w:val="20"/>
      <w:szCs w:val="20"/>
      <w:lang w:val="pt-BR" w:bidi="ar-SA" w:eastAsia="zh-CN"/>
    </w:rPr>
  </w:style>
  <w:style w:type="paragraph" w:styleId="NormalCalibri">
    <w:name w:val="Normal + Calibri"/>
    <w:basedOn w:val="Normal"/>
    <w:qFormat/>
    <w:pPr>
      <w:keepNext w:val="true"/>
      <w:keepLines/>
      <w:tabs>
        <w:tab w:val="clear" w:pos="708"/>
        <w:tab w:val="left" w:pos="9072" w:leader="none"/>
      </w:tabs>
      <w:spacing w:lineRule="auto" w:line="360" w:before="0" w:after="0"/>
      <w:ind w:right="-142" w:hanging="0"/>
      <w:jc w:val="both"/>
    </w:pPr>
    <w:rPr>
      <w:rFonts w:cs="Arial"/>
      <w:b/>
      <w:sz w:val="24"/>
      <w:szCs w:val="24"/>
    </w:rPr>
  </w:style>
  <w:style w:type="paragraph" w:styleId="Standard">
    <w:name w:val="Standard"/>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8"/>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1">
    <w:name w:val="TOC 1"/>
    <w:basedOn w:val="Normal"/>
    <w:next w:val="Normal"/>
    <w:pPr>
      <w:tabs>
        <w:tab w:val="clear" w:pos="708"/>
        <w:tab w:val="right" w:pos="9204" w:leader="dot"/>
      </w:tabs>
      <w:suppressAutoHyphens w:val="true"/>
      <w:jc w:val="both"/>
    </w:pPr>
    <w:rPr>
      <w:rFonts w:ascii="Arial" w:hAnsi="Arial" w:cs="Arial"/>
      <w:b/>
      <w:sz w:val="24"/>
      <w:szCs w:val="24"/>
      <w:lang w:val="en-US" w:eastAsia="en-US"/>
    </w:rPr>
  </w:style>
  <w:style w:type="paragraph" w:styleId="Contents2">
    <w:name w:val="TOC 2"/>
    <w:basedOn w:val="Normal"/>
    <w:next w:val="Normal"/>
    <w:pPr>
      <w:tabs>
        <w:tab w:val="clear" w:pos="708"/>
        <w:tab w:val="right" w:pos="9204" w:leader="dot"/>
      </w:tabs>
      <w:suppressAutoHyphens w:val="true"/>
    </w:pPr>
    <w:rPr>
      <w:rFonts w:cs="Arial"/>
      <w:b/>
      <w:lang w:val="en-US" w:eastAsia="en-US"/>
    </w:rPr>
  </w:style>
  <w:style w:type="paragraph" w:styleId="Contents3">
    <w:name w:val="TOC 3"/>
    <w:basedOn w:val="Normal"/>
    <w:next w:val="Normal"/>
    <w:pPr>
      <w:suppressAutoHyphens w:val="true"/>
      <w:ind w:left="440" w:hanging="0"/>
    </w:pPr>
    <w:rPr>
      <w:rFonts w:cs="Calibri"/>
    </w:rPr>
  </w:style>
  <w:style w:type="paragraph" w:styleId="Contents4">
    <w:name w:val="TOC 4"/>
    <w:basedOn w:val="Normal"/>
    <w:next w:val="Normal"/>
    <w:pPr>
      <w:suppressAutoHyphens w:val="true"/>
      <w:ind w:left="660" w:hanging="0"/>
    </w:pPr>
    <w:rPr>
      <w:rFonts w:cs="Calibri"/>
    </w:rPr>
  </w:style>
  <w:style w:type="paragraph" w:styleId="F000">
    <w:name w:val="f000"/>
    <w:basedOn w:val="Normal"/>
    <w:qFormat/>
    <w:pPr>
      <w:spacing w:lineRule="auto" w:line="240" w:before="280" w:after="280"/>
    </w:pPr>
    <w:rPr>
      <w:rFonts w:ascii="Times New Roman" w:hAnsi="Times New Roman" w:cs="Times New Roman"/>
      <w:sz w:val="24"/>
      <w:szCs w:val="24"/>
    </w:rPr>
  </w:style>
  <w:style w:type="paragraph" w:styleId="Ttulo2">
    <w:name w:val="Título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Textoembloco1">
    <w:name w:val="Texto em bloco1"/>
    <w:basedOn w:val="Normal"/>
    <w:qFormat/>
    <w:pPr>
      <w:suppressAutoHyphens w:val="true"/>
      <w:spacing w:lineRule="auto" w:line="240" w:before="0" w:after="0"/>
      <w:ind w:left="4536" w:right="-426" w:hanging="0"/>
      <w:jc w:val="both"/>
    </w:pPr>
    <w:rPr>
      <w:rFonts w:ascii="Times New Roman" w:hAnsi="Times New Roman" w:cs="Times New Roman"/>
      <w:b/>
      <w:sz w:val="26"/>
      <w:szCs w:val="20"/>
      <w:lang w:eastAsia="zh-CN"/>
    </w:rPr>
  </w:style>
  <w:style w:type="paragraph" w:styleId="Textoembloco2">
    <w:name w:val="Texto em bloco2"/>
    <w:basedOn w:val="Normal"/>
    <w:qFormat/>
    <w:pPr>
      <w:suppressAutoHyphens w:val="true"/>
      <w:spacing w:lineRule="auto" w:line="240" w:before="0" w:after="0"/>
      <w:ind w:left="4536" w:right="-1" w:hanging="0"/>
      <w:jc w:val="both"/>
    </w:pPr>
    <w:rPr>
      <w:rFonts w:ascii="Times New Roman" w:hAnsi="Times New Roman" w:cs="Times New Roman"/>
      <w:b/>
      <w:sz w:val="26"/>
      <w:szCs w:val="20"/>
      <w:lang w:eastAsia="zh-CN"/>
    </w:rPr>
  </w:style>
  <w:style w:type="paragraph" w:styleId="Corpodetexto23">
    <w:name w:val="Corpo de texto 23"/>
    <w:basedOn w:val="Normal"/>
    <w:qFormat/>
    <w:pPr>
      <w:suppressAutoHyphens w:val="true"/>
      <w:spacing w:lineRule="auto" w:line="240" w:before="0" w:after="0"/>
      <w:ind w:right="-360" w:hanging="0"/>
      <w:jc w:val="both"/>
    </w:pPr>
    <w:rPr>
      <w:rFonts w:ascii="Times New Roman" w:hAnsi="Times New Roman" w:cs="Times New Roman"/>
      <w:sz w:val="24"/>
      <w:szCs w:val="20"/>
      <w:lang w:eastAsia="zh-CN"/>
    </w:rPr>
  </w:style>
  <w:style w:type="paragraph" w:styleId="BlockText1">
    <w:name w:val="Block Text1"/>
    <w:basedOn w:val="Normal"/>
    <w:qFormat/>
    <w:pPr>
      <w:suppressAutoHyphens w:val="true"/>
      <w:spacing w:lineRule="auto" w:line="240" w:before="0" w:after="0"/>
      <w:ind w:left="567" w:right="-270" w:hanging="0"/>
      <w:jc w:val="both"/>
    </w:pPr>
    <w:rPr>
      <w:rFonts w:ascii="Times New Roman" w:hAnsi="Times New Roman" w:cs="Times New Roman"/>
      <w:sz w:val="26"/>
      <w:szCs w:val="20"/>
      <w:lang w:eastAsia="zh-CN"/>
    </w:rPr>
  </w:style>
  <w:style w:type="paragraph" w:styleId="Corpodetexto31">
    <w:name w:val="Corpo de texto 31"/>
    <w:basedOn w:val="Normal"/>
    <w:qFormat/>
    <w:pPr>
      <w:tabs>
        <w:tab w:val="clear" w:pos="708"/>
        <w:tab w:val="left" w:pos="1" w:leader="none"/>
        <w:tab w:val="left" w:pos="282" w:leader="none"/>
        <w:tab w:val="left" w:pos="624" w:leader="none"/>
        <w:tab w:val="left" w:pos="1800" w:leader="none"/>
        <w:tab w:val="left" w:pos="2154" w:leader="none"/>
        <w:tab w:val="left" w:pos="2490" w:leader="none"/>
        <w:tab w:val="left" w:pos="2886" w:leader="none"/>
        <w:tab w:val="left" w:pos="3510" w:leader="none"/>
        <w:tab w:val="left" w:pos="4248" w:leader="none"/>
        <w:tab w:val="left" w:pos="4500" w:leader="none"/>
        <w:tab w:val="left" w:pos="5400" w:leader="none"/>
        <w:tab w:val="left" w:pos="6300" w:leader="none"/>
        <w:tab w:val="left" w:pos="7200" w:leader="none"/>
        <w:tab w:val="left" w:pos="7422"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uppressAutoHyphens w:val="true"/>
      <w:spacing w:lineRule="auto" w:line="240" w:before="0" w:after="0"/>
      <w:ind w:right="-1" w:hanging="0"/>
      <w:jc w:val="both"/>
    </w:pPr>
    <w:rPr>
      <w:rFonts w:ascii="Times New Roman" w:hAnsi="Times New Roman" w:cs="Times New Roman"/>
      <w:sz w:val="28"/>
      <w:szCs w:val="20"/>
      <w:lang w:eastAsia="zh-CN"/>
    </w:rPr>
  </w:style>
  <w:style w:type="paragraph" w:styleId="Preo">
    <w:name w:val="Preço"/>
    <w:basedOn w:val="Heading4"/>
    <w:qFormat/>
    <w:pPr>
      <w:numPr>
        <w:ilvl w:val="0"/>
        <w:numId w:val="0"/>
      </w:numPr>
      <w:suppressAutoHyphens w:val="true"/>
      <w:spacing w:lineRule="auto" w:line="360"/>
      <w:outlineLvl w:val="9"/>
    </w:pPr>
    <w:rPr>
      <w:rFonts w:ascii="Arial" w:hAnsi="Arial" w:cs="Arial"/>
      <w:b/>
      <w:bCs/>
      <w:color w:val="003366"/>
      <w:spacing w:val="0"/>
      <w:sz w:val="24"/>
      <w:szCs w:val="24"/>
      <w:lang w:eastAsia="zh-CN"/>
    </w:rPr>
  </w:style>
  <w:style w:type="paragraph" w:styleId="MarcadorNvel1">
    <w:name w:val="Marcador - Nível 1"/>
    <w:basedOn w:val="Normal"/>
    <w:qFormat/>
    <w:pPr>
      <w:suppressAutoHyphens w:val="true"/>
      <w:spacing w:lineRule="auto" w:line="360" w:before="0" w:after="0"/>
      <w:ind w:left="283" w:hanging="283"/>
      <w:jc w:val="both"/>
    </w:pPr>
    <w:rPr>
      <w:rFonts w:ascii="Arial" w:hAnsi="Arial" w:cs="Arial"/>
      <w:sz w:val="24"/>
      <w:szCs w:val="24"/>
      <w:lang w:eastAsia="zh-CN"/>
    </w:rPr>
  </w:style>
  <w:style w:type="paragraph" w:styleId="MarcadorEquipeResponsvel">
    <w:name w:val="Marcador Equipe Responsável"/>
    <w:basedOn w:val="Normal"/>
    <w:qFormat/>
    <w:pPr>
      <w:suppressAutoHyphens w:val="true"/>
      <w:spacing w:lineRule="auto" w:line="360" w:before="0" w:after="0"/>
      <w:ind w:left="7909" w:hanging="360"/>
      <w:jc w:val="both"/>
    </w:pPr>
    <w:rPr>
      <w:rFonts w:ascii="Arial" w:hAnsi="Arial" w:cs="Arial"/>
      <w:b/>
      <w:bCs/>
      <w:color w:val="003366"/>
      <w:sz w:val="24"/>
      <w:szCs w:val="24"/>
      <w:lang w:eastAsia="zh-CN"/>
    </w:rPr>
  </w:style>
  <w:style w:type="paragraph" w:styleId="CorpodoTexto">
    <w:name w:val="Corpo do Texto"/>
    <w:basedOn w:val="Normal"/>
    <w:qFormat/>
    <w:pPr>
      <w:suppressAutoHyphens w:val="true"/>
      <w:spacing w:lineRule="auto" w:line="360" w:before="0" w:after="0"/>
      <w:ind w:firstLine="709"/>
      <w:jc w:val="both"/>
    </w:pPr>
    <w:rPr>
      <w:rFonts w:ascii="Arial" w:hAnsi="Arial" w:cs="Arial"/>
      <w:sz w:val="24"/>
      <w:szCs w:val="24"/>
      <w:lang w:eastAsia="zh-CN"/>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PargrafoNormal">
    <w:name w:val="Parágrafo Normal"/>
    <w:basedOn w:val="Recuodecorpodetexto31"/>
    <w:qFormat/>
    <w:pPr>
      <w:spacing w:lineRule="auto" w:line="360" w:before="0" w:after="0"/>
      <w:ind w:left="0" w:firstLine="709"/>
      <w:jc w:val="both"/>
    </w:pPr>
    <w:rPr>
      <w:rFonts w:ascii="Arial" w:hAnsi="Arial" w:cs="Arial"/>
      <w:sz w:val="24"/>
      <w:szCs w:val="24"/>
    </w:rPr>
  </w:style>
  <w:style w:type="paragraph" w:styleId="MarcadorNvel2">
    <w:name w:val="Marcador - Nível 2"/>
    <w:basedOn w:val="Normal"/>
    <w:qFormat/>
    <w:pPr>
      <w:suppressAutoHyphens w:val="true"/>
      <w:spacing w:lineRule="auto" w:line="360" w:before="0" w:after="0"/>
      <w:jc w:val="both"/>
      <w:outlineLvl w:val="1"/>
    </w:pPr>
    <w:rPr>
      <w:rFonts w:ascii="Arial" w:hAnsi="Arial" w:cs="Arial"/>
      <w:sz w:val="24"/>
      <w:szCs w:val="24"/>
      <w:lang w:eastAsia="zh-CN"/>
    </w:rPr>
  </w:style>
  <w:style w:type="paragraph" w:styleId="Marcasponto">
    <w:name w:val="Marcas ponto"/>
    <w:basedOn w:val="Normal"/>
    <w:qFormat/>
    <w:pPr>
      <w:tabs>
        <w:tab w:val="clear" w:pos="708"/>
        <w:tab w:val="left" w:pos="720" w:leader="none"/>
      </w:tabs>
      <w:suppressAutoHyphens w:val="true"/>
      <w:spacing w:lineRule="auto" w:line="240" w:before="0" w:after="0"/>
      <w:ind w:left="720" w:hanging="360"/>
    </w:pPr>
    <w:rPr>
      <w:rFonts w:ascii="Geometr415 Lt BT;Tahoma" w:hAnsi="Geometr415 Lt BT;Tahoma" w:cs="Geometr415 Lt BT;Tahoma"/>
      <w:sz w:val="24"/>
      <w:szCs w:val="20"/>
      <w:lang w:eastAsia="zh-CN"/>
    </w:rPr>
  </w:style>
  <w:style w:type="paragraph" w:styleId="Ttulo1Marcador">
    <w:name w:val="Título 1 - Marcador"/>
    <w:basedOn w:val="Heading3"/>
    <w:qFormat/>
    <w:pPr>
      <w:numPr>
        <w:ilvl w:val="0"/>
        <w:numId w:val="0"/>
      </w:numPr>
      <w:shd w:fill="003366" w:val="clear"/>
      <w:tabs>
        <w:tab w:val="clear" w:pos="708"/>
        <w:tab w:val="left" w:pos="709" w:leader="none"/>
      </w:tabs>
      <w:suppressAutoHyphens w:val="true"/>
      <w:spacing w:lineRule="auto" w:line="360"/>
      <w:outlineLvl w:val="9"/>
    </w:pPr>
    <w:rPr>
      <w:rFonts w:cs="Arial"/>
      <w:b/>
      <w:bCs/>
      <w:caps/>
      <w:sz w:val="24"/>
      <w:szCs w:val="24"/>
      <w:lang w:eastAsia="zh-CN"/>
    </w:rPr>
  </w:style>
  <w:style w:type="paragraph" w:styleId="Ttulo2Marcador">
    <w:name w:val="Título 2 - Marcador"/>
    <w:basedOn w:val="Normal"/>
    <w:qFormat/>
    <w:pPr>
      <w:shd w:fill="C0C0C0" w:val="clear"/>
      <w:tabs>
        <w:tab w:val="clear" w:pos="708"/>
        <w:tab w:val="left" w:pos="709" w:leader="none"/>
        <w:tab w:val="left" w:pos="748" w:leader="none"/>
      </w:tabs>
      <w:suppressAutoHyphens w:val="true"/>
      <w:spacing w:lineRule="auto" w:line="360" w:before="0" w:after="0"/>
      <w:ind w:left="748" w:hanging="748"/>
      <w:jc w:val="both"/>
    </w:pPr>
    <w:rPr>
      <w:rFonts w:ascii="Arial" w:hAnsi="Arial" w:cs="Arial"/>
      <w:b/>
      <w:bCs/>
      <w:caps/>
      <w:color w:val="003366"/>
      <w:sz w:val="24"/>
      <w:szCs w:val="24"/>
      <w:lang w:eastAsia="zh-CN"/>
    </w:rPr>
  </w:style>
  <w:style w:type="paragraph" w:styleId="Ttulo3Marcador">
    <w:name w:val="Título 3 - Marcador"/>
    <w:basedOn w:val="Normal"/>
    <w:qFormat/>
    <w:pPr>
      <w:tabs>
        <w:tab w:val="clear" w:pos="708"/>
        <w:tab w:val="left" w:pos="709" w:leader="none"/>
        <w:tab w:val="left" w:pos="748" w:leader="none"/>
      </w:tabs>
      <w:suppressAutoHyphens w:val="true"/>
      <w:spacing w:lineRule="auto" w:line="360" w:before="0" w:after="0"/>
      <w:ind w:left="748" w:hanging="748"/>
      <w:jc w:val="both"/>
    </w:pPr>
    <w:rPr>
      <w:rFonts w:ascii="Arial" w:hAnsi="Arial" w:cs="Arial"/>
      <w:b/>
      <w:caps/>
      <w:color w:val="003366"/>
      <w:sz w:val="24"/>
      <w:szCs w:val="24"/>
      <w:lang w:eastAsia="zh-CN"/>
    </w:rPr>
  </w:style>
  <w:style w:type="paragraph" w:styleId="Ttulo4Marcador">
    <w:name w:val="Título 4 - Marcador"/>
    <w:basedOn w:val="Normal"/>
    <w:qFormat/>
    <w:pPr>
      <w:tabs>
        <w:tab w:val="clear" w:pos="708"/>
        <w:tab w:val="left" w:pos="709" w:leader="none"/>
        <w:tab w:val="left" w:pos="1122" w:leader="none"/>
      </w:tabs>
      <w:suppressAutoHyphens w:val="true"/>
      <w:spacing w:lineRule="auto" w:line="360" w:before="0" w:after="0"/>
      <w:ind w:left="1122" w:hanging="1122"/>
      <w:jc w:val="both"/>
    </w:pPr>
    <w:rPr>
      <w:rFonts w:ascii="Arial" w:hAnsi="Arial" w:cs="Arial"/>
      <w:b/>
      <w:i/>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Contedodoquadro">
    <w:name w:val="Conteúdo do quadro"/>
    <w:basedOn w:val="TextBody"/>
    <w:qFormat/>
    <w:pPr>
      <w:suppressAutoHyphens w:val="true"/>
      <w:spacing w:lineRule="auto" w:line="240" w:before="0" w:after="0"/>
      <w:jc w:val="both"/>
    </w:pPr>
    <w:rPr>
      <w:rFonts w:ascii="Times New Roman" w:hAnsi="Times New Roman" w:cs="Times New Roman"/>
      <w:sz w:val="26"/>
      <w:szCs w:val="20"/>
      <w:lang w:eastAsia="zh-CN"/>
    </w:rPr>
  </w:style>
  <w:style w:type="paragraph" w:styleId="Textoembloco">
    <w:name w:val="Texto em bloco"/>
    <w:basedOn w:val="Normal"/>
    <w:qFormat/>
    <w:pPr>
      <w:spacing w:lineRule="auto" w:line="240" w:before="0" w:after="0"/>
      <w:ind w:left="4536" w:right="-426" w:hanging="0"/>
      <w:jc w:val="both"/>
    </w:pPr>
    <w:rPr>
      <w:rFonts w:ascii="Times New Roman" w:hAnsi="Times New Roman" w:cs="Times New Roman"/>
      <w:b/>
      <w:sz w:val="26"/>
      <w:szCs w:val="20"/>
    </w:rPr>
  </w:style>
  <w:style w:type="paragraph" w:styleId="Normal1">
    <w:name w:val="LO-normal"/>
    <w:qFormat/>
    <w:pPr>
      <w:widowControl/>
      <w:pBdr/>
      <w:bidi w:val="0"/>
      <w:spacing w:lineRule="auto" w:line="360" w:before="0" w:after="200"/>
      <w:jc w:val="both"/>
    </w:pPr>
    <w:rPr>
      <w:rFonts w:ascii="Times New Roman" w:hAnsi="Times New Roman" w:eastAsia="Times New Roman" w:cs="Times New Roman"/>
      <w:color w:val="000000"/>
      <w:sz w:val="24"/>
      <w:szCs w:val="24"/>
      <w:lang w:val="pt-BR" w:bidi="ar-SA" w:eastAsia="zh-CN"/>
    </w:rPr>
  </w:style>
  <w:style w:type="paragraph" w:styleId="M2967707551095849592gmailnormal">
    <w:name w:val="m_-2967707551095849592gmail-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49:00Z</dcterms:created>
  <dc:creator>User</dc:creator>
  <dc:description/>
  <cp:keywords/>
  <dc:language>en-US</dc:language>
  <cp:lastModifiedBy>Usuário do Windows</cp:lastModifiedBy>
  <cp:lastPrinted>2020-08-06T17:49:00Z</cp:lastPrinted>
  <dcterms:modified xsi:type="dcterms:W3CDTF">2020-08-10T16:32:00Z</dcterms:modified>
  <cp:revision>4</cp:revision>
  <dc:subject/>
  <dc:title/>
</cp:coreProperties>
</file>